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15"/>
        <w:jc w:val="center"/>
        <w:rPr>
          <w:rFonts w:ascii="Aryan2" w:hAnsi="Aryan2" w:cs="Aryan2"/>
          <w:b/>
          <w:b/>
          <w:bCs/>
          <w:sz w:val="26"/>
          <w:szCs w:val="26"/>
          <w:lang w:bidi="hi-IN"/>
        </w:rPr>
      </w:pPr>
      <w:r>
        <w:rPr>
          <w:rFonts w:cs="Aryan2" w:ascii="Aryan2" w:hAnsi="Aryan2"/>
          <w:b/>
          <w:bCs/>
          <w:color w:val="000000"/>
          <w:sz w:val="48"/>
          <w:szCs w:val="48"/>
          <w:lang w:bidi="hi-IN"/>
        </w:rPr>
        <w:t>¤ÉVÉ] 2014-2015</w:t>
      </w:r>
    </w:p>
    <w:p>
      <w:pPr>
        <w:pStyle w:val="Normal"/>
        <w:autoSpaceDE w:val="false"/>
        <w:spacing w:lineRule="auto" w:line="240" w:before="0" w:after="115"/>
        <w:jc w:val="center"/>
        <w:rPr>
          <w:rFonts w:ascii="Aryan2" w:hAnsi="Aryan2" w:cs="Aryan2"/>
          <w:b/>
          <w:b/>
          <w:bCs/>
          <w:sz w:val="26"/>
          <w:szCs w:val="26"/>
          <w:lang w:bidi="hi-IN"/>
        </w:rPr>
      </w:pPr>
      <w:r>
        <w:rPr>
          <w:rFonts w:cs="Aryan2" w:ascii="Aryan2" w:hAnsi="Aryan2"/>
          <w:i/>
          <w:iCs/>
          <w:sz w:val="32"/>
          <w:szCs w:val="32"/>
          <w:lang w:bidi="hi-IN"/>
        </w:rPr>
        <w:t>ÉÊ´ÉkÉ àÉÆjÉÉÒ</w:t>
      </w:r>
    </w:p>
    <w:p>
      <w:pPr>
        <w:pStyle w:val="Normal"/>
        <w:autoSpaceDE w:val="false"/>
        <w:spacing w:lineRule="auto" w:line="240" w:before="0" w:after="115"/>
        <w:jc w:val="center"/>
        <w:rPr>
          <w:rFonts w:ascii="Aryan2" w:hAnsi="Aryan2" w:cs="Aryan2"/>
          <w:b/>
          <w:b/>
          <w:bCs/>
          <w:sz w:val="26"/>
          <w:szCs w:val="26"/>
          <w:lang w:bidi="hi-IN"/>
        </w:rPr>
      </w:pPr>
      <w:r>
        <w:rPr>
          <w:rFonts w:cs="Aryan2" w:ascii="Aryan2" w:hAnsi="Aryan2"/>
          <w:b/>
          <w:bCs/>
          <w:sz w:val="40"/>
          <w:szCs w:val="40"/>
          <w:lang w:bidi="hi-IN"/>
        </w:rPr>
        <w:t>{ÉÉÒ. ÉÊSÉnà¤É®àÉ</w:t>
      </w:r>
    </w:p>
    <w:p>
      <w:pPr>
        <w:pStyle w:val="Normal"/>
        <w:autoSpaceDE w:val="false"/>
        <w:spacing w:lineRule="auto" w:line="240" w:before="0" w:after="115"/>
        <w:jc w:val="center"/>
        <w:rPr>
          <w:rFonts w:ascii="Aryan2" w:hAnsi="Aryan2" w:cs="Aryan2"/>
          <w:b/>
          <w:b/>
          <w:bCs/>
          <w:sz w:val="26"/>
          <w:szCs w:val="26"/>
          <w:lang w:bidi="hi-IN"/>
        </w:rPr>
      </w:pPr>
      <w:r>
        <w:rPr>
          <w:rFonts w:cs="Aryan2" w:ascii="Aryan2" w:hAnsi="Aryan2"/>
          <w:b/>
          <w:bCs/>
          <w:sz w:val="28"/>
          <w:szCs w:val="28"/>
          <w:lang w:bidi="hi-IN"/>
        </w:rPr>
        <w:t>BÉEÉ</w:t>
      </w:r>
    </w:p>
    <w:p>
      <w:pPr>
        <w:pStyle w:val="Normal"/>
        <w:autoSpaceDE w:val="false"/>
        <w:spacing w:lineRule="auto" w:line="240" w:before="0" w:after="115"/>
        <w:jc w:val="center"/>
        <w:rPr>
          <w:rFonts w:ascii="Aryan2" w:hAnsi="Aryan2" w:cs="Aryan2"/>
          <w:b/>
          <w:b/>
          <w:bCs/>
          <w:sz w:val="26"/>
          <w:szCs w:val="26"/>
          <w:lang w:bidi="hi-IN"/>
        </w:rPr>
      </w:pPr>
      <w:r>
        <w:rPr>
          <w:rFonts w:cs="Aryan2" w:ascii="Aryan2" w:hAnsi="Aryan2"/>
          <w:b/>
          <w:bCs/>
          <w:sz w:val="32"/>
          <w:szCs w:val="32"/>
          <w:lang w:bidi="hi-IN"/>
        </w:rPr>
        <w:t>£ÉÉKÉhÉ</w:t>
      </w:r>
    </w:p>
    <w:p>
      <w:pPr>
        <w:pStyle w:val="Normal"/>
        <w:autoSpaceDE w:val="false"/>
        <w:spacing w:lineRule="auto" w:line="240" w:before="0" w:after="115"/>
        <w:jc w:val="center"/>
        <w:rPr>
          <w:rFonts w:ascii="Aryan2" w:hAnsi="Aryan2" w:cs="Aryan2"/>
          <w:b/>
          <w:b/>
          <w:bCs/>
          <w:sz w:val="32"/>
          <w:szCs w:val="32"/>
          <w:lang w:bidi="hi-IN"/>
        </w:rPr>
      </w:pPr>
      <w:r>
        <w:rPr>
          <w:rFonts w:cs="Aryan2" w:ascii="Aryan2" w:hAnsi="Aryan2"/>
          <w:b/>
          <w:bCs/>
          <w:sz w:val="32"/>
          <w:szCs w:val="32"/>
          <w:lang w:bidi="hi-IN"/>
        </w:rPr>
        <w:t>17 {ÉE®´É®ÉÒ, 2014</w:t>
      </w:r>
    </w:p>
    <w:p>
      <w:pPr>
        <w:pStyle w:val="Normal"/>
        <w:autoSpaceDE w:val="false"/>
        <w:spacing w:lineRule="auto" w:line="240" w:before="0" w:after="115"/>
        <w:jc w:val="center"/>
        <w:rPr>
          <w:rFonts w:ascii="Aryan2" w:hAnsi="Aryan2" w:cs="Aryan2"/>
          <w:b/>
          <w:b/>
          <w:bCs/>
          <w:sz w:val="26"/>
          <w:szCs w:val="26"/>
          <w:lang w:bidi="hi-IN"/>
        </w:rPr>
      </w:pPr>
      <w:r>
        <w:rPr>
          <w:rFonts w:cs="Aryan2" w:ascii="Aryan2" w:hAnsi="Aryan2"/>
          <w:b/>
          <w:bCs/>
          <w:sz w:val="32"/>
          <w:szCs w:val="32"/>
          <w:lang w:bidi="hi-IN"/>
        </w:rPr>
        <w:t>|ÉºiÉÉ´ÉxÉÉ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autoSpaceDE w:val="false"/>
        <w:spacing w:lineRule="atLeast" w:line="332" w:before="120" w:after="173"/>
        <w:jc w:val="both"/>
        <w:rPr>
          <w:rFonts w:ascii="Aryan2" w:hAnsi="Aryan2" w:cs="Aryan2"/>
          <w:sz w:val="26"/>
          <w:szCs w:val="26"/>
          <w:lang w:bidi="hi-IN"/>
        </w:rPr>
      </w:pPr>
      <w:r>
        <w:rPr>
          <w:rFonts w:cs="Aryan2" w:ascii="Aryan2" w:hAnsi="Aryan2"/>
          <w:b/>
          <w:bCs/>
          <w:sz w:val="26"/>
          <w:szCs w:val="26"/>
          <w:lang w:bidi="hi-IN"/>
        </w:rPr>
        <w:t>+ÉvªÉFÉ àÉcÉänªÉÉ,</w:t>
      </w:r>
    </w:p>
    <w:p>
      <w:pPr>
        <w:pStyle w:val="Normal"/>
        <w:tabs>
          <w:tab w:val="left" w:pos="720" w:leader="none"/>
        </w:tabs>
        <w:autoSpaceDE w:val="false"/>
        <w:spacing w:lineRule="atLeast" w:line="330" w:before="0" w:after="100"/>
        <w:jc w:val="both"/>
        <w:rPr>
          <w:rFonts w:ascii="Aryan2" w:hAnsi="Aryan2" w:cs="Aryan2"/>
          <w:sz w:val="26"/>
          <w:szCs w:val="26"/>
          <w:lang w:bidi="hi-IN"/>
        </w:rPr>
      </w:pPr>
      <w:r>
        <w:rPr>
          <w:rFonts w:cs="Aryan2" w:ascii="Aryan2" w:hAnsi="Aryan2"/>
          <w:sz w:val="26"/>
          <w:szCs w:val="26"/>
          <w:lang w:bidi="hi-IN"/>
        </w:rPr>
        <w:tab/>
        <w:t>àÉé 2014-15 BÉEÉ BÉäÆEpÉÒªÉ +ÉÆiÉÉÊ®àÉ ¤ÉVÉ] |ÉºiÉÖiÉ BÉE®xÉä VÉÉ ®cÉ cÚÆ*</w:t>
      </w:r>
    </w:p>
    <w:p>
      <w:pPr>
        <w:pStyle w:val="Normal"/>
        <w:tabs>
          <w:tab w:val="left" w:pos="720" w:leader="none"/>
        </w:tabs>
        <w:autoSpaceDE w:val="false"/>
        <w:spacing w:lineRule="atLeast" w:line="330" w:before="0" w:after="100"/>
        <w:jc w:val="both"/>
        <w:rPr>
          <w:rFonts w:ascii="Aryan2" w:hAnsi="Aryan2" w:cs="Aryan2"/>
          <w:b/>
          <w:b/>
          <w:bCs/>
          <w:sz w:val="26"/>
          <w:szCs w:val="26"/>
          <w:lang w:bidi="hi-IN"/>
        </w:rPr>
      </w:pPr>
      <w:r>
        <w:rPr>
          <w:rFonts w:cs="Aryan2" w:ascii="Aryan2" w:hAnsi="Aryan2"/>
          <w:b/>
          <w:bCs/>
          <w:sz w:val="26"/>
          <w:szCs w:val="26"/>
          <w:lang w:bidi="hi-IN"/>
        </w:rPr>
        <w:t>àÉÉèVÉÚnÉ +ÉÉÉÊlÉÇBÉE ÉÎºlÉÉÊiÉ</w:t>
      </w:r>
    </w:p>
    <w:p>
      <w:pPr>
        <w:pStyle w:val="Normal"/>
        <w:tabs>
          <w:tab w:val="left" w:pos="720" w:leader="none"/>
        </w:tabs>
        <w:autoSpaceDE w:val="false"/>
        <w:spacing w:lineRule="atLeast" w:line="348" w:before="0" w:after="100"/>
        <w:jc w:val="both"/>
        <w:rPr>
          <w:rFonts w:ascii="Aryan2" w:hAnsi="Aryan2" w:cs="Aryan2"/>
          <w:b/>
          <w:b/>
          <w:bCs/>
          <w:sz w:val="26"/>
          <w:szCs w:val="26"/>
          <w:lang w:bidi="hi-IN"/>
        </w:rPr>
      </w:pPr>
      <w:r>
        <w:rPr>
          <w:rFonts w:cs="Aryan2" w:ascii="Aryan2" w:hAnsi="Aryan2"/>
          <w:sz w:val="26"/>
          <w:szCs w:val="26"/>
          <w:lang w:bidi="hi-IN"/>
        </w:rPr>
        <w:tab/>
        <w:t>VÉ¤É àÉé ªÉc £ÉÉKÉhÉ iÉèªÉÉ® BÉE® ®cÉ lÉÉ iÉÉä ºÉÉäSÉ ®cÉ lÉÉ ÉÊBÉE ªÉc {ÉÚ®ä ´ÉKÉÇ BÉEÉ ÉÊxÉªÉÉÊàÉiÉ ¤ÉVÉ] cè ªÉÉ +ÉÆiÉÉÊ®àÉ ¤ÉVÉ] *  BÉE&lt;Ç ¤ÉÉiÉå nÉäxÉÉå àÉå ºÉàÉÉxÉ cé*  àÉºÉãÉxÉ, càÉÉ®ä ãÉFªÉ +ÉÉè® ´ÉèÉÊ¶´ÉBÉE {ÉÉÊ®|ÉäFªÉ nÉäxÉÉå  ABÉE ºÉàÉÉxÉ cé*  VÉèºÉÉ ÉÊBÉE àÉéxÉä ÉÊ{ÉUãÉä ´ÉKÉÇ £ÉÉÒ BÉEcÉ lÉÉ, ÉÊBÉE nÖÉÊxÉªÉÉÆ àÉå VÉÉä BÉÖEU £ÉÉÒ cÉä ®cÉ cè, =ºÉºÉä càÉ  +É|É£ÉÉÉÊ´ÉiÉ xÉcÉÓ ®c ºÉBÉEiÉä cé*  SÉÚÆÉÊBÉE ÉÊºÉiÉà¤É®, 2008 ºÉä cÉÒ ÉÊ´É¶´É +ÉlÉÇ´ªÉ´ÉºlÉÉ ÉÊ´ÉBÉEÉºÉ¶ÉÉÒãÉ nä¶ÉÉå BÉEÉ £ÉÉMªÉ ÉÊxÉvÉÉÇÉÊ®iÉ BÉE®xÉä àÉå ÉÊxÉhÉÉÇªÉBÉE £ÉÚÉÊàÉBÉEÉ ÉÊxÉ£ÉÉ ®cÉÒ cè &lt;ºÉÉÊãÉA ´ÉèÉÊ¶´ÉBÉE +ÉlÉÇ´ªÉ´ÉºlÉÉ +ÉÉè® ´ÉèÉÊ¶´ÉBÉE VÉÉäÉÊJÉàÉÉå   BÉäE ¤ÉÉ®ä àÉå SÉÆn ¶É¤n BÉEcxÉÉ =ÉÊSÉiÉ cÉäMÉÉ*</w:t>
      </w:r>
    </w:p>
    <w:p>
      <w:pPr>
        <w:pStyle w:val="Normal"/>
        <w:tabs>
          <w:tab w:val="left" w:pos="720" w:leader="none"/>
        </w:tabs>
        <w:autoSpaceDE w:val="false"/>
        <w:spacing w:lineRule="atLeast" w:line="348" w:before="0" w:after="100"/>
        <w:jc w:val="both"/>
        <w:rPr/>
      </w:pPr>
      <w:r>
        <w:rPr>
          <w:rFonts w:cs="Aryan2" w:ascii="Aryan2" w:hAnsi="Aryan2"/>
          <w:b/>
          <w:bCs/>
          <w:sz w:val="26"/>
          <w:szCs w:val="26"/>
          <w:lang w:bidi="hi-IN"/>
        </w:rPr>
        <w:t>2</w:t>
      </w:r>
      <w:r>
        <w:rPr>
          <w:rFonts w:cs="Aryan2" w:ascii="Aryan2" w:hAnsi="Aryan2"/>
          <w:sz w:val="26"/>
          <w:szCs w:val="26"/>
          <w:lang w:bidi="hi-IN"/>
        </w:rPr>
        <w:t>.</w:t>
        <w:tab/>
        <w:t>ÉÊ´É¶´É +ÉÉÉÊlÉÇBÉE ÉÊ´ÉBÉEÉºÉ n® 2011 àÉå 3.9 |ÉÉÊiÉ¶ÉiÉ, 2012 àÉå 3.1 |ÉÉÊiÉ¶ÉiÉ iÉlÉÉ 2013 àÉå 3.0 |ÉÉÊiÉ¶ÉiÉ ®cÉÒÒ*  &lt;xÉ |ÉÉÊiÉ¶ÉiÉÉå ºÉä {ÉÚ®ÉÒ iÉº´ÉÉÒ® ºÉÉ{ÉE cÉä VÉÉiÉÉÒ cè * £ÉÉ®iÉ BÉäE |ÉàÉÖJÉ ´ªÉÉ{ÉÉÉÊ®BÉE £ÉÉMÉÉÒnÉ®, VÉÉä càÉÉ®ä ÉÊ´Énä¶ÉÉÒ {ÉÚÆVÉÉÒ +ÉÆiÉ´ÉÉÇcÉå BÉEÉ ABÉE |ÉàÉÖJÉ »ÉÉäiÉ £ÉÉÒ cè;  àÉå, ºÉÆªÉÖBÉDiÉ ®ÉVªÉ +ÉàÉ®ÉÒBÉEÉ cÉãÉ cÉÒ àÉå àÉÆnÉÒ BÉäE ABÉE ãÉà¤Éä nÉè® ºÉä =£É®É cè; VÉÉ{ÉÉxÉ ºÉ®BÉEÉ® uÉ®É ÉÊBÉEA MÉA |ÉÉäiºÉÉcxÉÉå ºÉä ´ÉcÉÄ BÉEÉÒ +ÉlÉÇ´ªÉ´ÉºlÉÉ àÉå +ÉSUä ºÉÆBÉäEiÉ cé;  BÉÖEãÉ ÉÊàÉãÉÉBÉE®, ºÉÆ{ÉÚhÉÇ ªÉÚ®ÉäVÉÉäxÉ àÉå 0.2 |ÉÉÊiÉ¶ÉiÉ BÉäE ÉÊ´ÉBÉEÉºÉ BÉEÉÒ ºÉÚSÉxÉÉ cè;  +ÉÉè® SÉÉÒxÉ BÉEÉÒ ÉÊ´ÉBÉEÉºÉ n® 2011 àÉå 9.3 |ÉÉÊiÉ¶ÉiÉ ºÉä PÉ]BÉE® 2013 àÉå 7.7 |ÉÉÊiÉ¶ÉiÉ ®c MÉ&lt;Ç cè*</w:t>
      </w:r>
    </w:p>
    <w:p>
      <w:pPr>
        <w:pStyle w:val="Normal"/>
        <w:tabs>
          <w:tab w:val="left" w:pos="720" w:leader="none"/>
        </w:tabs>
        <w:autoSpaceDE w:val="false"/>
        <w:spacing w:lineRule="atLeast" w:line="348" w:before="0" w:after="100"/>
        <w:jc w:val="both"/>
        <w:rPr/>
      </w:pPr>
      <w:r>
        <w:rPr>
          <w:rFonts w:cs="Aryan2" w:ascii="Aryan2" w:hAnsi="Aryan2"/>
          <w:b/>
          <w:bCs/>
          <w:sz w:val="26"/>
          <w:szCs w:val="26"/>
          <w:lang w:bidi="hi-IN"/>
        </w:rPr>
        <w:t>3</w:t>
      </w:r>
      <w:r>
        <w:rPr>
          <w:rFonts w:cs="Aryan2" w:ascii="Aryan2" w:hAnsi="Aryan2"/>
          <w:sz w:val="26"/>
          <w:szCs w:val="26"/>
          <w:lang w:bidi="hi-IN"/>
        </w:rPr>
        <w:t>.</w:t>
        <w:tab/>
        <w:t>MãÉÉä¤ÉãÉ ÉÊ®ºBÉE 2014 ÉÊ®{ÉÉä]Ç àÉå 31 ´ÉèÉÊ¶´ÉBÉE VÉÉäÉÊJÉàÉÉå BÉEÉÒ ¤ÉÉiÉ BÉEcÉÒ MÉ&lt;Ç cè*  &lt;xÉàÉå ºÉä, nºÉ  ºÉ¤ÉºÉä ¤É½ä VÉÉäÉÊJÉàÉÉå àÉå ®ÉVÉBÉEÉäKÉÉÒªÉ ºÉÆBÉE], ºÉÆ®SÉxÉÉiàÉBÉE =SSÉ ¤Éä®ÉäVÉMÉÉ®ÉÒ ªÉÉ +ÉÉÆÉÊ¶ÉBÉE ¤ÉäBÉEÉ®ÉÒ, +ÉÉªÉ +ÉºÉàÉÉxÉiÉÉ, +ÉÉÊ£É¶ÉÉºÉxÉ ÉÊ´É{ÉEãÉiÉÉ, JÉÉtÉ ºÉÆBÉE] +ÉÉè® ®ÉVÉxÉÉÒÉÊiÉBÉE A´ÉÆ ºÉÉàÉÉÉÊVÉBÉE +ÉÉÎºlÉ®iÉÉ cé*  ÉÊVÉxÉ SÉÖxÉÉèÉÊiÉªÉÉå BÉEÉ càÉ ºÉÉàÉxÉÉ BÉE® ®cä cé, ´Éä ºÉ£ÉÉÒ =£É®iÉÉÒ cÖ&lt;Ç +ÉlÉÇ-´ªÉ´ÉºlÉÉ+ÉÉå àÉå ºÉÉàÉÉxªÉ cé*  ´ÉKÉÇ 2012 +ÉÉè® 2013 +É½SÉxÉ OÉºiÉ ´ÉKÉÇ ®cä* BÉÖEUäBÉE  nä¶É cÉÒ AäºÉä lÉä VÉÉä &lt;xÉ BÉEÉÊ~xÉÉ&lt;ªÉÉå àÉå ÉÊºÉ® =~ÉBÉE® SÉãÉ {ÉÉxÉä àÉå BÉEÉàÉªÉÉ¤É ®cää +ÉÉè® =xÉàÉå £ÉÉ®iÉ lÉÉ*  àÉé +ÉÉ{ÉBÉEÉä ¤ÉiÉÉxÉÉ SÉÉcÚÆMÉÉ ÉÊBÉE BÉèEºÉä càÉ &lt;ºÉ BÉEÉÊ~xÉ PÉ½ÉÒ àÉå £ÉÉ®iÉÉÒªÉ +ÉlÉÇ´ªÉ´ÉºlÉÉ BÉEÉä ¤ÉÉc® ÉÊxÉBÉEÉãÉ ºÉBÉäE*</w:t>
      </w:r>
    </w:p>
    <w:p>
      <w:pPr>
        <w:pStyle w:val="Normal"/>
        <w:tabs>
          <w:tab w:val="left" w:pos="720" w:leader="none"/>
        </w:tabs>
        <w:autoSpaceDE w:val="false"/>
        <w:spacing w:lineRule="atLeast" w:line="330" w:before="80" w:after="100"/>
        <w:jc w:val="both"/>
        <w:rPr>
          <w:rFonts w:ascii="Aryan2" w:hAnsi="Aryan2" w:cs="Aryan2"/>
          <w:b/>
          <w:b/>
          <w:bCs/>
          <w:sz w:val="26"/>
          <w:szCs w:val="26"/>
          <w:lang w:bidi="hi-IN"/>
        </w:rPr>
      </w:pPr>
      <w:r>
        <w:rPr>
          <w:rFonts w:cs="Aryan2" w:ascii="Aryan2" w:hAnsi="Aryan2"/>
          <w:b/>
          <w:bCs/>
          <w:sz w:val="26"/>
          <w:szCs w:val="26"/>
          <w:lang w:bidi="hi-IN"/>
        </w:rPr>
        <w:t>SÉÖxÉÉèÉÊiÉªÉÉÆ +ÉÉè® =qä¶ªÉ</w:t>
      </w:r>
    </w:p>
    <w:p>
      <w:pPr>
        <w:pStyle w:val="Normal"/>
        <w:tabs>
          <w:tab w:val="left" w:pos="720" w:leader="none"/>
        </w:tabs>
        <w:autoSpaceDE w:val="false"/>
        <w:spacing w:lineRule="atLeast" w:line="330" w:before="0" w:after="100"/>
        <w:jc w:val="both"/>
        <w:rPr/>
      </w:pPr>
      <w:r>
        <w:rPr>
          <w:rFonts w:cs="Aryan2" w:ascii="Aryan2" w:hAnsi="Aryan2"/>
          <w:b/>
          <w:bCs/>
          <w:sz w:val="26"/>
          <w:szCs w:val="26"/>
          <w:lang w:bidi="hi-IN"/>
        </w:rPr>
        <w:t>4</w:t>
      </w:r>
      <w:r>
        <w:rPr>
          <w:rFonts w:cs="Aryan2" w:ascii="Aryan2" w:hAnsi="Aryan2"/>
          <w:sz w:val="26"/>
          <w:szCs w:val="26"/>
          <w:lang w:bidi="hi-IN"/>
        </w:rPr>
        <w:t>.</w:t>
        <w:tab/>
        <w:t>ÉÊ´ÉkÉ àÉÆjÉÉãÉªÉ àÉå +É{ÉxÉÉÒ ´ÉÉ{ÉºÉÉÒ BÉäE BÉÖEUäBÉE ÉÊnxÉÉå àÉåä cÉÒ, àÉéxÉä PÉÉäKÉhÉÉ BÉEÉÒ lÉÉÒ ÉÊBÉE càÉÉ®É =qä¶ªÉ ®ÉVÉBÉEÉäKÉÉÒªÉ ºÉàÉBÉäExÉ, àÉÚãªÉ ÉÎºlÉ®iÉÉ, JÉÉtÉÉxxÉ àÉå +ÉÉiàÉÉÊxÉ£ÉÇ®iÉÉ, ÉÊ´ÉBÉEÉºÉ SÉ#ÉE BÉEÉÒ ¤ÉcÉãÉÉÒ, ÉÊxÉ´Éä¶É ´ÉßÉÊr, ÉÊ´ÉÉÊxÉàÉÉÇhÉ ¤É¸ÉxÉÉ, ÉÊxÉªÉÉÇiÉ BÉEÉä |ÉÉäiºÉÉÉÊciÉ BÉE®xÉÉ, {ÉÉÊ®ªÉÉäVÉxÉÉ+ÉÉå BÉäE ÉÊ#ÉEªÉÉx´ÉªÉxÉ àÉå iÉäVÉÉÒ ãÉÉxÉÉ +ÉÉè® {Éè]ÅÉäÉÊãÉªÉàÉ, ÉÊ´ÉtÉÖiÉ, BÉEÉäªÉãÉÉ, ®ÉVÉàÉÉMÉÇ +ÉÉè® BÉE{É½É VÉèºÉä BÉEÉÊiÉ{ÉªÉ iÉxÉÉ´ÉOÉºiÉ FÉäjÉÉå BÉäE ºÉàªÉBÉE +ÉÉè® ´ªÉÉ´ÉcÉÉÊ®BÉE ºÉàÉÉvÉÉxÉ iÉãÉÉ¶ÉxÉÉ cè*</w:t>
      </w:r>
    </w:p>
    <w:p>
      <w:pPr>
        <w:pStyle w:val="Normal"/>
        <w:tabs>
          <w:tab w:val="left" w:pos="720" w:leader="none"/>
        </w:tabs>
        <w:autoSpaceDE w:val="false"/>
        <w:spacing w:lineRule="atLeast" w:line="330" w:before="0" w:after="100"/>
        <w:jc w:val="both"/>
        <w:rPr>
          <w:rFonts w:ascii="Aryan2" w:hAnsi="Aryan2" w:cs="Aryan2"/>
          <w:b/>
          <w:b/>
          <w:bCs/>
          <w:sz w:val="26"/>
          <w:szCs w:val="26"/>
          <w:lang w:bidi="hi-IN"/>
        </w:rPr>
      </w:pPr>
      <w:r>
        <w:rPr>
          <w:rFonts w:cs="Aryan2" w:ascii="Aryan2" w:hAnsi="Aryan2"/>
          <w:b/>
          <w:bCs/>
          <w:sz w:val="26"/>
          <w:szCs w:val="26"/>
          <w:lang w:bidi="hi-IN"/>
        </w:rPr>
        <w:t>+ÉlÉÇ´ªÉ´ÉºlÉÉ BÉEÉÒ ÉÎºlÉÉÊiÉ</w:t>
      </w:r>
    </w:p>
    <w:p>
      <w:pPr>
        <w:pStyle w:val="Normal"/>
        <w:tabs>
          <w:tab w:val="left" w:pos="720" w:leader="none"/>
        </w:tabs>
        <w:autoSpaceDE w:val="false"/>
        <w:spacing w:lineRule="atLeast" w:line="330" w:before="0" w:after="100"/>
        <w:jc w:val="both"/>
        <w:rPr>
          <w:rFonts w:ascii="Aryan2" w:hAnsi="Aryan2" w:cs="Aryan2"/>
          <w:b/>
          <w:b/>
          <w:bCs/>
          <w:sz w:val="26"/>
          <w:szCs w:val="26"/>
          <w:lang w:bidi="hi-IN"/>
        </w:rPr>
      </w:pPr>
      <w:r>
        <w:rPr>
          <w:rFonts w:cs="Aryan2" w:ascii="Aryan2" w:hAnsi="Aryan2"/>
          <w:b/>
          <w:bCs/>
          <w:sz w:val="26"/>
          <w:szCs w:val="26"/>
          <w:lang w:bidi="hi-IN"/>
        </w:rPr>
        <w:t>nÉäc®ä PÉÉ]ä +ÉÉè® àÉÖpÉº{ÉEÉÒÉÊiÉ</w:t>
      </w:r>
    </w:p>
    <w:p>
      <w:pPr>
        <w:pStyle w:val="Normal"/>
        <w:tabs>
          <w:tab w:val="left" w:pos="720" w:leader="none"/>
        </w:tabs>
        <w:autoSpaceDE w:val="false"/>
        <w:spacing w:lineRule="atLeast" w:line="352" w:before="0" w:after="100"/>
        <w:jc w:val="both"/>
        <w:rPr>
          <w:rFonts w:ascii="Aryan2" w:hAnsi="Aryan2" w:cs="Aryan2"/>
          <w:color w:val="000000"/>
          <w:sz w:val="26"/>
          <w:szCs w:val="26"/>
          <w:lang w:bidi="hi-IN"/>
        </w:rPr>
      </w:pPr>
      <w:r>
        <w:rPr>
          <w:rFonts w:cs="Aryan2" w:ascii="Aryan2" w:hAnsi="Aryan2"/>
          <w:b/>
          <w:bCs/>
          <w:sz w:val="26"/>
          <w:szCs w:val="26"/>
          <w:lang w:bidi="hi-IN"/>
        </w:rPr>
        <w:t>6</w:t>
      </w:r>
      <w:r>
        <w:rPr>
          <w:rFonts w:cs="Aryan2" w:ascii="Aryan2" w:hAnsi="Aryan2"/>
          <w:sz w:val="26"/>
          <w:szCs w:val="26"/>
          <w:lang w:bidi="hi-IN"/>
        </w:rPr>
        <w:t>.</w:t>
        <w:tab/>
        <w:t>SÉÉÊãÉA, +É¤É ABÉE +ÉSUÉÒ ¤ÉÉiÉ ºÉÖxÉÉ&gt;óÄ*  2013-14 àÉå ®ÉVÉBÉEÉäKÉÉÒªÉ PÉÉ]É, ºÉBÉEãÉ PÉ®äãÉÚ =i{ÉÉn BÉäE 4.6 |ÉÉÊiÉ¶ÉiÉ {É® ÉÊxÉªÉÆÉÊjÉiÉ BÉE® ÉÊãÉªÉÉ VÉÉAMÉÉ +ÉÉè® ªÉc =ºÉ ãÉFàÉhÉ ®äJÉÉ ºÉä BÉEÉ{ÉEÉÒ BÉEàÉ cè VÉÉä ÉÊ{ÉUãÉä ´ÉKÉÇ àÉéxÉä JÉÉÓSÉÉÒ lÉÉÒ*  +ÉÉÊvÉBÉE àÉci´É{ÉÚhÉÇ ªÉc cè ÉÊBÉE SÉÉãÉÚ JÉÉiÉÉ PÉÉ]É 88 ÉÊ¤ÉÉÊãÉªÉxÉ +ÉàÉ®ÉÒBÉEÉÒ bÉãÉ® BÉäE ÉÊ{ÉUãÉä ´ÉKÉÇ BÉäE ºÉÉÒAbÉÒ ºÉä £ÉÉÒ VªÉÉnÉ ¤É¸xÉä BÉEÉ JÉiÉ®É lÉÉ*  ªÉc 45 ÉÊ¤ÉÉÊãÉªÉxÉ +ÉàÉ®ÉÒBÉEÉÒ bÉãÉ® iÉBÉE ÉÊxÉªÉÆÉÊjÉiÉ cÉä VÉÉAMÉÉ*   àÉÖZÉä ºÉnxÉ BÉEÉä ºÉÚÉÊSÉiÉ BÉE®iÉä cÖA |ÉºÉxxÉiÉÉ cè ÉÊBÉE ÉÊ´ÉkÉ ´ÉKÉÇ BÉEÉÒ ºÉàÉÉÉÎ{iÉ iÉBÉE, càÉ ÉÊ´Énä¶ÉÉÒ àÉÖpÉ £ÉÆbÉ® àÉå ãÉMÉ£ÉMÉ 15 ÉÊ¤ÉÉÊãÉªÉxÉ +ÉàÉ®ÉÒBÉEÉÒ bÉãÉ® +ÉÉè® VÉÉä½ ãÉåMÉä*   ÉÊ´É¶ãÉäKÉhÉÉå iÉlÉÉ ®äÉÊ]ÆMÉ AVÉåÉÊºÉªÉÉå xÉä càÉÉ®ä &lt;ºÉ |ÉªÉÉºÉ BÉEÉÒ ºÉ®ÉcxÉÉ BÉE&lt;Ç àÉÉc {ÉÚ´ÉÇ BÉEÉÒ lÉÉÒ iÉlÉÉ +É£ÉÉÒ iÉBÉE ÉÊBÉEºÉÉÒ xÉä &lt;ºÉàÉå BÉEÉä&lt;Ç JÉÉàÉÉÒ xÉcÉÓ ÉÊMÉxÉÉ&lt;Ç*  =ààÉÉÒn BÉE®iÉÉ cÚÆ ÉÊBÉE +É{ÉxÉä AVÉåbä àÉå ®ÉVÉBÉEÉäKÉÉÒªÉ ÉÎºlÉ®iÉÉ BÉEÉä ºÉ¤ÉºÉä &gt;ó{É® ¤ÉxÉÉA ®JÉÉ cè +ÉÉè® &lt;ºÉ iÉ®c PÉ®äãÉÚ ÉÊ´É¶ÉäKÉYÉ £ÉÉÒ ºÉcàÉiÉ cÉåMÉä ÉÊBÉE ªÉÚ{ÉÉÒA ºÉ®BÉEÉ® xÉä VÉÉä BÉEcÉ =ºÉä BÉE®BÉäE £ÉÉÒ ÉÊnJÉÉªÉÉ cè*  +ÉÉMÉä ¤É¸BÉE® àÉé ºÉ£ÉÉÒ ®ÉVÉxÉÉÒÉÊiÉBÉE nãÉÉå ºÉä +É{ÉÉÒãÉ BÉE®iÉÉ cÚÆ ÉÊBÉE àÉä®ä ºÉÉlÉ ÉÊàÉãÉBÉE® ¶É{ÉlÉ ãÉå ÉÊBÉE càÉ ºÉ£ÉÉÒ BÉEcÉÓ £ÉÉÒ +ÉÉè® BÉE£ÉÉÒ £ÉÉÒ AäºÉÉ BÉÖEU xÉcÉÓ BÉE®åMÉä VÉÉä £ÉÉ®iÉ BÉEÉÒ +ÉlÉÇ´ªÉ´ÉºlÉÉ BÉEÉÒ xÉÉÓ´É BÉEÉÒ àÉVÉ¤ÉÚiÉÉÒ {É® +ÉºÉ® bÉãÉä*</w:t>
      </w:r>
    </w:p>
    <w:p>
      <w:pPr>
        <w:pStyle w:val="Normal"/>
        <w:tabs>
          <w:tab w:val="left" w:pos="720" w:leader="none"/>
        </w:tabs>
        <w:autoSpaceDE w:val="false"/>
        <w:spacing w:lineRule="atLeast" w:line="352" w:before="0" w:after="100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  <w:lang w:bidi="hi-IN"/>
        </w:rPr>
        <w:t>7</w:t>
      </w:r>
      <w:r>
        <w:rPr>
          <w:rFonts w:cs="Aryan2" w:ascii="Aryan2" w:hAnsi="Aryan2"/>
          <w:sz w:val="26"/>
          <w:szCs w:val="26"/>
          <w:lang w:bidi="hi-IN"/>
        </w:rPr>
        <w:t>.</w:t>
      </w:r>
      <w:r>
        <w:rPr>
          <w:rFonts w:cs="Aryan2" w:ascii="Aryan2" w:hAnsi="Aryan2"/>
          <w:color w:val="000000"/>
          <w:sz w:val="26"/>
          <w:szCs w:val="26"/>
          <w:lang w:bidi="hi-IN"/>
        </w:rPr>
        <w:tab/>
        <w:t>ÉÊ{ÉUãÉä ´ÉKÉÇ, VÉ¤É àÉéxÉä ¤ÉVÉ] £ÉÉKÉhÉ {É¸É, lÉÉäBÉE àÉÚãªÉ ºÉÚSÉBÉEÉÆBÉE cèbãÉÉ&lt;xÉ àÉÖpÉº{ÉEÉÒÉÊiÉ 7.3 |ÉÉÊiÉ¶ÉiÉ iÉlÉÉ BÉEÉä® àÉÖpÉº{ÉEÉÒÉÊiÉ 4.2 |ÉÉÊiÉ¶ÉiÉ lÉÉÒÒ*  {ÉÚ®ä ºÉÉãÉ£É®, àÉÖpÉº{ÉEÉÒÉÊiÉ àÉå =iÉÉ®-SÉ¸É´É cÉäiÉÉ ®cÉ* VÉxÉ´É®ÉÒ, 2014 BÉEÉÒ ºÉàÉÉÉÎ{iÉ {É®, lÉÉäBÉE àÉÚãªÉ ºÉÚSÉBÉEÉÆBÉE àÉÖpÉº{ÉEÉÒÉÊiÉ 5.05 |ÉÉÊiÉ¶ÉiÉ +ÉÉè® BÉEÉä® àÉÖpÉº{ÉEÉÒÉÊiÉ 3.0 |ÉÉÊiÉ¶ÉiÉ ®cÉÒ*  &lt;ºÉBÉäE ÉÊãÉA ºÉ®BÉEÉ® +ÉÉè® £ÉÉ®iÉÉÒªÉ ÉÊ®VÉ´ÉÇ ¤ÉéBÉE xÉä ÉÊàÉãÉVÉÖãÉBÉE® BÉEÉàÉ ÉÊBÉEªÉÉ lÉÉ*  cÉãÉÉÆÉÊBÉE càÉÉ®ä |ÉªÉÉºÉ ¤ÉäBÉEÉ® xÉcÉÓ ®cä,  ãÉäÉÊBÉExÉ +É£ÉÉÒ £ÉÉÒ BÉEÉ{ÉEÉÒ BÉÖEU BÉE®xÉÉ cè*   JÉÉtÉ àÉÖpÉº{ÉEÉÒÉÊiÉ +É£ÉÉÒ £ÉÉÒ àÉÖJªÉ ÉÊSÉxiÉÉ ¤ÉxÉÉÒ cÖ&lt;Ç cè*  iÉlÉÉÉÊ{É, ªÉc 13.6 |ÉÉÊiÉ¶ÉiÉ BÉäE =SSÉ ºiÉ® ºÉä iÉäVÉÉÒ ºÉä PÉ]BÉE® 6.2 |ÉÉÊiÉ¶ÉiÉ ®c MÉ&lt;Ç*</w:t>
      </w:r>
    </w:p>
    <w:p>
      <w:pPr>
        <w:pStyle w:val="Normal"/>
        <w:tabs>
          <w:tab w:val="left" w:pos="720" w:leader="none"/>
        </w:tabs>
        <w:autoSpaceDE w:val="false"/>
        <w:spacing w:lineRule="atLeast" w:line="352" w:before="0" w:after="100"/>
        <w:jc w:val="both"/>
        <w:rPr>
          <w:rFonts w:ascii="Aryan2" w:hAnsi="Aryan2" w:cs="Aryan2"/>
          <w:b/>
          <w:b/>
          <w:bCs/>
          <w:sz w:val="26"/>
          <w:szCs w:val="26"/>
          <w:lang w:bidi="hi-IN"/>
        </w:rPr>
      </w:pPr>
      <w:r>
        <w:rPr>
          <w:rFonts w:cs="Aryan2" w:ascii="Aryan2" w:hAnsi="Aryan2"/>
          <w:b/>
          <w:bCs/>
          <w:color w:val="000000"/>
          <w:sz w:val="26"/>
          <w:szCs w:val="26"/>
          <w:lang w:bidi="hi-IN"/>
        </w:rPr>
        <w:t>BÉßEÉÊKÉ</w:t>
      </w:r>
    </w:p>
    <w:p>
      <w:pPr>
        <w:pStyle w:val="Normal"/>
        <w:tabs>
          <w:tab w:val="left" w:pos="720" w:leader="none"/>
        </w:tabs>
        <w:autoSpaceDE w:val="false"/>
        <w:spacing w:lineRule="atLeast" w:line="352" w:before="0" w:after="100"/>
        <w:jc w:val="both"/>
        <w:rPr/>
      </w:pPr>
      <w:r>
        <w:rPr>
          <w:rFonts w:cs="Aryan2" w:ascii="Aryan2" w:hAnsi="Aryan2"/>
          <w:b/>
          <w:bCs/>
          <w:sz w:val="26"/>
          <w:szCs w:val="26"/>
          <w:lang w:bidi="hi-IN"/>
        </w:rPr>
        <w:t>8</w:t>
      </w:r>
      <w:r>
        <w:rPr>
          <w:rFonts w:cs="Aryan2" w:ascii="Aryan2" w:hAnsi="Aryan2"/>
          <w:sz w:val="26"/>
          <w:szCs w:val="26"/>
          <w:lang w:bidi="hi-IN"/>
        </w:rPr>
        <w:t>.</w:t>
        <w:tab/>
        <w:t xml:space="preserve">&lt;ºÉBÉEÉ càÉå MÉ´ÉÇ cè ÉÊBÉE BÉßEÉÊKÉ FÉäjÉ àÉå ¤ÉäciÉ® ÉÊxÉK{ÉÉnxÉ cÖ+ÉÉ cè *   2012-13 àÉå JÉÉtÉÉxxÉ =i{ÉÉnxÉ 255.36 ÉÊàÉÉÊãÉªÉxÉ ]xÉ cÖ+ÉÉ lÉÉ iÉlÉÉ SÉÉãÉÚ ´ÉKÉÇ àÉå &lt;ºÉBÉäE 263 ÉÊàÉÉÊãÉªÉxÉ ]xÉ cÉäxÉä BÉEÉ +ÉxÉÖàÉÉxÉ cè* MÉxxÉÉ, BÉE{ÉÉºÉ, nãÉcxÉ, ÉÊiÉãÉcxÉ +ÉÉè® MÉÖhÉ´ÉkÉÉ {ÉÚhÉÇ ¤ÉÉÒVÉÉå BÉäE =i{ÉÉnxÉ BÉäE +ÉxÉÖàÉÉxÉ xÉA BÉEÉÒÉÊiÉÇàÉÉxÉ BÉEÉÒ +ÉÉä® ºÉÆBÉäEiÉ BÉE®iÉä cé*  2012-13 àÉå BÉßEÉÊKÉ ÉÊxÉªÉÉÇiÉ 41 ÉÊ¤ÉÉÊãÉªÉxÉ +ÉàÉ®ÉÒBÉEÉÒ bÉãÉ® ®cÉ, VÉ¤ÉÉÊBÉE 20 ÉÊ¤ÉÉÊãÉªÉxÉ +ÉàÉ®ÉÒBÉEÉÒ bÉãÉ® BÉEÉ +ÉÉªÉÉiÉ ÉÊBÉEªÉÉ MÉªÉÉ*  2013-14 àÉå BÉßEÉÊKÉ ÉÊxÉªÉÉÇiÉÉå BÉäE 45 ÉÊ¤ÉÉÊãÉªÉxÉ +ÉàÉ®ÉÒBÉEÉÒ bÉãÉ® BÉEÉä {ÉÉ® BÉE®xÉä BÉEÉ +ÉxÉÖàÉÉxÉ cè*  BÉßEÉÊKÉ jÉ@hÉ, àÉÉèVÉÚnÉ </w:t>
      </w:r>
      <w:r>
        <w:rPr>
          <w:rFonts w:cs="Rupee" w:ascii="Rupee" w:hAnsi="Rupee"/>
          <w:sz w:val="24"/>
          <w:szCs w:val="24"/>
          <w:lang w:bidi="hi-IN"/>
        </w:rPr>
        <w:t>`</w:t>
      </w:r>
      <w:r>
        <w:rPr>
          <w:rFonts w:cs="Aryan2" w:ascii="Aryan2" w:hAnsi="Aryan2"/>
          <w:sz w:val="26"/>
          <w:szCs w:val="26"/>
          <w:lang w:bidi="hi-IN"/>
        </w:rPr>
        <w:t xml:space="preserve"> 700,000 BÉE®Éä½ BÉäE ãÉFªÉ BÉEÉä {ÉÉ® BÉE®iÉä cÖA </w:t>
      </w:r>
      <w:r>
        <w:rPr>
          <w:rFonts w:cs="Rupee" w:ascii="Rupee" w:hAnsi="Rupee"/>
          <w:sz w:val="24"/>
          <w:szCs w:val="24"/>
          <w:lang w:bidi="hi-IN"/>
        </w:rPr>
        <w:t>`</w:t>
      </w:r>
      <w:r>
        <w:rPr>
          <w:rFonts w:cs="Aryan2" w:ascii="Aryan2" w:hAnsi="Aryan2"/>
          <w:sz w:val="26"/>
          <w:szCs w:val="26"/>
          <w:lang w:bidi="hi-IN"/>
        </w:rPr>
        <w:t xml:space="preserve"> 735,000 BÉE®Éä½ iÉBÉE  {ÉcÖÆSÉxÉä BÉEÉÒ =ààÉÉÒn cè*</w:t>
      </w:r>
    </w:p>
    <w:p>
      <w:pPr>
        <w:pStyle w:val="Normal"/>
        <w:tabs>
          <w:tab w:val="left" w:pos="720" w:leader="none"/>
        </w:tabs>
        <w:autoSpaceDE w:val="false"/>
        <w:spacing w:lineRule="atLeast" w:line="352" w:before="0" w:after="100"/>
        <w:jc w:val="both"/>
        <w:rPr>
          <w:rFonts w:ascii="Aryan2" w:hAnsi="Aryan2" w:cs="Aryan2"/>
          <w:color w:val="000000"/>
          <w:sz w:val="26"/>
          <w:szCs w:val="26"/>
          <w:lang w:bidi="hi-IN"/>
        </w:rPr>
      </w:pPr>
      <w:r>
        <w:rPr>
          <w:rFonts w:cs="Aryan2" w:ascii="Aryan2" w:hAnsi="Aryan2"/>
          <w:sz w:val="26"/>
          <w:szCs w:val="26"/>
          <w:lang w:bidi="hi-IN"/>
        </w:rPr>
        <w:tab/>
        <w:t>ªÉÚ{ÉÉÒA-</w:t>
      </w:r>
      <w:r>
        <w:rPr>
          <w:rFonts w:cs="Times" w:ascii="Times" w:hAnsi="Times"/>
          <w:lang w:bidi="hi-IN"/>
        </w:rPr>
        <w:t>I</w:t>
      </w:r>
      <w:r>
        <w:rPr>
          <w:rFonts w:cs="Aryan2" w:ascii="Aryan2" w:hAnsi="Aryan2"/>
          <w:sz w:val="26"/>
          <w:szCs w:val="26"/>
          <w:lang w:bidi="hi-IN"/>
        </w:rPr>
        <w:t xml:space="preserve"> BÉEÉÒ {ÉÆSÉ´ÉKÉÉÒÇªÉ +É´ÉÉÊvÉ àÉå BÉßEÉÊKÉ BÉEÉ ºÉBÉEãÉ PÉ®äãÉÚ =i{ÉÉn ÉÊ´ÉBÉEÉºÉ ¤É¸BÉE® 3.1 |ÉÉÊiÉ¶ÉiÉ cÉä MÉªÉÉ lÉÉ +ÉÉè® ªÉÚ{ÉÉÒA-</w:t>
      </w:r>
      <w:r>
        <w:rPr>
          <w:rFonts w:cs="Times" w:ascii="Times" w:hAnsi="Times"/>
          <w:lang w:bidi="hi-IN"/>
        </w:rPr>
        <w:t>II</w:t>
      </w:r>
      <w:r>
        <w:rPr>
          <w:rFonts w:cs="Aryan2" w:ascii="Aryan2" w:hAnsi="Aryan2"/>
          <w:sz w:val="26"/>
          <w:szCs w:val="26"/>
          <w:lang w:bidi="hi-IN"/>
        </w:rPr>
        <w:t xml:space="preserve"> BÉäE {ÉcãÉä SÉÉ® ´ÉKÉÉç àÉå ªÉc ¤É¸BÉE® 4.0 |ÉÉÊiÉ¶ÉiÉ ¤ÉxÉÉ ®cÉ*  SÉÉãÉÚ ´ÉKÉÇ àÉå BÉßEÉÊKÉ BÉEÉ ºÉBÉEãÉ PÉ®äãÉÚ =i{ÉÉn ÉÊ´ÉBÉEÉºÉ 4.6 |ÉÉÊiÉ¶ÉiÉ ®cxÉä BÉEÉ +ÉxÉÖàÉÉxÉ cè*</w:t>
      </w:r>
    </w:p>
    <w:p>
      <w:pPr>
        <w:pStyle w:val="Normal"/>
        <w:tabs>
          <w:tab w:val="left" w:pos="720" w:leader="none"/>
        </w:tabs>
        <w:autoSpaceDE w:val="false"/>
        <w:spacing w:lineRule="atLeast" w:line="330" w:before="60" w:after="100"/>
        <w:jc w:val="both"/>
        <w:rPr>
          <w:rFonts w:ascii="Aryan2" w:hAnsi="Aryan2" w:cs="Aryan2"/>
          <w:b/>
          <w:b/>
          <w:bCs/>
          <w:color w:val="000000"/>
          <w:sz w:val="26"/>
          <w:szCs w:val="26"/>
          <w:lang w:bidi="hi-IN"/>
        </w:rPr>
      </w:pPr>
      <w:r>
        <w:rPr>
          <w:rFonts w:cs="Aryan2" w:ascii="Aryan2" w:hAnsi="Aryan2"/>
          <w:b/>
          <w:bCs/>
          <w:color w:val="000000"/>
          <w:sz w:val="26"/>
          <w:szCs w:val="26"/>
          <w:lang w:bidi="hi-IN"/>
        </w:rPr>
        <w:t>ÉÊxÉ´Éä¶É</w:t>
      </w:r>
    </w:p>
    <w:p>
      <w:pPr>
        <w:pStyle w:val="Normal"/>
        <w:tabs>
          <w:tab w:val="left" w:pos="720" w:leader="none"/>
        </w:tabs>
        <w:autoSpaceDE w:val="false"/>
        <w:spacing w:lineRule="atLeast" w:line="334" w:before="0" w:after="100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  <w:lang w:bidi="hi-IN"/>
        </w:rPr>
        <w:t>9</w:t>
      </w:r>
      <w:r>
        <w:rPr>
          <w:rFonts w:cs="Aryan2" w:ascii="Aryan2" w:hAnsi="Aryan2"/>
          <w:sz w:val="26"/>
          <w:szCs w:val="26"/>
          <w:lang w:bidi="hi-IN"/>
        </w:rPr>
        <w:t>.</w:t>
      </w:r>
      <w:r>
        <w:rPr>
          <w:rFonts w:cs="Aryan2" w:ascii="Aryan2" w:hAnsi="Aryan2"/>
          <w:color w:val="000000"/>
          <w:sz w:val="26"/>
          <w:szCs w:val="26"/>
          <w:lang w:bidi="hi-IN"/>
        </w:rPr>
        <w:tab/>
        <w:t xml:space="preserve">àÉÆnÉÒ BÉäE ¤ÉÉn £ÉÉÒ ¤ÉSÉiÉ n®å 2011-12 àÉå 31.3 |ÉÉÊiÉ¶ÉiÉ iÉlÉÉ 2012-13 àÉå 30.1 |ÉÉÊiÉ¶ÉiÉ  ®cÉÓ*  ºÉàÉxÉÖ°ô{ÉÉÒ ÉÊxÉ´Éä¶É n® BÉEÉ |ÉÉÊiÉ¶ÉiÉ #ÉEàÉ¶É: 35.5 iÉlÉÉ 34.8 ®cÉ, VÉÉä ªÉc n¶ÉÉÇiÉÉ cè ÉÊBÉE JÉxÉxÉ +ÉÉè® ÉÊ´ÉÉÊxÉàÉÉÇhÉ BÉEÉä UÉä½BÉE®, ÉÊxÉ´Éä¶É àÉå BÉEÉä&lt;Ç iÉÉÒµÉ ÉÊMÉ®É´É] xÉcÉÓ ®cÉÒ*  ªÉÉÊn ´ÉßÉÊr¶ÉÉÒãÉ {ÉÚÆVÉÉÒ +ÉÉ=]{ÉÖ] +ÉxÉÖ{ÉÉiÉ BÉEàÉÉä¤Éä¶É ABÉE ºÉÉ ¤ÉxÉÉ ®ciÉÉ cè iÉÉä &lt;xÉ nÉä ´ÉKÉÉç BÉäE ÉÊãÉA ºÉÉÒAºÉ+ÉÉä uÉ®É +É¤É iÉBÉE ºÉÚÉÊSÉiÉ 6.7 |ÉÉÊiÉ¶ÉiÉ +ÉÉè® 4.5 |ÉÉÊiÉ¶ÉiÉ BÉEÉÒ ÉÊ´ÉBÉEÉºÉ n® ºÉä, =SSÉiÉ® ÉÊ´ÉBÉEÉºÉ n® cÖ&lt;Ç cÉäiÉÉÒ, {É®ÆiÉÖ ªÉc xÉcÉÓ cÉä ºÉBÉEÉ* º{ÉK] cè ÉÊBÉE {ÉÉÊ®ªÉÉäVÉxÉÉAÆ ´ÉÉÉÊhÉÉÎVªÉBÉE |ÉSÉÉãÉxÉ ÉÊiÉÉÊlÉ (ºÉÉÒ+ÉÉäbÉÒ) cÉÉÊºÉãÉ xÉcÉÓ BÉE® ®cÉÒ lÉÉÒ +ÉÉè® BÉEÉªÉÉÇx´ÉªÉxÉ ®Éc àÉå +ÉÉè® £ÉÉÒ +ÉxÉäBÉE +É½SÉxÉä cé*  ºÉÉlÉ cÉÒ VÉ¤É àÉé näJÉiÉÉ cÚÆ ÉÊBÉE BÉE&lt;Ç {ÉÉÊ®ªÉÉäVÉxÉÉAÆ ãÉÉìMÉVÉèàÉ BÉäE BÉEÉ®hÉ +ÉºÉ{ÉEãÉ ®c VÉÉAÆMÉÉÒ iÉÉä AäºÉä àÉå ºÉ®BÉEÉ® xÉä ÉÊxÉ´Éä¶É ºÉà¤ÉxvÉÉÒ àÉÆÉÊjÉàÉÆbãÉ ºÉÉÊàÉÉÊiÉ +ÉÉè® {ÉÉÊ®ªÉÉäVÉxÉÉ ÉÊxÉMÉ®ÉxÉÉÒ nãÉ MÉÉÊ~iÉ BÉE®xÉä BÉäE ¤ÉÉ®ä àÉå BÉE~Éä® BÉEnàÉ =~ÉªÉÉ*  =xÉBÉäE uÉ®É ÉÊãÉA MÉA  iÉiBÉEÉãÉ ÉÊxÉhÉÇªÉ BÉäE ÉÊãÉA =xÉBÉEÉ vÉxªÉ´ÉÉn*  VÉxÉ´É®ÉÒ 2014 BÉäE +ÉÆiÉ iÉBÉE, </w:t>
      </w:r>
      <w:r>
        <w:rPr>
          <w:rFonts w:cs="Rupee" w:ascii="Rupee" w:hAnsi="Rupee"/>
          <w:color w:val="000000"/>
          <w:sz w:val="24"/>
          <w:szCs w:val="24"/>
          <w:lang w:bidi="hi-IN"/>
        </w:rPr>
        <w:t>`</w:t>
      </w:r>
      <w:r>
        <w:rPr>
          <w:rFonts w:cs="Aryan2" w:ascii="Aryan2" w:hAnsi="Aryan2"/>
          <w:color w:val="000000"/>
          <w:sz w:val="26"/>
          <w:szCs w:val="26"/>
          <w:lang w:bidi="hi-IN"/>
        </w:rPr>
        <w:t xml:space="preserve"> 660,000 BÉE®Éä½ BÉEÉÒ +ÉxÉÖàÉÉÉÊxÉiÉ ãÉÉMÉiÉ ´ÉÉãÉÉÒ 296 {ÉÉÊ®ªÉÉäVÉxÉÉ+ÉÉå BÉEÉä {ÉÚhÉÇ BÉE®xÉä BÉEÉ àÉÉMÉÇ |É¶ÉºiÉ cÖ+ÉÉ lÉÉ*</w:t>
      </w:r>
    </w:p>
    <w:p>
      <w:pPr>
        <w:pStyle w:val="Normal"/>
        <w:tabs>
          <w:tab w:val="left" w:pos="720" w:leader="none"/>
        </w:tabs>
        <w:autoSpaceDE w:val="false"/>
        <w:spacing w:lineRule="atLeast" w:line="334" w:before="60" w:after="100"/>
        <w:jc w:val="both"/>
        <w:rPr>
          <w:rFonts w:ascii="Aryan2" w:hAnsi="Aryan2" w:cs="Aryan2"/>
          <w:b/>
          <w:b/>
          <w:bCs/>
          <w:color w:val="000000"/>
          <w:sz w:val="26"/>
          <w:szCs w:val="26"/>
          <w:lang w:bidi="hi-IN"/>
        </w:rPr>
      </w:pPr>
      <w:r>
        <w:rPr>
          <w:rFonts w:cs="Aryan2" w:ascii="Aryan2" w:hAnsi="Aryan2"/>
          <w:b/>
          <w:bCs/>
          <w:color w:val="000000"/>
          <w:sz w:val="26"/>
          <w:szCs w:val="26"/>
          <w:lang w:bidi="hi-IN"/>
        </w:rPr>
        <w:t>ÉÊ´Énä¶É ´ªÉÉ{ÉÉ®</w:t>
      </w:r>
    </w:p>
    <w:p>
      <w:pPr>
        <w:pStyle w:val="Normal"/>
        <w:tabs>
          <w:tab w:val="left" w:pos="720" w:leader="none"/>
        </w:tabs>
        <w:autoSpaceDE w:val="false"/>
        <w:spacing w:lineRule="atLeast" w:line="334" w:before="0" w:after="100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  <w:lang w:bidi="hi-IN"/>
        </w:rPr>
        <w:t>10</w:t>
      </w:r>
      <w:r>
        <w:rPr>
          <w:rFonts w:cs="Aryan2" w:ascii="Aryan2" w:hAnsi="Aryan2"/>
          <w:sz w:val="26"/>
          <w:szCs w:val="26"/>
          <w:lang w:bidi="hi-IN"/>
        </w:rPr>
        <w:t>.</w:t>
      </w:r>
      <w:r>
        <w:rPr>
          <w:rFonts w:cs="Aryan2" w:ascii="Aryan2" w:hAnsi="Aryan2"/>
          <w:color w:val="000000"/>
          <w:sz w:val="26"/>
          <w:szCs w:val="26"/>
          <w:lang w:bidi="hi-IN"/>
        </w:rPr>
        <w:tab/>
        <w:t>ÉÊxÉªÉÉÇiÉ àÉå iÉäVÉÉÒ ºÉä ´ÉßÉÊr cÖ&lt;Ç,  +ÉÉè® ªÉc ºÉÖvÉÉ® ´ÉèÉÊ¶´ÉBÉE ´ªÉÉ{ÉÉ® BÉäE {ÉÉÊ®|ÉäFªÉ àÉå näJÉÉ VÉÉxÉÉ SÉÉÉÊcA*  ´ÉèÉÊ¶´ÉBÉE ÉÊ´ÉBÉEÉºÉ n® ´ÉKÉÇ 2013 BÉEÉÒ 6.1 |ÉÉÊiÉ¶ÉiÉ ºÉä PÉ]BÉE® 2013 àÉå 2.7 |ÉÉÊiÉ¶ÉiÉ ®c MÉªÉÉÒ cè*  £ÉÉ®iÉ BÉEÉ {ÉhªÉ ÉÊxÉªÉÉÇiÉ ´ÉKÉÇ 2012-13 àÉå 300.4 ÉÊ¤ÉÉÊãÉªÉxÉ +ÉàÉ®ÉÒBÉEÉÒ bÉãÉ® BÉäE ºiÉ® {É® {ÉcÖÆSÉ MÉªÉÉ lÉÉ *   &lt;ºÉàÉå MÉiÉ ´ÉKÉÇ BÉäE àÉÖBÉEÉ¤ÉãÉä 1.8 |ÉÉÊiÉ¶ÉiÉ BÉEÉÒ xÉBÉEÉ®ÉiàÉBÉE ´ÉßÉÊr nVÉÇ BÉEÉÒ MÉªÉÉÒ*  cÉãÉÉÆÉÊBÉE 2013-14 àÉå ABÉE ÉÊxÉ®É¶ÉÉ´ÉÉnÉÒ ¶ÉÖ°ô+ÉÉiÉ cÖ&lt;Ç lÉÉÒ, ºÉnxÉ BÉEÉä ªÉc ºÉÚÉÊSÉiÉ BÉE®iÉä cÖA àÉÖZÉä |ÉºÉxxÉiÉÉ cè ÉÊBÉE ´ÉKÉÇ BÉäE ºÉàÉÉ{iÉ cÉäxÉä iÉBÉE càÉÉ®É {ÉhªÉ ÉÊxÉªÉÉÇiÉ 326 ÉÊ¤ÉÉÊãÉªÉxÉ +ÉàÉ®ÉÒBÉEÉÒ bÉãÉ® cÉäxÉä BÉEÉ +ÉxÉÖàÉÉxÉ cè, VÉÉä 6.3 |ÉÉÊiÉ¶ÉiÉ BÉEÉÒ ´ÉßÉÊr n® n¶ÉÉÇiÉÉ cè*  ªÉtÉÉÊ{É, +ÉÉªÉÉiÉ BÉEàÉ cÉä ®cÉ cè +ÉÉè® ªÉc ÉÊ´ÉÉÊxÉàÉÉÇhÉ ªÉÉ PÉ®äãÉÚ ´ªÉÉ{ÉÉ® BÉäE ÉÊãÉA ¤ÉcÖiÉ ¶ÉÖ£É ºÉÆBÉäEiÉ xÉcÉÓ cè*  càÉÉ®É =qä¶ªÉ ABÉE ºÉàÉªÉÉ´ÉÉÊvÉ àÉå ºÉxiÉÖÉÊãÉiÉ °ô{É ºÉä ´ªÉÉ{ÉÉ® BÉäE ºÉÉlÉ ÉÊxÉªÉÉÇiÉ iÉlÉÉ +ÉÉªÉÉiÉ nÉäxÉÉå cÉÒ FÉäjÉÉå àÉå VÉÉä®nÉ® ´ÉßÉÊr BÉEÉ cÉäxÉÉ SÉÉÉÊcA*</w:t>
      </w:r>
    </w:p>
    <w:p>
      <w:pPr>
        <w:pStyle w:val="Normal"/>
        <w:tabs>
          <w:tab w:val="left" w:pos="720" w:leader="none"/>
        </w:tabs>
        <w:autoSpaceDE w:val="false"/>
        <w:spacing w:lineRule="atLeast" w:line="334" w:before="0" w:after="100"/>
        <w:jc w:val="both"/>
        <w:rPr>
          <w:rFonts w:ascii="Aryan2" w:hAnsi="Aryan2" w:cs="Aryan2"/>
          <w:b/>
          <w:b/>
          <w:bCs/>
          <w:sz w:val="26"/>
          <w:szCs w:val="26"/>
          <w:lang w:bidi="hi-IN"/>
        </w:rPr>
      </w:pPr>
      <w:r>
        <w:rPr>
          <w:rFonts w:cs="Aryan2" w:ascii="Aryan2" w:hAnsi="Aryan2"/>
          <w:b/>
          <w:bCs/>
          <w:color w:val="000000"/>
          <w:sz w:val="26"/>
          <w:szCs w:val="26"/>
          <w:lang w:bidi="hi-IN"/>
        </w:rPr>
        <w:t xml:space="preserve">ÉÊ´ÉÉÊxÉàÉÉÇhÉ </w:t>
      </w:r>
    </w:p>
    <w:p>
      <w:pPr>
        <w:pStyle w:val="Normal"/>
        <w:tabs>
          <w:tab w:val="left" w:pos="720" w:leader="none"/>
        </w:tabs>
        <w:autoSpaceDE w:val="false"/>
        <w:spacing w:lineRule="atLeast" w:line="334" w:before="0" w:after="100"/>
        <w:jc w:val="both"/>
        <w:rPr/>
      </w:pPr>
      <w:r>
        <w:rPr>
          <w:rFonts w:cs="Aryan2" w:ascii="Aryan2" w:hAnsi="Aryan2"/>
          <w:b/>
          <w:bCs/>
          <w:sz w:val="26"/>
          <w:szCs w:val="26"/>
          <w:lang w:bidi="hi-IN"/>
        </w:rPr>
        <w:t>11</w:t>
      </w:r>
      <w:r>
        <w:rPr>
          <w:rFonts w:cs="Aryan2" w:ascii="Aryan2" w:hAnsi="Aryan2"/>
          <w:sz w:val="26"/>
          <w:szCs w:val="26"/>
          <w:lang w:bidi="hi-IN"/>
        </w:rPr>
        <w:t>.</w:t>
        <w:tab/>
        <w:t>ÉÊ´ÉÉÊxÉàÉÉÇhÉ £ÉÉ®iÉÉÒªÉ +ÉlÉÇ´ªÉ´ÉºlÉÉ BÉEÉ àÉÖJªÉ ºÉäBÉD]® cè* ÉÊ´ÉÉÊxÉàÉÉÇhÉ  àÉå ÉÊxÉ´Éä¶É BÉEÉ PÉ]xÉÉ ÉÊ´É¶ÉäKÉ °ô{É ºÉä ÉÊSÉÆiÉÉVÉxÉBÉE cè*  {ÉÉÊ®hÉÉàÉº´É°ô{É, +É¤É iÉBÉE ÉÊ´ÉÉÊxÉàÉÉÇhÉ FÉäjÉ àÉå BÉEÉä&lt;Ç ºÉÖvÉÉ® xÉcÉÓ cÖ+ÉÉ cè*  ®ÉK]ÅÉÒªÉ ÉÊ´ÉÉÊxÉàÉÉÇhÉ xÉÉÒÉÊiÉ àÉå, ªÉc ãÉFªÉ ÉÊxÉªÉiÉ ÉÊBÉEªÉÉ MÉªÉÉ cè ÉÊBÉE ºÉ.PÉ.=. àÉå ÉÊ´ÉÉÊxÉàÉÉÇhÉ BÉEÉ ÉÊcººÉÉ ¤É¸ÉBÉE® 25 |ÉÉÊiÉ¶ÉiÉ BÉE® ÉÊnªÉÉ VÉÉA iÉlÉÉ ABÉE n¶ÉBÉE àÉå 100 ÉÊàÉÉÊãÉªÉxÉ xÉÉèBÉEÉÊ®ªÉÉÆ ºÉßÉÊVÉiÉ BÉEÉÒ VÉÉAÆ*  ÉÊnããÉÉÒ-àÉÖ¤ÉÆ&lt;Ç +ÉÉètÉÉäÉÊMÉBÉE BÉEÉìÉÊ®bÉä® ºÉÉÊciÉ +ÉÉ~ ®ÉK]ÅÉÒªÉ ÉÊxÉ´Éä¶É A´ÉÆ ÉÊ´ÉÉÊxÉàÉÉÇhÉ +ÉÆSÉãÉ PÉÉäÉÊKÉiÉ ÉÊBÉEA MÉA cé iÉlÉÉ bÉÒAàÉ+ÉÉ&lt;ÇºÉÉÒ ]Åº] uÉ®É xÉÉè {ÉÉÊ®ªÉÉäVÉxÉÉAÆ +ÉxÉÖàÉÉäÉÊniÉ BÉEÉÒ MÉªÉÉÒ cé*  ÉÊnããÉÉÒ-àÉÖ¤ÉÆ&lt;Ç +ÉÉètÉÉäÉÊMÉBÉE BÉEÉìÉÊ®bÉä® ºÉä ¤ÉÉc® {ÉÉÆSÉ ®ÉK]ÅÉÒªÉ ÉÊxÉ´Éä¶É A´ÉÆ ÉÊ´ÉÉÊxÉàÉÉÇhÉ +ÉÆSÉãÉÉå BÉEÉä £ÉÉÒ ÉÊºÉrÉxiÉiÉªÉÉ +ÉxÉÖàÉÉäÉÊniÉ ÉÊBÉEªÉÉ MÉªÉÉ cè*  SÉäxxÉè ´É ¤ÉåMÉãÉÖ°ô, ¤ÉåMÉãÉÖ°ô ´É àÉÖÆ¤É&lt;Ç +ÉÉè® +ÉàÉßiÉºÉ® ´É BÉEÉäãÉBÉEÉiÉÉ BÉEÉä VÉÉä½xÉä ´ÉÉãÉä iÉÉÒxÉ +ÉÉè® BÉEÉÉÊ®bÉä®Éå BÉEÉ |ÉÉlÉÉÊàÉBÉE BÉEÉªÉÇ ÉÊ´ÉÉÊ£ÉxxÉ SÉ®hÉÉå àÉå SÉãÉ ®cÉ cè*  º]ÉÒãÉ, ºÉÉÒàÉå], {ÉÉÊ®¶ÉÉävÉxÉ, ÉÊ´ÉtÉÖiÉ A´ÉÆ &lt;ãÉäBÉD]ÅÉÉÊxÉBÉDºÉ VÉèºÉä àÉÖJªÉ ÉÊ´ÉÉÊxÉàÉÉÇhÉ =tÉÉäMÉÉå àÉå, +ÉÉÊiÉÉÊ®BÉDiÉ FÉàÉiÉÉAÆ ºÉÆºlÉÉÉÊ{ÉiÉ BÉEÉÒ VÉÉ ®cÉÒ cé*  ºÉÚFàÉ, ãÉPÉÖ A´ÉÆ àÉZÉÉèãÉä =tÉÉäMÉÉå BÉEÉä |ÉÉäiºÉÉÉÊciÉ BÉE®xÉä BÉäE ÉÊãÉA +ÉxÉäBÉE ={ÉÉªÉ ÉÊBÉEA MÉA cé*  &lt;xÉàÉå ABÉE ºÉ®BÉEÉ®ÉÒ +ÉÉÊvÉ|ÉÉÉÎ{iÉ xÉÉÒÉÊiÉ BÉEÉä +ÉÉÊvÉºÉÚÉÊSÉiÉ BÉE®xÉÉ, |ÉÉètÉÉäÉÊMÉBÉEÉÒ BÉäÆEpÉå A´ÉÆ ºÉÉàÉÉxªÉ ºÉÖÉÊ´ÉvÉÉ BÉäÆEpÉå BÉEÉÒ ºlÉÉ{ÉxÉÉ BÉE®xÉÉ +ÉÉè® JÉÉnÉÒ àÉÉBÉÇE BÉEÉÒ ¶ÉÖ°ô+ÉÉiÉ BÉE®xÉÉ ºÉÉÎààÉÉÊãÉiÉ cé*</w:t>
      </w:r>
    </w:p>
    <w:p>
      <w:pPr>
        <w:pStyle w:val="Normal"/>
        <w:tabs>
          <w:tab w:val="left" w:pos="720" w:leader="none"/>
        </w:tabs>
        <w:autoSpaceDE w:val="false"/>
        <w:spacing w:lineRule="atLeast" w:line="330" w:before="0" w:after="100"/>
        <w:jc w:val="both"/>
        <w:rPr>
          <w:rFonts w:ascii="Aryan2" w:hAnsi="Aryan2" w:cs="Aryan2"/>
          <w:sz w:val="26"/>
          <w:szCs w:val="26"/>
          <w:lang w:bidi="hi-IN"/>
        </w:rPr>
      </w:pPr>
      <w:r>
        <w:rPr>
          <w:rFonts w:cs="Aryan2" w:ascii="Aryan2" w:hAnsi="Aryan2"/>
          <w:b/>
          <w:bCs/>
          <w:sz w:val="26"/>
          <w:szCs w:val="26"/>
          <w:lang w:bidi="hi-IN"/>
        </w:rPr>
        <w:t>+É´ÉºÉÆ®SÉxÉÉ</w:t>
      </w:r>
    </w:p>
    <w:p>
      <w:pPr>
        <w:pStyle w:val="Normal"/>
        <w:tabs>
          <w:tab w:val="left" w:pos="720" w:leader="none"/>
        </w:tabs>
        <w:autoSpaceDE w:val="false"/>
        <w:spacing w:lineRule="atLeast" w:line="330" w:before="0" w:after="100"/>
        <w:jc w:val="both"/>
        <w:rPr/>
      </w:pPr>
      <w:r>
        <w:rPr>
          <w:rFonts w:cs="Aryan2" w:ascii="Aryan2" w:hAnsi="Aryan2"/>
          <w:b/>
          <w:bCs/>
          <w:sz w:val="26"/>
          <w:szCs w:val="26"/>
          <w:lang w:bidi="hi-IN"/>
        </w:rPr>
        <w:t>12</w:t>
      </w:r>
      <w:r>
        <w:rPr>
          <w:rFonts w:cs="Aryan2" w:ascii="Aryan2" w:hAnsi="Aryan2"/>
          <w:sz w:val="26"/>
          <w:szCs w:val="26"/>
          <w:lang w:bidi="hi-IN"/>
        </w:rPr>
        <w:t>.</w:t>
        <w:tab/>
        <w:t>càÉxÉä +É´ÉºÉÆ®SÉxÉÉ =tÉÉäMÉÉå àÉå +É´ÉºÉÆ®SÉxÉÉ +ÉÉè® FÉàÉiÉÉ ´ÉvÉÇxÉ BÉEÉä BÉEÉ{ÉEÉÒ |ÉÉäiºÉÉcxÉ ÉÊnªÉÉ cè* càÉxÉä 2012-13 àÉå +ÉÉè® SÉÉãÉÚ ÉÊ´ÉkÉ ´ÉKÉÇ BÉäE 9 àÉcÉÒxÉÉå àÉå, 29,350 àÉäMÉÉ´ÉÉ] BÉEÉÒ ÉÊ´ÉtÉÖiÉ FÉàÉiÉÉ, 3,928 ÉÊBÉE.àÉÉÒ. BÉäE ®ÉK]ÅÉÒªÉ ®ÉVÉàÉÉMÉÇ, |ÉvÉÉxÉàÉÆjÉÉÒ OÉÉàÉÉÒhÉ ºÉ½BÉE ªÉÉäVÉxÉÉ BÉäE +ÉÆiÉMÉÇiÉ 39,144 ÉÊBÉE.àÉÉÒ. BÉEÉÒ OÉÉàÉÉÒhÉ ºÉ½BÉäÆE 3,343 ÉÊBÉE.àÉÉÒ. BÉäE xÉA ®äãÉ ]ÅèBÉE +ÉÉè® càÉÉ®ä ¤ÉÆn®MÉÉcÉå àÉå |ÉÉÊiÉ ´ÉKÉÇ 217.5 ÉÊàÉÉÊãÉªÉxÉ ]xÉ BÉEÉÒ FÉàÉiÉÉ VÉÉä½ÉÒ cè* &lt;ºÉBÉäE +ÉãÉÉ´ÉÉ, 19 iÉäãÉ A´ÉÆ MÉèºÉ JÉÆb +Éx´ÉäKÉhÉ BÉäE ÉÊãÉA ÉÊnA MÉA iÉlÉÉ 7 xÉA c´ÉÉ&lt;Ç +ÉdÉå BÉEÉ ÉÊxÉàÉÉÇhÉ BÉEÉªÉÇ SÉãÉ ®cÉ cè* càÉxÉä +É´ÉºÉÆ®SÉxÉÉ ºÉÆ¤ÉÆvÉÉÒ {ÉÉÊ®ªÉÉäVÉxÉÉ+ÉÉå BÉäE ÉÊãÉA +ÉÆiÉ®hÉ ÉÊ´ÉkÉ{ÉÉäKÉhÉ BÉEÉÒ ´ªÉ´ÉºlÉÉ BÉäE ÉÊãÉA iÉlÉÉ ¤ÉéÉÊBÉÆEMÉ |ÉhÉÉãÉÉÒ {É® ¤É¸iÉä jÉ@hÉ n¤ÉÉ´É BÉEÉä BÉEàÉ BÉE®xÉä BÉäE ÉÊãÉA +É´ÉºÉÆ®SÉxÉÉ jÉ@hÉ ÉÊxÉÉÊvÉªÉÉå BÉEÉä £ÉÉÒ ºÉÖBÉE® ¤ÉxÉÉªÉÉ cè*</w:t>
      </w:r>
    </w:p>
    <w:p>
      <w:pPr>
        <w:pStyle w:val="Normal"/>
        <w:tabs>
          <w:tab w:val="left" w:pos="720" w:leader="none"/>
        </w:tabs>
        <w:autoSpaceDE w:val="false"/>
        <w:spacing w:lineRule="atLeast" w:line="330" w:before="0" w:after="100"/>
        <w:jc w:val="both"/>
        <w:rPr>
          <w:rFonts w:ascii="Aryan2" w:hAnsi="Aryan2" w:cs="Aryan2"/>
          <w:b/>
          <w:b/>
          <w:bCs/>
          <w:color w:val="000000"/>
          <w:sz w:val="26"/>
          <w:szCs w:val="26"/>
          <w:lang w:bidi="hi-IN"/>
        </w:rPr>
      </w:pPr>
      <w:r>
        <w:rPr>
          <w:rFonts w:cs="Aryan2" w:ascii="Aryan2" w:hAnsi="Aryan2"/>
          <w:b/>
          <w:bCs/>
          <w:color w:val="000000"/>
          <w:sz w:val="26"/>
          <w:szCs w:val="26"/>
          <w:lang w:bidi="hi-IN"/>
        </w:rPr>
        <w:t>àÉÖpÉ n®</w:t>
      </w:r>
    </w:p>
    <w:p>
      <w:pPr>
        <w:pStyle w:val="Normal"/>
        <w:tabs>
          <w:tab w:val="left" w:pos="720" w:leader="none"/>
        </w:tabs>
        <w:autoSpaceDE w:val="false"/>
        <w:spacing w:lineRule="atLeast" w:line="350" w:before="0" w:after="100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  <w:lang w:bidi="hi-IN"/>
        </w:rPr>
        <w:t>13</w:t>
      </w:r>
      <w:r>
        <w:rPr>
          <w:rFonts w:cs="Aryan2" w:ascii="Aryan2" w:hAnsi="Aryan2"/>
          <w:sz w:val="26"/>
          <w:szCs w:val="26"/>
          <w:lang w:bidi="hi-IN"/>
        </w:rPr>
        <w:t>.</w:t>
      </w:r>
      <w:r>
        <w:rPr>
          <w:rFonts w:cs="Aryan2" w:ascii="Aryan2" w:hAnsi="Aryan2"/>
          <w:color w:val="000000"/>
          <w:sz w:val="26"/>
          <w:szCs w:val="26"/>
          <w:lang w:bidi="hi-IN"/>
        </w:rPr>
        <w:tab/>
        <w:t>+ÉÉÎºlÉ® ´ÉèÉÊ¶´ÉBÉE ÉÎºlÉÉÊiÉ BÉäE SÉãÉiÉä ªÉÚ.AºÉ. {ÉèEb®ãÉ ÉÊ®VÉ´ÉÇ uÉ®É +ÉÉÉÎºiÉ #ÉEªÉÉå àÉå BÉEàÉÉÒ BÉEÉ ºÉÆBÉäEiÉ àÉ&lt;Ç, 2013 àÉå ÉÊàÉãÉxÉä ºÉä {ÉÚÆVÉÉÒ |É´ÉÉcÉå BÉäE VÉÉäÉÊJÉàÉ ¤É¸ MÉªÉä*  âó{ÉªÉä {É® n¤ÉÉ´É +ÉÉ MÉªÉÉ* ºÉ®BÉEÉ®, £ÉÉ®iÉÉÒªÉ ÉÊ®VÉ´ÉÇ ¤ÉéBÉE +ÉÉè® ºÉä¤ÉÉÒ xÉä {ÉÚÆVÉÉÒ |É´ÉÉcÉå BÉEÉä ºÉÖBÉE® ¤ÉxÉÉxÉä +ÉÉè® ÉÊ´Énä¶ÉÉÒ àÉÖpÉ ¤ÉÉVÉÉ® BÉEÉä ÉÎºlÉ® ¤ÉxÉÉxÉä BÉäE ÉÊãÉA +ÉxÉäBÉE ={ÉÉªÉ ÉÊBÉEA*  =£É®iÉÉÒ +ÉÉÉÊlÉÇBÉE +ÉlÉÇ´ªÉ´ÉºlÉÉ+ÉÉå BÉEÉÒ àÉÖpÉ+ÉÉå àÉå, âó{ÉªÉÉ BÉEàÉ ºÉä BÉEàÉ |É£ÉÉÉÊ´ÉiÉ cÖ+ÉÉ VÉ¤É ÉÊnºÉÆ¤É®, 2013 +ÉÉè® VÉxÉ´É®ÉÒ, 2014 àÉå ´ÉÉºiÉÉÊ´ÉBÉE BÉEàÉÉÒ cÖ&lt;Ç*</w:t>
      </w:r>
    </w:p>
    <w:p>
      <w:pPr>
        <w:pStyle w:val="Normal"/>
        <w:tabs>
          <w:tab w:val="left" w:pos="720" w:leader="none"/>
        </w:tabs>
        <w:autoSpaceDE w:val="false"/>
        <w:spacing w:lineRule="atLeast" w:line="350" w:before="0" w:after="100"/>
        <w:jc w:val="both"/>
        <w:rPr>
          <w:rFonts w:ascii="Aryan2" w:hAnsi="Aryan2" w:cs="Aryan2"/>
          <w:b/>
          <w:b/>
          <w:bCs/>
          <w:color w:val="000000"/>
          <w:sz w:val="26"/>
          <w:szCs w:val="26"/>
          <w:lang w:bidi="hi-IN"/>
        </w:rPr>
      </w:pPr>
      <w:r>
        <w:rPr>
          <w:rFonts w:cs="Aryan2" w:ascii="Aryan2" w:hAnsi="Aryan2"/>
          <w:b/>
          <w:bCs/>
          <w:color w:val="000000"/>
          <w:sz w:val="26"/>
          <w:szCs w:val="26"/>
          <w:lang w:bidi="hi-IN"/>
        </w:rPr>
        <w:t>ºÉBÉEãÉ PÉ®äãÉÚ =i{ÉÉn-ÉÊMÉ®É´É] +ÉÉè® ¤É¸ÉäkÉ®ÉÒ</w:t>
      </w:r>
    </w:p>
    <w:p>
      <w:pPr>
        <w:pStyle w:val="Normal"/>
        <w:tabs>
          <w:tab w:val="left" w:pos="720" w:leader="none"/>
        </w:tabs>
        <w:autoSpaceDE w:val="false"/>
        <w:spacing w:lineRule="atLeast" w:line="350" w:before="0" w:after="100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  <w:lang w:bidi="hi-IN"/>
        </w:rPr>
        <w:t>14</w:t>
      </w:r>
      <w:r>
        <w:rPr>
          <w:rFonts w:cs="Aryan2" w:ascii="Aryan2" w:hAnsi="Aryan2"/>
          <w:sz w:val="26"/>
          <w:szCs w:val="26"/>
          <w:lang w:bidi="hi-IN"/>
        </w:rPr>
        <w:t>.</w:t>
      </w:r>
      <w:r>
        <w:rPr>
          <w:rFonts w:cs="Aryan2" w:ascii="Aryan2" w:hAnsi="Aryan2"/>
          <w:color w:val="000000"/>
          <w:sz w:val="26"/>
          <w:szCs w:val="26"/>
          <w:lang w:bidi="hi-IN"/>
        </w:rPr>
        <w:tab/>
        <w:t>àÉÉxÉxÉÉÒªÉ ºÉnºªÉÉå BÉEÉä YÉÉiÉ cÉäMÉÉ ÉÊBÉE +ÉlÉÇ´ªÉ´ÉºlÉÉ àÉå vÉÉÒàÉÉ{ÉxÉ 2011-12 àÉå ¶ÉÖ°ô cÖ+ÉÉ*  ºÉBÉEãÉ PÉ®äãÉÚ =i{ÉÉn BÉEÉÒ ÉÊ´ÉBÉEÉºÉ n® 2011-12 BÉEÉÒ {ÉcãÉÉÒ ÉÊiÉàÉÉcÉÒ àÉå 7.5± lÉÉÒ VÉÉä xÉÉè ÉÊiÉàÉÉÉÊcªÉÉå àÉå BÉEàÉ cÉäBÉE® 2013-14 BÉEÉÒ {ÉcãÉÉÒ ÉÊiÉàÉÉcÉÒ àÉå 4.4 |ÉÉÊiÉ¶ÉiÉ ®c MÉªÉÉÒ*  ÉÊVÉxÉ +ÉxÉäBÉE ={ÉÉªÉÉå BÉEÉ àÉéxÉä =ããÉäJÉ ÉÊBÉEªÉÉ cè, =xÉBÉäE ÉÊãÉA àÉé ¶ÉÖ#ÉEMÉÖVÉÉ® cÚÆ*  àÉÖZÉä ÉÊ´É¶´ÉÉºÉ lÉÉ ÉÊBÉE ªÉc ÉÊMÉ®É´É] âóBÉE VÉÉAMÉÉÒ +ÉÉè® nÚºÉ®ÉÒ ÉÊiÉàÉÉcÉÒ àÉå ÉÊ´ÉBÉEÉºÉ ºÉÖvÉ®äMÉÉ*  àÉé ÉÊ´É¶´ÉÉºÉ BÉE®iÉÉ cÚÆ ÉÊBÉE &lt;ºÉBÉäE ÉÊãÉA àÉé ºÉcÉÒ ºÉÉÉÊ¤ÉiÉ cÖ+ÉÉ cÚÆ*  2013-14 BÉEÉÒ nÚºÉ®ÉÒ ÉÊiÉàÉÉcÉÒ àÉå ÉÊ´ÉBÉEÉºÉ n® 4.8 |ÉÉÊiÉ¶ÉiÉ ®cÉÒ iÉlÉÉ ºÉÆ{ÉÚhÉÇ ´ÉKÉÇ BÉäE ÉÊãÉA ÉÊ´ÉBÉEÉºÉ n® 4.9 |ÉÉÊiÉ¶ÉiÉ +ÉxÉÖàÉÉÉÊxÉiÉ BÉEÉÒ MÉ&lt;Ç cè*  &lt;ºÉBÉEÉ +ÉÉÊ£É|ÉÉªÉ cè ÉÊBÉE 2013-14 BÉEÉÒ iÉÉÒºÉ®ÉÒ ÉÊiÉàÉÉcÉÒ +ÉÉè® SÉÉèlÉÉÒ ÉÊiÉàÉÉcÉÒ àÉå ÉÊ´ÉBÉEÉºÉ n® BÉEàÉ ºÉä BÉEàÉ 5.2 |ÉÉÊiÉ¶ÉiÉ cÉäMÉÉÒ*</w:t>
      </w:r>
    </w:p>
    <w:p>
      <w:pPr>
        <w:pStyle w:val="Normal"/>
        <w:tabs>
          <w:tab w:val="left" w:pos="720" w:leader="none"/>
        </w:tabs>
        <w:autoSpaceDE w:val="false"/>
        <w:spacing w:lineRule="atLeast" w:line="350" w:before="0" w:after="100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  <w:lang w:bidi="hi-IN"/>
        </w:rPr>
        <w:t>15</w:t>
      </w:r>
      <w:r>
        <w:rPr>
          <w:rFonts w:cs="Aryan2" w:ascii="Aryan2" w:hAnsi="Aryan2"/>
          <w:sz w:val="26"/>
          <w:szCs w:val="26"/>
          <w:lang w:bidi="hi-IN"/>
        </w:rPr>
        <w:t>.</w:t>
      </w:r>
      <w:r>
        <w:rPr>
          <w:rFonts w:cs="Aryan2" w:ascii="Aryan2" w:hAnsi="Aryan2"/>
          <w:color w:val="000000"/>
          <w:sz w:val="26"/>
          <w:szCs w:val="26"/>
          <w:lang w:bidi="hi-IN"/>
        </w:rPr>
        <w:tab/>
        <w:t>àÉé ÉÊ´É¶´ÉÉºÉ ºÉä BÉEc ºÉBÉEiÉÉ cÚÆ ÉÊBÉE +ÉlÉÇ´ªÉ´ÉºlÉÉ +ÉÉVÉ {ÉcãÉä nÉä ´ÉKÉÉäÇ ºÉä +ÉÉÊvÉBÉE ÉÎºlÉ® cè*  ®ÉVÉBÉEÉäKÉÉÒªÉ PÉÉ]É ÉÊMÉ® ®cÉ cè*  SÉÉãÉÚ JÉÉiÉÉ PÉÉ]É ÉÊxÉªÉÆÉÊjÉiÉ ÉÊBÉEªÉÉ MÉªÉÉ cè, º{ÉEÉÒÉÊiÉ àÉå xÉ®àÉÉÒ +ÉÉªÉÉÒ cè, ÉÊiÉàÉÉcÉÒ ÉÊ´ÉBÉEÉºÉ n® ¤É¸xÉä BÉEÉÒ +ÉÉä® +ÉOÉºÉ® cè*  àÉÖpÉ n® ÉÎºlÉ® cè*  ÉÊxÉªÉÉÇiÉ ¤É¸ MÉªÉä cé +ÉÉè® ºÉéBÉE½Éå {ÉÉÊ®ªÉÉäVÉxÉÉ+ÉÉå BÉEÉä ÉÊ{ÉE® ºÉä SÉÉãÉÚ BÉE® ÉÊnªÉÉ MÉªÉÉ cè*</w:t>
      </w:r>
    </w:p>
    <w:p>
      <w:pPr>
        <w:pStyle w:val="Normal"/>
        <w:tabs>
          <w:tab w:val="left" w:pos="720" w:leader="none"/>
        </w:tabs>
        <w:autoSpaceDE w:val="false"/>
        <w:spacing w:lineRule="atLeast" w:line="332" w:before="0" w:after="100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  <w:lang w:bidi="hi-IN"/>
        </w:rPr>
        <w:t>16</w:t>
      </w:r>
      <w:r>
        <w:rPr>
          <w:rFonts w:cs="Aryan2" w:ascii="Aryan2" w:hAnsi="Aryan2"/>
          <w:sz w:val="26"/>
          <w:szCs w:val="26"/>
          <w:lang w:bidi="hi-IN"/>
        </w:rPr>
        <w:t>.</w:t>
      </w:r>
      <w:r>
        <w:rPr>
          <w:rFonts w:cs="Aryan2" w:ascii="Aryan2" w:hAnsi="Aryan2"/>
          <w:color w:val="000000"/>
          <w:sz w:val="26"/>
          <w:szCs w:val="26"/>
          <w:lang w:bidi="hi-IN"/>
        </w:rPr>
        <w:tab/>
        <w:t>+ÉvªÉFÉ àÉcÉänªÉÉ, ªÉc ºÉ¤É BÉE~Éä® {ÉÉÊ®gÉàÉ BÉEÉ {ÉÉÊ®hÉÉàÉ cè*  +ÉxªÉ MÉÖâó+ÉÉå BÉäE ºÉÉlÉ-ºÉÉlÉ, àÉé àÉä®ÉÒ àÉÉiÉÉ VÉÉÒ +ÉÉè® cÉ´ÉÇbÇ BÉEÉ =ããÉäJÉ BÉE®xÉÉ SÉÉcÚÆMÉÉ ÉÊVÉxcÉåxÉä àÉÖZÉä BÉE~Éä® {ÉÉÊ®gÉàÉ BÉEÉÒ +ÉcÉÊàÉªÉiÉ BÉEÉÒ ºÉÉÒJÉ nÉÒ*</w:t>
      </w:r>
    </w:p>
    <w:p>
      <w:pPr>
        <w:pStyle w:val="Normal"/>
        <w:tabs>
          <w:tab w:val="left" w:pos="720" w:leader="none"/>
        </w:tabs>
        <w:autoSpaceDE w:val="false"/>
        <w:spacing w:lineRule="atLeast" w:line="332" w:before="0" w:after="100"/>
        <w:jc w:val="both"/>
        <w:rPr>
          <w:rFonts w:ascii="Aryan2" w:hAnsi="Aryan2" w:cs="Aryan2"/>
          <w:b/>
          <w:b/>
          <w:bCs/>
          <w:color w:val="000000"/>
          <w:sz w:val="26"/>
          <w:szCs w:val="26"/>
          <w:lang w:bidi="hi-IN"/>
        </w:rPr>
      </w:pPr>
      <w:r>
        <w:rPr>
          <w:rFonts w:cs="Aryan2" w:ascii="Aryan2" w:hAnsi="Aryan2"/>
          <w:b/>
          <w:bCs/>
          <w:color w:val="000000"/>
          <w:sz w:val="26"/>
          <w:szCs w:val="26"/>
          <w:lang w:bidi="hi-IN"/>
        </w:rPr>
        <w:t>ªÉÚ{ÉÉÒA BÉEÉªÉÇBÉEÉãÉ BÉEÉ ÉÊ´ÉBÉEÉºÉ ÉÊ®BÉEÉbÇ</w:t>
      </w:r>
    </w:p>
    <w:p>
      <w:pPr>
        <w:pStyle w:val="Normal"/>
        <w:tabs>
          <w:tab w:val="left" w:pos="720" w:leader="none"/>
        </w:tabs>
        <w:autoSpaceDE w:val="false"/>
        <w:spacing w:lineRule="atLeast" w:line="332" w:before="0" w:after="100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  <w:lang w:bidi="hi-IN"/>
        </w:rPr>
        <w:t>17</w:t>
      </w:r>
      <w:r>
        <w:rPr>
          <w:rFonts w:cs="Aryan2" w:ascii="Aryan2" w:hAnsi="Aryan2"/>
          <w:sz w:val="26"/>
          <w:szCs w:val="26"/>
          <w:lang w:bidi="hi-IN"/>
        </w:rPr>
        <w:t>.</w:t>
      </w:r>
      <w:r>
        <w:rPr>
          <w:rFonts w:cs="Aryan2" w:ascii="Aryan2" w:hAnsi="Aryan2"/>
          <w:color w:val="000000"/>
          <w:sz w:val="26"/>
          <w:szCs w:val="26"/>
          <w:lang w:bidi="hi-IN"/>
        </w:rPr>
        <w:tab/>
        <w:t>ÉÊ{ÉUãÉä 10 ´ÉKÉÉç àÉå, ªÉÚ{ÉÉÒA ºÉ®BÉEÉ®Éå xÉä £ÉÉ®iÉ +ÉÉè® £ÉÉ®iÉÉÒªÉÉå BÉEÉä ÉÊ´ÉxÉ©ÉiÉÉ {ÉÚ´ÉÇBÉE ªÉc +ÉcºÉÉºÉ BÉE®ÉªÉÉ cè ÉÊBÉE ÉÊ´ÉBÉEÉºÉ +ÉÉÊxÉ´ÉÉªÉÇ cè; +ÉÉè® &lt;ºÉä VªÉÉnÉ ºÉä VªÉÉnÉ ºÉàÉÉ´Éä¶ÉÉÒ +ÉÉè® ÉÊ´ÉBÉEÉºÉÉäxàÉÖJÉÉÒ cÉäxÉÉ SÉÉÉÊcA +ÉÉè® ÉÊ´ÉBÉEÉºÉ àÉÉbãÉ ºÉiÉiÉ ®cä, iÉlÉÉ &lt;ºÉàÉå {ÉªÉÉÇ´É®hÉ, +ÉxiÉ{ÉÉÒ¸ÉÒMÉiÉ ºÉÉàªÉiÉÉ, jÉ@hÉ OÉºiÉiÉÉ, º´ÉÉÉÊàÉi´É +ÉÉè® ºÉÆºÉÉvÉxÉÉå BÉEÉ ÉÊxÉªÉÆjÉhÉ A´ÉÆ ÉÊ´ÉkÉ{ÉÉäKÉhÉ, +ÉÉÉÊn VÉèºÉÉÒ ÉÊSÉÆiÉÉ+ÉÉå BÉEÉÒ +ÉÉä® £ÉÉÒ vªÉÉxÉ ÉÊnªÉÉ VÉÉxÉÉ SÉÉÉÊcA*</w:t>
      </w:r>
    </w:p>
    <w:p>
      <w:pPr>
        <w:pStyle w:val="Normal"/>
        <w:tabs>
          <w:tab w:val="left" w:pos="720" w:leader="none"/>
        </w:tabs>
        <w:autoSpaceDE w:val="false"/>
        <w:spacing w:lineRule="atLeast" w:line="332" w:before="0" w:after="100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  <w:lang w:bidi="hi-IN"/>
        </w:rPr>
        <w:t>18</w:t>
      </w:r>
      <w:r>
        <w:rPr>
          <w:rFonts w:cs="Aryan2" w:ascii="Aryan2" w:hAnsi="Aryan2"/>
          <w:sz w:val="26"/>
          <w:szCs w:val="26"/>
          <w:lang w:bidi="hi-IN"/>
        </w:rPr>
        <w:t>.</w:t>
      </w:r>
      <w:r>
        <w:rPr>
          <w:rFonts w:cs="Aryan2" w:ascii="Aryan2" w:hAnsi="Aryan2"/>
          <w:color w:val="000000"/>
          <w:sz w:val="26"/>
          <w:szCs w:val="26"/>
          <w:lang w:bidi="hi-IN"/>
        </w:rPr>
        <w:tab/>
        <w:t>ªÉÚ{ÉÉÒA ¶ÉÉºÉxÉ BÉEÉ ÉÊ´ÉBÉEÉºÉ ÉÊ®BÉEÉbÇ +ÉSUÉ ®cÉ cè*</w:t>
      </w:r>
    </w:p>
    <w:p>
      <w:pPr>
        <w:pStyle w:val="Normal"/>
        <w:tabs>
          <w:tab w:val="left" w:pos="720" w:leader="none"/>
        </w:tabs>
        <w:autoSpaceDE w:val="false"/>
        <w:spacing w:lineRule="atLeast" w:line="332" w:before="0" w:after="100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  <w:lang w:bidi="hi-IN"/>
        </w:rPr>
        <w:t>19</w:t>
      </w:r>
      <w:r>
        <w:rPr>
          <w:rFonts w:cs="Aryan2" w:ascii="Aryan2" w:hAnsi="Aryan2"/>
          <w:sz w:val="26"/>
          <w:szCs w:val="26"/>
          <w:lang w:bidi="hi-IN"/>
        </w:rPr>
        <w:t>.</w:t>
      </w:r>
      <w:r>
        <w:rPr>
          <w:rFonts w:cs="Aryan2" w:ascii="Aryan2" w:hAnsi="Aryan2"/>
          <w:color w:val="000000"/>
          <w:sz w:val="26"/>
          <w:szCs w:val="26"/>
          <w:lang w:bidi="hi-IN"/>
        </w:rPr>
        <w:tab/>
        <w:t>nºÉ ´ÉKÉÇ {ÉcãÉä, càÉxÉä 213 ÉÊàÉÉÊãÉªÉxÉ ]xÉ JÉÉtÉÉxxÉ BÉEÉ =i{ÉÉnxÉ ÉÊBÉEªÉÉ lÉÉ*  +ÉÉVÉ càÉ 263 ÉÊàÉÉÊãÉªÉxÉ ]xÉ JÉÉtÉÉxxÉ BÉEÉ =i{ÉÉnxÉ BÉE® ®cä cé*  nºÉ ´ÉKÉÇ {ÉcãÉä, ºÉÆºlÉÉÉÊ{ÉiÉ ÉÊ´ÉtÉÖiÉ FÉàÉiÉÉ 112,700 àÉäMÉÉ´ÉÉ] lÉÉÒ; +ÉÉè® +ÉÉVÉ ªÉc FÉàÉiÉÉ 234,600 àÉäMÉÉ´ÉÉ] cè*  nºÉ ´ÉKÉÇ {ÉcãÉä, BÉEÉäªÉãÉä BÉEÉ =i{ÉÉnxÉ |ÉÉÊiÉ ´ÉKÉÇ 361 ÉÊàÉÉÊãÉªÉxÉ ]xÉ lÉÉ*  +ÉÉVÉ càÉ |ÉÉÊiÉ ´ÉKÉÇ 554 ÉÊàÉÉÊãÉªÉxÉ ]xÉ =i{ÉÉnxÉ BÉE® ®cä cé*  nºÉ ´ÉKÉÇ {ÉcãÉä |ÉvÉÉxÉàÉÆjÉÉÒ OÉÉàÉ ºÉ½BÉE ªÉÉäVÉxÉÉ BÉäE +ÉÆiÉMÉÇiÉ 51,511 ÉÊBÉEãÉÉäàÉÉÒ]® ãÉà¤ÉÉÒ OÉÉàÉÉÒhÉ ºÉ½BÉäÆE lÉÉÓ, +ÉÉVÉ càÉÉ®ä {ÉÉºÉ 389,578 ÉÊBÉEãÉÉäàÉÉÒ]® ãÉà¤ÉÉÒ OÉÉàÉÉÒhÉ ºÉ½BÉäE cé* nºÉ ´ÉKÉÇ {ÉcãÉä, ÉÊ¶ÉFÉÉ {É® BÉäExp ºÉ®BÉEÉ® BÉEÉ ´ªÉªÉ 10,145 BÉE®Éä½ âó{ÉA lÉÉ * &lt;ºÉ ´ÉKÉÇ càÉxÉä 79,451 BÉE®Éä½ âó{ÉA +ÉÉ´ÉÆÉÊ]iÉ ÉÊBÉEA cé*  nºÉ ´ÉKÉÇ {ÉcãÉä, BÉäExpÉÒªÉ ºÉ®BÉEÉ® xÉä º´ÉÉºlªÉ {É® 7,248 BÉE®Éä½ âó{ÉA JÉSÉÇ ÉÊBÉEA*  &lt;ºÉ ´ÉKÉÇ ªÉc 36,322 BÉE®Éä½ âó{ÉA JÉSÉÇ BÉE®äMÉÉÒ*  àÉé ¤ÉcÖiÉ ºÉä =nÉc®hÉ nä ºÉBÉEiÉÉ cÚÆ, {É®xiÉÖ àÉéxÉä VÉÉä BÉEcÉ cè, ´Éc BÉEÉ{ÉEÉÒ cÉäMÉÉ*</w:t>
      </w:r>
    </w:p>
    <w:p>
      <w:pPr>
        <w:pStyle w:val="Normal"/>
        <w:tabs>
          <w:tab w:val="left" w:pos="720" w:leader="none"/>
        </w:tabs>
        <w:autoSpaceDE w:val="false"/>
        <w:spacing w:lineRule="atLeast" w:line="332" w:before="0" w:after="100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  <w:lang w:bidi="hi-IN"/>
        </w:rPr>
        <w:t>20</w:t>
      </w:r>
      <w:r>
        <w:rPr>
          <w:rFonts w:cs="Aryan2" w:ascii="Aryan2" w:hAnsi="Aryan2"/>
          <w:sz w:val="26"/>
          <w:szCs w:val="26"/>
          <w:lang w:bidi="hi-IN"/>
        </w:rPr>
        <w:t>.</w:t>
      </w:r>
      <w:r>
        <w:rPr>
          <w:rFonts w:cs="Aryan2" w:ascii="Aryan2" w:hAnsi="Aryan2"/>
          <w:color w:val="000000"/>
          <w:sz w:val="26"/>
          <w:szCs w:val="26"/>
          <w:lang w:bidi="hi-IN"/>
        </w:rPr>
        <w:tab/>
        <w:t>+ÉvªÉFÉ àÉcÉänªÉÉ, àÉé xÉÉÒÉÊiÉMÉiÉ ÉÊxÉÉÎK#ÉEªÉiÉÉ BÉäE iÉBÉÇE BÉEÉä xÉBÉEÉ®iÉÉ cÚÆ*  VÉèºÉä BÉEÉ®Éä¤ÉÉ® SÉ#ÉE cÉäiÉÉ cè, =ºÉÉÒ iÉ®c +ÉlÉÇ´ªÉ´ÉºlÉÉ BÉEÉÒ ÉÊ´ÉBÉEÉºÉ n® BÉäE SÉÉ®Éå iÉ®{ÉE £ÉÉÒ ABÉE SÉ#ÉE cÉäiÉÉ cè*  ÉÊ{ÉUãÉä 33 ´ÉKÉÉç àÉå, £ÉÉ®iÉ àÉå +ÉÉèºÉiÉ ÉÊ´ÉBÉEÉºÉ n® 6.2 |ÉÉÊiÉ¶ÉiÉ ®cÉÒ cè*  1992-2004 BÉEÉÒ +É´ÉÉÊvÉ BÉäE nÉè®ÉxÉ, ºÉBÉEãÉ PÉ®äãÉÚ =i{ÉÉn BÉEÉÒ +ÉÉèºÉiÉ ´ÉÉÉÊKÉÇBÉE n® 5.9 |ÉÉÊiÉ¶ÉiÉ ®cÉÒ*  ªÉc +ÉÉèºÉiÉ n® ºÉä £ÉÉÒ xÉÉÒSÉä cè*  2004-2009 BÉäE +ÉMÉãÉä {ÉÉÆSÉ ´ÉKÉÉç BÉEÉÒ +É´ÉÉÊvÉ àÉå, ªÉc 8.4 |ÉÉÊiÉ¶ÉiÉ ®cÉÒ lÉÉÒ +ÉÉè® ºÉÉÒAºÉ+ÉÉä BÉäE +ÉxÉÖàÉÉxÉ BÉäE +ÉxÉÖºÉÉ®, ªÉc 2009-2014 BÉEÉÒ +É´ÉÉÊvÉ àÉå 6.6 |ÉÉÊiÉ¶ÉiÉ ®c MÉ&lt;Ç*  ªÉÚ{ÉÉÒA BÉEÉÒ nÉäxÉÉå ºÉ®BÉEÉ®Éå xÉä +ÉÉèºÉiÉ ÉÊ´ÉBÉEÉºÉ n® ºÉä +ÉÉÊvÉBÉE ÉÊnªÉÉ cè*</w:t>
      </w:r>
    </w:p>
    <w:p>
      <w:pPr>
        <w:pStyle w:val="Normal"/>
        <w:tabs>
          <w:tab w:val="left" w:pos="720" w:leader="none"/>
        </w:tabs>
        <w:autoSpaceDE w:val="false"/>
        <w:spacing w:lineRule="atLeast" w:line="332" w:before="0" w:after="100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  <w:lang w:bidi="hi-IN"/>
        </w:rPr>
        <w:t>21</w:t>
      </w:r>
      <w:r>
        <w:rPr>
          <w:rFonts w:cs="Aryan2" w:ascii="Aryan2" w:hAnsi="Aryan2"/>
          <w:sz w:val="26"/>
          <w:szCs w:val="26"/>
          <w:lang w:bidi="hi-IN"/>
        </w:rPr>
        <w:t>.</w:t>
      </w:r>
      <w:r>
        <w:rPr>
          <w:rFonts w:cs="Aryan2" w:ascii="Aryan2" w:hAnsi="Aryan2"/>
          <w:color w:val="000000"/>
          <w:sz w:val="26"/>
          <w:szCs w:val="26"/>
          <w:lang w:bidi="hi-IN"/>
        </w:rPr>
        <w:tab/>
        <w:t>ÉÊ{ÉUãÉä 10 ´ÉKÉÉç àÉå ÉÊBÉEªÉä MÉA BÉEÉªÉÇ cÉÒ càÉÉ®ä ÉÊãÉA ÉÊxÉhÉÉÇªÉBÉE cÉåMÉä *</w:t>
      </w:r>
    </w:p>
    <w:p>
      <w:pPr>
        <w:pStyle w:val="Normal"/>
        <w:tabs>
          <w:tab w:val="left" w:pos="720" w:leader="none"/>
        </w:tabs>
        <w:autoSpaceDE w:val="false"/>
        <w:spacing w:lineRule="atLeast" w:line="332" w:before="0" w:after="100"/>
        <w:jc w:val="both"/>
        <w:rPr>
          <w:rFonts w:ascii="Aryan2" w:hAnsi="Aryan2" w:cs="Aryan2"/>
          <w:b/>
          <w:b/>
          <w:bCs/>
          <w:color w:val="000000"/>
          <w:sz w:val="26"/>
          <w:szCs w:val="26"/>
          <w:lang w:bidi="hi-IN"/>
        </w:rPr>
      </w:pPr>
      <w:r>
        <w:rPr>
          <w:rFonts w:cs="Aryan2" w:ascii="Aryan2" w:hAnsi="Aryan2"/>
          <w:b/>
          <w:bCs/>
          <w:color w:val="000000"/>
          <w:sz w:val="26"/>
          <w:szCs w:val="26"/>
          <w:lang w:bidi="hi-IN"/>
        </w:rPr>
        <w:t>2013-14 BÉEÉ ÉÊ®{ÉÉä]Ç BÉEÉbÇ</w:t>
      </w:r>
    </w:p>
    <w:p>
      <w:pPr>
        <w:pStyle w:val="Normal"/>
        <w:tabs>
          <w:tab w:val="left" w:pos="720" w:leader="none"/>
        </w:tabs>
        <w:autoSpaceDE w:val="false"/>
        <w:spacing w:lineRule="atLeast" w:line="332" w:before="0" w:after="100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  <w:lang w:bidi="hi-IN"/>
        </w:rPr>
        <w:t>22</w:t>
      </w:r>
      <w:r>
        <w:rPr>
          <w:rFonts w:cs="Aryan2" w:ascii="Aryan2" w:hAnsi="Aryan2"/>
          <w:sz w:val="26"/>
          <w:szCs w:val="26"/>
          <w:lang w:bidi="hi-IN"/>
        </w:rPr>
        <w:t>.</w:t>
      </w:r>
      <w:r>
        <w:rPr>
          <w:rFonts w:cs="Aryan2" w:ascii="Aryan2" w:hAnsi="Aryan2"/>
          <w:color w:val="000000"/>
          <w:sz w:val="26"/>
          <w:szCs w:val="26"/>
          <w:lang w:bidi="hi-IN"/>
        </w:rPr>
        <w:tab/>
        <w:t>+É{ÉxÉä ºÉcªÉÉäÉÊMÉªÉÉå BÉEÉÒ +ÉÉä® ºÉä àÉä®É BÉEiÉÇ´ªÉ ¤ÉxÉiÉÉ cè ÉÊBÉE àÉé nä¶É BÉEÉÒ +ÉlÉÇ´ªÉ´ÉºlÉÉ +ÉÉè® ãÉÉäMÉÉå BÉäE BÉEãªÉÉhÉ BÉäE ºÉÆ¤ÉÆvÉ àÉå SÉÉãÉÚ ÉÊ´ÉkÉÉÒªÉ ´ÉKÉÇ àÉå cÉÉÊºÉãÉ BÉEÉÒ MÉªÉÉÒ BÉÖEU |ÉàÉÖJÉ ={ÉãÉÉÎ¤vÉªÉÉå BÉEÉÒ ¤ÉÉiÉ BÉE°ôÄ*  càÉ BÉäE´ÉãÉ +ÉiÉÉÒiÉ BÉEÉÒ +ÉÉä® cÉÒ xÉcÉÓ näJÉ ®cä cé, ¤ÉÉÎãBÉE càÉ £ÉÉÊ´ÉKªÉ BÉEÉÒ +ÉÉä® £ÉÉÒÒ näJÉ ®cä cé*  &lt;ºÉÉÊãÉA, àÉé +É{ÉxÉä ºÉcªÉÉäÉÊMÉªÉÉå uÉ®É BÉEÉÒ VÉÉxÉä ´ÉÉãÉÉÒ {ÉcãÉ BÉEnÉÊàÉªÉÉå BÉäE ¤ÉÉ®ä àÉå £ÉÉÒ ¤ÉiÉÉxÉÉ SÉÉcÚÆMÉÉ*</w:t>
      </w:r>
    </w:p>
    <w:p>
      <w:pPr>
        <w:pStyle w:val="Normal"/>
        <w:tabs>
          <w:tab w:val="left" w:pos="720" w:leader="none"/>
        </w:tabs>
        <w:autoSpaceDE w:val="false"/>
        <w:spacing w:lineRule="atLeast" w:line="332" w:before="0" w:after="100"/>
        <w:jc w:val="both"/>
        <w:rPr>
          <w:rFonts w:ascii="Aryan2" w:hAnsi="Aryan2" w:cs="Aryan2"/>
          <w:b/>
          <w:b/>
          <w:bCs/>
          <w:color w:val="000000"/>
          <w:sz w:val="26"/>
          <w:szCs w:val="26"/>
          <w:lang w:bidi="hi-IN"/>
        </w:rPr>
      </w:pPr>
      <w:r>
        <w:rPr>
          <w:rFonts w:cs="Aryan2" w:ascii="Aryan2" w:hAnsi="Aryan2"/>
          <w:b/>
          <w:bCs/>
          <w:color w:val="000000"/>
          <w:sz w:val="26"/>
          <w:szCs w:val="26"/>
          <w:lang w:bidi="hi-IN"/>
        </w:rPr>
        <w:t>ÉÊ´ÉÉÊ¶ÉK] ÉÊxÉhÉÇªÉ</w:t>
      </w:r>
    </w:p>
    <w:p>
      <w:pPr>
        <w:pStyle w:val="Normal"/>
        <w:tabs>
          <w:tab w:val="left" w:pos="720" w:leader="none"/>
        </w:tabs>
        <w:autoSpaceDE w:val="false"/>
        <w:spacing w:lineRule="atLeast" w:line="332" w:before="0" w:after="100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  <w:lang w:bidi="hi-IN"/>
        </w:rPr>
        <w:t>23</w:t>
      </w:r>
      <w:r>
        <w:rPr>
          <w:rFonts w:cs="Aryan2" w:ascii="Aryan2" w:hAnsi="Aryan2"/>
          <w:sz w:val="26"/>
          <w:szCs w:val="26"/>
          <w:lang w:bidi="hi-IN"/>
        </w:rPr>
        <w:t>.</w:t>
      </w:r>
      <w:r>
        <w:rPr>
          <w:rFonts w:cs="Aryan2" w:ascii="Aryan2" w:hAnsi="Aryan2"/>
          <w:color w:val="000000"/>
          <w:sz w:val="26"/>
          <w:szCs w:val="26"/>
          <w:lang w:bidi="hi-IN"/>
        </w:rPr>
        <w:tab/>
        <w:t xml:space="preserve">ºÉ®BÉEÉ® xÉä BÉE&lt;Ç =ããÉäJÉxÉÉÒªÉ ÉÊxÉhÉÇªÉ ÉÊãÉA cé ÉÊVÉxÉàÉå ºÉÉcÉÊºÉBÉE nÉÒPÉÇBÉEÉãÉÉÒxÉ àÉci´É ´ÉÉãÉä ÉÊxÉhÉÇªÉÉå BÉäE °ô{É àÉå ºÉ®Écä MÉA BÉÖEU ÉÊxÉhÉÇªÉ £ÉÉÒ ºÉÉÎààÉÉÊãÉiÉ cé *  SÉÉÒxÉÉÒ {É® {ÉÚ®ÉÒ iÉ®c ºÉä ÉÊxÉªÉÆjÉhÉ c]É ÉÊãÉªÉÉ MÉªÉÉ*  bÉÒVÉãÉ àÉÚãªÉÉå àÉå vÉÉÒ®ä-vÉÉÒ®ä ºÉÖvÉÉ® ¶ÉÖ°ô cÉä MÉªÉÉ cè*  ®äãÉ´Éä ÉÊBÉE®ÉªÉÉ ABÉE n¶ÉBÉE àÉå {ÉcãÉÉÒ ¤ÉÉ® iÉBÉÇEºÉÆMÉiÉ ¤ÉxÉÉªÉÉ MÉªÉÉ cè*  xÉA ¤ÉéBÉE ãÉÉ&lt;ºÉåºÉ VÉÉ®ÉÒ BÉE®xÉä BÉäE ÉÊãÉA +ÉÉ´ÉänxÉ +ÉÉàÉÆÉÊjÉiÉ ÉÊBÉEA MÉA cé*  ÉÊbºBÉEÉìàÉ, VÉÉä VªÉÉnÉiÉ® °ôMhÉ cé, BÉEÉ {ÉÖxÉâóilÉÉxÉ BÉäÆEpÉÒªÉ ºÉcÉªÉiÉÉ näBÉE® ÉÊBÉEªÉÉ VÉÉ ®cÉ cè* 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100"/>
        <w:jc w:val="both"/>
        <w:rPr>
          <w:rFonts w:ascii="Aryan2" w:hAnsi="Aryan2" w:cs="Aryan2"/>
          <w:b/>
          <w:b/>
          <w:bCs/>
          <w:color w:val="000000"/>
          <w:sz w:val="26"/>
          <w:szCs w:val="26"/>
          <w:lang w:bidi="hi-IN"/>
        </w:rPr>
      </w:pPr>
      <w:r>
        <w:rPr>
          <w:rFonts w:cs="Aryan2" w:ascii="Aryan2" w:hAnsi="Aryan2"/>
          <w:b/>
          <w:bCs/>
          <w:color w:val="000000"/>
          <w:sz w:val="26"/>
          <w:szCs w:val="26"/>
          <w:lang w:bidi="hi-IN"/>
        </w:rPr>
        <w:t>AÉÊiÉcÉÉÊºÉBÉE ÉÊ´ÉvÉÉxÉ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72"/>
        <w:jc w:val="both"/>
        <w:rPr/>
      </w:pPr>
      <w:r>
        <w:rPr>
          <w:rFonts w:cs="Aryan2" w:ascii="Aryan2" w:hAnsi="Aryan2"/>
          <w:b/>
          <w:bCs/>
          <w:color w:val="000000"/>
          <w:sz w:val="26"/>
          <w:szCs w:val="26"/>
          <w:lang w:bidi="hi-IN"/>
        </w:rPr>
        <w:t>24.</w:t>
        <w:tab/>
      </w:r>
      <w:r>
        <w:rPr>
          <w:rFonts w:cs="Aryan2" w:ascii="Aryan2" w:hAnsi="Aryan2"/>
          <w:sz w:val="26"/>
          <w:szCs w:val="26"/>
          <w:lang w:bidi="hi-IN"/>
        </w:rPr>
        <w:t>+ÉxÉÖºÉÚÉÊSÉiÉ VÉxÉVÉÉÉÊiÉªÉÉå +ÉÉè® +ÉxªÉ {ÉÉ®à{ÉÉÊ®BÉE +ÉÉÊvÉÉÊxÉªÉàÉ BÉäE +ÉvÉÉÒxÉ 12.8 ãÉÉJÉ £ÉÚÉÊàÉ {É^ä ÉÊ´ÉiÉÉÊ®iÉ ÉÊBÉEA MÉA*  &lt;xÉBÉEÉ FÉäjÉ{ÉEãÉ 18.80 ãÉÉJÉ cäBÉD]äªÉ® ¤Éè~iÉÉ cè*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72"/>
        <w:jc w:val="both"/>
        <w:rPr/>
      </w:pPr>
      <w:r>
        <w:rPr>
          <w:rFonts w:cs="Aryan2" w:ascii="Aryan2" w:hAnsi="Aryan2"/>
          <w:b/>
          <w:bCs/>
          <w:sz w:val="26"/>
          <w:szCs w:val="26"/>
          <w:lang w:bidi="hi-IN"/>
        </w:rPr>
        <w:t>25.</w:t>
      </w:r>
      <w:r>
        <w:rPr>
          <w:rFonts w:cs="Aryan2" w:ascii="Aryan2" w:hAnsi="Aryan2"/>
          <w:sz w:val="26"/>
          <w:szCs w:val="26"/>
          <w:lang w:bidi="hi-IN"/>
        </w:rPr>
        <w:tab/>
        <w:t>£ÉÚÉÊàÉ +ÉVÉÇxÉ =ÉÊSÉiÉ |ÉÉÊiÉBÉE® +ÉÉè® {ÉÉ®nÉÊ¶ÉÇiÉÉ BÉEÉ +ÉÉÊvÉBÉEÉ®, {ÉÖxÉ´ÉÉÇºÉ +ÉÉè® {ÉÖxÉÇºlÉÉ{ÉxÉ +ÉÉÊvÉÉÊxÉªÉàÉ 1.1.2014 BÉEÉä +ÉÉÊvÉºÉÚÉÊSÉiÉ ÉÊBÉEªÉÉ MÉªÉÉ* +ÉÆiÉiÉÉäMÉi´ÉÉ nàÉxÉÉiàÉBÉE +ÉÉè{ÉÉÊxÉ´ÉäÉÊ¶ÉBÉE BÉEÉxÉÚxÉ, 1894 BÉEÉ +ÉÆiÉ cÉä MÉªÉÉ*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72"/>
        <w:jc w:val="both"/>
        <w:rPr/>
      </w:pPr>
      <w:r>
        <w:rPr>
          <w:rFonts w:cs="Aryan2" w:ascii="Aryan2" w:hAnsi="Aryan2"/>
          <w:b/>
          <w:bCs/>
          <w:sz w:val="26"/>
          <w:szCs w:val="26"/>
          <w:lang w:bidi="hi-IN"/>
        </w:rPr>
        <w:t>26.</w:t>
      </w:r>
      <w:r>
        <w:rPr>
          <w:rFonts w:cs="Aryan2" w:ascii="Aryan2" w:hAnsi="Aryan2"/>
          <w:sz w:val="26"/>
          <w:szCs w:val="26"/>
          <w:lang w:bidi="hi-IN"/>
        </w:rPr>
        <w:tab/>
        <w:t>67 |ÉÉÊiÉ¶ÉiÉ VÉxÉºÉÆJªÉÉ BÉEÉä JÉÉtÉÉxxÉ ºÉÖÉÊxÉÉÎ¶SÉiÉ BÉE®iÉä cÖA, ®ÉK]ÅÉÒªÉ JÉÉtÉ ºÉÖ®FÉÉ +ÉÉÊvÉÉÊxÉªÉàÉ {ÉÉÉÊ®iÉ ÉÊBÉEªÉÉ MÉªÉÉ*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72"/>
        <w:jc w:val="both"/>
        <w:rPr/>
      </w:pPr>
      <w:r>
        <w:rPr>
          <w:rFonts w:cs="Aryan2" w:ascii="Aryan2" w:hAnsi="Aryan2"/>
          <w:b/>
          <w:bCs/>
          <w:sz w:val="26"/>
          <w:szCs w:val="26"/>
          <w:lang w:bidi="hi-IN"/>
        </w:rPr>
        <w:t>27</w:t>
      </w:r>
      <w:r>
        <w:rPr>
          <w:rFonts w:cs="Aryan2" w:ascii="Aryan2" w:hAnsi="Aryan2"/>
          <w:sz w:val="26"/>
          <w:szCs w:val="26"/>
          <w:lang w:bidi="hi-IN"/>
        </w:rPr>
        <w:t>.</w:t>
        <w:tab/>
        <w:t xml:space="preserve">1956 BÉäE {ÉÖ®ÉxÉä BÉEÉxÉÚxÉÉå BÉäE ºlÉÉxÉ {É®, xÉªÉÉ BÉÆE{ÉxÉÉÒ +ÉÉÊvÉÉÊxÉªÉàÉ +ÉÉ MÉªÉÉ cè*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72"/>
        <w:jc w:val="both"/>
        <w:rPr/>
      </w:pPr>
      <w:r>
        <w:rPr>
          <w:rFonts w:cs="Aryan2" w:ascii="Aryan2" w:hAnsi="Aryan2"/>
          <w:b/>
          <w:bCs/>
          <w:sz w:val="26"/>
          <w:szCs w:val="26"/>
          <w:lang w:bidi="hi-IN"/>
        </w:rPr>
        <w:t>28.</w:t>
      </w:r>
      <w:r>
        <w:rPr>
          <w:rFonts w:cs="Aryan2" w:ascii="Aryan2" w:hAnsi="Aryan2"/>
          <w:sz w:val="26"/>
          <w:szCs w:val="26"/>
          <w:lang w:bidi="hi-IN"/>
        </w:rPr>
        <w:tab/>
        <w:t>xÉ&lt;Ç {Éå¶ÉxÉ |ÉhÉÉãÉÉÒ BÉäE ÉÊãÉA ºÉÉÆÉÊ´ÉÉÊvÉBÉE +ÉÉvÉÉ® A´ÉÆ ABÉE ºÉÉÆÉÊ´ÉÉÊvÉBÉE ÉÊ´ÉÉÊxÉªÉÉàÉBÉE BÉEÉÒ ºlÉÉ{ÉxÉÉ BÉäE ºÉÆ¤ÉÆvÉ àÉå, {Éå¶ÉxÉ ÉÊxÉÉÊvÉ ÉÊ´ÉÉÊxÉªÉÉàÉBÉE A´ÉÆ ÉÊ´ÉBÉEÉºÉ |ÉÉÉÊvÉBÉE®hÉ +ÉÉÊvÉÉÊxÉªÉàÉ {ÉÉÉÊ®iÉ ÉÊBÉEªÉÉ MÉªÉÉ*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72"/>
        <w:jc w:val="both"/>
        <w:rPr>
          <w:rFonts w:ascii="Aryan2" w:hAnsi="Aryan2" w:cs="Aryan2"/>
          <w:b/>
          <w:b/>
          <w:bCs/>
          <w:sz w:val="26"/>
          <w:szCs w:val="26"/>
          <w:lang w:bidi="hi-IN"/>
        </w:rPr>
      </w:pPr>
      <w:r>
        <w:rPr>
          <w:rFonts w:cs="Aryan2" w:ascii="Aryan2" w:hAnsi="Aryan2"/>
          <w:b/>
          <w:bCs/>
          <w:sz w:val="26"/>
          <w:szCs w:val="26"/>
          <w:lang w:bidi="hi-IN"/>
        </w:rPr>
        <w:t>+ÉÉÉÊlÉÇBÉE {ÉcãÉ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72"/>
        <w:jc w:val="both"/>
        <w:rPr/>
      </w:pPr>
      <w:r>
        <w:rPr>
          <w:rFonts w:cs="Aryan2" w:ascii="Aryan2" w:hAnsi="Aryan2"/>
          <w:b/>
          <w:bCs/>
          <w:sz w:val="26"/>
          <w:szCs w:val="26"/>
          <w:lang w:bidi="hi-IN"/>
        </w:rPr>
        <w:t>29.</w:t>
      </w:r>
      <w:r>
        <w:rPr>
          <w:rFonts w:cs="Aryan2" w:ascii="Aryan2" w:hAnsi="Aryan2"/>
          <w:sz w:val="26"/>
          <w:szCs w:val="26"/>
          <w:lang w:bidi="hi-IN"/>
        </w:rPr>
        <w:tab/>
        <w:t xml:space="preserve">+É{ÉäFÉÉBÉßEiÉ +ÉÉÊvÉBÉE |ÉÉÉÊvÉBÉEÉ® +ÉÉè® =kÉ®nÉÉÊªÉi´É BÉäE ÉÊãÉA 66 BÉEÉªÉÇ#ÉEàÉÉå àÉå BÉäExpÉÒªÉ |ÉÉªÉÉäÉÊVÉiÉ ªÉÉäVÉxÉÉAÆ {ÉÖxÉ: ¤ÉxÉÉ&lt;Ç MÉ&lt;Ç* &lt;xÉ BÉEÉªÉÇ#ÉEàÉÉå BÉäE +ÉÆiÉMÉÇiÉ ÉÊxÉÉÊvÉªÉÉÆ ®ÉVªÉ ªÉÉäVÉxÉÉ+ÉÉå BÉäE ÉÊãÉA BÉäExpÉÒªÉ ºÉcÉªÉiÉÉ BÉäE °ô{É àÉå VÉÉ®ÉÒ BÉEÉÒ VÉÉAMÉÉÓ* &lt;ºÉºÉä ®ÉVªÉÉå BÉEÉä +ÉÉÊvÉBÉE +ÉÉÊvÉBÉEÉ® +ÉÉè® =kÉ®nÉÉÊªÉi´É ÉÊàÉãÉäMÉÆä* {ÉÉÊ®hÉÉàÉº´É°ô{É, ®ÉVªÉÉå +ÉÉè® ºÉÆPÉ ®ÉVªÉ FÉäjÉÉå BÉEÉä nÉÒ VÉÉxÉä ´ÉÉãÉÉÒ BÉäExpÉÒªÉ ºÉcÉªÉiÉÉ ¤ÉVÉ] +ÉxÉÖàÉÉxÉ 2013-14 àÉå +ÉÉ´ÉÆÉÊ]iÉ </w:t>
      </w:r>
      <w:r>
        <w:rPr>
          <w:rFonts w:cs="Rupee" w:ascii="Rupee" w:hAnsi="Rupee"/>
          <w:sz w:val="24"/>
          <w:szCs w:val="24"/>
          <w:lang w:bidi="hi-IN"/>
        </w:rPr>
        <w:t>`</w:t>
      </w:r>
      <w:r>
        <w:rPr>
          <w:rFonts w:cs="Aryan2" w:ascii="Aryan2" w:hAnsi="Aryan2"/>
          <w:sz w:val="26"/>
          <w:szCs w:val="26"/>
          <w:lang w:bidi="hi-IN"/>
        </w:rPr>
        <w:t xml:space="preserve">136,254 BÉE®Éä½ ºÉä BÉEÉ{ÉEÉÒ ¤É¸BÉE® 2014-15 àÉå </w:t>
      </w:r>
      <w:r>
        <w:rPr>
          <w:rFonts w:cs="Rupee" w:ascii="Rupee" w:hAnsi="Rupee"/>
          <w:sz w:val="24"/>
          <w:szCs w:val="24"/>
          <w:lang w:bidi="hi-IN"/>
        </w:rPr>
        <w:t>`</w:t>
      </w:r>
      <w:r>
        <w:rPr>
          <w:rFonts w:cs="Aryan2" w:ascii="Aryan2" w:hAnsi="Aryan2"/>
          <w:sz w:val="26"/>
          <w:szCs w:val="26"/>
          <w:lang w:bidi="hi-IN"/>
        </w:rPr>
        <w:t>338,562 BÉE®Éä½ cÉä VÉÉAMÉÉÒ*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72"/>
        <w:jc w:val="both"/>
        <w:rPr/>
      </w:pPr>
      <w:r>
        <w:rPr>
          <w:rFonts w:cs="Aryan2" w:ascii="Aryan2" w:hAnsi="Aryan2"/>
          <w:b/>
          <w:bCs/>
          <w:sz w:val="26"/>
          <w:szCs w:val="26"/>
          <w:lang w:bidi="hi-IN"/>
        </w:rPr>
        <w:t>30</w:t>
      </w:r>
      <w:r>
        <w:rPr>
          <w:rFonts w:cs="Aryan2" w:ascii="Aryan2" w:hAnsi="Aryan2"/>
          <w:sz w:val="26"/>
          <w:szCs w:val="26"/>
          <w:lang w:bidi="hi-IN"/>
        </w:rPr>
        <w:t>.</w:t>
        <w:tab/>
        <w:t xml:space="preserve">´ÉKÉÇ 2013-14 BÉäE nÉè®ÉxÉ, {ÉÉÎ¤ãÉBÉE ºÉäBÉD]®, =tÉàÉ {ÉÚÆVÉÉÒ ´ªÉªÉ àÉå </w:t>
      </w:r>
      <w:r>
        <w:rPr>
          <w:rFonts w:cs="Rupee" w:ascii="Rupee" w:hAnsi="Rupee"/>
          <w:sz w:val="24"/>
          <w:szCs w:val="24"/>
          <w:lang w:bidi="hi-IN"/>
        </w:rPr>
        <w:t>`</w:t>
      </w:r>
      <w:r>
        <w:rPr>
          <w:rFonts w:cs="Aryan2" w:ascii="Aryan2" w:hAnsi="Aryan2"/>
          <w:sz w:val="26"/>
          <w:szCs w:val="26"/>
          <w:lang w:bidi="hi-IN"/>
        </w:rPr>
        <w:t>257,641 BÉE®Éä½ BÉEÉ ABÉE xÉªÉÉ ÉÊ®BÉEÉbÇ |ÉÉ{iÉ BÉE®äMÉÉÒ*</w:t>
        <w:tab/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72"/>
        <w:jc w:val="both"/>
        <w:rPr/>
      </w:pPr>
      <w:r>
        <w:rPr>
          <w:rFonts w:cs="Aryan2" w:ascii="Aryan2" w:hAnsi="Aryan2"/>
          <w:b/>
          <w:bCs/>
          <w:sz w:val="26"/>
          <w:szCs w:val="26"/>
          <w:lang w:bidi="hi-IN"/>
        </w:rPr>
        <w:t>31.</w:t>
      </w:r>
      <w:r>
        <w:rPr>
          <w:rFonts w:cs="Aryan2" w:ascii="Aryan2" w:hAnsi="Aryan2"/>
          <w:sz w:val="26"/>
          <w:szCs w:val="26"/>
          <w:lang w:bidi="hi-IN"/>
        </w:rPr>
        <w:tab/>
        <w:t>ºÉ£ÉÉÒ º´ÉÉÒBÉßEÉÊiÉªÉÉå A´ÉÆ +ÉxÉÖàÉÉänxÉÉå BÉEÉÒ |ÉÉÉÎ{iÉ BÉäE {É¶SÉÉiÉ, ãÉMÉ£ÉMÉ 50,000 àÉäMÉÉ´ÉÉ] iÉÉ{ÉÉÒªÉ A´ÉÆ {ÉxÉ ÉÊ´ÉtÉÖiÉ FÉàÉiÉÉ ÉÊxÉàÉÉÇhÉ BÉEÉ BÉEÉªÉÇ SÉãÉ ®cÉ cè* 78,000 àÉäMÉÉ´ÉÉ] BÉEä ÉÊ´ÉtÉÖiÉ =i{ÉÉnxÉ BÉäE ÉÊãÉA, BÉEÉäªÉãÉÉ +ÉÉ{ÉÚÉÊiÉÇ BÉEÉ +ÉÉ¶´ÉÉºÉxÉ ÉÊnªÉÉ MÉªÉÉ*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72"/>
        <w:jc w:val="both"/>
        <w:rPr/>
      </w:pPr>
      <w:r>
        <w:rPr>
          <w:rFonts w:cs="Aryan2" w:ascii="Aryan2" w:hAnsi="Aryan2"/>
          <w:b/>
          <w:bCs/>
          <w:sz w:val="26"/>
          <w:szCs w:val="26"/>
          <w:lang w:bidi="hi-IN"/>
        </w:rPr>
        <w:t>32.</w:t>
      </w:r>
      <w:r>
        <w:rPr>
          <w:rFonts w:cs="Aryan2" w:ascii="Aryan2" w:hAnsi="Aryan2"/>
          <w:sz w:val="26"/>
          <w:szCs w:val="26"/>
          <w:lang w:bidi="hi-IN"/>
        </w:rPr>
        <w:tab/>
        <w:t>nÚ®ºÉÆSÉÉ®, £ÉäKÉVÉ, xÉÉMÉ® ÉÊ´ÉàÉÉxÉxÉ, ÉÊ´ÉtÉÖiÉ ´ªÉÉ{ÉÉ® ºÉÆMÉ~xÉÉå +ÉÉè® àÉã]ÉÒ-¥ÉÉÆb ÉÊ®]äãÉ àÉå +ÉÉÊvÉBÉE ÉÊxÉ´Éä¶É VÉÖ]ÉxÉä BÉäE ÉÊãÉA, ÉÊ´Énä¶ÉÉÒ |ÉiªÉFÉ ÉÊxÉ´Éä¶É xÉÉÒÉÊiÉ BÉEÉä =nÉ® ¤ÉxÉÉªÉÉ MÉªÉÉ*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72"/>
        <w:jc w:val="both"/>
        <w:rPr/>
      </w:pPr>
      <w:r>
        <w:rPr>
          <w:rFonts w:cs="Aryan2" w:ascii="Aryan2" w:hAnsi="Aryan2"/>
          <w:b/>
          <w:bCs/>
          <w:sz w:val="26"/>
          <w:szCs w:val="26"/>
          <w:lang w:bidi="hi-IN"/>
        </w:rPr>
        <w:t>33.</w:t>
      </w:r>
      <w:r>
        <w:rPr>
          <w:rFonts w:cs="Aryan2" w:ascii="Aryan2" w:hAnsi="Aryan2"/>
          <w:sz w:val="26"/>
          <w:szCs w:val="26"/>
          <w:lang w:bidi="hi-IN"/>
        </w:rPr>
        <w:tab/>
        <w:t>nÉä ºÉäàÉÉÒ-BÉExbBÉD]® ´ÉÉ]® {ÉèE¤É ªÉÚÉÊxÉ]Éå BÉEÉä ºlÉÉÉÊ{ÉiÉ BÉE®xÉä BÉEÉ +ÉxÉÖàÉÉänxÉ ÉÊnªÉÉ MÉªÉÉ cè* ªÉc &lt;ãÉäBÉD]ÅÉìÉÊxÉBÉE cÉbÇ´ÉäªÉ® =tÉÉäMÉ BÉEÉÒ +ÉÉvÉÉ®ÉÊ¶ÉãÉÉ cÉäMÉÉÒ*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72"/>
        <w:jc w:val="both"/>
        <w:rPr/>
      </w:pPr>
      <w:r>
        <w:rPr>
          <w:rFonts w:cs="Aryan2" w:ascii="Aryan2" w:hAnsi="Aryan2"/>
          <w:b/>
          <w:bCs/>
          <w:sz w:val="26"/>
          <w:szCs w:val="26"/>
          <w:lang w:bidi="hi-IN"/>
        </w:rPr>
        <w:t>34.</w:t>
      </w:r>
      <w:r>
        <w:rPr>
          <w:rFonts w:cs="Aryan2" w:ascii="Aryan2" w:hAnsi="Aryan2"/>
          <w:sz w:val="26"/>
          <w:szCs w:val="26"/>
          <w:lang w:bidi="hi-IN"/>
        </w:rPr>
        <w:tab/>
      </w:r>
      <w:r>
        <w:rPr>
          <w:rFonts w:cs="Rupee" w:ascii="Rupee" w:hAnsi="Rupee"/>
          <w:sz w:val="24"/>
          <w:szCs w:val="24"/>
          <w:lang w:bidi="hi-IN"/>
        </w:rPr>
        <w:t>`</w:t>
      </w:r>
      <w:r>
        <w:rPr>
          <w:rFonts w:cs="Aryan2" w:ascii="Aryan2" w:hAnsi="Aryan2"/>
          <w:sz w:val="26"/>
          <w:szCs w:val="26"/>
          <w:lang w:bidi="hi-IN"/>
        </w:rPr>
        <w:t>4,909 BÉE®Éä½</w:t>
        <w:tab/>
        <w:t xml:space="preserve"> BÉäE {ÉÉÊ®´ªÉªÉ ºÉä, bÉBÉE ÉÊ´É£ÉÉMÉ BÉEÉÒ ºÉÚSÉxÉÉ |ÉÉètÉÉäÉÊMÉBÉEÉÒ +ÉÉvÉÖÉÊxÉBÉEÉÒBÉE®hÉ {ÉÉÊ®ªÉÉäVÉxÉÉ 155,000 º]ä¶ÉxÉÉå àÉå 2015 iÉBÉE BÉEÉàÉ BÉE®xÉÉ ¶ÉÖ°ô BÉE® näMÉÉÒ*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72"/>
        <w:jc w:val="both"/>
        <w:rPr/>
      </w:pPr>
      <w:r>
        <w:rPr>
          <w:rFonts w:cs="Aryan2" w:ascii="Aryan2" w:hAnsi="Aryan2"/>
          <w:b/>
          <w:bCs/>
          <w:sz w:val="26"/>
          <w:szCs w:val="26"/>
          <w:lang w:bidi="hi-IN"/>
        </w:rPr>
        <w:t>35.</w:t>
      </w:r>
      <w:r>
        <w:rPr>
          <w:rFonts w:cs="Aryan2" w:ascii="Aryan2" w:hAnsi="Aryan2"/>
          <w:sz w:val="26"/>
          <w:szCs w:val="26"/>
          <w:lang w:bidi="hi-IN"/>
        </w:rPr>
        <w:tab/>
        <w:t xml:space="preserve">BÉÖEbxÉBÉÖEãÉàÉ xªÉÚÉÎBÉDãÉªÉ® {ÉÉ´É® {ãÉÉÆ] ªÉÚÉÊxÉ] </w:t>
      </w:r>
      <w:r>
        <w:rPr>
          <w:rFonts w:cs="Times New Roman" w:ascii="Times New Roman" w:hAnsi="Times New Roman"/>
          <w:lang w:bidi="hi-IN"/>
        </w:rPr>
        <w:t>I</w:t>
      </w:r>
      <w:r>
        <w:rPr>
          <w:rFonts w:cs="Aryan2" w:ascii="Aryan2" w:hAnsi="Aryan2"/>
          <w:sz w:val="26"/>
          <w:szCs w:val="26"/>
          <w:lang w:bidi="hi-IN"/>
        </w:rPr>
        <w:t xml:space="preserve"> xÉä àÉci´É{ÉÚhÉÇ ={ÉãÉÉÎ¤vÉ |ÉÉ{iÉ BÉEÉÒ cè* ªÉc 180 ÉÊàÉÉÊãÉªÉxÉ ªÉÚÉÊxÉ] ÉÊ´ÉtÉÖiÉ +ÉÉ{ÉÚÉÊiÉÇ BÉE® ®cÉ cè* BÉEãÉ{ÉBÉDBÉEàÉ ÉÎºlÉiÉ 500 àÉäMÉÉ´ÉÉ] |ÉÉä]Éä]É&lt;{É {ÉEÉº] ÉÊ¥Éb® ÉÊ®ABÉD]® {ÉÚ®É cÉäxÉä ´ÉÉãÉÉ cè* ¤ÉÉ®c´ÉÉÓ {ÉÆSÉ´ÉKÉÉÒÇªÉ ªÉÉäVÉxÉÉ BÉEÉÒ ºÉàÉÉÉÎ{iÉ iÉBÉE 10,080 àÉäMÉÉ´ÉÉ] BÉEÉÒ ºÉÆºlÉÉÉÊ{ÉiÉ FÉàÉiÉÉ |ÉÉ{iÉ BÉE®xÉä BÉäE =qä¶ªÉ ºÉä, ºÉÉiÉ xªÉÚÉÎBÉDãÉªÉ® {ÉÉ´É® ÉÊ®ABÉD]®Éå BÉEÉ ÉÊxÉàÉÉÇhÉ BÉEÉªÉÇ SÉãÉ ®cÉ cè*</w:t>
      </w:r>
    </w:p>
    <w:p>
      <w:pPr>
        <w:pStyle w:val="Normal"/>
        <w:tabs>
          <w:tab w:val="left" w:pos="720" w:leader="none"/>
        </w:tabs>
        <w:autoSpaceDE w:val="false"/>
        <w:spacing w:lineRule="atLeast" w:line="336" w:before="0" w:after="72"/>
        <w:jc w:val="both"/>
        <w:rPr/>
      </w:pPr>
      <w:r>
        <w:rPr>
          <w:rFonts w:cs="Aryan2" w:ascii="Aryan2" w:hAnsi="Aryan2"/>
          <w:b/>
          <w:bCs/>
          <w:sz w:val="26"/>
          <w:szCs w:val="26"/>
          <w:lang w:bidi="hi-IN"/>
        </w:rPr>
        <w:t>36.</w:t>
      </w:r>
      <w:r>
        <w:rPr>
          <w:rFonts w:cs="Aryan2" w:ascii="Aryan2" w:hAnsi="Aryan2"/>
          <w:sz w:val="26"/>
          <w:szCs w:val="26"/>
          <w:lang w:bidi="hi-IN"/>
        </w:rPr>
        <w:tab/>
        <w:t>ÉÊOÉb ºÉÆªÉÉäÉÊVÉiÉ ºÉÉè® &gt;óVÉÉÇ BÉEÉ ãÉFªÉ {ÉÉ® BÉE® VÉÉxÉä +ÉÉè® 1,684 àÉäMÉÉ ´ÉÉ] BÉEÉÒ FÉàÉiÉÉ |ÉÉ{iÉ BÉE® ãÉäxÉä BÉäE {É¶SÉÉiÉÂ, ®ÉK]ÅÉÒªÉ ºÉÉè® &gt;óVÉÉÇ ÉÊàÉ¶ÉxÉ 1.4.2013 BÉEÉä ÉÊuiÉÉÒªÉ SÉ®hÉ àÉå |É´Éä¶É BÉE® MÉªÉÉ cè* ´ÉKÉÇ 2014-15 BÉäE nÉè®ÉxÉ, SÉÉ® +Éã]ÅÉ àÉäMÉÉ ºÉÉäãÉ® |ÉÉäVÉäBÉD] ¶ÉÖ°ô BÉE®xÉä BÉEÉ |ÉºiÉÉ´É cè* &lt;xÉàÉå ºÉä |ÉiªÉäBÉE BÉEÉÒ FÉàÉiÉÉ 500 àÉäMÉÉ´ÉÉ] cÉäMÉÉÒ*</w:t>
      </w:r>
    </w:p>
    <w:p>
      <w:pPr>
        <w:pStyle w:val="Normal"/>
        <w:tabs>
          <w:tab w:val="left" w:pos="720" w:leader="none"/>
        </w:tabs>
        <w:autoSpaceDE w:val="false"/>
        <w:spacing w:lineRule="atLeast" w:line="336" w:before="0" w:after="144"/>
        <w:jc w:val="both"/>
        <w:rPr/>
      </w:pPr>
      <w:r>
        <w:rPr>
          <w:rFonts w:cs="Aryan2" w:ascii="Aryan2" w:hAnsi="Aryan2"/>
          <w:b/>
          <w:bCs/>
          <w:sz w:val="26"/>
          <w:szCs w:val="26"/>
          <w:lang w:bidi="hi-IN"/>
        </w:rPr>
        <w:t>37</w:t>
      </w:r>
      <w:r>
        <w:rPr>
          <w:rFonts w:cs="Aryan2" w:ascii="Aryan2" w:hAnsi="Aryan2"/>
          <w:sz w:val="26"/>
          <w:szCs w:val="26"/>
          <w:lang w:bidi="hi-IN"/>
        </w:rPr>
        <w:tab/>
        <w:t>ºÉ¤ÉºÉä ÉÊxÉSÉãÉä ºiÉ® {É® xÉ´ÉÉäxàÉäKÉÉå BÉEÉä ºÉÆ´ÉÉÊrÇiÉ BÉE®xÉä BÉäE ÉÊãÉA, ºÉÚFàÉ, ãÉPÉÖ +ÉÉè® àÉvªÉàÉ àÉÆjÉÉãÉªÉ Þ£ÉÉ®iÉ ºÉàÉÉ´Éä¶ÉÉÒ xÉ´ÉÉäxàÉäKÉ ÉÊxÉÉÊvÉÞ MÉÉÊ~iÉ BÉE®äMÉÉ* &lt;ºÉºÉä ºÉÚFàÉ, ãÉPÉÖ +ÉÉè® àÉvªÉàÉ =tÉàÉ FÉäjÉ BÉäE =tÉàÉÉå BÉEÉÒ ºÉcÉªÉiÉÉ BÉäE ÉÊãÉA ºÉÉàÉÉÉÊVÉBÉE |ÉÉÊiÉãÉÉ£É ÉÊàÉãÉäMÉå* àÉé &lt;ºÉ ÉÊxÉÉÊvÉ BÉEÉÒ ºÉÆOÉc ®ÉÉÊ¶É BÉäE ÉÊãÉA 100 BÉE®Éä½ BÉEÉ |ÉÉ®ÆÉÊ£ÉBÉE +ÉÆ¶ÉnÉxÉ BÉE®xÉä BÉEÉ |ÉºiÉÉ´É BÉE®iÉÉ cÚÄ*</w:t>
      </w:r>
    </w:p>
    <w:p>
      <w:pPr>
        <w:pStyle w:val="Normal"/>
        <w:tabs>
          <w:tab w:val="left" w:pos="720" w:leader="none"/>
        </w:tabs>
        <w:autoSpaceDE w:val="false"/>
        <w:spacing w:lineRule="atLeast" w:line="336" w:before="0" w:after="72"/>
        <w:jc w:val="both"/>
        <w:rPr>
          <w:rFonts w:ascii="Aryan2" w:hAnsi="Aryan2" w:cs="Aryan2"/>
          <w:sz w:val="26"/>
          <w:szCs w:val="26"/>
          <w:lang w:bidi="hi-IN"/>
        </w:rPr>
      </w:pPr>
      <w:r>
        <w:rPr>
          <w:rFonts w:cs="Aryan2" w:ascii="Aryan2" w:hAnsi="Aryan2"/>
          <w:b/>
          <w:bCs/>
          <w:sz w:val="26"/>
          <w:szCs w:val="26"/>
          <w:lang w:bidi="hi-IN"/>
        </w:rPr>
        <w:t>ºÉÉàÉÉÉÊVÉBÉE FÉäjÉ ºÉÆ¤ÉÆvÉÉÒ {ÉcãÉ</w:t>
      </w:r>
    </w:p>
    <w:p>
      <w:pPr>
        <w:pStyle w:val="Normal"/>
        <w:tabs>
          <w:tab w:val="left" w:pos="720" w:leader="none"/>
        </w:tabs>
        <w:autoSpaceDE w:val="false"/>
        <w:spacing w:lineRule="atLeast" w:line="336" w:before="0" w:after="72"/>
        <w:jc w:val="both"/>
        <w:rPr/>
      </w:pPr>
      <w:r>
        <w:rPr>
          <w:rFonts w:cs="Aryan2" w:ascii="Aryan2" w:hAnsi="Aryan2"/>
          <w:b/>
          <w:bCs/>
          <w:sz w:val="26"/>
          <w:szCs w:val="26"/>
          <w:lang w:bidi="hi-IN"/>
        </w:rPr>
        <w:t>38.</w:t>
      </w:r>
      <w:r>
        <w:rPr>
          <w:rFonts w:cs="Aryan2" w:ascii="Aryan2" w:hAnsi="Aryan2"/>
          <w:sz w:val="26"/>
          <w:szCs w:val="26"/>
          <w:lang w:bidi="hi-IN"/>
        </w:rPr>
        <w:tab/>
        <w:t xml:space="preserve">+ÉxÉÖºÉÚÉÊSÉiÉ VÉÉÉÊiÉªÉÉå BÉäE ¤ÉÉÒSÉ =tÉàÉ¶ÉÉÒãÉiÉÉ ¤É¸ÉxÉä iÉlÉÉ =xcå ÉÊ®ªÉÉªÉiÉÉÒ ÉÊ´ÉkÉ{ÉÉäKÉhÉ ={ÉãÉ¤vÉ BÉE®ÉxÉä BÉäE ÉÊãÉA, +ÉÉ&lt;ÇA{ÉEºÉÉÒ+ÉÉ&lt;Ç +ÉxÉÖºÉÚÉÊSÉiÉ VÉÉÉÊiÉ =tÉàÉ {ÉÚÆVÉÉÒ ÉÊxÉÉÊvÉ ºlÉÉÉÊ{ÉiÉ BÉE®äMÉÉÒ* &lt;ºÉBÉäE ÉÊãÉA àÉé </w:t>
      </w:r>
      <w:r>
        <w:rPr>
          <w:rFonts w:cs="Rupee" w:ascii="Rupee" w:hAnsi="Rupee"/>
          <w:sz w:val="24"/>
          <w:szCs w:val="24"/>
          <w:lang w:bidi="hi-IN"/>
        </w:rPr>
        <w:t>`</w:t>
      </w:r>
      <w:r>
        <w:rPr>
          <w:rFonts w:cs="Aryan2" w:ascii="Aryan2" w:hAnsi="Aryan2"/>
          <w:sz w:val="26"/>
          <w:szCs w:val="26"/>
          <w:lang w:bidi="hi-IN"/>
        </w:rPr>
        <w:t xml:space="preserve"> 200 BÉE®Éä½ BÉEÉÒ |ÉÉ®ÆÉÊ£ÉBÉE {ÉÚÆVÉÉÒ  ={ÉãÉ¤vÉ BÉE®ÉxÉä BÉEÉ |ÉºiÉÉ´É BÉE®iÉÉ cÚÄ* &lt;ºÉBÉEÉÒ +ÉxÉÖ{ÉÚÉÊiÉÇ c® ´ÉKÉÇ BÉEÉÒ VÉÉ ºÉBÉäEMÉÉÒ*</w:t>
      </w:r>
    </w:p>
    <w:p>
      <w:pPr>
        <w:pStyle w:val="Normal"/>
        <w:tabs>
          <w:tab w:val="left" w:pos="720" w:leader="none"/>
        </w:tabs>
        <w:autoSpaceDE w:val="false"/>
        <w:spacing w:lineRule="atLeast" w:line="336" w:before="0" w:after="72"/>
        <w:jc w:val="both"/>
        <w:rPr/>
      </w:pPr>
      <w:r>
        <w:rPr>
          <w:rFonts w:cs="Aryan2" w:ascii="Aryan2" w:hAnsi="Aryan2"/>
          <w:b/>
          <w:bCs/>
          <w:sz w:val="26"/>
          <w:szCs w:val="26"/>
          <w:lang w:bidi="hi-IN"/>
        </w:rPr>
        <w:t>39.</w:t>
      </w:r>
      <w:r>
        <w:rPr>
          <w:rFonts w:cs="Aryan2" w:ascii="Aryan2" w:hAnsi="Aryan2"/>
          <w:sz w:val="26"/>
          <w:szCs w:val="26"/>
          <w:lang w:bidi="hi-IN"/>
        </w:rPr>
        <w:tab/>
        <w:t>{ÉÖxÉ: ¤ÉxÉÉ&lt;Ç MÉ&lt;Ç ABÉEÉÒBÉßEiÉ ¤ÉÉãÉ ÉÊ´ÉBÉEÉºÉ ªÉÉäVÉxÉÉ 400 ÉÊVÉãÉÉå àÉå BÉEÉªÉÉÇÉÎx´ÉiÉ BÉEÉÒ MÉªÉÉÒ cè +ÉÉè® 1.4.2014 ºÉä ªÉc ¶ÉäKÉ ÉÊVÉãÉÉå àÉå BÉEÉªÉÉÇÉÎx´ÉiÉ BÉEÉÒ VÉÉAMÉÉÒ*</w:t>
      </w:r>
    </w:p>
    <w:p>
      <w:pPr>
        <w:pStyle w:val="Normal"/>
        <w:tabs>
          <w:tab w:val="left" w:pos="720" w:leader="none"/>
        </w:tabs>
        <w:autoSpaceDE w:val="false"/>
        <w:spacing w:lineRule="atLeast" w:line="336" w:before="0" w:after="72"/>
        <w:jc w:val="both"/>
        <w:rPr/>
      </w:pPr>
      <w:r>
        <w:rPr>
          <w:rFonts w:cs="Aryan2" w:ascii="Aryan2" w:hAnsi="Aryan2"/>
          <w:b/>
          <w:bCs/>
          <w:sz w:val="26"/>
          <w:szCs w:val="26"/>
          <w:lang w:bidi="hi-IN"/>
        </w:rPr>
        <w:t>40.</w:t>
      </w:r>
      <w:r>
        <w:rPr>
          <w:rFonts w:cs="Aryan2" w:ascii="Aryan2" w:hAnsi="Aryan2"/>
          <w:sz w:val="26"/>
          <w:szCs w:val="26"/>
          <w:lang w:bidi="hi-IN"/>
        </w:rPr>
        <w:tab/>
        <w:t>ºÉ®BÉEÉ® xÉä ®ÉK]ÅÉÒªÉ BÉßEÉÊKÉ ´ÉÉÉÊxÉBÉEÉÒ xÉÉÒÉÊiÉ 2014 +ÉxÉÖàÉÉäÉÊniÉ BÉEÉÒ cè* &lt;ºÉBÉäE ¤ÉcÖ-ÉÊ´ÉvÉ =qä¶ªÉ céè ÉÊVÉxÉàÉå ®ÉäVÉMÉÉ®, =i{ÉÉnBÉEiÉÉ, ºÉÆ®FÉhÉ +ÉÉè® {ÉÉÉÊ®ÉÎºlÉÉÊiÉ ºÉÉÎààÉÉÊãÉiÉ cé*</w:t>
      </w:r>
    </w:p>
    <w:p>
      <w:pPr>
        <w:pStyle w:val="Normal"/>
        <w:tabs>
          <w:tab w:val="left" w:pos="720" w:leader="none"/>
        </w:tabs>
        <w:autoSpaceDE w:val="false"/>
        <w:spacing w:lineRule="atLeast" w:line="336" w:before="0" w:after="72"/>
        <w:jc w:val="both"/>
        <w:rPr/>
      </w:pPr>
      <w:r>
        <w:rPr>
          <w:rFonts w:cs="Aryan2" w:ascii="Aryan2" w:hAnsi="Aryan2"/>
          <w:b/>
          <w:bCs/>
          <w:sz w:val="26"/>
          <w:szCs w:val="26"/>
          <w:lang w:bidi="hi-IN"/>
        </w:rPr>
        <w:t>41.</w:t>
      </w:r>
      <w:r>
        <w:rPr>
          <w:rFonts w:cs="Aryan2" w:ascii="Aryan2" w:hAnsi="Aryan2"/>
          <w:sz w:val="26"/>
          <w:szCs w:val="26"/>
          <w:lang w:bidi="hi-IN"/>
        </w:rPr>
        <w:tab/>
        <w:t xml:space="preserve">MÉÉèhÉ ´ÉxÉÉäi{ÉÉn BÉäE ÉÊ´É{ÉhÉxÉ BÉäE ÉÊãÉA ABÉE iÉÆjÉ BÉEÉÒ ¶ÉÖ°ô+ÉÉiÉ BÉEÉÒ MÉ&lt;Ç cè* &lt;ºÉ ªÉÉäVÉxÉÉ BÉEÉä 2014-15 àÉå VÉÉ®ÉÒ ®JÉxÉä BÉäE ÉÊãÉA, </w:t>
      </w:r>
      <w:r>
        <w:rPr>
          <w:rFonts w:cs="Rupee" w:ascii="Rupee" w:hAnsi="Rupee"/>
          <w:sz w:val="24"/>
          <w:szCs w:val="24"/>
          <w:lang w:bidi="hi-IN"/>
        </w:rPr>
        <w:t>`</w:t>
      </w:r>
      <w:r>
        <w:rPr>
          <w:rFonts w:cs="Aryan2" w:ascii="Aryan2" w:hAnsi="Aryan2"/>
          <w:sz w:val="26"/>
          <w:szCs w:val="26"/>
          <w:lang w:bidi="hi-IN"/>
        </w:rPr>
        <w:t>444.59 BÉE®Éä½ BÉEÉ ¤ÉVÉ] +ÉÉ¤ÉÆ]xÉ ÉÊBÉEªÉÉ MÉªÉÉ cè*</w:t>
      </w:r>
    </w:p>
    <w:p>
      <w:pPr>
        <w:pStyle w:val="Normal"/>
        <w:tabs>
          <w:tab w:val="left" w:pos="720" w:leader="none"/>
        </w:tabs>
        <w:autoSpaceDE w:val="false"/>
        <w:spacing w:lineRule="atLeast" w:line="336" w:before="0" w:after="72"/>
        <w:jc w:val="both"/>
        <w:rPr/>
      </w:pPr>
      <w:r>
        <w:rPr>
          <w:rFonts w:cs="Aryan2" w:ascii="Aryan2" w:hAnsi="Aryan2"/>
          <w:b/>
          <w:bCs/>
          <w:sz w:val="26"/>
          <w:szCs w:val="26"/>
          <w:lang w:bidi="hi-IN"/>
        </w:rPr>
        <w:t>42.</w:t>
      </w:r>
      <w:r>
        <w:rPr>
          <w:rFonts w:cs="Aryan2" w:ascii="Aryan2" w:hAnsi="Aryan2"/>
          <w:sz w:val="26"/>
          <w:szCs w:val="26"/>
          <w:lang w:bidi="hi-IN"/>
        </w:rPr>
        <w:tab/>
        <w:t xml:space="preserve">BÉEàªÉÖÉÊxÉ]ÉÒ ®äÉÊbªÉÉä º]ä¶ÉxÉÉå BÉEÉä ¤É¸É´ÉÉ näxÉä BÉäE ÉÊãÉA, </w:t>
      </w:r>
      <w:r>
        <w:rPr>
          <w:rFonts w:cs="Rupee" w:ascii="Rupee" w:hAnsi="Rupee"/>
          <w:sz w:val="24"/>
          <w:szCs w:val="24"/>
          <w:lang w:bidi="hi-IN"/>
        </w:rPr>
        <w:t>`</w:t>
      </w:r>
      <w:r>
        <w:rPr>
          <w:rFonts w:cs="Aryan2" w:ascii="Aryan2" w:hAnsi="Aryan2"/>
          <w:sz w:val="26"/>
          <w:szCs w:val="26"/>
          <w:lang w:bidi="hi-IN"/>
        </w:rPr>
        <w:t>100 BÉE®Éä½ BÉäE +ÉÉ¤ÉÆ]xÉ ºÉä ABÉE xÉ&lt;Ç ºBÉEÉÒàÉ +ÉxÉÖàÉÉäÉÊniÉ BÉEÉÒ MÉªÉÉÒ cè*</w:t>
      </w:r>
    </w:p>
    <w:p>
      <w:pPr>
        <w:pStyle w:val="Normal"/>
        <w:tabs>
          <w:tab w:val="left" w:pos="720" w:leader="none"/>
        </w:tabs>
        <w:autoSpaceDE w:val="false"/>
        <w:spacing w:lineRule="atLeast" w:line="336" w:before="0" w:after="72"/>
        <w:jc w:val="both"/>
        <w:rPr/>
      </w:pPr>
      <w:r>
        <w:rPr>
          <w:rFonts w:cs="Aryan2" w:ascii="Aryan2" w:hAnsi="Aryan2"/>
          <w:b/>
          <w:bCs/>
          <w:sz w:val="26"/>
          <w:szCs w:val="26"/>
          <w:lang w:bidi="hi-IN"/>
        </w:rPr>
        <w:t>43.</w:t>
      </w:r>
      <w:r>
        <w:rPr>
          <w:rFonts w:cs="Aryan2" w:ascii="Aryan2" w:hAnsi="Aryan2"/>
          <w:sz w:val="26"/>
          <w:szCs w:val="26"/>
          <w:lang w:bidi="hi-IN"/>
        </w:rPr>
        <w:tab/>
        <w:t>º´ÉÉºlªÉ +ÉÉè® {ÉÉÊ®´ÉÉ® BÉEãªÉÉhÉ àÉÆjÉÉãÉªÉ xÉä VÉxÉ ºÉÉvÉÉ®hÉ BÉEÉä xÉ&lt;Ç |ÉÉètÉÉäÉÊMÉÉÊBÉEªÉÉÆ ={ÉãÉ¤vÉ BÉE®É&lt;Ç cè: ÉÊVÉxÉàÉå VÉä &lt;Ç ]ÉÒBÉEÉ, VÉÉä lÉèãÉäºÉÉÒÉÊàÉªÉÉOÉºiÉ àÉ®ÉÒVÉÉå BÉäE ÉÊãÉA ABÉE xÉènÉÉÊxÉBÉE VÉÉÆSÉ cè +ÉÉè® ºÉ´ÉÉÇ&lt;BÉEãÉ BÉéEºÉ® BÉEÉ {ÉiÉÉ ãÉMÉÉxÉä BÉäE ÉÊãÉA ABÉE àÉèMxÉÉÒÉÊ´ÉVÉÖãÉÉ&lt;VÉ® ¶ÉÉÉÊàÉãÉ cé*</w:t>
      </w:r>
    </w:p>
    <w:p>
      <w:pPr>
        <w:pStyle w:val="Normal"/>
        <w:tabs>
          <w:tab w:val="left" w:pos="720" w:leader="none"/>
        </w:tabs>
        <w:autoSpaceDE w:val="false"/>
        <w:spacing w:lineRule="atLeast" w:line="336" w:before="0" w:after="144"/>
        <w:jc w:val="both"/>
        <w:rPr>
          <w:rFonts w:ascii="Aryan2" w:hAnsi="Aryan2" w:cs="Aryan2"/>
          <w:sz w:val="26"/>
          <w:szCs w:val="26"/>
          <w:lang w:bidi="hi-IN"/>
        </w:rPr>
      </w:pPr>
      <w:r>
        <w:rPr>
          <w:rFonts w:cs="Aryan2" w:ascii="Aryan2" w:hAnsi="Aryan2"/>
          <w:b/>
          <w:bCs/>
          <w:sz w:val="26"/>
          <w:szCs w:val="26"/>
          <w:lang w:bidi="hi-IN"/>
        </w:rPr>
        <w:t>BÉÖEU ®ÉVªÉÉå BÉEÉä +ÉÉÊiÉÉÊ®BÉDiÉ BÉäÆEpÉÒªÉ ºÉcÉªÉiÉÉ</w:t>
      </w:r>
    </w:p>
    <w:p>
      <w:pPr>
        <w:pStyle w:val="Normal"/>
        <w:tabs>
          <w:tab w:val="left" w:pos="720" w:leader="none"/>
        </w:tabs>
        <w:autoSpaceDE w:val="false"/>
        <w:spacing w:lineRule="atLeast" w:line="336" w:before="0" w:after="144"/>
        <w:jc w:val="both"/>
        <w:rPr/>
      </w:pPr>
      <w:r>
        <w:rPr>
          <w:rFonts w:cs="Aryan2" w:ascii="Aryan2" w:hAnsi="Aryan2"/>
          <w:b/>
          <w:bCs/>
          <w:sz w:val="26"/>
          <w:szCs w:val="26"/>
          <w:lang w:bidi="hi-IN"/>
        </w:rPr>
        <w:t>44</w:t>
      </w:r>
      <w:r>
        <w:rPr>
          <w:rFonts w:cs="Aryan2" w:ascii="Aryan2" w:hAnsi="Aryan2"/>
          <w:sz w:val="26"/>
          <w:szCs w:val="26"/>
          <w:lang w:bidi="hi-IN"/>
        </w:rPr>
        <w:tab/>
        <w:t>{ÉÚ´ÉÉäÇkÉ® ®ÉVªÉ, ÉÊcàÉÉSÉãÉ |Énä¶É +ÉÉè® =kÉ®ÉJÉÆb BÉEÉÒ +ÉÉä® ÉÊ´É¶ÉäKÉ vªÉÉxÉ ÉÊnA VÉÉxÉä BÉEÉÒ +ÉÉ´É¶ªÉBÉEiÉÉ cè* SÉÉãÉÚ ´ÉKÉÇ àÉå +ÉÉ´ÉÆÉÊ]iÉ BÉEÉÒ MÉ&lt;Ç ÉÊxÉÉÊvÉªÉÉå BÉäE +ÉãÉÉ´ÉÉ, àÉé &lt;ºÉ ´ÉKÉ BÉEÉÒ ºÉàÉÉÉÎ{iÉ ºÉä {ÉÚ´ÉÇ, &lt;xÉ ®ÉVªÉÉå BÉEÉä 1,200 BÉE®Éä½ BÉEÉÒ +ÉÉÊiÉÉÊ®BÉDiÉ BÉäÆEpÉÒªÉ ºÉcÉªÉiÉÉ ®ÉÉÊ¶É VÉÉ®ÉÒ BÉE®xÉä BÉEÉ |ÉºiÉÉ´É BÉE®iÉÉ cÚÄ*</w:t>
      </w:r>
    </w:p>
    <w:p>
      <w:pPr>
        <w:pStyle w:val="Normal"/>
        <w:tabs>
          <w:tab w:val="left" w:pos="720" w:leader="none"/>
        </w:tabs>
        <w:autoSpaceDE w:val="false"/>
        <w:spacing w:lineRule="atLeast" w:line="336" w:before="0" w:after="144"/>
        <w:jc w:val="both"/>
        <w:rPr>
          <w:rFonts w:ascii="Aryan2" w:hAnsi="Aryan2" w:cs="Aryan2"/>
          <w:b/>
          <w:b/>
          <w:bCs/>
          <w:sz w:val="26"/>
          <w:szCs w:val="26"/>
          <w:lang w:bidi="hi-IN"/>
        </w:rPr>
      </w:pPr>
      <w:r>
        <w:rPr>
          <w:rFonts w:cs="Aryan2" w:ascii="Aryan2" w:hAnsi="Aryan2"/>
          <w:b/>
          <w:bCs/>
          <w:sz w:val="26"/>
          <w:szCs w:val="26"/>
          <w:lang w:bidi="hi-IN"/>
        </w:rPr>
      </w:r>
    </w:p>
    <w:p>
      <w:pPr>
        <w:pStyle w:val="Normal"/>
        <w:tabs>
          <w:tab w:val="left" w:pos="720" w:leader="none"/>
        </w:tabs>
        <w:autoSpaceDE w:val="false"/>
        <w:spacing w:lineRule="atLeast" w:line="336" w:before="0" w:after="144"/>
        <w:jc w:val="both"/>
        <w:rPr>
          <w:rFonts w:ascii="Aryan2" w:hAnsi="Aryan2" w:cs="Aryan2"/>
          <w:sz w:val="26"/>
          <w:szCs w:val="26"/>
          <w:lang w:bidi="hi-IN"/>
        </w:rPr>
      </w:pPr>
      <w:r>
        <w:rPr>
          <w:rFonts w:cs="Aryan2" w:ascii="Aryan2" w:hAnsi="Aryan2"/>
          <w:b/>
          <w:bCs/>
          <w:sz w:val="26"/>
          <w:szCs w:val="26"/>
          <w:lang w:bidi="hi-IN"/>
        </w:rPr>
        <w:t>+ÉÆiÉÉÊ®FÉ</w:t>
      </w:r>
    </w:p>
    <w:p>
      <w:pPr>
        <w:pStyle w:val="Normal"/>
        <w:tabs>
          <w:tab w:val="left" w:pos="720" w:leader="none"/>
        </w:tabs>
        <w:autoSpaceDE w:val="false"/>
        <w:spacing w:lineRule="atLeast" w:line="336" w:before="0" w:after="144"/>
        <w:jc w:val="both"/>
        <w:rPr/>
      </w:pPr>
      <w:r>
        <w:rPr>
          <w:rFonts w:cs="Aryan2" w:ascii="Aryan2" w:hAnsi="Aryan2"/>
          <w:b/>
          <w:bCs/>
          <w:sz w:val="26"/>
          <w:szCs w:val="26"/>
          <w:lang w:bidi="hi-IN"/>
        </w:rPr>
        <w:t>45</w:t>
      </w:r>
      <w:r>
        <w:rPr>
          <w:rFonts w:cs="Aryan2" w:ascii="Aryan2" w:hAnsi="Aryan2"/>
          <w:sz w:val="26"/>
          <w:szCs w:val="26"/>
          <w:lang w:bidi="hi-IN"/>
        </w:rPr>
        <w:tab/>
        <w:t>£ÉÉ®iÉ àÉÉºÉÇ +ÉÉÉÊ¤ÉÇ]® ÉÊàÉ¶ÉxÉ BÉEÉÒ ºlÉÉ{ÉxÉÉ BÉE®BÉäE ÉÊMÉxÉä-SÉÖxÉä nä¶ÉÉå BÉEÉÒ gÉähÉÉÒ àÉå +ÉÉ MÉªÉÉ cè* càÉxÉä +É¤É |ÉÉètÉÉäÉÊMÉBÉEÉÒ, #ÉEÉ&lt;ÇªÉÉäVÉÉÊxÉBÉDºÉ, xÉäÉÊ´ÉMÉä¶ÉxÉ, àÉÉèºÉàÉ ´ÉèYÉÉxÉÉÒ +ÉÉè® ºÉÆSÉÉ® ={ÉOÉcÉå BÉäE |ÉäFÉä{ÉhÉ àÉå FÉàÉiÉÉ |ÉÉ{iÉ BÉE® ãÉÉÒ cè* 2014-15 àÉå +ÉxÉäBÉE {ÉDãÉÉ&lt;Ç] {É®ÉÒFÉhÉÉå xÉäÉÊ´ÉMÉä¶ÉxÉãÉ ={ÉOÉcÉå +ÉÉè® +ÉÆiÉÉÊ®FÉ ÉÊàÉ¶ÉxÉÉå BÉEÉÒ ªÉÉäVÉxÉÉ cè*</w:t>
      </w:r>
    </w:p>
    <w:p>
      <w:pPr>
        <w:pStyle w:val="Normal"/>
        <w:tabs>
          <w:tab w:val="left" w:pos="720" w:leader="none"/>
        </w:tabs>
        <w:autoSpaceDE w:val="false"/>
        <w:spacing w:lineRule="atLeast" w:line="318" w:before="0" w:after="72"/>
        <w:jc w:val="both"/>
        <w:rPr>
          <w:rFonts w:ascii="Aryan2" w:hAnsi="Aryan2" w:cs="Aryan2"/>
          <w:b/>
          <w:b/>
          <w:bCs/>
          <w:sz w:val="26"/>
          <w:szCs w:val="26"/>
          <w:lang w:bidi="hi-IN"/>
        </w:rPr>
      </w:pPr>
      <w:r>
        <w:rPr>
          <w:rFonts w:cs="Aryan2" w:ascii="Aryan2" w:hAnsi="Aryan2"/>
          <w:b/>
          <w:bCs/>
          <w:sz w:val="26"/>
          <w:szCs w:val="26"/>
          <w:lang w:bidi="hi-IN"/>
        </w:rPr>
        <w:t>´ÉÉªÉnÉå BÉEÉä {ÉÚ®É BÉE®xÉÉ</w:t>
      </w:r>
    </w:p>
    <w:p>
      <w:pPr>
        <w:pStyle w:val="Normal"/>
        <w:tabs>
          <w:tab w:val="left" w:pos="720" w:leader="none"/>
        </w:tabs>
        <w:autoSpaceDE w:val="false"/>
        <w:spacing w:lineRule="atLeast" w:line="318" w:before="0" w:after="72"/>
        <w:jc w:val="both"/>
        <w:rPr/>
      </w:pPr>
      <w:r>
        <w:rPr>
          <w:rFonts w:cs="Aryan2" w:ascii="Aryan2" w:hAnsi="Aryan2"/>
          <w:b/>
          <w:bCs/>
          <w:sz w:val="26"/>
          <w:szCs w:val="26"/>
          <w:lang w:bidi="hi-IN"/>
        </w:rPr>
        <w:t>46.</w:t>
      </w:r>
      <w:r>
        <w:rPr>
          <w:rFonts w:cs="Aryan2" w:ascii="Aryan2" w:hAnsi="Aryan2"/>
          <w:sz w:val="26"/>
          <w:szCs w:val="26"/>
          <w:lang w:bidi="hi-IN"/>
        </w:rPr>
        <w:tab/>
        <w:t xml:space="preserve">MÉiÉ ´ÉKÉÇ, àÉèxÉå iÉÉÒxÉ ´ÉÉªÉnä ÉÊBÉEA lÉä +ÉÉè® ¤ÉÉÉÊãÉBÉEÉ, ªÉÖ´ÉÉ UÉjÉ +ÉÉè® MÉ®ÉÒ¤É ´ªÉÉÊBÉDiÉ BÉEÉä ºÉÉàÉxÉä ®JÉiÉä cÖA àÉÉxÉxÉÉÒªÉ ºÉnºªÉÉå ºÉä +ÉxÉÖ®ÉävÉ ÉÊBÉEªÉÉ lÉÉ* àÉÉÊcãÉÉ+ÉÉå BÉEÉÒ MÉÉÊ®àÉÉ +ÉÉè® ºÉÖ®FÉÉ ºÉÖÉÊxÉÉÎ¶SÉiÉ BÉE®xÉä BÉäE ÉÊãÉA, àÉéxÉä ÉÊxÉ£ÉÇªÉÉ ÉÊxÉÉÊvÉ ¤ÉxÉÉxÉä BÉEÉ ´ÉÉªÉnÉ ÉÊBÉEªÉÉ +ÉÉè® &lt;ºÉ ÉÊxÉÉÊvÉ àÉå </w:t>
      </w:r>
      <w:r>
        <w:rPr>
          <w:rFonts w:cs="Rupee" w:ascii="Rupee" w:hAnsi="Rupee"/>
          <w:sz w:val="24"/>
          <w:szCs w:val="24"/>
          <w:lang w:bidi="hi-IN"/>
        </w:rPr>
        <w:t>`</w:t>
      </w:r>
      <w:r>
        <w:rPr>
          <w:rFonts w:cs="Aryan2" w:ascii="Aryan2" w:hAnsi="Aryan2"/>
          <w:sz w:val="26"/>
          <w:szCs w:val="26"/>
          <w:lang w:bidi="hi-IN"/>
        </w:rPr>
        <w:t xml:space="preserve">1000 BÉE®Éä½ +ÉÉ¤ÉÆÉÊ]iÉ ÉÊBÉEA lÉä* càÉxÉä +É¤É iÉBÉE, nÉä |ÉºiÉÉ´É +ÉxÉÖàÉÉäÉÊniÉ ÉÊBÉEA cé* &lt;xcå &lt;ºÉ ÉÊxÉÉÊvÉ ºÉä ºÉcÉªÉiÉÉ ÉÊàÉãÉäMÉÉÒ* ªÉc º{ÉK] BÉE®xÉä BÉäE ÉÊãÉA ÉÊBÉE ªÉc ÉÊxÉÉÊvÉ ABÉE ºlÉÉªÉÉÒ ÉÊxÉÉÊvÉ cÉäMÉÉÒ, àÉé </w:t>
      </w:r>
      <w:r>
        <w:rPr>
          <w:rFonts w:cs="Rupee" w:ascii="Rupee" w:hAnsi="Rupee"/>
          <w:sz w:val="24"/>
          <w:szCs w:val="24"/>
          <w:lang w:bidi="hi-IN"/>
        </w:rPr>
        <w:t>`</w:t>
      </w:r>
      <w:r>
        <w:rPr>
          <w:rFonts w:cs="Aryan2" w:ascii="Aryan2" w:hAnsi="Aryan2"/>
          <w:sz w:val="26"/>
          <w:szCs w:val="26"/>
          <w:lang w:bidi="hi-IN"/>
        </w:rPr>
        <w:t xml:space="preserve">1000 BÉE®Éä½ BÉäE +ÉxÉÖnÉxÉ BÉEÉä ´ªÉªÉ{ÉMÉiÉ-ÉÊ£ÉxxÉ +ÉxÉÖnÉxÉ PÉÉäÉÊKÉiÉ BÉE®xÉÉ SÉÉciÉÉ cÚÄ* +ÉÉÊiÉÉÊ®BÉDiÉ |ÉºiÉÉ´ÉÉå BÉEÉÒ ºÉcÉªÉiÉÉ BÉäE ÉÊãÉA,àÉé +ÉMÉãÉä ´ÉKÉÇ àÉå &lt;ºÉ ÉÊxÉÉÊvÉ àÉå </w:t>
      </w:r>
      <w:r>
        <w:rPr>
          <w:rFonts w:cs="Rupee" w:ascii="Rupee" w:hAnsi="Rupee"/>
          <w:sz w:val="24"/>
          <w:szCs w:val="24"/>
          <w:lang w:bidi="hi-IN"/>
        </w:rPr>
        <w:t>`</w:t>
      </w:r>
      <w:r>
        <w:rPr>
          <w:rFonts w:cs="Aryan2" w:ascii="Aryan2" w:hAnsi="Aryan2"/>
          <w:sz w:val="26"/>
          <w:szCs w:val="26"/>
          <w:lang w:bidi="hi-IN"/>
        </w:rPr>
        <w:t xml:space="preserve">1000 BÉE®Éä½ BÉEÉÒ +ÉÉè® ®ÉÉÊ¶É näxÉä BÉEÉ |ÉºiÉÉ´É BÉE®iÉÉ cÚÄ* </w:t>
      </w:r>
    </w:p>
    <w:p>
      <w:pPr>
        <w:pStyle w:val="Normal"/>
        <w:tabs>
          <w:tab w:val="left" w:pos="720" w:leader="none"/>
        </w:tabs>
        <w:autoSpaceDE w:val="false"/>
        <w:spacing w:lineRule="atLeast" w:line="318" w:before="0" w:after="72"/>
        <w:jc w:val="both"/>
        <w:rPr/>
      </w:pPr>
      <w:r>
        <w:rPr>
          <w:rFonts w:cs="Aryan2" w:ascii="Aryan2" w:hAnsi="Aryan2"/>
          <w:b/>
          <w:bCs/>
          <w:sz w:val="26"/>
          <w:szCs w:val="26"/>
          <w:lang w:bidi="hi-IN"/>
        </w:rPr>
        <w:t>47.</w:t>
      </w:r>
      <w:r>
        <w:rPr>
          <w:rFonts w:cs="Aryan2" w:ascii="Aryan2" w:hAnsi="Aryan2"/>
          <w:sz w:val="26"/>
          <w:szCs w:val="26"/>
          <w:lang w:bidi="hi-IN"/>
        </w:rPr>
        <w:tab/>
        <w:t xml:space="preserve">àÉéxÉä ãÉÉJÉÉå ªÉÖ´ÉBÉEÉå +ÉÉè® àÉÉÊcãÉÉ+ÉÉå BÉäE BÉEÉè¶ÉãÉ  ÉÊ´ÉBÉEÉºÉ BÉäE àÉci´ÉÉBÉEÉÆFÉÉÒ BÉEÉªÉÇ#ÉEàÉ BÉEÉ nÚºÉ®É ´ÉÉªÉnÉ ÉÊBÉEªÉÉ lÉÉ +ÉÉè® &lt;ºÉ BÉEÉªÉÇ#ÉEàÉ BÉEÉä ãÉÉMÉÚ BÉE®xÉä BÉäE ÉÊãÉA ®ÉK]ÅÉÒªÉ BÉEÉè¶ÉãÉ ÉÊ´ÉBÉEÉºÉ ÉÊxÉMÉàÉ BÉEÉä ªÉc BÉEÉªÉÇ ºÉÉé{ÉÉ lÉÉ* ®ÉK]ÅÉÒªÉ BÉEÉè¶ÉãÉ +ÉÉÊvÉ|ÉàÉÉhÉxÉ +ÉÉè® +ÉÉÉÊlÉÇBÉE {ÉÖ®ºBÉEÉ® ºBÉEÉÒàÉ +ÉMÉºiÉ 2013 àÉå ¶ÉÖ°ô BÉEÉÒ MÉ&lt;Ç lÉÉÒ* ªÉc ´ªÉÉ{ÉBÉE °ô{É ºÉä ¤ÉcÖiÉ BÉEÉàÉªÉÉ¤É ®cÉÒ cè* +É¤É iÉBÉE, 24 ºÉäBÉD]® BÉEÉè¶ÉãÉ {ÉÉÊ®KÉnå, 442 |ÉÉÊ¶ÉFÉhÉ £ÉÉMÉÉÒnÉ® +ÉÉè® 17 +ÉÉãÉBÉExÉ AVÉåÉÊºÉªÉÉÆ, &lt;ºÉ BÉEÉªÉÇ#ÉEàÉ àÉå ¶ÉÉÉÊàÉãÉ cÖ&lt;Ç* 204 VÉÉì¤É ®ÉäãºÉ BÉEÉä +ÉÆÉÊiÉàÉ °ô{É ÉÊnªÉÉ MÉªÉÉ cè* 168,043 ªÉÖ´ÉBÉEÉå xÉä &lt;ºÉ BÉEÉªÉÇ#ÉEàÉ àÉå xÉÉàÉÉÆBÉExÉ BÉE®ÉªÉÉ +ÉÉè® 77,710 |ÉÉÊ¶ÉFÉÖ+ÉÉå xÉä |ÉÉÊ¶ÉFÉhÉ {ÉÚ®É ÉÊBÉEªÉÉ* àÉÉxÉxÉÉÒªÉ ºÉnºªÉÉå BÉEÉä ºàÉ®hÉ cÉäMÉÉ ÉÊBÉE àÉéxÉää &lt;ºÉ ºBÉEÉÒàÉ BÉäE ÉÊãÉA </w:t>
      </w:r>
      <w:r>
        <w:rPr>
          <w:rFonts w:cs="Rupee" w:ascii="Rupee" w:hAnsi="Rupee"/>
          <w:sz w:val="24"/>
          <w:szCs w:val="24"/>
          <w:lang w:bidi="hi-IN"/>
        </w:rPr>
        <w:t>`</w:t>
      </w:r>
      <w:r>
        <w:rPr>
          <w:rFonts w:cs="Aryan2" w:ascii="Aryan2" w:hAnsi="Aryan2"/>
          <w:sz w:val="26"/>
          <w:szCs w:val="26"/>
          <w:lang w:bidi="hi-IN"/>
        </w:rPr>
        <w:t xml:space="preserve">1000 BÉE®Éä½ ÉÊxÉvÉÉÇÉÊ®iÉ ÉÊBÉEA lÉä* ªÉc {ÉÚ®ÉÒ ®ÉÉÊ¶É ®ÉK]ÅÉÒªÉ BÉEÉè¶ÉãÉ ÉÊ´ÉBÉEÉºÉ ]Åº] BÉEÉä +ÉÆiÉÉÊ®iÉ BÉE® nÉÒ VÉÉAMÉÉÒ* ®ÉK]ÅÉÒªÉ BÉEÉè¶ÉãÉ ÉÊ´ÉBÉEÉºÉ ÉÊxÉMÉàÉ BÉäE &lt;ºÉ BÉEÉªÉÇ#ÉEàÉ àÉå iÉäVÉÉÒ ãÉÉxÉä BÉäE ÉÊãÉA, àÉé +ÉMÉãÉä ´ÉKÉÇ àÉå &lt;ºÉ ]Åº] BÉEÉä </w:t>
      </w:r>
      <w:r>
        <w:rPr>
          <w:rFonts w:cs="Rupee" w:ascii="Rupee" w:hAnsi="Rupee"/>
          <w:sz w:val="24"/>
          <w:szCs w:val="24"/>
          <w:lang w:bidi="hi-IN"/>
        </w:rPr>
        <w:t>`</w:t>
      </w:r>
      <w:r>
        <w:rPr>
          <w:rFonts w:cs="Aryan2" w:ascii="Aryan2" w:hAnsi="Aryan2"/>
          <w:sz w:val="26"/>
          <w:szCs w:val="26"/>
          <w:lang w:bidi="hi-IN"/>
        </w:rPr>
        <w:t>1000 BÉE®Éä½ BÉEÉÒ +ÉÉÊiÉÉÊ®BÉDiÉ ®ÉÉÊ¶É +ÉÆiÉÉÊ®iÉ BÉE®xÉä BÉEÉ |ÉºiÉÉ´É BÉE®iÉÉ cÚÄ* àÉé ªÉc £ÉÉÒ ¤ÉiÉÉxÉÉ SÉÉcÚÆMÉÉ ÉÊBÉE ®ÉK]ÅÉÒªÉ BÉEÉè¶ÉãÉ ÉÊ´ÉBÉEÉºÉ ÉÊxÉMÉàÉ xÉä ´ÉÉºiÉ´É àÉå, VÉààÉÚ-BÉE¶àÉÉÒ® àÉå =½ÉxÉ VÉèºÉä BÉEÉè¶ÉãÉ ÉÊ´ÉBÉEÉºÉ BÉEÉªÉÇ#ÉEàÉ ºÉÆSÉÉÉÊãÉiÉ BÉE®xÉä ´ÉÉãÉä BÉE&lt;Ç àÉÆjÉÉãÉªÉÉå BÉäE |ÉªÉÉºÉÉå BÉEÉÒ |É¶ÉÆºÉÉ BÉEÉÒ cè*</w:t>
      </w:r>
    </w:p>
    <w:p>
      <w:pPr>
        <w:pStyle w:val="Normal"/>
        <w:tabs>
          <w:tab w:val="left" w:pos="720" w:leader="none"/>
        </w:tabs>
        <w:autoSpaceDE w:val="false"/>
        <w:spacing w:lineRule="atLeast" w:line="318" w:before="0" w:after="192"/>
        <w:jc w:val="both"/>
        <w:rPr>
          <w:rFonts w:ascii="Aryan2" w:hAnsi="Aryan2" w:cs="Aryan2"/>
          <w:b/>
          <w:b/>
          <w:bCs/>
          <w:sz w:val="26"/>
          <w:szCs w:val="26"/>
          <w:lang w:bidi="hi-IN"/>
        </w:rPr>
      </w:pPr>
      <w:r>
        <w:rPr>
          <w:rFonts w:cs="Aryan2" w:ascii="Aryan2" w:hAnsi="Aryan2"/>
          <w:b/>
          <w:bCs/>
          <w:sz w:val="26"/>
          <w:szCs w:val="26"/>
          <w:lang w:bidi="hi-IN"/>
        </w:rPr>
        <w:t>48.</w:t>
      </w:r>
      <w:r>
        <w:rPr>
          <w:rFonts w:cs="Aryan2" w:ascii="Aryan2" w:hAnsi="Aryan2"/>
          <w:sz w:val="26"/>
          <w:szCs w:val="26"/>
          <w:lang w:bidi="hi-IN"/>
        </w:rPr>
        <w:tab/>
        <w:t xml:space="preserve">àÉä®É iÉÉÒºÉ®É ´ÉÉªÉnÉ ªÉc lÉÉ ÉÊBÉE |ÉiªÉFÉ ãÉÉ£É +ÉÆiÉ®hÉ ºBÉEÉÒàÉ {ÉÚ®ä nä¶É àÉå ãÉÉMÉÚ BÉE® nÉÒ VÉÉAMÉÉÒ* ªÉc ºBÉEÉÒàÉ àÉÖÉÎ¶BÉEãÉ ºÉä ABÉE ºÉÉãÉ {ÉÖ®ÉxÉÉÒ cè* 27 +ÉÉÊ£ÉYÉÉiÉ ºBÉEÉÒàÉÉå BÉäE +ÉÆiÉMÉÇiÉ vÉxÉ®ÉÉÊ¶É {ÉEÉªÉnÉOÉÉÉÊcªÉÉå BÉEÉä +ÉÆiÉÉÊ®iÉ BÉEÉÒ VÉÉ ®cÉÒ cè* &lt;ºÉàÉå ®ÉK]ÅÉÒªÉ ºÉÉàÉÉÉÊVÉBÉE ºÉcÉªÉiÉÉ BÉEÉªÉÇ#ÉEàÉ £ÉÉÒ ¶ÉÉÉÊàÉãÉ cè* 31.01.2014 iÉBÉE, &lt;ºÉBÉäE VÉÉÊ®A BÉÖEãÉ 54,20,114 ]ÅÉVÉåÆBÉD¶ÉxÉ ÉÊBÉEA MÉA cé +ÉÉè® </w:t>
      </w:r>
      <w:r>
        <w:rPr>
          <w:rFonts w:cs="Rupee" w:ascii="Rupee" w:hAnsi="Rupee"/>
          <w:sz w:val="26"/>
          <w:szCs w:val="26"/>
          <w:lang w:bidi="hi-IN"/>
        </w:rPr>
        <w:t>`</w:t>
      </w:r>
      <w:r>
        <w:rPr>
          <w:rFonts w:cs="Aryan2" w:ascii="Aryan2" w:hAnsi="Aryan2"/>
          <w:sz w:val="26"/>
          <w:szCs w:val="26"/>
          <w:lang w:bidi="hi-IN"/>
        </w:rPr>
        <w:t xml:space="preserve">628 BÉE®Éä½ BÉEÉÒ ®ÉÉÊ¶É +ÉÆiÉÉÊ®iÉ BÉEÉÒ VÉÉ SÉÖBÉEÉÒ cè* &lt;ºÉÉÒ iÉ®c, </w:t>
      </w:r>
      <w:r>
        <w:rPr>
          <w:rFonts w:cs="Rupee" w:ascii="Rupee" w:hAnsi="Rupee"/>
          <w:sz w:val="26"/>
          <w:szCs w:val="26"/>
          <w:lang w:bidi="hi-IN"/>
        </w:rPr>
        <w:t>`</w:t>
      </w:r>
      <w:r>
        <w:rPr>
          <w:rFonts w:cs="Aryan2" w:ascii="Aryan2" w:hAnsi="Aryan2"/>
          <w:sz w:val="26"/>
          <w:szCs w:val="26"/>
          <w:lang w:bidi="hi-IN"/>
        </w:rPr>
        <w:t xml:space="preserve">3,370 BÉE®Éä½ BÉEÉÒ ABÉE +ÉÉè® ®ÉÉÊ¶É </w:t>
      </w:r>
      <w:r>
        <w:rPr>
          <w:rFonts w:cs="Rupee" w:ascii="Rupee" w:hAnsi="Rupee"/>
          <w:sz w:val="26"/>
          <w:szCs w:val="26"/>
          <w:lang w:bidi="hi-IN"/>
        </w:rPr>
        <w:t>`</w:t>
      </w:r>
      <w:r>
        <w:rPr>
          <w:rFonts w:cs="Aryan2" w:ascii="Aryan2" w:hAnsi="Aryan2"/>
          <w:sz w:val="26"/>
          <w:szCs w:val="26"/>
          <w:lang w:bidi="hi-IN"/>
        </w:rPr>
        <w:t xml:space="preserve">2.1 BÉE®Éä½ AãÉ{ÉÉÒVÉÉÒ {ÉEÉªÉnÉOÉÉÉÊcªÉÉå BÉEÉä +ÉÆiÉÉÊ®iÉ BÉEÉÒ MÉ&lt;Ç cè* ªÉc ºBÉEÉÒàÉ, ÉÊxÉÉÊnÇK] BÉEÉÒ MÉªÉÉÒ BÉEÉÊ~xÉÉ&lt;ªÉÉå BÉEÉ ºÉàÉÉvÉÉxÉ ãÉÆÉÊ¤ÉiÉ cÉäxÉä iÉBÉE ÉÊ{ÉEãÉcÉãÉ ®ÉäBÉE nÉÒ MÉ&lt;Ç cè* iÉlÉÉÉÊ{É, àÉé {ÉÖxÉ: ¤ÉiÉÉxÉÉ SÉÉcÚÆMÉÉ ÉÊBÉE ºÉ®BÉEÉ® +ÉÉvÉÉ® BÉäE |ÉÉÊiÉ +ÉÉè® ÉÊ´ÉkÉÉÒªÉ ºÉàÉÉ´Éä¶ÉxÉ BÉEÉä ¤É¸É´ÉÉ näxÉä BÉäE ÉÊãÉA ºÉ£ÉÉÒ +ÉÉvÉÉ® vÉÉ®BÉEÉå BÉäE ¤ÉéBÉE JÉÉiÉä JÉÉäãÉxÉä BÉäE ÉÊãÉA {ÉÚ®ÉÒ iÉ®c ºÉä |ÉÉÊiÉ¤Ér ®cÉÒ cè* &lt;ºÉBÉäE +ÉÆiÉMÉÇiÉ, +É£ÉÉÒ iÉBÉE </w:t>
      </w:r>
      <w:r>
        <w:rPr>
          <w:rFonts w:cs="Rupee" w:ascii="Rupee" w:hAnsi="Rupee"/>
          <w:sz w:val="26"/>
          <w:szCs w:val="26"/>
          <w:lang w:bidi="hi-IN"/>
        </w:rPr>
        <w:t>`</w:t>
      </w:r>
      <w:r>
        <w:rPr>
          <w:rFonts w:cs="Aryan2" w:ascii="Aryan2" w:hAnsi="Aryan2"/>
          <w:sz w:val="26"/>
          <w:szCs w:val="26"/>
          <w:lang w:bidi="hi-IN"/>
        </w:rPr>
        <w:t>57 BÉE®Éä½ ªÉÚxÉÉÒBÉE xÉà¤É® VÉÉ®ÉÒ ÉÊBÉEA VÉÉ SÉÖBÉäE cé*  +ÉÉvÉÉ® BÉEÉÒ +ÉÉ´É¶ªÉBÉEiÉÉ ÉÊBÉEºÉä cè« ªÉä ´Éä ãÉÉäMÉ cé VÉÉä ºÉ¤ÉºÉä ÉÊxÉSÉãÉä {ÉÉªÉnÉxÉ {É® cé, MÉ®ÉÒ¤É cé, |É´ÉÉºÉÉÒ àÉVÉnÚ® cé, ¤ÉäPÉ® cé, n¤Éä-BÉÖESÉãÉä +ÉÉè® ¤ÉäºÉcÉ®É ãÉÉäMÉ cé* &lt;xcå +ÉÉvÉÉ® BÉEÉÒ VÉ°ô®iÉ cè +ÉÉè® càÉ ªÉc ºÉÖÉÊxÉÉÎ¶SÉiÉ BÉE®åMÉä ÉÊBÉE &lt;xcå +ÉÉvÉÉ® ÉÊàÉãÉä* àÉÖZÉä BÉEÉä&lt;Ç ¶ÉÆBÉEÉ xÉcÉÓ cè ÉÊBÉE +ÉÉMÉä SÉãÉBÉE® +ÉÉvÉÉ® BÉäE +ÉÉãÉÉäSÉBÉE £ÉÉÒ ªÉc àÉÉxÉåäMÉä ÉÊBÉE +ÉÉvÉÉ® ºÉ¶ÉÉÊBÉDiÉBÉE®hÉ BÉEÉ ABÉE BÉEÉ®MÉ® ºÉÉvÉxÉ cè*</w:t>
      </w:r>
    </w:p>
    <w:p>
      <w:pPr>
        <w:pStyle w:val="Normal"/>
        <w:tabs>
          <w:tab w:val="left" w:pos="720" w:leader="none"/>
        </w:tabs>
        <w:autoSpaceDE w:val="false"/>
        <w:spacing w:lineRule="atLeast" w:line="318" w:before="0" w:after="72"/>
        <w:jc w:val="center"/>
        <w:rPr>
          <w:rFonts w:ascii="Aryan2" w:hAnsi="Aryan2" w:cs="Aryan2"/>
          <w:b/>
          <w:b/>
          <w:bCs/>
          <w:sz w:val="30"/>
          <w:szCs w:val="30"/>
          <w:lang w:bidi="hi-IN"/>
        </w:rPr>
      </w:pPr>
      <w:r>
        <w:rPr>
          <w:rFonts w:cs="Aryan2" w:ascii="Aryan2" w:hAnsi="Aryan2"/>
          <w:b/>
          <w:bCs/>
          <w:sz w:val="30"/>
          <w:szCs w:val="30"/>
          <w:lang w:bidi="hi-IN"/>
        </w:rPr>
        <w:t>+ÉÆiÉÉÊ®àÉ ¤ÉVÉ] BÉEÉ ÉÊ´ÉcÆMÉÉ´ÉãÉÉäBÉExÉ</w:t>
      </w:r>
    </w:p>
    <w:p>
      <w:pPr>
        <w:pStyle w:val="Normal"/>
        <w:tabs>
          <w:tab w:val="left" w:pos="720" w:leader="none"/>
        </w:tabs>
        <w:autoSpaceDE w:val="false"/>
        <w:spacing w:lineRule="atLeast" w:line="318" w:before="0" w:after="72"/>
        <w:jc w:val="both"/>
        <w:rPr>
          <w:rFonts w:ascii="Aryan2" w:hAnsi="Aryan2" w:cs="Aryan2"/>
          <w:b/>
          <w:b/>
          <w:bCs/>
          <w:sz w:val="26"/>
          <w:szCs w:val="26"/>
          <w:lang w:bidi="hi-IN"/>
        </w:rPr>
      </w:pPr>
      <w:r>
        <w:rPr>
          <w:rFonts w:cs="Aryan2" w:ascii="Aryan2" w:hAnsi="Aryan2"/>
          <w:b/>
          <w:bCs/>
          <w:sz w:val="26"/>
          <w:szCs w:val="26"/>
          <w:lang w:bidi="hi-IN"/>
        </w:rPr>
        <w:t>+ÉÉªÉÉäVÉxÉÉ +ÉÉè® +ÉÉªÉÉäVÉxÉÉ-ÉÊ£ÉxxÉ ´ªÉªÉ</w:t>
      </w:r>
    </w:p>
    <w:p>
      <w:pPr>
        <w:pStyle w:val="Normal"/>
        <w:tabs>
          <w:tab w:val="left" w:pos="720" w:leader="none"/>
        </w:tabs>
        <w:autoSpaceDE w:val="false"/>
        <w:spacing w:lineRule="atLeast" w:line="318" w:before="0" w:after="72"/>
        <w:jc w:val="both"/>
        <w:rPr/>
      </w:pPr>
      <w:r>
        <w:rPr>
          <w:rFonts w:cs="Aryan2" w:ascii="Aryan2" w:hAnsi="Aryan2"/>
          <w:b/>
          <w:bCs/>
          <w:sz w:val="26"/>
          <w:szCs w:val="26"/>
          <w:lang w:bidi="hi-IN"/>
        </w:rPr>
        <w:t>49.</w:t>
      </w:r>
      <w:r>
        <w:rPr>
          <w:rFonts w:cs="Aryan2" w:ascii="Aryan2" w:hAnsi="Aryan2"/>
          <w:sz w:val="26"/>
          <w:szCs w:val="26"/>
          <w:lang w:bidi="hi-IN"/>
        </w:rPr>
        <w:tab/>
        <w:t>+É¤É àÉé +ÉÆiÉÉÊ®àÉ ¤ÉVÉ] BÉEÉ ÉÊ´ÉcÆMÉÉ´ÉãÉÉäBÉExÉ nÚÆMÉÉ* BÉÖEU ´ÉKÉÉç àÉå, càÉxÉä ¤ÉVÉ] àÉå ºÉÉÒàÉÉ ºÉä +ÉÉÊvÉBÉE ={ÉãÉ¤vÉ BÉE®ÉªÉÉ cè* =xÉ ´ÉKÉÉç àÉå ¤ÉSÉiÉ +É{ÉÉÊ®cÉªÉÇ ®cÉÒ cé* &lt;ºÉBÉäE +ÉÉÊiÉÉÊ®BÉDiÉ, ªÉÉÊn ºÉÆ£ÉÉ´ÉxÉÉ ºÉä BÉEàÉ ÉÊ´ÉBÉEÉºÉ cÉäiÉÉ cè iÉÉä ®ÉVÉº´É £ÉÉÒ ºÉÆ£ÉÉ´ÉxÉÉ ºÉä BÉEàÉ |ÉÉ{iÉ cÉäMÉÉ* 2013-14 ABÉE AäºÉÉ cÉÒ ´ÉKÉÇ ®cÉ* àÉÖZÉä +ÉÉ¶ÉÆBÉEÉ cè ÉÊBÉE càÉ ¤ÉVÉ]ÉÒªÉ +ÉÉªÉÉäVÉxÉÉ ´ªÉªÉ BÉEÉä JÉSÉÇ xÉcÉÓ BÉE® {ÉÉAÆMÉä, {É®ÆiÉÖ +ÉÉªÉÉäVÉxÉÉ-ÉÊ£ÉxxÉ ´ªÉªÉ ¤ÉVÉ] àÉå ÉÊBÉEA MÉA |ÉÉ´ÉvÉÉxÉ ºÉä lÉÉä½É +ÉÉÊvÉBÉE cÉä VÉÉAMÉÉ*</w:t>
      </w:r>
    </w:p>
    <w:p>
      <w:pPr>
        <w:pStyle w:val="Normal"/>
        <w:tabs>
          <w:tab w:val="left" w:pos="720" w:leader="none"/>
        </w:tabs>
        <w:autoSpaceDE w:val="false"/>
        <w:spacing w:lineRule="atLeast" w:line="336" w:before="0" w:after="72"/>
        <w:jc w:val="both"/>
        <w:rPr/>
      </w:pPr>
      <w:r>
        <w:rPr>
          <w:rFonts w:cs="Aryan2" w:ascii="Aryan2" w:hAnsi="Aryan2"/>
          <w:b/>
          <w:bCs/>
          <w:sz w:val="26"/>
          <w:szCs w:val="26"/>
          <w:lang w:bidi="hi-IN"/>
        </w:rPr>
        <w:t>50.</w:t>
      </w:r>
      <w:r>
        <w:rPr>
          <w:rFonts w:cs="Aryan2" w:ascii="Aryan2" w:hAnsi="Aryan2"/>
          <w:sz w:val="26"/>
          <w:szCs w:val="26"/>
          <w:lang w:bidi="hi-IN"/>
        </w:rPr>
        <w:tab/>
        <w:t xml:space="preserve">+ÉÉªÉÉäVÉxÉÉ ´ªÉªÉ BÉEÉÒ MÉÉÊiÉ ¤ÉxÉÉªÉä ®JÉxÉä BÉäE ÉÊãÉA, àÉèxÉå ÉÊxÉhÉÇªÉ ÉÊBÉEªÉÉ cè ÉÊBÉE 2014-15 àÉå +ÉÉªÉÉäVÉxÉÉ ´ªÉªÉ BÉEÉä =ºÉÉÒ ºiÉ® {É® ¤ÉxÉÉªÉä ®JÉÉ VÉÉA ÉÊVÉºÉ ºiÉ® {É® &lt;ºÉBÉEÉ ¤ÉVÉ] |ÉÉ´ÉvÉÉxÉ 2013-14 àÉå ÉÊBÉEªÉÉ MÉªÉÉ lÉÉ* àÉèxÉå +ÉÉªÉÉäVÉxÉÉ ´ªÉªÉ BÉäE ÉÊãÉA </w:t>
      </w:r>
      <w:r>
        <w:rPr>
          <w:rFonts w:cs="Rupee" w:ascii="Rupee" w:hAnsi="Rupee"/>
          <w:sz w:val="26"/>
          <w:szCs w:val="26"/>
          <w:lang w:bidi="hi-IN"/>
        </w:rPr>
        <w:t>`</w:t>
      </w:r>
      <w:r>
        <w:rPr>
          <w:rFonts w:cs="Aryan2" w:ascii="Aryan2" w:hAnsi="Aryan2"/>
          <w:sz w:val="26"/>
          <w:szCs w:val="26"/>
          <w:lang w:bidi="hi-IN"/>
        </w:rPr>
        <w:t>555,322 BÉE®Éä½ BÉEÉ |ÉÉ´ÉvÉÉxÉ ÉÊBÉEªÉÉ cè* àÉÖZÉä ºÉnxÉ BÉEÉä ªÉc ¤ÉiÉÉiÉä cÖA ´ÉKÉÇ cÉä ®cÉ cè ÉÊBÉE VÉÉä àÉÆjÉÉãÉªÉ/ÉÊ´É£ÉÉMÉ ªÉÚ{ÉÉÒA ºÉ®BÉEÉ® BÉäE àÉÖJªÉ {ÉDãÉèMÉÉÊ¶É{É BÉEÉªÉÇ#ÉEàÉ BÉEÉªÉÉÇÉÎx´ÉiÉ BÉE® ®cä cé, =xÉ ºÉ£ÉÉÒ BÉEÉä {ÉªÉÉÇ{iÉ ÉÊxÉÉÊvÉªÉÉÆ |ÉnÉxÉ BÉEÉÒ MÉ&lt;Ç cé* ´ÉKÉÇ 2014-15 àÉå, àÉèxÉä ´ÉKÉÇ BÉäE ºÉÆ¶ÉÉäÉÊvÉiÉ +ÉxÉÖàÉÉxÉÉå BÉEÉä vªÉÉxÉ àÉå ®JÉä ÉÊ¤ÉxÉÉ, ÉÊxÉàxÉÉÊãÉÉÊJÉiÉ ºÉ£ÉÉÒ BÉEÉä ¤ÉVÉ] +ÉxÉÖàÉÉxÉ 2013-14 BÉEÉÒ iÉÖãÉxÉÉ àÉå, ªÉÉ iÉÉä =ºÉBÉäE ¤É®É¤É® +ÉlÉ´ÉÉ =ºÉºÉä +ÉÉÊvÉBÉE vÉxÉ®ÉÉÊ¶É ={ÉãÉ¤vÉ BÉE®ÉªÉÉÒ cè:</w:t>
      </w:r>
    </w:p>
    <w:p>
      <w:pPr>
        <w:pStyle w:val="Normal"/>
        <w:autoSpaceDE w:val="false"/>
        <w:spacing w:lineRule="atLeast" w:line="336" w:before="0" w:after="72"/>
        <w:ind w:left="720" w:hanging="0"/>
        <w:jc w:val="both"/>
        <w:rPr/>
      </w:pPr>
      <w:r>
        <w:rPr>
          <w:rFonts w:cs="Aryan2" w:ascii="Aryan2" w:hAnsi="Aryan2"/>
          <w:sz w:val="26"/>
          <w:szCs w:val="26"/>
          <w:lang w:bidi="hi-IN"/>
        </w:rPr>
        <w:t>+Éã{ÉºÉÆJªÉBÉE BÉEÉªÉÇ àÉÆjÉÉãÉªÉ</w:t>
        <w:tab/>
        <w:tab/>
        <w:tab/>
        <w:tab/>
        <w:t xml:space="preserve">- </w:t>
      </w:r>
      <w:r>
        <w:rPr>
          <w:rFonts w:cs="Rupee" w:ascii="Rupee" w:hAnsi="Rupee"/>
          <w:sz w:val="26"/>
          <w:szCs w:val="26"/>
          <w:lang w:bidi="hi-IN"/>
        </w:rPr>
        <w:t>`</w:t>
      </w:r>
      <w:r>
        <w:rPr>
          <w:rFonts w:cs="Aryan2" w:ascii="Aryan2" w:hAnsi="Aryan2"/>
          <w:sz w:val="26"/>
          <w:szCs w:val="26"/>
          <w:lang w:bidi="hi-IN"/>
        </w:rPr>
        <w:t>3,711 BÉE®Éä½</w:t>
        <w:tab/>
      </w:r>
    </w:p>
    <w:p>
      <w:pPr>
        <w:pStyle w:val="Normal"/>
        <w:autoSpaceDE w:val="false"/>
        <w:spacing w:lineRule="atLeast" w:line="336" w:before="0" w:after="72"/>
        <w:ind w:left="720" w:hanging="0"/>
        <w:jc w:val="both"/>
        <w:rPr/>
      </w:pPr>
      <w:r>
        <w:rPr>
          <w:rFonts w:cs="Aryan2" w:ascii="Aryan2" w:hAnsi="Aryan2"/>
          <w:sz w:val="26"/>
          <w:szCs w:val="26"/>
          <w:lang w:bidi="hi-IN"/>
        </w:rPr>
        <w:t>VÉxÉVÉÉiÉÉÒªÉ BÉEÉªÉÇ àÉÆjÉÉãÉªÉ</w:t>
        <w:tab/>
        <w:tab/>
        <w:tab/>
        <w:tab/>
        <w:t xml:space="preserve">- </w:t>
      </w:r>
      <w:r>
        <w:rPr>
          <w:rFonts w:cs="Rupee" w:ascii="Rupee" w:hAnsi="Rupee"/>
          <w:sz w:val="26"/>
          <w:szCs w:val="26"/>
          <w:lang w:bidi="hi-IN"/>
        </w:rPr>
        <w:t>`</w:t>
      </w:r>
      <w:r>
        <w:rPr>
          <w:rFonts w:cs="Aryan2" w:ascii="Aryan2" w:hAnsi="Aryan2"/>
          <w:sz w:val="26"/>
          <w:szCs w:val="26"/>
          <w:lang w:bidi="hi-IN"/>
        </w:rPr>
        <w:t>4,379 BÉE®Éä½</w:t>
      </w:r>
    </w:p>
    <w:p>
      <w:pPr>
        <w:pStyle w:val="Normal"/>
        <w:autoSpaceDE w:val="false"/>
        <w:spacing w:lineRule="atLeast" w:line="336" w:before="0" w:after="72"/>
        <w:ind w:left="720" w:hanging="0"/>
        <w:jc w:val="both"/>
        <w:rPr/>
      </w:pPr>
      <w:r>
        <w:rPr>
          <w:rFonts w:cs="Aryan2" w:ascii="Aryan2" w:hAnsi="Aryan2"/>
          <w:sz w:val="26"/>
          <w:szCs w:val="26"/>
          <w:lang w:bidi="hi-IN"/>
        </w:rPr>
        <w:t>+ÉÉ´ÉÉºÉ +ÉÉè® MÉ®ÉÒ¤ÉÉÒ ={É¶ÉàÉxÉ àÉÆjÉÉãÉªÉ</w:t>
        <w:tab/>
        <w:tab/>
        <w:t xml:space="preserve">- </w:t>
      </w:r>
      <w:r>
        <w:rPr>
          <w:rFonts w:cs="Rupee" w:ascii="Rupee" w:hAnsi="Rupee"/>
          <w:sz w:val="26"/>
          <w:szCs w:val="26"/>
          <w:lang w:bidi="hi-IN"/>
        </w:rPr>
        <w:t>`</w:t>
      </w:r>
      <w:r>
        <w:rPr>
          <w:rFonts w:cs="Aryan2" w:ascii="Aryan2" w:hAnsi="Aryan2"/>
          <w:sz w:val="26"/>
          <w:szCs w:val="26"/>
          <w:lang w:bidi="hi-IN"/>
        </w:rPr>
        <w:t>6,000 BÉE®Éä½</w:t>
      </w:r>
    </w:p>
    <w:p>
      <w:pPr>
        <w:pStyle w:val="Normal"/>
        <w:autoSpaceDE w:val="false"/>
        <w:spacing w:lineRule="atLeast" w:line="336" w:before="0" w:after="72"/>
        <w:ind w:left="720" w:hanging="0"/>
        <w:jc w:val="both"/>
        <w:rPr/>
      </w:pPr>
      <w:r>
        <w:rPr>
          <w:rFonts w:cs="Aryan2" w:ascii="Aryan2" w:hAnsi="Aryan2"/>
          <w:sz w:val="26"/>
          <w:szCs w:val="26"/>
          <w:lang w:bidi="hi-IN"/>
        </w:rPr>
        <w:t>ºÉÉàÉÉÉÊVÉBÉE xªÉÉªÉ +ÉÉè® +ÉÉÊvÉBÉEÉÉÊ®iÉÉ àÉÆjÉÉãÉªÉ</w:t>
        <w:tab/>
        <w:tab/>
        <w:t xml:space="preserve">- </w:t>
      </w:r>
      <w:r>
        <w:rPr>
          <w:rFonts w:cs="Rupee" w:ascii="Rupee" w:hAnsi="Rupee"/>
          <w:sz w:val="26"/>
          <w:szCs w:val="26"/>
          <w:lang w:bidi="hi-IN"/>
        </w:rPr>
        <w:t>`</w:t>
      </w:r>
      <w:r>
        <w:rPr>
          <w:rFonts w:cs="Aryan2" w:ascii="Aryan2" w:hAnsi="Aryan2"/>
          <w:sz w:val="26"/>
          <w:szCs w:val="26"/>
          <w:lang w:bidi="hi-IN"/>
        </w:rPr>
        <w:t>6,730 BÉE®Éä½</w:t>
      </w:r>
    </w:p>
    <w:p>
      <w:pPr>
        <w:pStyle w:val="Normal"/>
        <w:autoSpaceDE w:val="false"/>
        <w:spacing w:lineRule="atLeast" w:line="336" w:before="0" w:after="72"/>
        <w:ind w:left="720" w:hanging="0"/>
        <w:jc w:val="both"/>
        <w:rPr/>
      </w:pPr>
      <w:r>
        <w:rPr>
          <w:rFonts w:cs="Aryan2" w:ascii="Aryan2" w:hAnsi="Aryan2"/>
          <w:sz w:val="26"/>
          <w:szCs w:val="26"/>
          <w:lang w:bidi="hi-IN"/>
        </w:rPr>
        <w:t>{ÉÆSÉÉªÉiÉÉÒ ®ÉVÉ àÉÆjÉÉãÉªÉ</w:t>
        <w:tab/>
        <w:tab/>
        <w:tab/>
        <w:tab/>
        <w:t xml:space="preserve">- </w:t>
      </w:r>
      <w:r>
        <w:rPr>
          <w:rFonts w:cs="Rupee" w:ascii="Rupee" w:hAnsi="Rupee"/>
          <w:sz w:val="26"/>
          <w:szCs w:val="26"/>
          <w:lang w:bidi="hi-IN"/>
        </w:rPr>
        <w:t>`</w:t>
      </w:r>
      <w:r>
        <w:rPr>
          <w:rFonts w:cs="Aryan2" w:ascii="Aryan2" w:hAnsi="Aryan2"/>
          <w:sz w:val="26"/>
          <w:szCs w:val="26"/>
          <w:lang w:bidi="hi-IN"/>
        </w:rPr>
        <w:t>7,000 BÉE®Éä½</w:t>
      </w:r>
    </w:p>
    <w:p>
      <w:pPr>
        <w:pStyle w:val="Normal"/>
        <w:autoSpaceDE w:val="false"/>
        <w:spacing w:lineRule="atLeast" w:line="336" w:before="0" w:after="72"/>
        <w:ind w:left="720" w:hanging="0"/>
        <w:jc w:val="both"/>
        <w:rPr/>
      </w:pPr>
      <w:r>
        <w:rPr>
          <w:rFonts w:cs="Aryan2" w:ascii="Aryan2" w:hAnsi="Aryan2"/>
          <w:sz w:val="26"/>
          <w:szCs w:val="26"/>
          <w:lang w:bidi="hi-IN"/>
        </w:rPr>
        <w:t>{ÉäªÉVÉãÉ +ÉÉè® º´ÉSUiÉÉ àÉÆjÉÉãÉªÉ</w:t>
        <w:tab/>
        <w:tab/>
        <w:tab/>
        <w:t xml:space="preserve">- </w:t>
      </w:r>
      <w:r>
        <w:rPr>
          <w:rFonts w:cs="Rupee" w:ascii="Rupee" w:hAnsi="Rupee"/>
          <w:sz w:val="26"/>
          <w:szCs w:val="26"/>
          <w:lang w:bidi="hi-IN"/>
        </w:rPr>
        <w:t>`</w:t>
      </w:r>
      <w:r>
        <w:rPr>
          <w:rFonts w:cs="Aryan2" w:ascii="Aryan2" w:hAnsi="Aryan2"/>
          <w:sz w:val="26"/>
          <w:szCs w:val="26"/>
          <w:lang w:bidi="hi-IN"/>
        </w:rPr>
        <w:t>15,260 BÉE®Éä½</w:t>
      </w:r>
    </w:p>
    <w:p>
      <w:pPr>
        <w:pStyle w:val="Normal"/>
        <w:autoSpaceDE w:val="false"/>
        <w:spacing w:lineRule="atLeast" w:line="336" w:before="0" w:after="72"/>
        <w:ind w:left="720" w:hanging="0"/>
        <w:jc w:val="both"/>
        <w:rPr/>
      </w:pPr>
      <w:r>
        <w:rPr>
          <w:rFonts w:cs="Aryan2" w:ascii="Aryan2" w:hAnsi="Aryan2"/>
          <w:sz w:val="26"/>
          <w:szCs w:val="26"/>
          <w:lang w:bidi="hi-IN"/>
        </w:rPr>
        <w:t>àÉÉÊcãÉÉ +ÉÉè® ¤ÉÉãÉ ÉÊ´ÉBÉEÉºÉ àÉÆjÉÉãÉªÉ</w:t>
        <w:tab/>
        <w:tab/>
        <w:tab/>
        <w:t xml:space="preserve">- </w:t>
      </w:r>
      <w:r>
        <w:rPr>
          <w:rFonts w:cs="Rupee" w:ascii="Rupee" w:hAnsi="Rupee"/>
          <w:sz w:val="26"/>
          <w:szCs w:val="26"/>
          <w:lang w:bidi="hi-IN"/>
        </w:rPr>
        <w:t>`</w:t>
      </w:r>
      <w:r>
        <w:rPr>
          <w:rFonts w:cs="Aryan2" w:ascii="Aryan2" w:hAnsi="Aryan2"/>
          <w:sz w:val="26"/>
          <w:szCs w:val="26"/>
          <w:lang w:bidi="hi-IN"/>
        </w:rPr>
        <w:t>21,000 BÉE®Éä½</w:t>
      </w:r>
    </w:p>
    <w:p>
      <w:pPr>
        <w:pStyle w:val="Normal"/>
        <w:autoSpaceDE w:val="false"/>
        <w:spacing w:lineRule="atLeast" w:line="336" w:before="0" w:after="72"/>
        <w:ind w:left="720" w:hanging="0"/>
        <w:jc w:val="both"/>
        <w:rPr/>
      </w:pPr>
      <w:r>
        <w:rPr>
          <w:rFonts w:cs="Aryan2" w:ascii="Aryan2" w:hAnsi="Aryan2"/>
          <w:sz w:val="26"/>
          <w:szCs w:val="26"/>
          <w:lang w:bidi="hi-IN"/>
        </w:rPr>
        <w:t>º´ÉÉºlªÉ +ÉÉè® {ÉÉÊ®´ÉÉ® BÉEãªÉÉhÉ àÉÆjÉÉãÉªÉ</w:t>
        <w:tab/>
        <w:tab/>
        <w:t xml:space="preserve">- </w:t>
      </w:r>
      <w:r>
        <w:rPr>
          <w:rFonts w:cs="Rupee" w:ascii="Rupee" w:hAnsi="Rupee"/>
          <w:sz w:val="26"/>
          <w:szCs w:val="26"/>
          <w:lang w:bidi="hi-IN"/>
        </w:rPr>
        <w:t>`</w:t>
      </w:r>
      <w:r>
        <w:rPr>
          <w:rFonts w:cs="Aryan2" w:ascii="Aryan2" w:hAnsi="Aryan2"/>
          <w:sz w:val="26"/>
          <w:szCs w:val="26"/>
          <w:lang w:bidi="hi-IN"/>
        </w:rPr>
        <w:t>33,725 BÉE®Éä½</w:t>
      </w:r>
    </w:p>
    <w:p>
      <w:pPr>
        <w:pStyle w:val="Normal"/>
        <w:autoSpaceDE w:val="false"/>
        <w:spacing w:lineRule="atLeast" w:line="336" w:before="0" w:after="72"/>
        <w:ind w:left="720" w:hanging="0"/>
        <w:jc w:val="both"/>
        <w:rPr/>
      </w:pPr>
      <w:r>
        <w:rPr>
          <w:rFonts w:cs="Aryan2" w:ascii="Aryan2" w:hAnsi="Aryan2"/>
          <w:sz w:val="26"/>
          <w:szCs w:val="26"/>
          <w:lang w:bidi="hi-IN"/>
        </w:rPr>
        <w:t>àÉÉxÉ´É ºÉÆºÉÉvÉxÉ ÉÊ´ÉBÉEÉºÉ àÉÆjÉÉãÉªÉ</w:t>
        <w:tab/>
        <w:tab/>
        <w:tab/>
        <w:t xml:space="preserve">- </w:t>
      </w:r>
      <w:r>
        <w:rPr>
          <w:rFonts w:cs="Rupee" w:ascii="Rupee" w:hAnsi="Rupee"/>
          <w:sz w:val="26"/>
          <w:szCs w:val="26"/>
          <w:lang w:bidi="hi-IN"/>
        </w:rPr>
        <w:t>`</w:t>
      </w:r>
      <w:r>
        <w:rPr>
          <w:rFonts w:cs="Aryan2" w:ascii="Aryan2" w:hAnsi="Aryan2"/>
          <w:sz w:val="26"/>
          <w:szCs w:val="26"/>
          <w:lang w:bidi="hi-IN"/>
        </w:rPr>
        <w:t>67,398 BÉE®Éä½</w:t>
      </w:r>
    </w:p>
    <w:p>
      <w:pPr>
        <w:pStyle w:val="Normal"/>
        <w:autoSpaceDE w:val="false"/>
        <w:spacing w:lineRule="atLeast" w:line="336" w:before="0" w:after="72"/>
        <w:ind w:left="720" w:hanging="0"/>
        <w:jc w:val="both"/>
        <w:rPr/>
      </w:pPr>
      <w:r>
        <w:rPr>
          <w:rFonts w:cs="Aryan2" w:ascii="Aryan2" w:hAnsi="Aryan2"/>
          <w:sz w:val="26"/>
          <w:szCs w:val="26"/>
          <w:lang w:bidi="hi-IN"/>
        </w:rPr>
        <w:t>OÉÉàÉÉÒhÉ ÉÊ´ÉBÉEÉºÉ àÉÆjÉÉãÉªÉ</w:t>
        <w:tab/>
        <w:tab/>
        <w:tab/>
        <w:tab/>
        <w:t xml:space="preserve">- </w:t>
      </w:r>
      <w:r>
        <w:rPr>
          <w:rFonts w:cs="Rupee" w:ascii="Rupee" w:hAnsi="Rupee"/>
          <w:sz w:val="26"/>
          <w:szCs w:val="26"/>
          <w:lang w:bidi="hi-IN"/>
        </w:rPr>
        <w:t>`</w:t>
      </w:r>
      <w:r>
        <w:rPr>
          <w:rFonts w:cs="Aryan2" w:ascii="Aryan2" w:hAnsi="Aryan2"/>
          <w:sz w:val="26"/>
          <w:szCs w:val="26"/>
          <w:lang w:bidi="hi-IN"/>
        </w:rPr>
        <w:t>82,202 BÉE®Éä½</w:t>
      </w:r>
    </w:p>
    <w:p>
      <w:pPr>
        <w:pStyle w:val="Normal"/>
        <w:tabs>
          <w:tab w:val="left" w:pos="720" w:leader="none"/>
        </w:tabs>
        <w:autoSpaceDE w:val="false"/>
        <w:spacing w:lineRule="atLeast" w:line="336" w:before="0" w:after="72"/>
        <w:jc w:val="both"/>
        <w:rPr>
          <w:rFonts w:ascii="Aryan2" w:hAnsi="Aryan2" w:cs="Aryan2"/>
          <w:b/>
          <w:b/>
          <w:bCs/>
          <w:sz w:val="26"/>
          <w:szCs w:val="26"/>
          <w:lang w:bidi="hi-IN"/>
        </w:rPr>
      </w:pPr>
      <w:r>
        <w:rPr>
          <w:rFonts w:cs="Aryan2" w:ascii="Aryan2" w:hAnsi="Aryan2"/>
          <w:b/>
          <w:bCs/>
          <w:sz w:val="26"/>
          <w:szCs w:val="26"/>
          <w:lang w:bidi="hi-IN"/>
        </w:rPr>
        <w:t>®äãÉ´Éä</w:t>
      </w:r>
    </w:p>
    <w:p>
      <w:pPr>
        <w:pStyle w:val="Normal"/>
        <w:tabs>
          <w:tab w:val="left" w:pos="720" w:leader="none"/>
        </w:tabs>
        <w:autoSpaceDE w:val="false"/>
        <w:spacing w:lineRule="atLeast" w:line="336" w:before="0" w:after="72"/>
        <w:jc w:val="both"/>
        <w:rPr/>
      </w:pPr>
      <w:r>
        <w:rPr>
          <w:rFonts w:cs="Aryan2" w:ascii="Aryan2" w:hAnsi="Aryan2"/>
          <w:b/>
          <w:bCs/>
          <w:sz w:val="26"/>
          <w:szCs w:val="26"/>
          <w:lang w:bidi="hi-IN"/>
        </w:rPr>
        <w:t>51.</w:t>
      </w:r>
      <w:r>
        <w:rPr>
          <w:rFonts w:cs="Aryan2" w:ascii="Aryan2" w:hAnsi="Aryan2"/>
          <w:sz w:val="26"/>
          <w:szCs w:val="26"/>
          <w:lang w:bidi="hi-IN"/>
        </w:rPr>
        <w:tab/>
        <w:t xml:space="preserve">àÉä®ä ºÉcªÉÉäMÉÉÒ ®äãÉ àÉÆjÉÉÒ xÉä BÉÖEUäBÉE ÉÊnxÉ {ÉcãÉä ®äãÉ ¤ÉVÉ] |ÉºiÉÖiÉ ÉÊBÉEªÉÉ* ®äãÉ´Éä BÉEÉä ¤ÉVÉ]ÉÒªÉ ºÉcÉªÉiÉÉ ¤ÉVÉ] +ÉxÉÖàÉÉxÉ 2013-14 àÉå </w:t>
      </w:r>
      <w:r>
        <w:rPr>
          <w:rFonts w:cs="Rupee" w:ascii="Rupee" w:hAnsi="Rupee"/>
          <w:sz w:val="26"/>
          <w:szCs w:val="26"/>
          <w:lang w:bidi="hi-IN"/>
        </w:rPr>
        <w:t>`</w:t>
      </w:r>
      <w:r>
        <w:rPr>
          <w:rFonts w:cs="Aryan2" w:ascii="Aryan2" w:hAnsi="Aryan2"/>
          <w:sz w:val="26"/>
          <w:szCs w:val="26"/>
          <w:lang w:bidi="hi-IN"/>
        </w:rPr>
        <w:t xml:space="preserve">26,000 BÉE®Éä½ ºÉä ¤É¸ÉBÉE® 2014-15 àÉå </w:t>
      </w:r>
      <w:r>
        <w:rPr>
          <w:rFonts w:cs="Rupee" w:ascii="Rupee" w:hAnsi="Rupee"/>
          <w:sz w:val="26"/>
          <w:szCs w:val="26"/>
          <w:lang w:bidi="hi-IN"/>
        </w:rPr>
        <w:t>`</w:t>
      </w:r>
      <w:r>
        <w:rPr>
          <w:rFonts w:cs="Aryan2" w:ascii="Aryan2" w:hAnsi="Aryan2"/>
          <w:sz w:val="26"/>
          <w:szCs w:val="26"/>
          <w:lang w:bidi="hi-IN"/>
        </w:rPr>
        <w:t>29,000 BÉE®Éä½ BÉE® nÉÒ MÉ&lt;Ç cè* ®äãÉ´Éä BÉEÉä ¤ÉÉVÉÉ® =vÉÉ® +ÉÉè® ºÉ®BÉEÉ®ÉÒ ÉÊxÉVÉÉÒ £ÉÉMÉÉÒnÉ®ÉÒ ªÉÉäVÉxÉÉ+ÉÉå BÉäE àÉÉvªÉàÉ ºÉä £ÉÉ®ÉÒ ºÉÆºÉÉvÉxÉ VÉÖ]ÉxÉä BÉEÉÒ +ÉÉ´É¶ªÉBÉEiÉÉ cè* |ÉºiÉÉ´É cè ÉÊBÉE ®äãÉ {ÉÉÊ®ªÉÉäVÉxÉÉ+ÉÉå BÉäE ÉÊãÉA ÉÊxÉÉÊvÉªÉÉÆ VÉÖ]ÉxÉä cäiÉÖ xÉ&lt;Ç ÉÊãÉJÉiÉå +ÉÉè® xÉªÉä iÉÆjÉ ÉÊSÉÉÎxciÉ ÉÊBÉEªÉä VÉÉAÆ*</w:t>
      </w:r>
    </w:p>
    <w:p>
      <w:pPr>
        <w:pStyle w:val="Normal"/>
        <w:tabs>
          <w:tab w:val="left" w:pos="720" w:leader="none"/>
        </w:tabs>
        <w:autoSpaceDE w:val="false"/>
        <w:spacing w:lineRule="atLeast" w:line="336" w:before="0" w:after="72"/>
        <w:jc w:val="both"/>
        <w:rPr>
          <w:rFonts w:ascii="Aryan2" w:hAnsi="Aryan2" w:cs="Aryan2"/>
          <w:b/>
          <w:b/>
          <w:bCs/>
          <w:sz w:val="26"/>
          <w:szCs w:val="26"/>
          <w:lang w:bidi="hi-IN"/>
        </w:rPr>
      </w:pPr>
      <w:r>
        <w:rPr>
          <w:rFonts w:cs="Aryan2" w:ascii="Aryan2" w:hAnsi="Aryan2"/>
          <w:b/>
          <w:bCs/>
          <w:sz w:val="26"/>
          <w:szCs w:val="26"/>
          <w:lang w:bidi="hi-IN"/>
        </w:rPr>
        <w:t>+ÉxÉÖºÉÚÉÊSÉiÉ VÉÉÉÊiÉ ={É-ªÉÉäVÉxÉÉ +ÉÉè® VÉxÉVÉÉiÉÉÒªÉ ={É-ªÉÉäVÉxÉÉ</w:t>
      </w:r>
    </w:p>
    <w:p>
      <w:pPr>
        <w:pStyle w:val="Normal"/>
        <w:tabs>
          <w:tab w:val="left" w:pos="720" w:leader="none"/>
        </w:tabs>
        <w:autoSpaceDE w:val="false"/>
        <w:spacing w:lineRule="atLeast" w:line="336" w:before="0" w:after="72"/>
        <w:jc w:val="both"/>
        <w:rPr>
          <w:rFonts w:ascii="Aryan2" w:hAnsi="Aryan2" w:cs="Aryan2"/>
          <w:b/>
          <w:b/>
          <w:bCs/>
          <w:sz w:val="26"/>
          <w:szCs w:val="26"/>
          <w:lang w:bidi="hi-IN"/>
        </w:rPr>
      </w:pPr>
      <w:r>
        <w:rPr>
          <w:rFonts w:cs="Aryan2" w:ascii="Aryan2" w:hAnsi="Aryan2"/>
          <w:b/>
          <w:bCs/>
          <w:sz w:val="26"/>
          <w:szCs w:val="26"/>
          <w:lang w:bidi="hi-IN"/>
        </w:rPr>
        <w:t>àÉÉÊcãÉÉäxàÉÖJÉÉÒ ¤ÉVÉ] +ÉÉè® ¤ÉÉãÉ ¤ÉVÉ]</w:t>
      </w:r>
    </w:p>
    <w:p>
      <w:pPr>
        <w:pStyle w:val="Normal"/>
        <w:tabs>
          <w:tab w:val="left" w:pos="720" w:leader="none"/>
        </w:tabs>
        <w:autoSpaceDE w:val="false"/>
        <w:spacing w:lineRule="atLeast" w:line="336" w:before="0" w:after="72"/>
        <w:jc w:val="both"/>
        <w:rPr/>
      </w:pPr>
      <w:r>
        <w:rPr>
          <w:rFonts w:cs="Aryan2" w:ascii="Aryan2" w:hAnsi="Aryan2"/>
          <w:b/>
          <w:bCs/>
          <w:sz w:val="26"/>
          <w:szCs w:val="26"/>
          <w:lang w:bidi="hi-IN"/>
        </w:rPr>
        <w:t>52.</w:t>
      </w:r>
      <w:r>
        <w:rPr>
          <w:rFonts w:cs="Aryan2" w:ascii="Aryan2" w:hAnsi="Aryan2"/>
          <w:sz w:val="26"/>
          <w:szCs w:val="26"/>
          <w:lang w:bidi="hi-IN"/>
        </w:rPr>
        <w:tab/>
        <w:t xml:space="preserve">àÉÉxÉxÉÉÒªÉ ºÉnºªÉÉå BÉEÉä ªÉc VÉÉxÉBÉE® |ÉºÉxxÉiÉÉ cÉäMÉÉÒ ÉÊBÉE àÉé +ÉxÉÖºÉÚÉÊSÉiÉ VÉÉÉÊiÉ ={É-ªÉÉäVÉxÉÉ BÉäE ÉÊãÉA </w:t>
      </w:r>
      <w:r>
        <w:rPr>
          <w:rFonts w:cs="Rupee" w:ascii="Rupee" w:hAnsi="Rupee"/>
          <w:sz w:val="26"/>
          <w:szCs w:val="26"/>
          <w:lang w:bidi="hi-IN"/>
        </w:rPr>
        <w:t>`</w:t>
      </w:r>
      <w:r>
        <w:rPr>
          <w:rFonts w:cs="Aryan2" w:ascii="Aryan2" w:hAnsi="Aryan2"/>
          <w:sz w:val="26"/>
          <w:szCs w:val="26"/>
          <w:lang w:bidi="hi-IN"/>
        </w:rPr>
        <w:t xml:space="preserve">48,638 BÉE®Éä½ âó{ÉA +ÉÉè® VÉxÉVÉÉiÉÉÒªÉ ={É-ªÉÉäVÉxÉÉ BÉEÉä </w:t>
      </w:r>
      <w:r>
        <w:rPr>
          <w:rFonts w:cs="Rupee" w:ascii="Rupee" w:hAnsi="Rupee"/>
          <w:sz w:val="26"/>
          <w:szCs w:val="26"/>
          <w:lang w:bidi="hi-IN"/>
        </w:rPr>
        <w:t>`</w:t>
      </w:r>
      <w:r>
        <w:rPr>
          <w:rFonts w:cs="Aryan2" w:ascii="Aryan2" w:hAnsi="Aryan2"/>
          <w:sz w:val="26"/>
          <w:szCs w:val="26"/>
          <w:lang w:bidi="hi-IN"/>
        </w:rPr>
        <w:t xml:space="preserve">30,726 BÉE®Éä½ BÉE®xÉä BÉEÉ |ÉºiÉÉ´É BÉE®iÉÉ cÚÄ* ´Éä ªÉc VÉÉxÉBÉE® £ÉÉÒ |ÉºÉxxÉ cÉåMÉä ÉÊBÉE àÉÉÊcãÉÉäxàÉÖJÉÉÒ ¤ÉVÉ] BÉäE ÉÊãÉA </w:t>
      </w:r>
      <w:r>
        <w:rPr>
          <w:rFonts w:cs="Rupee" w:ascii="Rupee" w:hAnsi="Rupee"/>
          <w:sz w:val="26"/>
          <w:szCs w:val="26"/>
          <w:lang w:bidi="hi-IN"/>
        </w:rPr>
        <w:t>`</w:t>
      </w:r>
      <w:r>
        <w:rPr>
          <w:rFonts w:cs="Aryan2" w:ascii="Aryan2" w:hAnsi="Aryan2"/>
          <w:sz w:val="26"/>
          <w:szCs w:val="26"/>
          <w:lang w:bidi="hi-IN"/>
        </w:rPr>
        <w:t xml:space="preserve">97,533 BÉE®Éä½ âó{ÉA +ÉÉè® ¤ÉÉãÉ ¤ÉVÉ] cäiÉÖ </w:t>
      </w:r>
      <w:r>
        <w:rPr>
          <w:rFonts w:cs="Rupee" w:ascii="Rupee" w:hAnsi="Rupee"/>
          <w:sz w:val="26"/>
          <w:szCs w:val="26"/>
          <w:lang w:bidi="hi-IN"/>
        </w:rPr>
        <w:t>`</w:t>
      </w:r>
      <w:r>
        <w:rPr>
          <w:rFonts w:cs="Aryan2" w:ascii="Aryan2" w:hAnsi="Aryan2"/>
          <w:sz w:val="26"/>
          <w:szCs w:val="26"/>
          <w:lang w:bidi="hi-IN"/>
        </w:rPr>
        <w:t xml:space="preserve">81,024 BÉE®Éä½ âó{ÉA ®JÉä MÉA cé* </w:t>
      </w:r>
    </w:p>
    <w:p>
      <w:pPr>
        <w:pStyle w:val="Normal"/>
        <w:tabs>
          <w:tab w:val="left" w:pos="720" w:leader="none"/>
        </w:tabs>
        <w:autoSpaceDE w:val="false"/>
        <w:spacing w:lineRule="atLeast" w:line="336" w:before="0" w:after="72"/>
        <w:jc w:val="both"/>
        <w:rPr/>
      </w:pPr>
      <w:r>
        <w:rPr>
          <w:rFonts w:cs="Aryan2" w:ascii="Aryan2" w:hAnsi="Aryan2"/>
          <w:b/>
          <w:bCs/>
          <w:sz w:val="26"/>
          <w:szCs w:val="26"/>
          <w:lang w:bidi="hi-IN"/>
        </w:rPr>
        <w:t>53.</w:t>
      </w:r>
      <w:r>
        <w:rPr>
          <w:rFonts w:cs="Aryan2" w:ascii="Aryan2" w:hAnsi="Aryan2"/>
          <w:sz w:val="26"/>
          <w:szCs w:val="26"/>
          <w:lang w:bidi="hi-IN"/>
        </w:rPr>
        <w:tab/>
        <w:t>àÉÖZÉä ÉÊ´É¶´ÉÉºÉ cè ÉÊBÉE ÉÊ¶ÉBÉEÉªÉiÉ BÉäE ÉÊãÉA BÉEÉä&lt;Ç BÉEÉ®hÉ xÉcÉÓ cÉäMÉÉ* ªÉÉÊn BÉEcÉÓ BÉEÉä&lt;Ç BÉEÉÊàÉªÉÉÆ  cè, iÉÉä =xcä ÉÊxÉªÉÉÊàÉiÉ ¤ÉVÉ] |ÉºiÉÖiÉ BÉE®iÉä ºÉàÉªÉ nÚ® ÉÊBÉEªÉÉ VÉÉ ºÉBÉEiÉÉ cè* ºÉàÉOÉ ºÉÆºÉÉvÉxÉÉå BÉäE £ÉÉÒiÉ® +ÉÉ´ÉÆ]xÉÉå àÉå +ÉÉ´É¶ªÉBÉE ºÉÆ¶ÉÉävÉxÉ BÉE®xÉä BÉäE ÉÊãÉA ´ªÉªÉ ¤ÉVÉ] àÉå BÉEÉ{ÉEÉÒ MÉÖÆVÉÉ&lt;¶É cè*</w:t>
      </w:r>
    </w:p>
    <w:p>
      <w:pPr>
        <w:pStyle w:val="Normal"/>
        <w:tabs>
          <w:tab w:val="left" w:pos="720" w:leader="none"/>
        </w:tabs>
        <w:autoSpaceDE w:val="false"/>
        <w:spacing w:lineRule="atLeast" w:line="366" w:before="0" w:after="144"/>
        <w:jc w:val="both"/>
        <w:rPr/>
      </w:pPr>
      <w:r>
        <w:rPr>
          <w:rFonts w:cs="Aryan2" w:ascii="Aryan2" w:hAnsi="Aryan2"/>
          <w:b/>
          <w:bCs/>
          <w:sz w:val="26"/>
          <w:szCs w:val="26"/>
          <w:lang w:bidi="hi-IN"/>
        </w:rPr>
        <w:t>54.</w:t>
      </w:r>
      <w:r>
        <w:rPr>
          <w:rFonts w:cs="Aryan2" w:ascii="Aryan2" w:hAnsi="Aryan2"/>
          <w:sz w:val="26"/>
          <w:szCs w:val="26"/>
          <w:lang w:bidi="hi-IN"/>
        </w:rPr>
        <w:tab/>
        <w:t xml:space="preserve">´ÉKÉÇ 2014-15 àÉå +ÉÉªÉÉäVÉxÉÉ-ÉÊ£ÉxxÉ ´ªÉªÉ </w:t>
      </w:r>
      <w:r>
        <w:rPr>
          <w:rFonts w:cs="Rupee" w:ascii="Rupee" w:hAnsi="Rupee"/>
          <w:sz w:val="26"/>
          <w:szCs w:val="26"/>
          <w:lang w:bidi="hi-IN"/>
        </w:rPr>
        <w:t>`</w:t>
      </w:r>
      <w:r>
        <w:rPr>
          <w:rFonts w:cs="Aryan2" w:ascii="Aryan2" w:hAnsi="Aryan2"/>
          <w:sz w:val="26"/>
          <w:szCs w:val="26"/>
          <w:lang w:bidi="hi-IN"/>
        </w:rPr>
        <w:t xml:space="preserve">12,07,892 BÉE®Éä½ âó{ÉA cÉäxÉä BÉEÉ +ÉxÉÖàÉÉxÉ cè* &lt;ºÉàÉå ºÉä, JÉÉtÉ, =´ÉÇ®BÉE A´ÉÆ &lt;ÈvÉxÉ BÉäE ÉÊãÉA nÉÒ VÉÉxÉä ´ÉÉãÉÉÒ ºÉÉÎ¤ºÉbÉÒ {É® ´ªÉªÉ  </w:t>
      </w:r>
      <w:r>
        <w:rPr>
          <w:rFonts w:cs="Rupee" w:ascii="Rupee" w:hAnsi="Rupee"/>
          <w:sz w:val="26"/>
          <w:szCs w:val="26"/>
          <w:lang w:bidi="hi-IN"/>
        </w:rPr>
        <w:t>`</w:t>
      </w:r>
      <w:r>
        <w:rPr>
          <w:rFonts w:cs="Aryan2" w:ascii="Aryan2" w:hAnsi="Aryan2"/>
          <w:sz w:val="26"/>
          <w:szCs w:val="26"/>
          <w:lang w:bidi="hi-IN"/>
        </w:rPr>
        <w:t xml:space="preserve">2,46,397 BÉE®Éä½ âó{ÉA cÉäMÉÉ* ªÉc 2013-14 àÉå ®JÉä MÉªÉä </w:t>
      </w:r>
      <w:r>
        <w:rPr>
          <w:rFonts w:cs="Rupee" w:ascii="Rupee" w:hAnsi="Rupee"/>
          <w:sz w:val="26"/>
          <w:szCs w:val="26"/>
          <w:lang w:bidi="hi-IN"/>
        </w:rPr>
        <w:t>`</w:t>
      </w:r>
      <w:r>
        <w:rPr>
          <w:rFonts w:cs="Aryan2" w:ascii="Aryan2" w:hAnsi="Aryan2"/>
          <w:sz w:val="26"/>
          <w:szCs w:val="26"/>
          <w:lang w:bidi="hi-IN"/>
        </w:rPr>
        <w:t xml:space="preserve">2,45,452 BÉE®Éä½ âó{ÉA BÉäE ºÉÆ¶ÉÉäÉÊvÉiÉ +ÉxÉÖàÉÉxÉ ºÉä lÉÉä½É ºÉÉ +ÉÉÊvÉBÉE cè* &lt;ÈvÉxÉ ºÉÉÎ¤ºÉbÉÒ cäiÉÖ </w:t>
      </w:r>
      <w:r>
        <w:rPr>
          <w:rFonts w:cs="Rupee" w:ascii="Rupee" w:hAnsi="Rupee"/>
          <w:sz w:val="26"/>
          <w:szCs w:val="26"/>
          <w:lang w:bidi="hi-IN"/>
        </w:rPr>
        <w:t>`</w:t>
      </w:r>
      <w:r>
        <w:rPr>
          <w:rFonts w:cs="Aryan2" w:ascii="Aryan2" w:hAnsi="Aryan2"/>
          <w:sz w:val="26"/>
          <w:szCs w:val="26"/>
          <w:lang w:bidi="hi-IN"/>
        </w:rPr>
        <w:t xml:space="preserve">65,000 BÉE®Éä½ BÉEÉ |ÉÉ´ÉvÉÉxÉ ÉÊBÉEªÉÉ cè* &lt;ºÉ ´ÉKÉÇ, càÉxÉä 2012-13 BÉEÉÒ SÉiÉÖlÉÇ ÉÊiÉàÉÉcÉÒ ºÉä </w:t>
      </w:r>
      <w:r>
        <w:rPr>
          <w:rFonts w:cs="Rupee" w:ascii="Rupee" w:hAnsi="Rupee"/>
          <w:sz w:val="26"/>
          <w:szCs w:val="26"/>
          <w:lang w:bidi="hi-IN"/>
        </w:rPr>
        <w:t>`</w:t>
      </w:r>
      <w:r>
        <w:rPr>
          <w:rFonts w:cs="Aryan2" w:ascii="Aryan2" w:hAnsi="Aryan2"/>
          <w:sz w:val="26"/>
          <w:szCs w:val="26"/>
          <w:lang w:bidi="hi-IN"/>
        </w:rPr>
        <w:t xml:space="preserve">45,000 BÉE®Éä½ BÉEÉÒ ®ÉÉÊ¶É BÉEÉ ={ÉªÉÉäMÉ ÉÊBÉEªÉÉ +ÉÉè® &lt;ºÉ ´ÉKÉÇ BÉEÉÒ SÉiÉÖlÉÇ ÉÊiÉàÉÉcÉÒ ºÉä +ÉMÉãÉä ´ÉKÉÇ àÉå </w:t>
      </w:r>
      <w:r>
        <w:rPr>
          <w:rFonts w:cs="Rupee" w:ascii="Rupee" w:hAnsi="Rupee"/>
          <w:sz w:val="26"/>
          <w:szCs w:val="26"/>
          <w:lang w:bidi="hi-IN"/>
        </w:rPr>
        <w:t>`</w:t>
      </w:r>
      <w:r>
        <w:rPr>
          <w:rFonts w:cs="Aryan2" w:ascii="Aryan2" w:hAnsi="Aryan2"/>
          <w:sz w:val="26"/>
          <w:szCs w:val="26"/>
          <w:lang w:bidi="hi-IN"/>
        </w:rPr>
        <w:t xml:space="preserve">35,000 BÉE®Éä½ âó{ÉA BÉEÉ ®ÉÉÊ¶É BÉEÉ |ÉªÉÉäMÉ BÉE®åMÉä* ºÉÆ{ÉÚhÉÇ nä¶É àÉå ®ÉK]ÅÉÒªÉ JÉÉtÉ ºÉÖ®FÉÉ +ÉÉÊvÉÉÊxÉªÉàÉ ÉÊ#ÉEªÉÉÉÎx´ÉiÉ BÉE®xÉä BÉEÉÒ càÉÉ®ÉÒ ºÉ®BÉEÉ® BÉEÉÒ ºÉÖo¸ +ÉÉè® +ÉÉÊbMÉ |ÉÉÊiÉ¤ÉriÉÉ BÉEÉä vªÉÉxÉ àÉå ®JÉiÉä cÖA, JÉÉtÉ ºÉÉÎ¤ºÉbÉÒ cäiÉÖ </w:t>
      </w:r>
      <w:r>
        <w:rPr>
          <w:rFonts w:cs="Rupee" w:ascii="Rupee" w:hAnsi="Rupee"/>
          <w:sz w:val="26"/>
          <w:szCs w:val="26"/>
          <w:lang w:bidi="hi-IN"/>
        </w:rPr>
        <w:t>`</w:t>
      </w:r>
      <w:r>
        <w:rPr>
          <w:rFonts w:cs="Aryan2" w:ascii="Aryan2" w:hAnsi="Aryan2"/>
          <w:sz w:val="26"/>
          <w:szCs w:val="26"/>
          <w:lang w:bidi="hi-IN"/>
        </w:rPr>
        <w:t>115,000 BÉE®Éä½ âó{ÉA BÉEÉÒ ®ÉÉÊ¶É +ÉÉ¤ÉÆÉÊ]iÉ BÉEÉÒ MÉªÉÉÒ cè*</w:t>
      </w:r>
    </w:p>
    <w:p>
      <w:pPr>
        <w:pStyle w:val="Normal"/>
        <w:tabs>
          <w:tab w:val="left" w:pos="720" w:leader="none"/>
        </w:tabs>
        <w:autoSpaceDE w:val="false"/>
        <w:spacing w:lineRule="atLeast" w:line="366" w:before="0" w:after="144"/>
        <w:jc w:val="both"/>
        <w:rPr>
          <w:rFonts w:ascii="Aryan2" w:hAnsi="Aryan2" w:cs="Aryan2"/>
          <w:sz w:val="26"/>
          <w:szCs w:val="26"/>
          <w:lang w:bidi="hi-IN"/>
        </w:rPr>
      </w:pPr>
      <w:r>
        <w:rPr>
          <w:rFonts w:cs="Aryan2" w:ascii="Aryan2" w:hAnsi="Aryan2"/>
          <w:b/>
          <w:bCs/>
          <w:sz w:val="26"/>
          <w:szCs w:val="26"/>
          <w:lang w:bidi="hi-IN"/>
        </w:rPr>
        <w:t>®FÉÉ</w:t>
      </w:r>
    </w:p>
    <w:p>
      <w:pPr>
        <w:pStyle w:val="Normal"/>
        <w:tabs>
          <w:tab w:val="left" w:pos="720" w:leader="none"/>
        </w:tabs>
        <w:autoSpaceDE w:val="false"/>
        <w:spacing w:lineRule="atLeast" w:line="366" w:before="0" w:after="144"/>
        <w:jc w:val="both"/>
        <w:rPr/>
      </w:pPr>
      <w:r>
        <w:rPr>
          <w:rFonts w:cs="Aryan2" w:ascii="Aryan2" w:hAnsi="Aryan2"/>
          <w:b/>
          <w:bCs/>
          <w:sz w:val="26"/>
          <w:szCs w:val="26"/>
          <w:lang w:bidi="hi-IN"/>
        </w:rPr>
        <w:t>55.</w:t>
      </w:r>
      <w:r>
        <w:rPr>
          <w:rFonts w:cs="Aryan2" w:ascii="Aryan2" w:hAnsi="Aryan2"/>
          <w:sz w:val="26"/>
          <w:szCs w:val="26"/>
          <w:lang w:bidi="hi-IN"/>
        </w:rPr>
        <w:tab/>
        <w:t xml:space="preserve">®FÉÉ BÉäE ÉÊãÉA +ÉÉ´ÉÆ]xÉ ¤ÉVÉ] +ÉxÉÖàÉÉxÉ 2013-14 àÉå </w:t>
      </w:r>
      <w:r>
        <w:rPr>
          <w:rFonts w:cs="Rupee" w:ascii="Rupee" w:hAnsi="Rupee"/>
          <w:sz w:val="26"/>
          <w:szCs w:val="26"/>
          <w:lang w:bidi="hi-IN"/>
        </w:rPr>
        <w:t>`</w:t>
      </w:r>
      <w:r>
        <w:rPr>
          <w:rFonts w:cs="Aryan2" w:ascii="Aryan2" w:hAnsi="Aryan2"/>
          <w:sz w:val="26"/>
          <w:szCs w:val="26"/>
          <w:lang w:bidi="hi-IN"/>
        </w:rPr>
        <w:t xml:space="preserve">2,03,672 BÉE®Éä½ ®JÉÉ MÉªÉÉ lÉÉ* &lt;ºÉä 10 |ÉÉÊiÉ¶ÉiÉ ¤É¸ÉBÉE® 2014-15 àÉå </w:t>
      </w:r>
      <w:r>
        <w:rPr>
          <w:rFonts w:cs="Rupee" w:ascii="Rupee" w:hAnsi="Rupee"/>
          <w:sz w:val="26"/>
          <w:szCs w:val="26"/>
          <w:lang w:bidi="hi-IN"/>
        </w:rPr>
        <w:t>`</w:t>
      </w:r>
      <w:r>
        <w:rPr>
          <w:rFonts w:cs="Aryan2" w:ascii="Aryan2" w:hAnsi="Aryan2"/>
          <w:sz w:val="26"/>
          <w:szCs w:val="26"/>
          <w:lang w:bidi="hi-IN"/>
        </w:rPr>
        <w:t xml:space="preserve">2,24,000 BÉE®Éä½ âó{ÉA ÉÊBÉEªÉÉ MÉªÉÉ cè* </w:t>
      </w:r>
    </w:p>
    <w:p>
      <w:pPr>
        <w:pStyle w:val="Normal"/>
        <w:tabs>
          <w:tab w:val="left" w:pos="720" w:leader="none"/>
        </w:tabs>
        <w:autoSpaceDE w:val="false"/>
        <w:spacing w:lineRule="atLeast" w:line="366" w:before="0" w:after="144"/>
        <w:jc w:val="both"/>
        <w:rPr>
          <w:rFonts w:ascii="Aryan2" w:hAnsi="Aryan2" w:cs="Aryan2"/>
          <w:b/>
          <w:b/>
          <w:bCs/>
          <w:sz w:val="26"/>
          <w:szCs w:val="26"/>
          <w:lang w:bidi="hi-IN"/>
        </w:rPr>
      </w:pPr>
      <w:r>
        <w:rPr>
          <w:rFonts w:cs="Aryan2" w:ascii="Aryan2" w:hAnsi="Aryan2"/>
          <w:b/>
          <w:bCs/>
          <w:sz w:val="26"/>
          <w:szCs w:val="26"/>
          <w:lang w:bidi="hi-IN"/>
        </w:rPr>
        <w:t>ABÉE ®éBÉE ABÉE {Éå¶ÉxÉ</w:t>
      </w:r>
    </w:p>
    <w:p>
      <w:pPr>
        <w:pStyle w:val="Normal"/>
        <w:tabs>
          <w:tab w:val="left" w:pos="720" w:leader="none"/>
        </w:tabs>
        <w:autoSpaceDE w:val="false"/>
        <w:spacing w:lineRule="atLeast" w:line="366" w:before="0" w:after="144"/>
        <w:jc w:val="both"/>
        <w:rPr/>
      </w:pPr>
      <w:r>
        <w:rPr>
          <w:rFonts w:cs="Aryan2" w:ascii="Aryan2" w:hAnsi="Aryan2"/>
          <w:b/>
          <w:bCs/>
          <w:sz w:val="26"/>
          <w:szCs w:val="26"/>
          <w:lang w:bidi="hi-IN"/>
        </w:rPr>
        <w:t>56.</w:t>
      </w:r>
      <w:r>
        <w:rPr>
          <w:rFonts w:cs="Aryan2" w:ascii="Aryan2" w:hAnsi="Aryan2"/>
          <w:sz w:val="26"/>
          <w:szCs w:val="26"/>
          <w:lang w:bidi="hi-IN"/>
        </w:rPr>
        <w:tab/>
        <w:t xml:space="preserve">àÉÉxÉxÉÉÒªÉ ºÉnºªÉ, ®FÉÉ ºÉä´ÉÉ+ÉÉå BÉEÉÒ ãÉà¤Éä ºÉàÉªÉ ºÉä BÉEÉÒ VÉÉÒ ®cÉÒ ABÉE ®éBÉE-ABÉE {Éå¶ÉxÉ (+ÉÉä®+ÉÉä{ÉÉÒ) BÉEÉÒ àÉÉÆMÉ ºÉä +É´ÉMÉiÉ cé* ªÉc ABÉE £ÉÉ´ÉÉiàÉBÉE ÉÊ´ÉKÉªÉ cè* &lt;ºÉBÉäE BÉEÉxÉÚxÉÉÒ ÉÊxÉÉÊciÉÉlÉÇ cé +ÉÉè® &lt;ºÉºÉä +ÉiªÉÆiÉ ºÉÉ´ÉvÉÉxÉÉÒ ºÉä ÉÊxÉ{É]xÉÉ cÉäMÉÉ* ªÉÚ{ÉÉÒA ºÉ®BÉEÉ®Éå BÉäE BÉEÉªÉÇBÉEÉãÉ BÉäE nÉè®ÉxÉ, ®FÉÉ ºÉä´ÉÉ+ÉÉå BÉäE ÉÊãÉA ãÉÉMÉÚ cÉäxÉä ´ÉÉãÉä {Éå¶ÉxÉ ÉÊxÉªÉàÉ 2006, 2010 A´ÉÆ 2013 àÉå iÉÉÒxÉ +É´ÉºÉ®Éå {É® +ÉÉÊvÉºÉÚÉÊSÉiÉ ÉÊBÉEA MÉA cé* {ÉÉÊ®àÉÉàÉº´É°ô{É, SÉÉ® +ÉlÉÉÇiÉ c´ÉãÉnÉ®, xÉÉªÉ¤É ºÉÚ¤ÉänÉ®, ºÉÚ¤ÉänÉ® +ÉÉè® ºÉÚ¤ÉänÉ® àÉäVÉ® ®åBÉEÉå àÉå (nÚ® BÉEÉÒ VÉÉ ®cÉÒ BÉÖEU ÉÊ´ÉºÉÆMÉÉÊiÉªÉÉå BÉEÉÒ ¶ÉiÉÇ {É®) 2006 ºÉä {ÉcãÉä +ÉÉè® 2006 BÉäE ¤ÉÉn ºÉä´ÉÉÉÊxÉ´ÉßkÉ cÉäxÉä ´ÉÉãÉÉå BÉäE ¤ÉÉÒSÉ +ÉxiÉ® ºÉàÉÉ{iÉ cÉä MÉªÉÉ cè* ÉÊºÉ{ÉÉcÉÒ +ÉÉè® xÉÉªÉBÉE BÉäE ®éBÉEÉå àÉå UÉä]É ºÉÉ +ÉxiÉ® iÉlÉÉ àÉäVÉ® +ÉÉè® =ºÉºÉä &gt;ó{É® BÉäE ®éBÉEÉå àÉå +ÉxiÉ® +É£ÉÉÒ ¤ÉxÉÉ cÖ+ÉÉ cè* càÉå ABÉE ªÉÖ´ÉÉ ãÉbÉBÉÚE ¤ÉãÉ BÉEÉÒ +ÉÉ´É¶ªÉBÉEiÉÉ cè, càÉå ªÉÖ´ÉÉ VÉ´ÉÉxÉÉå BÉEÉÒ +ÉÉ´É¶ªÉBÉEiÉÉ cè +ÉÉè® càÉå ªÉÖ´ÉÉ +ÉÉÊvÉBÉEÉÉÊ®ªÉÉå BÉEÉÒ +ÉÉ´É¶ªÉBÉEiÉÉ cè* càÉå ®FÉÉ ºÉä´ÉÉ+ÉÉå àÉå BÉäE´ÉãÉ ºÉÉÒÉÊàÉiÉ ´ÉKÉÉç BÉäE ÉÊãÉA BÉEÉªÉÇ®iÉ ®cä ´ªÉÉÊBÉDiÉªÉÉå BÉEÉÒ näJÉ-£ÉÉãÉ £ÉÉÒ BÉE®xÉÉÒ cè* &lt;ºÉÉÊãÉA, ºÉ®BÉEÉ® xÉä +ÉÆÉÊiÉàÉ ={ÉÉªÉ BÉE®iÉä cÖA |ÉiªÉäBÉE ®éBÉE àÉå ºÉä´ÉÉÉÊxÉ´ÉßkÉ cÉäxÉä ´ÉÉãÉä ´ªÉÉÊBÉDiÉªÉÉå BÉEÉÒ {Éå¶ÉxÉ àÉå +ÉxiÉ® BÉEÉä ºÉàÉÉ{iÉ BÉE®xÉä BÉEÉ ÉÊxÉhÉÇªÉ ÉÊãÉªÉÉ cè* àÉÖZÉä ªÉc ºÉÚÉÊSÉiÉ BÉE®iÉä cÖA JÉÖ¶ÉÉÒ cÉä ®cÉÒ cè ÉÊBÉE ºÉ®BÉEÉ® xÉä ®FÉÉ ¤ÉãÉÉå BÉäE ÉÊãÉA ABÉE ®éBÉE ABÉE {Éå¶ÉxÉ BÉäE ÉÊºÉrÉÆiÉ BÉEÉä àÉÉxÉ ÉÊãÉªÉÉ cè* ªÉc ÉÊxÉhÉÇªÉ ÉÊ´ÉkÉ ´ÉKÉÇ 2014-15 ºÉä £ÉÉÊ´ÉKªÉãÉFÉÉÒ |É£ÉÉ´É ºÉä BÉEÉªÉÉÇÉÎx´ÉiÉ ÉÊBÉEªÉÉ VÉÉAMÉÉ* &lt;ºÉBÉäE ÉÊãÉA 2014-15 àÉå </w:t>
      </w:r>
      <w:r>
        <w:rPr>
          <w:rFonts w:cs="Rupee" w:ascii="Rupee" w:hAnsi="Rupee"/>
          <w:sz w:val="26"/>
          <w:szCs w:val="26"/>
          <w:lang w:bidi="hi-IN"/>
        </w:rPr>
        <w:t>`</w:t>
      </w:r>
      <w:r>
        <w:rPr>
          <w:rFonts w:cs="Aryan2" w:ascii="Aryan2" w:hAnsi="Aryan2"/>
          <w:sz w:val="26"/>
          <w:szCs w:val="26"/>
          <w:lang w:bidi="hi-IN"/>
        </w:rPr>
        <w:t xml:space="preserve">500 BÉE®Éä½ BÉEÉÒ +ÉÉ´É¶ªÉBÉEiÉÉ BÉEÉ +ÉxÉÖàÉÉxÉ cè* ªÉÚ{ÉÉÒA ºÉ®BÉEÉ® BÉEÉÒ |ÉÉÊiÉ¤ÉriÉÉ BÉEÉÒ {ÉÚÉÊiÉÇ cäiÉÖ, àÉé &lt;ºÉÉÒ SÉÉãÉÚ ´ÉKÉÇ àÉå ®FÉÉ {Éå¶ÉxÉ JÉÉiÉä BÉäE ÉÊãÉA </w:t>
      </w:r>
      <w:r>
        <w:rPr>
          <w:rFonts w:cs="Rupee" w:ascii="Rupee" w:hAnsi="Rupee"/>
          <w:sz w:val="26"/>
          <w:szCs w:val="26"/>
          <w:lang w:bidi="hi-IN"/>
        </w:rPr>
        <w:t>`</w:t>
      </w:r>
      <w:r>
        <w:rPr>
          <w:rFonts w:cs="Aryan2" w:ascii="Aryan2" w:hAnsi="Aryan2"/>
          <w:sz w:val="26"/>
          <w:szCs w:val="26"/>
          <w:lang w:bidi="hi-IN"/>
        </w:rPr>
        <w:t>500 BÉE®Éä½ BÉEÉÒ ®ÉÉÊ¶É +ÉÆiÉÉÊ®iÉ BÉE®xÉä BÉEÉ |ÉºiÉÉ´É BÉE®iÉÉ cÚÄ*</w:t>
      </w:r>
    </w:p>
    <w:p>
      <w:pPr>
        <w:pStyle w:val="Normal"/>
        <w:tabs>
          <w:tab w:val="left" w:pos="720" w:leader="none"/>
        </w:tabs>
        <w:autoSpaceDE w:val="false"/>
        <w:spacing w:lineRule="atLeast" w:line="366" w:before="0" w:after="144"/>
        <w:jc w:val="both"/>
        <w:rPr>
          <w:rFonts w:ascii="Aryan2" w:hAnsi="Aryan2" w:cs="Aryan2"/>
          <w:b/>
          <w:b/>
          <w:bCs/>
          <w:sz w:val="26"/>
          <w:szCs w:val="26"/>
          <w:lang w:bidi="hi-IN"/>
        </w:rPr>
      </w:pPr>
      <w:r>
        <w:rPr>
          <w:rFonts w:cs="Aryan2" w:ascii="Aryan2" w:hAnsi="Aryan2"/>
          <w:b/>
          <w:bCs/>
          <w:sz w:val="26"/>
          <w:szCs w:val="26"/>
          <w:lang w:bidi="hi-IN"/>
        </w:rPr>
        <w:t>BÉäExpÉÒªÉ ºÉ¶ÉºjÉ {ÉÖÉÊãÉºÉ ¤ÉãÉ</w:t>
      </w:r>
    </w:p>
    <w:p>
      <w:pPr>
        <w:pStyle w:val="Normal"/>
        <w:tabs>
          <w:tab w:val="left" w:pos="720" w:leader="none"/>
        </w:tabs>
        <w:autoSpaceDE w:val="false"/>
        <w:spacing w:lineRule="atLeast" w:line="366" w:before="0" w:after="144"/>
        <w:jc w:val="both"/>
        <w:rPr/>
      </w:pPr>
      <w:r>
        <w:rPr>
          <w:rFonts w:cs="Aryan2" w:ascii="Aryan2" w:hAnsi="Aryan2"/>
          <w:b/>
          <w:bCs/>
          <w:sz w:val="26"/>
          <w:szCs w:val="26"/>
          <w:lang w:bidi="hi-IN"/>
        </w:rPr>
        <w:t>57.</w:t>
      </w:r>
      <w:r>
        <w:rPr>
          <w:rFonts w:cs="Aryan2" w:ascii="Aryan2" w:hAnsi="Aryan2"/>
          <w:sz w:val="26"/>
          <w:szCs w:val="26"/>
          <w:lang w:bidi="hi-IN"/>
        </w:rPr>
        <w:tab/>
        <w:t xml:space="preserve">BÉäExpÉÒªÉ ºÉ¶ÉºjÉ {ÉÖÉÊãÉºÉ ¤ÉãÉÉå BÉEÉÒ FÉàÉiÉÉ ¤É¸ÉxÉä +ÉÉè® =xcå +ÉiªÉÉvÉÖÉÊxÉBÉE ={ÉBÉE®hÉ +ÉÉè® |ÉÉètÉÉäÉÊMÉBÉEÉÒ ={ÉãÉ¤vÉ BÉE®ÉxÉä BÉäE ÉÊãÉA, </w:t>
      </w:r>
      <w:r>
        <w:rPr>
          <w:rFonts w:cs="Rupee" w:ascii="Rupee" w:hAnsi="Rupee"/>
          <w:sz w:val="26"/>
          <w:szCs w:val="26"/>
          <w:lang w:bidi="hi-IN"/>
        </w:rPr>
        <w:t>`</w:t>
      </w:r>
      <w:r>
        <w:rPr>
          <w:rFonts w:cs="Aryan2" w:ascii="Aryan2" w:hAnsi="Aryan2"/>
          <w:sz w:val="26"/>
          <w:szCs w:val="26"/>
          <w:lang w:bidi="hi-IN"/>
        </w:rPr>
        <w:t xml:space="preserve">11,009 BÉE®Éä½ BÉEÉÒ ãÉÉMÉiÉ ºÉä +ÉÉvÉÖÉÊxÉBÉEÉÒBÉE®hÉ ªÉÉäVÉxÉÉ +ÉxÉÖàÉÉäÉÊniÉ BÉEÉÒ MÉ&lt;Ç cè* SÉÉãÉÚ ÉÊ´ÉkÉ ´ÉKÉÇ +ÉÉè® +ÉMÉãÉä ´ÉKÉÇ BÉäE ÉÊãÉA ÉÊxÉÉÊvÉªÉÉå BÉEÉÒ ´ªÉ´ÉºlÉÉ BÉEÉÒ MÉ&lt;Ç cè* </w:t>
      </w:r>
    </w:p>
    <w:p>
      <w:pPr>
        <w:pStyle w:val="Normal"/>
        <w:tabs>
          <w:tab w:val="left" w:pos="720" w:leader="none"/>
        </w:tabs>
        <w:autoSpaceDE w:val="false"/>
        <w:spacing w:lineRule="atLeast" w:line="318" w:before="0" w:after="72"/>
        <w:jc w:val="center"/>
        <w:rPr>
          <w:rFonts w:ascii="Aryan2" w:hAnsi="Aryan2" w:cs="Aryan2"/>
          <w:b/>
          <w:b/>
          <w:bCs/>
          <w:sz w:val="26"/>
          <w:szCs w:val="26"/>
          <w:lang w:bidi="hi-IN"/>
        </w:rPr>
      </w:pPr>
      <w:r>
        <w:rPr>
          <w:rFonts w:cs="Aryan2" w:ascii="Aryan2" w:hAnsi="Aryan2"/>
          <w:b/>
          <w:bCs/>
          <w:sz w:val="30"/>
          <w:szCs w:val="30"/>
          <w:lang w:bidi="hi-IN"/>
        </w:rPr>
        <w:t>ÉÊ´ÉkÉÉÒªÉ FÉäjÉ</w:t>
      </w:r>
    </w:p>
    <w:p>
      <w:pPr>
        <w:pStyle w:val="Normal"/>
        <w:tabs>
          <w:tab w:val="left" w:pos="720" w:leader="none"/>
        </w:tabs>
        <w:autoSpaceDE w:val="false"/>
        <w:spacing w:lineRule="atLeast" w:line="318" w:before="0" w:after="72"/>
        <w:jc w:val="both"/>
        <w:rPr>
          <w:rFonts w:ascii="Aryan2" w:hAnsi="Aryan2" w:cs="Aryan2"/>
          <w:b/>
          <w:b/>
          <w:bCs/>
          <w:sz w:val="26"/>
          <w:szCs w:val="26"/>
          <w:lang w:bidi="hi-IN"/>
        </w:rPr>
      </w:pPr>
      <w:r>
        <w:rPr>
          <w:rFonts w:cs="Aryan2" w:ascii="Aryan2" w:hAnsi="Aryan2"/>
          <w:b/>
          <w:bCs/>
          <w:sz w:val="26"/>
          <w:szCs w:val="26"/>
          <w:lang w:bidi="hi-IN"/>
        </w:rPr>
        <w:t>¤ÉéÉÊBÉÆEMÉ</w:t>
      </w:r>
    </w:p>
    <w:p>
      <w:pPr>
        <w:pStyle w:val="Normal"/>
        <w:tabs>
          <w:tab w:val="left" w:pos="720" w:leader="none"/>
        </w:tabs>
        <w:autoSpaceDE w:val="false"/>
        <w:spacing w:lineRule="atLeast" w:line="318" w:before="0" w:after="72"/>
        <w:jc w:val="both"/>
        <w:rPr/>
      </w:pPr>
      <w:r>
        <w:rPr>
          <w:rFonts w:cs="Aryan2" w:ascii="Aryan2" w:hAnsi="Aryan2"/>
          <w:b/>
          <w:bCs/>
          <w:sz w:val="26"/>
          <w:szCs w:val="26"/>
          <w:lang w:bidi="hi-IN"/>
        </w:rPr>
        <w:t>58.</w:t>
      </w:r>
      <w:r>
        <w:rPr>
          <w:rFonts w:cs="Aryan2" w:ascii="Aryan2" w:hAnsi="Aryan2"/>
          <w:sz w:val="26"/>
          <w:szCs w:val="26"/>
          <w:lang w:bidi="hi-IN"/>
        </w:rPr>
        <w:tab/>
        <w:t xml:space="preserve">àÉÉxÉxÉÉÒªÉ ºÉnºªÉÉä, àÉéxÉä {ÉE®´É®ÉÒ, 2013 BÉäE ¤ÉVÉ] £ÉÉKÉhÉ àÉå ÉÊ´ÉkÉÉÒªÉ FÉäjÉ ÉÊ´ÉKÉªÉBÉE, VÉÉä =nÂPÉÉäKÉhÉÉAÆ BÉEÉÒ lÉÉÒ, ´Éä BÉEÉªÉÉÇÉÎx´ÉiÉ BÉE® nÉÒ MÉªÉÉÒ cé ªÉÉ BÉEÉÒ VÉÉ ®cÉÒ cé* 2014-15 àÉå, àÉé ºÉ®BÉEÉ®ÉÒ FÉäjÉ BÉäE ¤ÉéBÉEÉå àÉå {ÉÚÆVÉÉÒ ÉÊxÉ´Éä¶ÉxÉ BÉäE ÉÊãÉA </w:t>
      </w:r>
      <w:r>
        <w:rPr>
          <w:rFonts w:cs="Rupee" w:ascii="Rupee" w:hAnsi="Rupee"/>
          <w:sz w:val="26"/>
          <w:szCs w:val="26"/>
          <w:lang w:bidi="hi-IN"/>
        </w:rPr>
        <w:t>`</w:t>
      </w:r>
      <w:r>
        <w:rPr>
          <w:rFonts w:cs="Aryan2" w:ascii="Aryan2" w:hAnsi="Aryan2"/>
          <w:sz w:val="26"/>
          <w:szCs w:val="26"/>
          <w:lang w:bidi="hi-IN"/>
        </w:rPr>
        <w:t xml:space="preserve">11,200 BÉE®Éä½  +ÉÉ¤ÉÆÉÊ]iÉ BÉE®xÉä BÉEÉ |ÉºiÉÉ´É BÉE®iÉÉ cÚÄ* &lt;xÉ ¤ÉéBÉEÉå BÉEÉ 8,023 ¶ÉÉJÉÉAÆ JÉÉäãÉxÉä BÉEÉ ãÉFªÉ lÉÉ* +É£ÉÉÒ iÉBÉE, 5,207 ¶ÉÉJÉÉAÆ JÉÉäãÉÉÒ MÉªÉÉÒ cé, +ÉÉè® |ÉiªÉäBÉE ¶ÉÉJÉÉ àÉå A]ÉÒAàÉ ãÉMÉÉxÉä BÉäE +É{ÉxÉä ãÉFªÉ BÉäE xÉVÉnÉÒBÉE cé* £ÉÉ®iÉÉÒªÉ àÉÉÊcãÉÉ ¤ÉéBÉE BÉEÉ ¶ÉÖ£ÉÉ®Æ£É 19.11.2013 BÉEÉä ÉÊBÉEªÉÉ MÉªÉÉ* OÉÉàÉÉÒhÉ +ÉÉ´ÉÉºÉ ÉÊxÉÉÊvÉ BÉEÉä </w:t>
      </w:r>
      <w:r>
        <w:rPr>
          <w:rFonts w:cs="Rupee" w:ascii="Rupee" w:hAnsi="Rupee"/>
          <w:sz w:val="26"/>
          <w:szCs w:val="26"/>
          <w:lang w:bidi="hi-IN"/>
        </w:rPr>
        <w:t>`</w:t>
      </w:r>
      <w:r>
        <w:rPr>
          <w:rFonts w:cs="Aryan2" w:ascii="Aryan2" w:hAnsi="Aryan2"/>
          <w:sz w:val="26"/>
          <w:szCs w:val="26"/>
          <w:lang w:bidi="hi-IN"/>
        </w:rPr>
        <w:t xml:space="preserve">6,000 BÉE®Éä½ +ÉÉè® ¶Éc®ÉÒ +ÉÉ´ÉÉºÉ ÉÊxÉÉÊvÉ BÉEÉä  </w:t>
      </w:r>
      <w:r>
        <w:rPr>
          <w:rFonts w:cs="Rupee" w:ascii="Rupee" w:hAnsi="Rupee"/>
          <w:sz w:val="26"/>
          <w:szCs w:val="26"/>
          <w:lang w:bidi="hi-IN"/>
        </w:rPr>
        <w:t>`</w:t>
      </w:r>
      <w:r>
        <w:rPr>
          <w:rFonts w:cs="Aryan2" w:ascii="Aryan2" w:hAnsi="Aryan2"/>
          <w:sz w:val="26"/>
          <w:szCs w:val="26"/>
          <w:lang w:bidi="hi-IN"/>
        </w:rPr>
        <w:t xml:space="preserve">2000 BÉE®Éä½ ={ÉãÉ¤vÉ BÉE®ÉA MÉA* </w:t>
      </w:r>
    </w:p>
    <w:p>
      <w:pPr>
        <w:pStyle w:val="Normal"/>
        <w:tabs>
          <w:tab w:val="left" w:pos="720" w:leader="none"/>
        </w:tabs>
        <w:autoSpaceDE w:val="false"/>
        <w:spacing w:lineRule="atLeast" w:line="318" w:before="0" w:after="72"/>
        <w:jc w:val="both"/>
        <w:rPr/>
      </w:pPr>
      <w:r>
        <w:rPr>
          <w:rFonts w:cs="Aryan2" w:ascii="Aryan2" w:hAnsi="Aryan2"/>
          <w:b/>
          <w:bCs/>
          <w:sz w:val="26"/>
          <w:szCs w:val="26"/>
          <w:lang w:bidi="hi-IN"/>
        </w:rPr>
        <w:t>59.</w:t>
      </w:r>
      <w:r>
        <w:rPr>
          <w:rFonts w:cs="Aryan2" w:ascii="Aryan2" w:hAnsi="Aryan2"/>
          <w:sz w:val="26"/>
          <w:szCs w:val="26"/>
          <w:lang w:bidi="hi-IN"/>
        </w:rPr>
        <w:tab/>
        <w:t>+ÉxÉVÉÇBÉE +ÉÉÉÎºiÉªÉÉå BÉäE ¤É¸xÉä ºÉä ¤ÉéBÉE n¤ÉÉ´É àÉå cé* ¤ÉéBÉE®Éå xÉä àÉÖZÉä +ÉÉ¶´ÉºiÉ ÉÊBÉEªÉÉ cè ÉÊBÉE VÉèºÉä cÉÒ +ÉlÉÇ´ªÉ´ÉºlÉÉ àÉå ºÉÖvÉÉ® +ÉÉAMÉÉ ´Éä +ÉxÉVÉÇBÉE +ÉÉÉÎºiÉªÉÉå BÉEÉä ÉÊxÉªÉÆÉÊjÉiÉ BÉE®xÉä, +ÉÉÊvÉBÉE jÉ@hÉÉå BÉEÉÒ ´ÉºÉÚãÉÉÒ BÉE®xÉä +ÉÉè® +ÉÉÊvÉBÉE ºÉBÉEÉ®ÉiàÉBÉE iÉÖãÉxÉ {ÉjÉ iÉèªÉÉ® BÉE®xÉä àÉå ºÉ{ÉEãÉ cÉåMÉä*</w:t>
      </w:r>
    </w:p>
    <w:p>
      <w:pPr>
        <w:pStyle w:val="Normal"/>
        <w:tabs>
          <w:tab w:val="left" w:pos="720" w:leader="none"/>
        </w:tabs>
        <w:autoSpaceDE w:val="false"/>
        <w:spacing w:lineRule="atLeast" w:line="322" w:before="0" w:after="72"/>
        <w:jc w:val="both"/>
        <w:rPr/>
      </w:pPr>
      <w:r>
        <w:rPr>
          <w:rFonts w:cs="Aryan2" w:ascii="Aryan2" w:hAnsi="Aryan2"/>
          <w:b/>
          <w:bCs/>
          <w:sz w:val="26"/>
          <w:szCs w:val="26"/>
          <w:lang w:bidi="hi-IN"/>
        </w:rPr>
        <w:t>60.</w:t>
      </w:r>
      <w:r>
        <w:rPr>
          <w:rFonts w:cs="Aryan2" w:ascii="Aryan2" w:hAnsi="Aryan2"/>
          <w:sz w:val="26"/>
          <w:szCs w:val="26"/>
          <w:lang w:bidi="hi-IN"/>
        </w:rPr>
        <w:tab/>
        <w:t xml:space="preserve">&lt;ºÉ ¤ÉÉÒSÉ, àÉé ºÉ®BÉEÉ® BÉEÉÒ xÉÉÒÉÊiÉªÉÉå +ÉÉè® BÉEÉªÉÇ#ÉEàÉÉå BÉEÉä ãÉÉäMÉÉå iÉBÉE {ÉcÖÄSÉÉxÉä BÉäE ÉÊãÉA ¤ÉéBÉEÉå uÉ®É BÉEÉÊ~xÉ ºÉàÉªÉ àÉå nÉÒ MÉ&lt;Ç ºÉä´ÉÉ BÉEÉä xÉcÉÓ £ÉÖãÉÉ ºÉBÉEiÉÉ cÚÄ* &lt;ºÉ ´ÉKÉÇ, ¤ÉéBÉE BÉßEÉÊKÉ jÉ@hÉ BÉäE </w:t>
      </w:r>
      <w:r>
        <w:rPr>
          <w:rFonts w:cs="Rupee" w:ascii="Rupee" w:hAnsi="Rupee"/>
          <w:sz w:val="26"/>
          <w:szCs w:val="26"/>
          <w:lang w:bidi="hi-IN"/>
        </w:rPr>
        <w:t>`</w:t>
      </w:r>
      <w:r>
        <w:rPr>
          <w:rFonts w:cs="Aryan2" w:ascii="Aryan2" w:hAnsi="Aryan2"/>
          <w:sz w:val="26"/>
          <w:szCs w:val="26"/>
          <w:lang w:bidi="hi-IN"/>
        </w:rPr>
        <w:t xml:space="preserve">700,000 BÉE®Éä½ BÉEÉ ãÉFªÉ {ÉÉ® BÉE® ãÉåMÉä* &lt;ºÉÉÊãÉA 2014-15 àÉå &lt;ºÉBÉäE ÉÊãÉA, àÉé </w:t>
      </w:r>
      <w:r>
        <w:rPr>
          <w:rFonts w:cs="Rupee" w:ascii="Rupee" w:hAnsi="Rupee"/>
          <w:sz w:val="26"/>
          <w:szCs w:val="26"/>
          <w:lang w:bidi="hi-IN"/>
        </w:rPr>
        <w:t>`</w:t>
      </w:r>
      <w:r>
        <w:rPr>
          <w:rFonts w:cs="Aryan2" w:ascii="Aryan2" w:hAnsi="Aryan2"/>
          <w:sz w:val="26"/>
          <w:szCs w:val="26"/>
          <w:lang w:bidi="hi-IN"/>
        </w:rPr>
        <w:t xml:space="preserve">8,00,000 BÉE®Éä½ BÉEÉ ãÉFªÉ ÉÊxÉÉÊ¶SÉiÉ BÉE®iÉÉ cÚÄ* àÉÉxÉxÉÉÒªÉ ºÉnºªÉÉå BÉEÉä ªÉÉn cÉäMÉÉ ÉÊBÉE 2006-07 àÉå ¤ªÉÉVÉ ºÉcÉªÉiÉÉ ªÉÉäVÉxÉÉ ¶ÉÖ°ô BÉEÉÒ MÉ&lt;Ç lÉÉÒ* ºÉàÉªÉ ºÉä {ÉcãÉä jÉ@hÉ +ÉnÉ BÉE®xÉä ´ÉÉãÉä ÉÊBÉEºÉÉxÉÉå BÉäE ÉÊãÉA &lt;ºÉàÉå 2 |ÉÉÊiÉ¶ÉiÉ BÉEÉÒ ¤ªÉÉVÉ ºÉcÉªÉiÉÉ +ÉÉè® 3 |ÉÉÊiÉ¶ÉiÉ BÉEÉ |ÉÉäiºÉÉcxÉ näxÉä BÉEÉÒ ´ªÉ´ÉºlÉÉ cè* &lt;ºÉ |ÉBÉEÉ®, BÉßEÉÊKÉ jÉ@hÉÉå {É® |É£ÉÉ´ÉÉÒ ¤ªÉÉVÉ n® 4 |ÉÉÊiÉ¶ÉiÉ iÉBÉE BÉEàÉ BÉEÉÒ MÉ&lt;Ç cè* +É£ÉÉÒ iÉBÉE, &lt;ºÉ ºBÉEÉÒàÉ BÉäE +ÉÆiÉMÉÇiÉ </w:t>
      </w:r>
      <w:r>
        <w:rPr>
          <w:rFonts w:cs="Rupee" w:ascii="Rupee" w:hAnsi="Rupee"/>
          <w:sz w:val="26"/>
          <w:szCs w:val="26"/>
          <w:lang w:bidi="hi-IN"/>
        </w:rPr>
        <w:t>`</w:t>
      </w:r>
      <w:r>
        <w:rPr>
          <w:rFonts w:cs="Aryan2" w:ascii="Aryan2" w:hAnsi="Aryan2"/>
          <w:sz w:val="26"/>
          <w:szCs w:val="26"/>
          <w:lang w:bidi="hi-IN"/>
        </w:rPr>
        <w:t>23,924 BÉE®Éä½ BÉEÉÒ ®ÉÉÊ¶É VÉÉ®ÉÒ BÉEÉÒ MÉªÉÉÒ cè* àÉé 2014-15 àÉå &lt;ºÉ ºBÉEÉÒàÉ BÉEÉä VÉÉ®ÉÒ ®JÉxÉä BÉEÉ |ÉºiÉÉ´É BÉE®iÉÉ cÚÄ*</w:t>
      </w:r>
    </w:p>
    <w:p>
      <w:pPr>
        <w:pStyle w:val="Normal"/>
        <w:tabs>
          <w:tab w:val="left" w:pos="720" w:leader="none"/>
        </w:tabs>
        <w:autoSpaceDE w:val="false"/>
        <w:spacing w:lineRule="atLeast" w:line="322" w:before="0" w:after="72"/>
        <w:jc w:val="both"/>
        <w:rPr>
          <w:rFonts w:ascii="Aryan2" w:hAnsi="Aryan2" w:cs="Aryan2"/>
          <w:b/>
          <w:b/>
          <w:bCs/>
          <w:sz w:val="26"/>
          <w:szCs w:val="26"/>
          <w:lang w:bidi="hi-IN"/>
        </w:rPr>
      </w:pPr>
      <w:r>
        <w:rPr>
          <w:rFonts w:cs="Aryan2" w:ascii="Aryan2" w:hAnsi="Aryan2"/>
          <w:b/>
          <w:bCs/>
          <w:sz w:val="26"/>
          <w:szCs w:val="26"/>
          <w:lang w:bidi="hi-IN"/>
        </w:rPr>
        <w:t>+Éã{ÉºÉÆJªÉBÉE ºÉàÉÖnÉªÉÉå BÉEÉä jÉ@hÉ</w:t>
      </w:r>
    </w:p>
    <w:p>
      <w:pPr>
        <w:pStyle w:val="Normal"/>
        <w:tabs>
          <w:tab w:val="left" w:pos="720" w:leader="none"/>
        </w:tabs>
        <w:autoSpaceDE w:val="false"/>
        <w:spacing w:lineRule="atLeast" w:line="322" w:before="0" w:after="72"/>
        <w:jc w:val="both"/>
        <w:rPr/>
      </w:pPr>
      <w:r>
        <w:rPr>
          <w:rFonts w:cs="Aryan2" w:ascii="Aryan2" w:hAnsi="Aryan2"/>
          <w:b/>
          <w:bCs/>
          <w:sz w:val="26"/>
          <w:szCs w:val="26"/>
          <w:lang w:bidi="hi-IN"/>
        </w:rPr>
        <w:t>61.</w:t>
      </w:r>
      <w:r>
        <w:rPr>
          <w:rFonts w:cs="Aryan2" w:ascii="Aryan2" w:hAnsi="Aryan2"/>
          <w:sz w:val="26"/>
          <w:szCs w:val="26"/>
          <w:lang w:bidi="hi-IN"/>
        </w:rPr>
        <w:tab/>
        <w:t>ABÉE n¶ÉBÉE {ÉcãÉä, £ÉÉ®iÉ +Éã{ÉºÉÆJªÉBÉE ¤ÉcÖãÉ 121 ÉÊVÉãÉÉå àÉå +Éã{ÉºÉÆJªÉBÉEÉå BÉäE 14,15,000 ¤ÉéBÉE JÉÉiÉä lÉä* àÉÉSÉÇ, 2013 BÉEÉÒ ºÉàÉÉÉÎ{iÉ {É®, =xÉBÉäE 43,52,000 JÉÉiÉä cé +ÉÉè® jÉ@hÉ ®ÉÉÊ¶É</w:t>
      </w:r>
      <w:r>
        <w:rPr>
          <w:rFonts w:cs="Rupee" w:ascii="Rupee" w:hAnsi="Rupee"/>
          <w:sz w:val="26"/>
          <w:szCs w:val="26"/>
          <w:lang w:bidi="hi-IN"/>
        </w:rPr>
        <w:t xml:space="preserve"> `</w:t>
      </w:r>
      <w:r>
        <w:rPr>
          <w:rFonts w:cs="Aryan2" w:ascii="Aryan2" w:hAnsi="Aryan2"/>
          <w:sz w:val="26"/>
          <w:szCs w:val="26"/>
          <w:lang w:bidi="hi-IN"/>
        </w:rPr>
        <w:t xml:space="preserve">4,000 BÉE®Éä½ ºÉä ¤É¸BÉE® </w:t>
      </w:r>
      <w:r>
        <w:rPr>
          <w:rFonts w:cs="Rupee" w:ascii="Rupee" w:hAnsi="Rupee"/>
          <w:sz w:val="26"/>
          <w:szCs w:val="26"/>
          <w:lang w:bidi="hi-IN"/>
        </w:rPr>
        <w:t>`</w:t>
      </w:r>
      <w:r>
        <w:rPr>
          <w:rFonts w:cs="Aryan2" w:ascii="Aryan2" w:hAnsi="Aryan2"/>
          <w:sz w:val="26"/>
          <w:szCs w:val="26"/>
          <w:lang w:bidi="hi-IN"/>
        </w:rPr>
        <w:t xml:space="preserve">66,500 BÉE®Éä½ cÉä MÉ&lt;Ç cè* ÉÊnºÉà¤É® 2013 BÉEÉÒ ºÉàÉÉÉÎ{iÉ {É®, ºÉà{ÉÚhÉÇ nä¶É àÉå +Éã{ÉºÉÆJªÉBÉE ºÉàÉÖnÉªÉÉå BÉEÉä </w:t>
      </w:r>
      <w:r>
        <w:rPr>
          <w:rFonts w:cs="Rupee" w:ascii="Rupee" w:hAnsi="Rupee"/>
          <w:sz w:val="26"/>
          <w:szCs w:val="26"/>
          <w:lang w:bidi="hi-IN"/>
        </w:rPr>
        <w:t>`</w:t>
      </w:r>
      <w:r>
        <w:rPr>
          <w:rFonts w:cs="Aryan2" w:ascii="Aryan2" w:hAnsi="Aryan2"/>
          <w:sz w:val="26"/>
          <w:szCs w:val="26"/>
          <w:lang w:bidi="hi-IN"/>
        </w:rPr>
        <w:t xml:space="preserve">211,451 BÉE®Éä½ BÉäE jÉ@hÉ ÉÊnA MÉA cè* </w:t>
      </w:r>
    </w:p>
    <w:p>
      <w:pPr>
        <w:pStyle w:val="Normal"/>
        <w:tabs>
          <w:tab w:val="left" w:pos="720" w:leader="none"/>
        </w:tabs>
        <w:autoSpaceDE w:val="false"/>
        <w:spacing w:lineRule="atLeast" w:line="322" w:before="0" w:after="72"/>
        <w:jc w:val="both"/>
        <w:rPr>
          <w:rFonts w:ascii="Aryan2" w:hAnsi="Aryan2" w:cs="Aryan2"/>
          <w:b/>
          <w:b/>
          <w:bCs/>
          <w:sz w:val="26"/>
          <w:szCs w:val="26"/>
          <w:lang w:bidi="hi-IN"/>
        </w:rPr>
      </w:pPr>
      <w:r>
        <w:rPr>
          <w:rFonts w:cs="Aryan2" w:ascii="Aryan2" w:hAnsi="Aryan2"/>
          <w:b/>
          <w:bCs/>
          <w:sz w:val="26"/>
          <w:szCs w:val="26"/>
          <w:lang w:bidi="hi-IN"/>
        </w:rPr>
        <w:t>º´ÉªÉÆ ºÉcÉªÉiÉÉ ºÉàÉÚc</w:t>
      </w:r>
    </w:p>
    <w:p>
      <w:pPr>
        <w:pStyle w:val="Normal"/>
        <w:tabs>
          <w:tab w:val="left" w:pos="720" w:leader="none"/>
        </w:tabs>
        <w:autoSpaceDE w:val="false"/>
        <w:spacing w:lineRule="atLeast" w:line="322" w:before="0" w:after="72"/>
        <w:jc w:val="both"/>
        <w:rPr/>
      </w:pPr>
      <w:r>
        <w:rPr>
          <w:rFonts w:cs="Aryan2" w:ascii="Aryan2" w:hAnsi="Aryan2"/>
          <w:b/>
          <w:bCs/>
          <w:sz w:val="26"/>
          <w:szCs w:val="26"/>
          <w:lang w:bidi="hi-IN"/>
        </w:rPr>
        <w:t>62.</w:t>
      </w:r>
      <w:r>
        <w:rPr>
          <w:rFonts w:cs="Aryan2" w:ascii="Aryan2" w:hAnsi="Aryan2"/>
          <w:sz w:val="26"/>
          <w:szCs w:val="26"/>
          <w:lang w:bidi="hi-IN"/>
        </w:rPr>
        <w:tab/>
        <w:t xml:space="preserve">nºÉ ´ÉKÉÇ {ÉcãÉä, BÉäE´ÉãÉ 9,71,182 º´ÉªÉÆ ºÉcÉªÉiÉÉ ºÉàÉÚcÉå BÉEÉä jÉ@hÉÉå BÉäE ÉÊãÉA ¤ÉéBÉEÉå ºÉä VÉÉä½É MÉªÉÉ lÉÉ* ÉÊnºÉÆ¤É®, 2013 BÉäE +ÉÆiÉ àÉå, 41,16,000 àÉÉÊcãÉÉ º´ÉªÉÆ ºÉcÉªÉiÉÉ ºÉàÉÚcÉå BÉEÉä jÉ@hÉ ÉÊnªÉÉ MÉªÉÉ +ÉÉè® ¤ÉBÉEÉªÉÉ jÉ@hÉ ®ÉÉÊ¶É </w:t>
      </w:r>
      <w:r>
        <w:rPr>
          <w:rFonts w:cs="Rupee" w:ascii="Rupee" w:hAnsi="Rupee"/>
          <w:sz w:val="26"/>
          <w:szCs w:val="26"/>
          <w:lang w:bidi="hi-IN"/>
        </w:rPr>
        <w:t>`</w:t>
      </w:r>
      <w:r>
        <w:rPr>
          <w:rFonts w:cs="Aryan2" w:ascii="Aryan2" w:hAnsi="Aryan2"/>
          <w:sz w:val="26"/>
          <w:szCs w:val="26"/>
          <w:lang w:bidi="hi-IN"/>
        </w:rPr>
        <w:t xml:space="preserve">36,893 BÉE®Éä½ lÉÉÒ* </w:t>
      </w:r>
    </w:p>
    <w:p>
      <w:pPr>
        <w:pStyle w:val="Normal"/>
        <w:tabs>
          <w:tab w:val="left" w:pos="720" w:leader="none"/>
        </w:tabs>
        <w:autoSpaceDE w:val="false"/>
        <w:spacing w:lineRule="atLeast" w:line="318" w:before="0" w:after="72"/>
        <w:jc w:val="both"/>
        <w:rPr>
          <w:rFonts w:ascii="Aryan2" w:hAnsi="Aryan2" w:cs="Aryan2"/>
          <w:b/>
          <w:b/>
          <w:bCs/>
          <w:sz w:val="26"/>
          <w:szCs w:val="26"/>
          <w:lang w:bidi="hi-IN"/>
        </w:rPr>
      </w:pPr>
      <w:r>
        <w:rPr>
          <w:rFonts w:cs="Aryan2" w:ascii="Aryan2" w:hAnsi="Aryan2"/>
          <w:b/>
          <w:bCs/>
          <w:sz w:val="26"/>
          <w:szCs w:val="26"/>
          <w:lang w:bidi="hi-IN"/>
        </w:rPr>
        <w:t>ÉÊ¶ÉFÉÉ jÉ@hÉ</w:t>
      </w:r>
    </w:p>
    <w:p>
      <w:pPr>
        <w:pStyle w:val="Normal"/>
        <w:tabs>
          <w:tab w:val="left" w:pos="720" w:leader="none"/>
        </w:tabs>
        <w:autoSpaceDE w:val="false"/>
        <w:spacing w:lineRule="atLeast" w:line="318" w:before="0" w:after="72"/>
        <w:jc w:val="both"/>
        <w:rPr/>
      </w:pPr>
      <w:r>
        <w:rPr>
          <w:rFonts w:cs="Aryan2" w:ascii="Aryan2" w:hAnsi="Aryan2"/>
          <w:b/>
          <w:bCs/>
          <w:sz w:val="26"/>
          <w:szCs w:val="26"/>
          <w:lang w:bidi="hi-IN"/>
        </w:rPr>
        <w:t>63.</w:t>
      </w:r>
      <w:r>
        <w:rPr>
          <w:rFonts w:cs="Aryan2" w:ascii="Aryan2" w:hAnsi="Aryan2"/>
          <w:sz w:val="26"/>
          <w:szCs w:val="26"/>
          <w:lang w:bidi="hi-IN"/>
        </w:rPr>
        <w:tab/>
        <w:t xml:space="preserve">nºÉ ´ÉKÉÇ {ÉcãÉä, BÉäE´ÉãÉ BÉÖEU cVÉÉ® ÉÊ´ÉtÉÉÉÊlÉÇªÉÉå, VÉÉä +ÉSUÉÒ iÉ®c VÉÖ½ä cÖA lÉä, xÉä ÉÊ¶ÉFÉÉ BÉäE ÉÊãÉA jÉ@hÉ |ÉÉ{iÉ ÉÊBÉEA* ÉÊnºÉÆ¤É® 2013 BÉEÉÒ ºÉàÉÉÉÎ{iÉ {É® ºÉÉ´ÉÇVÉÉÊxÉBÉE FÉäjÉ BÉäE ¤ÉéBÉEÉå àÉå 25,70,254 JÉÉiÉä ÉÊ´ÉtÉÉlÉÉÒÇ jÉ@hÉ BÉäE lÉä +ÉÉè® jÉ@hÉ BÉEÉÒ ¤ÉBÉEÉªÉÉ ®ÉÉÊ¶É </w:t>
      </w:r>
      <w:r>
        <w:rPr>
          <w:rFonts w:cs="Rupee" w:ascii="Rupee" w:hAnsi="Rupee"/>
          <w:sz w:val="26"/>
          <w:szCs w:val="26"/>
          <w:lang w:bidi="hi-IN"/>
        </w:rPr>
        <w:t>`</w:t>
      </w:r>
      <w:r>
        <w:rPr>
          <w:rFonts w:cs="Aryan2" w:ascii="Aryan2" w:hAnsi="Aryan2"/>
          <w:sz w:val="26"/>
          <w:szCs w:val="26"/>
          <w:lang w:bidi="hi-IN"/>
        </w:rPr>
        <w:t>57,700 BÉE®Éä½ lÉÉÒ*</w:t>
      </w:r>
    </w:p>
    <w:p>
      <w:pPr>
        <w:pStyle w:val="Normal"/>
        <w:tabs>
          <w:tab w:val="left" w:pos="720" w:leader="none"/>
        </w:tabs>
        <w:autoSpaceDE w:val="false"/>
        <w:spacing w:lineRule="atLeast" w:line="322" w:before="0" w:after="72"/>
        <w:jc w:val="both"/>
        <w:rPr/>
      </w:pPr>
      <w:r>
        <w:rPr>
          <w:rFonts w:cs="Aryan2" w:ascii="Aryan2" w:hAnsi="Aryan2"/>
          <w:b/>
          <w:bCs/>
          <w:sz w:val="26"/>
          <w:szCs w:val="26"/>
          <w:lang w:bidi="hi-IN"/>
        </w:rPr>
        <w:t>64.</w:t>
      </w:r>
      <w:r>
        <w:rPr>
          <w:rFonts w:cs="Aryan2" w:ascii="Aryan2" w:hAnsi="Aryan2"/>
          <w:sz w:val="26"/>
          <w:szCs w:val="26"/>
          <w:lang w:bidi="hi-IN"/>
        </w:rPr>
        <w:tab/>
        <w:t xml:space="preserve">àÉÉxÉxÉÉÒªÉ ºÉnºªÉÉå BÉEÉä ªÉÉn cÉäMÉÉ ÉÊBÉE àÉä®ä {ÉÚ´ÉÇ´ÉiÉÉÒÇ gÉÉÒ |ÉhÉ¤É àÉÖJÉVÉÉÒÇ xÉä 2009-10 BÉäE ¤ÉVÉ] àÉå 1.4.2009 BÉäE ¤ÉÉn ºÉÆÉÊ´ÉiÉÉÊ®iÉ ÉÊ¶ÉFÉÉ jÉ@hÉ BÉäE ºÉÆ¤ÉÆvÉ àÉå BÉäÆEpÉÒªÉ ¤ªÉÉVÉ ºÉÉÎ¤ºÉbÉÒ ºÉcÉªÉiÉÉ ªÉÉäVÉxÉÉ ¶ÉÖâó BÉEÉÒ lÉÉÒ* &lt;ºÉBÉäE iÉciÉ ºÉ®BÉEÉ® xÉä +ÉvªÉªÉxÉ +ÉÉè® =ºÉBÉäE BÉÖEU ¤ÉÉn iÉBÉE BÉEÉÒ +É´ÉÉÊvÉ BÉäE ÉÊãÉA ¤ªÉÉVÉ BÉEÉ £ÉÉ® º´ÉªÉ  =~ÉªÉÉ* &lt;ºÉ ºBÉEÉÒàÉ ºÉä =vÉÉ® ãÉäxÉä ´ÉÉãÉä ÉÊ´ÉtÉÉÉÊlÉÇªÉÉå +ÉÉè® =xÉBÉäE {ÉÉÊ®´ÉÉ®Éå àÉå JÉÖ¶ÉÉÒ BÉEÉÒ ãÉc® +ÉÉªÉÉÒ* iÉlÉÉÉÊ{É, ÉÊVÉxÉ ÉÊ´ÉtÉÉÉÊlÉÇªÉÉå xÉä 31.3.2009 BÉäE {ÉcãÉä jÉ@hÉ ÉÊãÉªÉÉ lÉÉ, =xÉ ÉÊ´ÉtÉÉÉÊlÉÇªÉÉå BÉäE ¤ÉÉÒSÉ £Éän£ÉÉ´É cÉäxÉä BÉEÉÒ ¤ÉÉiÉ àÉä®ä vªÉÉxÉ àÉå +ÉÉªÉÉÒ* ´Éä +ÉvªÉªÉxÉ BÉEÉÒ +É´ÉÉÊvÉ BÉäE nÉè®ÉxÉ ¤ªÉÉVÉ SÉÖBÉEÉxÉä BÉäE ÉÊãÉA ºÉÆPÉKÉÇ BÉE®iÉä ®cä, +ÉÉè® =ºÉBÉäE ¤ÉÉn £ÉÉÒ jÉ@hÉ SÉÖBÉEiÉÉ BÉE®iÉä ®cä* àÉä®ä ÉÊ´ÉSÉÉ® ºÉä ´Éä BÉÖEU ®ÉciÉ BÉäE {ÉÉjÉ cé* &lt;ºÉÉÊãÉA àÉé, 31.3.2009 ºÉä {ÉcãÉä ÉÊãÉA MÉA +ÉÉè® 31.12.2013 BÉEÉä ¤ÉBÉEÉªÉÉ ºÉ£ÉÉÒ ÉÊ¶ÉFÉÉ jÉ@hÉÉå BÉäE ÉÊãÉA jÉ@hÉºlÉMÉxÉ +É´ÉÉÊvÉ BÉEÉ |ÉºiÉÉ´É ®JÉiÉÉ cÚÄ* 31.12.2013 BÉEÉÒ ÉÎºlÉÉÊiÉ BÉäE +ÉxÉÖºÉÉ®, ¤ÉBÉEÉªÉÉ ¤ªÉÉVÉ BÉEÉÒ näxÉnÉÉÊ®ªÉÉå BÉEÉä ºÉ®BÉEÉ® SÉÖBÉEÉAMÉÉÒ {É®xiÉÖ =vÉÉ®BÉEiÉÉÇ BÉEÉä 1.1.2014 BÉäE ¤ÉÉn BÉEÉÒ +É´ÉÉÊvÉ BÉäE ÉÊãÉA ¤ªÉÉVÉ SÉÖBÉEÉxÉÉ cÉäMÉÉ* +ÉxÉÖàÉÉxÉ cè ÉÊBÉE &lt;ºÉºÉä ãÉMÉ£ÉMÉ 9 ãÉÉJÉ =vÉÉ®BÉEiÉÉÇ ÉÊ´ÉtÉÉÉÊlÉÇªÉÉå BÉEÉä ãÉMÉ£ÉMÉ </w:t>
      </w:r>
      <w:r>
        <w:rPr>
          <w:rFonts w:cs="Rupee" w:ascii="Rupee" w:hAnsi="Rupee"/>
          <w:sz w:val="26"/>
          <w:szCs w:val="26"/>
          <w:lang w:bidi="hi-IN"/>
        </w:rPr>
        <w:t>`</w:t>
      </w:r>
      <w:r>
        <w:rPr>
          <w:rFonts w:cs="Aryan2" w:ascii="Aryan2" w:hAnsi="Aryan2"/>
          <w:sz w:val="26"/>
          <w:szCs w:val="26"/>
          <w:lang w:bidi="hi-IN"/>
        </w:rPr>
        <w:t xml:space="preserve">2,600 BÉE®Éä½ BÉEÉ {ÉEÉªÉnÉ cÉäMÉÉ* àÉé ´ÉiÉÇàÉÉxÉ ÉÊ´ÉkÉ ´ÉKÉÇ àÉå cÉÒ ÉÊxÉÉÊvÉªÉÉÆ näxÉÉ SÉÉciÉÉ cÚÄ* iÉnxÉÖºÉÉ® </w:t>
      </w:r>
      <w:r>
        <w:rPr>
          <w:rFonts w:cs="Rupee" w:ascii="Rupee" w:hAnsi="Rupee"/>
          <w:sz w:val="26"/>
          <w:szCs w:val="26"/>
          <w:lang w:bidi="hi-IN"/>
        </w:rPr>
        <w:t>`</w:t>
      </w:r>
      <w:r>
        <w:rPr>
          <w:rFonts w:cs="Aryan2" w:ascii="Aryan2" w:hAnsi="Aryan2"/>
          <w:sz w:val="26"/>
          <w:szCs w:val="26"/>
          <w:lang w:bidi="hi-IN"/>
        </w:rPr>
        <w:t xml:space="preserve">2,600 BÉE®Éä½ BÉEÉÒ ®ÉÉÊ¶É BÉäExÉ®É ¤ÉéBÉE BÉEÉä +ÉÆiÉÉÊ®iÉ BÉEÉÒ VÉÉAMÉÉÒ* ªÉc ¤ÉéBÉE |ÉÉÉÊvÉBÉßEiÉ ºÉÉÒAºÉ+ÉÉ&lt;ÇAºÉ ¤ÉéBÉE® cè* &lt;ºÉ ºBÉEÉÒàÉ BÉäE ¤ªÉÉä®ä BÉEÉÒ PÉÉäKÉhÉÉ VÉãn BÉE® nÉÒ VÉÉAMÉÉÒ* </w:t>
      </w:r>
    </w:p>
    <w:p>
      <w:pPr>
        <w:pStyle w:val="Normal"/>
        <w:tabs>
          <w:tab w:val="left" w:pos="720" w:leader="none"/>
        </w:tabs>
        <w:autoSpaceDE w:val="false"/>
        <w:spacing w:lineRule="atLeast" w:line="322" w:before="0" w:after="72"/>
        <w:jc w:val="both"/>
        <w:rPr>
          <w:rFonts w:ascii="Aryan2" w:hAnsi="Aryan2" w:cs="Aryan2"/>
          <w:b/>
          <w:b/>
          <w:bCs/>
          <w:sz w:val="26"/>
          <w:szCs w:val="26"/>
          <w:lang w:bidi="hi-IN"/>
        </w:rPr>
      </w:pPr>
      <w:r>
        <w:rPr>
          <w:rFonts w:cs="Aryan2" w:ascii="Aryan2" w:hAnsi="Aryan2"/>
          <w:b/>
          <w:bCs/>
          <w:sz w:val="26"/>
          <w:szCs w:val="26"/>
          <w:lang w:bidi="hi-IN"/>
        </w:rPr>
        <w:t>¤ÉÉÒàÉÉ</w:t>
      </w:r>
    </w:p>
    <w:p>
      <w:pPr>
        <w:pStyle w:val="Normal"/>
        <w:tabs>
          <w:tab w:val="left" w:pos="720" w:leader="none"/>
        </w:tabs>
        <w:autoSpaceDE w:val="false"/>
        <w:spacing w:lineRule="atLeast" w:line="338" w:before="0" w:after="72"/>
        <w:jc w:val="both"/>
        <w:rPr/>
      </w:pPr>
      <w:r>
        <w:rPr>
          <w:rFonts w:cs="Aryan2" w:ascii="Aryan2" w:hAnsi="Aryan2"/>
          <w:b/>
          <w:bCs/>
          <w:sz w:val="26"/>
          <w:szCs w:val="26"/>
          <w:lang w:bidi="hi-IN"/>
        </w:rPr>
        <w:t>65.</w:t>
      </w:r>
      <w:r>
        <w:rPr>
          <w:rFonts w:cs="Aryan2" w:ascii="Aryan2" w:hAnsi="Aryan2"/>
          <w:sz w:val="26"/>
          <w:szCs w:val="26"/>
          <w:lang w:bidi="hi-IN"/>
        </w:rPr>
        <w:tab/>
        <w:t xml:space="preserve">&lt;ºÉ ´ÉKÉÇ +ÉvÉÇ¶Éc®ÉÒ +ÉÉè® OÉÉàÉÉÒhÉ FÉäjÉÉå àÉå ºÉä´ÉÉ |ÉnÉxÉ BÉE®xÉä cäiÉÖ 10,000 ªÉÉ &lt;ºÉºÉä +ÉÉÊvÉBÉE VÉxÉºÉÆJªÉÉ ´ÉÉãÉä xÉMÉ®Éå àÉå VÉÉÒ´ÉxÉ ¤ÉÉÒàÉÉ ÉÊxÉMÉàÉ xÉä 1,252 BÉEÉªÉÉÇãÉªÉ JÉÉäãÉä cé +ÉÉè® SÉÉ® {ÉÉÎ¤ãÉBÉE ºÉäBÉD]® VÉxÉ®ãÉ &lt;Æ¶ªÉÉä®å¶É BÉÆE{ÉÉÊxÉªÉÉå xÉä 1,849 BÉEÉªÉÉÇãÉªÉ JÉÉäãÉä cé* ´Éä +É{ÉxÉä ÉÊãÉA ÉÊxÉvÉÉÇÉÊ®iÉ ãÉFªÉÉå BÉEÉä cÉÉÊºÉãÉ BÉE®xÉä BÉäE ÉÊãÉA ÉÊxÉ®xiÉ® +ÉÉMÉä ¤É¸ ®cÉÒ cé* </w:t>
      </w:r>
    </w:p>
    <w:p>
      <w:pPr>
        <w:pStyle w:val="Normal"/>
        <w:tabs>
          <w:tab w:val="left" w:pos="720" w:leader="none"/>
        </w:tabs>
        <w:autoSpaceDE w:val="false"/>
        <w:spacing w:lineRule="atLeast" w:line="322" w:before="0" w:after="72"/>
        <w:jc w:val="both"/>
        <w:rPr>
          <w:rFonts w:ascii="Aryan2" w:hAnsi="Aryan2" w:cs="Aryan2"/>
          <w:b/>
          <w:b/>
          <w:bCs/>
          <w:sz w:val="26"/>
          <w:szCs w:val="26"/>
          <w:lang w:bidi="hi-IN"/>
        </w:rPr>
      </w:pPr>
      <w:r>
        <w:rPr>
          <w:rFonts w:cs="Aryan2" w:ascii="Aryan2" w:hAnsi="Aryan2"/>
          <w:b/>
          <w:bCs/>
          <w:sz w:val="26"/>
          <w:szCs w:val="26"/>
          <w:lang w:bidi="hi-IN"/>
        </w:rPr>
        <w:t>ÉÊ´ÉkÉÉÒªÉ ¤ÉÉVÉÉ®</w:t>
      </w:r>
    </w:p>
    <w:p>
      <w:pPr>
        <w:pStyle w:val="Normal"/>
        <w:tabs>
          <w:tab w:val="left" w:pos="720" w:leader="none"/>
        </w:tabs>
        <w:autoSpaceDE w:val="false"/>
        <w:spacing w:lineRule="atLeast" w:line="318" w:before="0" w:after="72"/>
        <w:jc w:val="both"/>
        <w:rPr/>
      </w:pPr>
      <w:r>
        <w:rPr>
          <w:rFonts w:cs="Aryan2" w:ascii="Aryan2" w:hAnsi="Aryan2"/>
          <w:sz w:val="26"/>
          <w:szCs w:val="26"/>
          <w:lang w:bidi="hi-IN"/>
        </w:rPr>
        <w:t>66.</w:t>
        <w:tab/>
        <w:t>£ÉÉ®iÉÉÒªÉ ÉÊ´ÉkÉÉÒªÉ ¤ÉÉVÉÉ® BÉEÉÒ MÉc®ÉÒ {Éè~ ¤ÉxÉÉxÉä BÉäE ÉÊãÉA, +ÉxÉäBÉE ={ÉÉªÉÉå BÉEÉÒ {ÉÉÊ®BÉEã{ÉxÉÉ BÉEÉÒ MÉ&lt;Ç cè* ´Éä cé-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lineRule="atLeast" w:line="318" w:before="0" w:after="72"/>
        <w:ind w:left="1080" w:hanging="1080"/>
        <w:jc w:val="both"/>
        <w:rPr/>
      </w:pPr>
      <w:r>
        <w:rPr>
          <w:rFonts w:cs="Wingdings" w:ascii="Wingdings" w:hAnsi="Wingdings"/>
          <w:sz w:val="24"/>
          <w:szCs w:val="24"/>
          <w:lang w:bidi="hi-IN"/>
        </w:rPr>
        <w:tab/>
        <w:t></w:t>
        <w:tab/>
      </w:r>
      <w:r>
        <w:rPr>
          <w:rFonts w:cs="Aryan2" w:ascii="Aryan2" w:hAnsi="Aryan2"/>
          <w:sz w:val="26"/>
          <w:szCs w:val="26"/>
          <w:lang w:bidi="hi-IN"/>
        </w:rPr>
        <w:t>AbÉÒ+ÉÉ®/VÉÉÒbÉÒ+ÉÉ® ºBÉEÉÒàÉ BÉEÉ ´ªÉÉ{ÉBÉE {ÉÖxÉâórÉ® +ÉÉè® ÉÊxÉFÉä{ÉÉMÉÉ® |ÉÉÉÎ{iÉªÉÉå BÉEÉÒ ºÉÆ£ÉÉ´ÉxÉÉ ¤É¸ÉxÉÉ;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lineRule="atLeast" w:line="318" w:before="0" w:after="72"/>
        <w:ind w:left="1080" w:hanging="1080"/>
        <w:jc w:val="both"/>
        <w:rPr/>
      </w:pPr>
      <w:r>
        <w:rPr>
          <w:rFonts w:cs="Wingdings" w:ascii="Wingdings" w:hAnsi="Wingdings"/>
          <w:sz w:val="24"/>
          <w:szCs w:val="24"/>
          <w:lang w:bidi="hi-IN"/>
        </w:rPr>
        <w:tab/>
        <w:t></w:t>
        <w:tab/>
      </w:r>
      <w:r>
        <w:rPr>
          <w:rFonts w:cs="Aryan2" w:ascii="Aryan2" w:hAnsi="Aryan2"/>
          <w:sz w:val="26"/>
          <w:szCs w:val="26"/>
          <w:lang w:bidi="hi-IN"/>
        </w:rPr>
        <w:t>âó{ÉªÉÉ àÉÚãªÉ´ÉÉÊMÉÇiÉ BÉEÉ®{ÉÉä®ä] ¤ÉÉÆb ¤ÉÉVÉÉ® BÉEÉä =nÉ® ¤ÉxÉÉxÉÉ;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lineRule="atLeast" w:line="318" w:before="0" w:after="72"/>
        <w:ind w:left="1080" w:hanging="1080"/>
        <w:jc w:val="both"/>
        <w:rPr/>
      </w:pPr>
      <w:r>
        <w:rPr>
          <w:rFonts w:cs="Wingdings" w:ascii="Wingdings" w:hAnsi="Wingdings"/>
          <w:sz w:val="24"/>
          <w:szCs w:val="24"/>
          <w:lang w:bidi="hi-IN"/>
        </w:rPr>
        <w:tab/>
        <w:t></w:t>
        <w:tab/>
      </w:r>
      <w:r>
        <w:rPr>
          <w:rFonts w:cs="Aryan2" w:ascii="Aryan2" w:hAnsi="Aryan2"/>
          <w:sz w:val="26"/>
          <w:szCs w:val="26"/>
          <w:lang w:bidi="hi-IN"/>
        </w:rPr>
        <w:t>ÉÊ´Énä¶ÉÉÒ àÉÖpÉ VÉÉäÉÊJÉàÉ ºÉä {ÉÚ®ÉÒ iÉ®c +É{ÉxÉÉÒ ®FÉÉ BÉE®xÉä cäiÉÖ £ÉÉ®iÉÉÒªÉ BÉÆE{ÉÉÊxÉªÉÉå BÉEÉä ºÉàÉlÉÇ ¤ÉxÉÉxÉä BÉäE ÉÊãÉA àÉÖpÉ ´ªÉÖi{ÉxxÉ ¤ÉÉVÉÉ® BÉEÉä MÉcxÉ +ÉÉè® ºÉÖo¸ ¤ÉxÉÉxÉÉ;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lineRule="atLeast" w:line="318" w:before="0" w:after="72"/>
        <w:ind w:left="1080" w:hanging="1080"/>
        <w:jc w:val="both"/>
        <w:rPr/>
      </w:pPr>
      <w:r>
        <w:rPr>
          <w:rFonts w:cs="Wingdings" w:ascii="Wingdings" w:hAnsi="Wingdings"/>
          <w:sz w:val="24"/>
          <w:szCs w:val="24"/>
          <w:lang w:bidi="hi-IN"/>
        </w:rPr>
        <w:tab/>
        <w:t></w:t>
        <w:tab/>
      </w:r>
      <w:r>
        <w:rPr>
          <w:rFonts w:cs="Aryan2" w:ascii="Aryan2" w:hAnsi="Aryan2"/>
          <w:sz w:val="26"/>
          <w:szCs w:val="26"/>
          <w:lang w:bidi="hi-IN"/>
        </w:rPr>
        <w:t>|ÉiªÉäBÉE ´ªÉÉÎK] BÉEÉÒ ÉÊ´ÉkÉÉÒªÉ +ÉÉÉÎºiÉªÉÉå BÉäE ÉÊãÉA ABÉE ÉÊ®BÉEÉbÇ ®JÉxÉÉ;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lineRule="atLeast" w:line="318" w:before="0" w:after="72"/>
        <w:ind w:left="1080" w:hanging="1080"/>
        <w:jc w:val="both"/>
        <w:rPr/>
      </w:pPr>
      <w:r>
        <w:rPr>
          <w:rFonts w:cs="Wingdings" w:ascii="Wingdings" w:hAnsi="Wingdings"/>
          <w:sz w:val="24"/>
          <w:szCs w:val="24"/>
          <w:lang w:bidi="hi-IN"/>
        </w:rPr>
        <w:tab/>
        <w:t></w:t>
        <w:tab/>
      </w:r>
      <w:r>
        <w:rPr>
          <w:rFonts w:cs="Aryan2" w:ascii="Aryan2" w:hAnsi="Aryan2"/>
          <w:sz w:val="26"/>
          <w:szCs w:val="26"/>
          <w:lang w:bidi="hi-IN"/>
        </w:rPr>
        <w:t>£ÉÉ®iÉÉÒªÉ ¤ÉÉÆbÉå àÉå ÉÊxÉ´Éä¶É BÉE®xÉä BÉäE &lt;SUÖBÉE +ÉÆiÉ®®ÉK]ÅÉÒªÉ ÉÊxÉ´Éä¶ÉBÉEÉå BÉäE ÉÊãÉA àÉÆVÉÚ®ÉÒ +ÉÉè® ´ªÉ´ÉºlÉÉ{ÉxÉ BÉEÉä ºÉÖSÉÉâó ¤ÉxÉÉxÉÉ*</w:t>
      </w:r>
    </w:p>
    <w:p>
      <w:pPr>
        <w:pStyle w:val="Normal"/>
        <w:tabs>
          <w:tab w:val="left" w:pos="720" w:leader="none"/>
        </w:tabs>
        <w:autoSpaceDE w:val="false"/>
        <w:spacing w:lineRule="atLeast" w:line="318" w:before="0" w:after="72"/>
        <w:jc w:val="both"/>
        <w:rPr>
          <w:rFonts w:ascii="Aryan2" w:hAnsi="Aryan2" w:cs="Aryan2"/>
          <w:b/>
          <w:b/>
          <w:bCs/>
          <w:sz w:val="26"/>
          <w:szCs w:val="26"/>
          <w:lang w:bidi="hi-IN"/>
        </w:rPr>
      </w:pPr>
      <w:r>
        <w:rPr>
          <w:rFonts w:cs="Aryan2" w:ascii="Aryan2" w:hAnsi="Aryan2"/>
          <w:b/>
          <w:bCs/>
          <w:sz w:val="26"/>
          <w:szCs w:val="26"/>
          <w:lang w:bidi="hi-IN"/>
        </w:rPr>
        <w:t>{ÉhªÉ ´ªÉÖi{ÉxxÉ ¤ÉÉVÉÉ®</w:t>
      </w:r>
    </w:p>
    <w:p>
      <w:pPr>
        <w:pStyle w:val="Normal"/>
        <w:tabs>
          <w:tab w:val="left" w:pos="720" w:leader="none"/>
        </w:tabs>
        <w:autoSpaceDE w:val="false"/>
        <w:spacing w:lineRule="atLeast" w:line="318" w:before="0" w:after="72"/>
        <w:jc w:val="both"/>
        <w:rPr/>
      </w:pPr>
      <w:r>
        <w:rPr>
          <w:rFonts w:cs="Aryan2" w:ascii="Aryan2" w:hAnsi="Aryan2"/>
          <w:b/>
          <w:bCs/>
          <w:sz w:val="26"/>
          <w:szCs w:val="26"/>
          <w:lang w:bidi="hi-IN"/>
        </w:rPr>
        <w:t>67.</w:t>
      </w:r>
      <w:r>
        <w:rPr>
          <w:rFonts w:cs="Aryan2" w:ascii="Aryan2" w:hAnsi="Aryan2"/>
          <w:sz w:val="26"/>
          <w:szCs w:val="26"/>
          <w:lang w:bidi="hi-IN"/>
        </w:rPr>
        <w:tab/>
        <w:t>àÉÉxÉxÉÉÒªÉ ºÉnºªÉÉå BÉEÉä xÉä¶ÉxÉãÉ º{ÉÉì] ABÉDºÉSÉåVÉ ÉÊãÉÉÊàÉ]äb àÉå cÖA £ÉÖMÉiÉÉxÉ ºÉÆBÉE] BÉäE ¤ÉÉ®ä àÉå ªÉÉn cÉäMÉÉ* &lt;ºÉ ÉÊ´ÉKÉªÉ BÉäE ÉÊ´ÉkÉ àÉÆjÉÉãÉªÉ àÉå +ÉÆiÉ®hÉ BÉäE ¤ÉÉn AxÉAºÉ&lt;ÇAãÉ BÉEÉä +ÉÉÊvÉBÉEÉ® àÉå ãÉäxÉä +ÉÉè® ªÉc ºÉÖÉÊxÉÉÎ¶SÉiÉ BÉE®xÉä, ÉÊBÉE, ÉÊ´ÉkÉÉÒªÉ ¤ÉÉVÉÉ® BÉäE +ÉxªÉ ÉÊ´ÉÉÊxÉªÉÉÊàÉiÉ JÉhbÉå BÉäE ÉÊãÉA BÉEÉä&lt;Ç ¤ÉBÉEÉªÉÉ £ÉÖMÉiÉÉxÉ BÉEÉ ºÉÆBÉE] xÉ cÉä, iÉÖ®xiÉ BÉEÉ®Ç´ÉÉ&lt;Ç BÉEÉÒ MÉ&lt;Ç* àÉé, {ÉhªÉ ´ªÉÖi{ÉxxÉ ¤ÉÉVÉÉ® BÉäE ÉÊ´ÉÉÊxÉªÉÉàÉBÉE ¸ÉÆSÉä BÉEÉä ºÉÖo¸ BÉE®xÉä BÉäE ÉÊãÉA ´ÉÉªÉnÉ ºÉÆÉÊ´ÉnÉ (ÉÊ´ÉÉÊxÉªÉàÉxÉ) +ÉÉÊvÉÉÊxÉªÉàÉ BÉEÉ |ÉºiÉÉ´É BÉE®iÉÉ cÚÄ*</w:t>
      </w:r>
    </w:p>
    <w:p>
      <w:pPr>
        <w:pStyle w:val="Normal"/>
        <w:tabs>
          <w:tab w:val="left" w:pos="720" w:leader="none"/>
        </w:tabs>
        <w:autoSpaceDE w:val="false"/>
        <w:spacing w:lineRule="atLeast" w:line="318" w:before="0" w:after="72"/>
        <w:jc w:val="both"/>
        <w:rPr>
          <w:rFonts w:ascii="Aryan2" w:hAnsi="Aryan2" w:cs="Aryan2"/>
          <w:b/>
          <w:b/>
          <w:bCs/>
          <w:sz w:val="26"/>
          <w:szCs w:val="26"/>
          <w:lang w:bidi="hi-IN"/>
        </w:rPr>
      </w:pPr>
      <w:r>
        <w:rPr>
          <w:rFonts w:cs="Aryan2" w:ascii="Aryan2" w:hAnsi="Aryan2"/>
          <w:b/>
          <w:bCs/>
          <w:sz w:val="26"/>
          <w:szCs w:val="26"/>
          <w:lang w:bidi="hi-IN"/>
        </w:rPr>
        <w:t>àÉÖJªÉ ãÉÆÉÊ¤ÉiÉ ÉÊ´ÉvÉäªÉBÉE</w:t>
      </w:r>
    </w:p>
    <w:p>
      <w:pPr>
        <w:pStyle w:val="Normal"/>
        <w:tabs>
          <w:tab w:val="left" w:pos="720" w:leader="none"/>
        </w:tabs>
        <w:autoSpaceDE w:val="false"/>
        <w:spacing w:lineRule="atLeast" w:line="318" w:before="0" w:after="72"/>
        <w:jc w:val="both"/>
        <w:rPr/>
      </w:pPr>
      <w:r>
        <w:rPr>
          <w:rFonts w:cs="Aryan2" w:ascii="Aryan2" w:hAnsi="Aryan2"/>
          <w:b/>
          <w:bCs/>
          <w:sz w:val="26"/>
          <w:szCs w:val="26"/>
          <w:lang w:bidi="hi-IN"/>
        </w:rPr>
        <w:t>68.</w:t>
      </w:r>
      <w:r>
        <w:rPr>
          <w:rFonts w:cs="Aryan2" w:ascii="Aryan2" w:hAnsi="Aryan2"/>
          <w:sz w:val="26"/>
          <w:szCs w:val="26"/>
          <w:lang w:bidi="hi-IN"/>
        </w:rPr>
        <w:tab/>
        <w:t xml:space="preserve">àÉÖZÉä ªÉc ¤ÉiÉÉiÉä cÖA JÉän cè ÉÊBÉE ¤ÉÉÒàÉÉ ÉÊ´ÉÉÊvÉ (ºÉÆ¶ÉÉävÉxÉ ÉÊ´ÉvÉäªÉBÉE) +ÉÉè® |ÉÉÊiÉ£ÉÚÉÊiÉ ÉÊ´ÉÉÊvÉ (ºÉÆ¶ÉÉävÉxÉ ÉÊ´ÉvÉäªÉBÉE) ºÉÆºÉn uÉ®É BÉÖEU AäºÉä BÉEÉ®hÉÉå BÉäE SÉãÉiÉä {ÉÉÉÊ®iÉ xÉcÉÓ ÉÊBÉEªÉä MÉªÉä ÉÊVÉxÉBÉEÉ &lt;xÉ ÉÊ´ÉvÉäªÉBÉEÉå BÉEÉÒ àÉèÉÊ®] ºÉä BÉÖEU  ãÉäxÉÉ näxÉÉ xÉcÉÓ cè* </w:t>
        <w:tab/>
      </w:r>
    </w:p>
    <w:p>
      <w:pPr>
        <w:pStyle w:val="Normal"/>
        <w:tabs>
          <w:tab w:val="left" w:pos="720" w:leader="none"/>
        </w:tabs>
        <w:autoSpaceDE w:val="false"/>
        <w:spacing w:lineRule="atLeast" w:line="326" w:before="0" w:after="72"/>
        <w:jc w:val="both"/>
        <w:rPr>
          <w:rFonts w:ascii="Aryan2" w:hAnsi="Aryan2" w:cs="Aryan2"/>
          <w:b/>
          <w:b/>
          <w:bCs/>
          <w:sz w:val="26"/>
          <w:szCs w:val="26"/>
          <w:lang w:bidi="hi-IN"/>
        </w:rPr>
      </w:pPr>
      <w:r>
        <w:rPr>
          <w:rFonts w:cs="Aryan2" w:ascii="Aryan2" w:hAnsi="Aryan2"/>
          <w:b/>
          <w:bCs/>
          <w:sz w:val="26"/>
          <w:szCs w:val="26"/>
          <w:lang w:bidi="hi-IN"/>
        </w:rPr>
        <w:t>ãÉÉäBÉE jÉ@hÉ |É¤ÉÆvÉ +ÉÉÊ£ÉBÉE®hÉ</w:t>
      </w:r>
    </w:p>
    <w:p>
      <w:pPr>
        <w:pStyle w:val="Normal"/>
        <w:tabs>
          <w:tab w:val="left" w:pos="720" w:leader="none"/>
        </w:tabs>
        <w:autoSpaceDE w:val="false"/>
        <w:spacing w:lineRule="atLeast" w:line="326" w:before="0" w:after="192"/>
        <w:jc w:val="both"/>
        <w:rPr/>
      </w:pPr>
      <w:r>
        <w:rPr>
          <w:rFonts w:cs="Aryan2" w:ascii="Aryan2" w:hAnsi="Aryan2"/>
          <w:b/>
          <w:bCs/>
          <w:sz w:val="26"/>
          <w:szCs w:val="26"/>
          <w:lang w:bidi="hi-IN"/>
        </w:rPr>
        <w:t>69.</w:t>
      </w:r>
      <w:r>
        <w:rPr>
          <w:rFonts w:cs="Aryan2" w:ascii="Aryan2" w:hAnsi="Aryan2"/>
          <w:sz w:val="26"/>
          <w:szCs w:val="26"/>
          <w:lang w:bidi="hi-IN"/>
        </w:rPr>
        <w:tab/>
        <w:t>¤ÉVÉ] £ÉÉKÉhÉ 2011-12 àÉå BÉEÉÒ MÉ&lt;Ç PÉÉäKÉhÉÉ BÉäE +ÉxÉÖ{ÉÉãÉxÉ àÉå, ºÉ®BÉEÉ®, ãÉÉäBÉE jÉ@hÉ |É¤ÉÆvÉ +ÉÉÊ£ÉBÉE®hÉ ÉÊ´ÉvÉäªÉBÉE BÉäE ÉÊãÉA iÉèªÉÉ® cè*  {ÉÚ´ÉÇÉÊxÉhÉÇªÉ BÉEÉ {ÉÉãÉxÉ BÉE®iÉä cÖA, MÉè®-ºÉÉÆÉÊ´ÉÉÊvÉBÉE ãÉÉäBÉE jÉ@hÉ |É¤ÉÆvÉ +ÉÉÊ£ÉBÉE®hÉ ºlÉÉÉÊ{ÉiÉ BÉE®xÉä BÉEÉ |ÉºiÉÉ´É cè* ªÉc 2014-15 àÉå BÉEÉªÉÇ ¶ÉÖâó BÉE® ºÉBÉäEMÉÉ*</w:t>
      </w:r>
    </w:p>
    <w:p>
      <w:pPr>
        <w:pStyle w:val="Normal"/>
        <w:tabs>
          <w:tab w:val="left" w:pos="720" w:leader="none"/>
        </w:tabs>
        <w:autoSpaceDE w:val="false"/>
        <w:spacing w:lineRule="atLeast" w:line="326" w:before="0" w:after="72"/>
        <w:jc w:val="center"/>
        <w:rPr>
          <w:rFonts w:ascii="Aryan2" w:hAnsi="Aryan2" w:cs="Aryan2"/>
          <w:b/>
          <w:b/>
          <w:bCs/>
          <w:sz w:val="26"/>
          <w:szCs w:val="26"/>
          <w:lang w:bidi="hi-IN"/>
        </w:rPr>
      </w:pPr>
      <w:r>
        <w:rPr>
          <w:rFonts w:cs="Aryan2" w:ascii="Aryan2" w:hAnsi="Aryan2"/>
          <w:b/>
          <w:bCs/>
          <w:sz w:val="30"/>
          <w:szCs w:val="30"/>
          <w:lang w:bidi="hi-IN"/>
        </w:rPr>
        <w:t>£ÉÉ´ÉÉÒ ªÉÉäVÉxÉÉ</w:t>
      </w:r>
    </w:p>
    <w:p>
      <w:pPr>
        <w:pStyle w:val="Normal"/>
        <w:tabs>
          <w:tab w:val="left" w:pos="720" w:leader="none"/>
        </w:tabs>
        <w:autoSpaceDE w:val="false"/>
        <w:spacing w:lineRule="atLeast" w:line="326" w:before="0" w:after="72"/>
        <w:jc w:val="both"/>
        <w:rPr/>
      </w:pPr>
      <w:r>
        <w:rPr>
          <w:rFonts w:cs="Aryan2" w:ascii="Aryan2" w:hAnsi="Aryan2"/>
          <w:b/>
          <w:bCs/>
          <w:sz w:val="26"/>
          <w:szCs w:val="26"/>
          <w:lang w:bidi="hi-IN"/>
        </w:rPr>
        <w:t>70.</w:t>
      </w:r>
      <w:r>
        <w:rPr>
          <w:rFonts w:cs="Aryan2" w:ascii="Aryan2" w:hAnsi="Aryan2"/>
          <w:sz w:val="26"/>
          <w:szCs w:val="26"/>
          <w:lang w:bidi="hi-IN"/>
        </w:rPr>
        <w:tab/>
        <w:t xml:space="preserve">+ÉvªÉFÉ àÉcÉänªÉÉ, +É¤É àÉé £ÉÉ´ÉÉÒ BÉEÉªÉÇ ªÉÉäVÉxÉÉ BÉEÉÒ °ô{É®äJÉÉ |ÉºiÉÖiÉ BÉE®iÉÉ cÚÄ* </w:t>
      </w:r>
    </w:p>
    <w:p>
      <w:pPr>
        <w:pStyle w:val="Normal"/>
        <w:tabs>
          <w:tab w:val="left" w:pos="720" w:leader="none"/>
        </w:tabs>
        <w:autoSpaceDE w:val="false"/>
        <w:spacing w:lineRule="atLeast" w:line="326" w:before="0" w:after="72"/>
        <w:jc w:val="both"/>
        <w:rPr/>
      </w:pPr>
      <w:r>
        <w:rPr>
          <w:rFonts w:cs="Aryan2" w:ascii="Aryan2" w:hAnsi="Aryan2"/>
          <w:b/>
          <w:bCs/>
          <w:sz w:val="26"/>
          <w:szCs w:val="26"/>
          <w:lang w:bidi="hi-IN"/>
        </w:rPr>
        <w:t>71.</w:t>
      </w:r>
      <w:r>
        <w:rPr>
          <w:rFonts w:cs="Aryan2" w:ascii="Aryan2" w:hAnsi="Aryan2"/>
          <w:sz w:val="26"/>
          <w:szCs w:val="26"/>
          <w:lang w:bidi="hi-IN"/>
        </w:rPr>
        <w:tab/>
        <w:t xml:space="preserve">àÉÖZÉä +ÉÉ¶SÉªÉÇ cè ÉÊBÉE ÉÊBÉEiÉxÉä ãÉÉäMÉ &lt;ºÉ ¤ÉÉiÉ BÉEÉä VÉÉxÉiÉä cé ÉÊBÉE £ÉÉ®iÉ BÉEÉÒ +ÉlÉÇ´ªÉ´ÉºlÉÉ +É{ÉxÉä ºÉBÉEãÉ PÉ®äãÉÚ =i{ÉÉn BÉäE +ÉÉBÉEÉ® BÉäE ºÉxn£ÉÇ àÉå ÉÊ´É¶´É àÉå 11´ÉÉÓ ºÉ¤ÉºÉä ¤É½ÉÒ +ÉlÉÇ´ªÉ´ÉºlÉÉ cè* +É£ÉÉÒ ¤ÉcÖiÉ BÉÖEU cÉäxÉÉ ¤ÉÉBÉEÉÒ cè* ªÉc +ÉÉÊvÉBÉE iÉBÉÇEºÉÆMÉiÉ cè ÉÊBÉE +ÉMÉãÉä iÉÉÒxÉ n¶ÉBÉEÉå àÉå, £ÉÉ®iÉ BÉEÉ ºÉÉàÉÉxªÉ ºÉ.PÉ.=. nä¶É BÉEÉä +ÉàÉäÉÊ®BÉEÉ +ÉÉè® SÉÉÒxÉ BÉäE ¤ÉÉn iÉÉÒºÉ®ä ºlÉÉxÉ {É® ãÉä VÉÉAMÉÉ* ÉÊVÉºÉ |ÉBÉEÉ® ÉÊ´ÉBÉEÉÊºÉiÉ nä¶ÉÉå BÉEÉÒ ÉÊBÉEºàÉiÉ +ÉÉVÉ =£É®iÉÉÒ +ÉlÉÇ´ªÉ´ÉºlÉÉ+ÉÉå BÉEÉä |É£ÉÉÉÊ´ÉiÉ BÉE®iÉÉÓ cè, SÉÉÒxÉ +ÉÉè® £ÉÉ®iÉ BÉEÉÒ ÉÊBÉEºàÉiÉ, £ÉÉÊ´ÉKªÉ àÉå ¶ÉäKÉ ÉÊ´É¶´É {É®, àÉci´É{ÉÚhÉÇ |É£ÉÉ´É bÉãÉäMÉÉÒ* &lt;ºÉÉÊãÉA càÉÉ®ÉÒ ÉÊVÉààÉänÉ®ÉÒ xÉ BÉäE´ÉãÉ càÉÉ®ä ÉÊãÉA cè +ÉÉÊ{ÉiÉÖ {ÉÚ®ä ÉÊ´É¶´É BÉäE ÉÊãÉA cè iÉÉÉÊBÉE càÉ +É{ÉxÉÉÒ +ÉlÉÇ´ªÉ´ÉºlÉÉ BÉEÉä ºÉÖo¸ ¤ÉxÉÉA ®JÉ ºÉBÉäÆE* </w:t>
      </w:r>
    </w:p>
    <w:p>
      <w:pPr>
        <w:pStyle w:val="Normal"/>
        <w:tabs>
          <w:tab w:val="left" w:pos="720" w:leader="none"/>
        </w:tabs>
        <w:autoSpaceDE w:val="false"/>
        <w:spacing w:lineRule="atLeast" w:line="326" w:before="0" w:after="72"/>
        <w:jc w:val="both"/>
        <w:rPr/>
      </w:pPr>
      <w:r>
        <w:rPr>
          <w:rFonts w:cs="Aryan2" w:ascii="Aryan2" w:hAnsi="Aryan2"/>
          <w:b/>
          <w:bCs/>
          <w:sz w:val="26"/>
          <w:szCs w:val="26"/>
          <w:lang w:bidi="hi-IN"/>
        </w:rPr>
        <w:t>72.</w:t>
      </w:r>
      <w:r>
        <w:rPr>
          <w:rFonts w:cs="Aryan2" w:ascii="Aryan2" w:hAnsi="Aryan2"/>
          <w:sz w:val="26"/>
          <w:szCs w:val="26"/>
          <w:lang w:bidi="hi-IN"/>
        </w:rPr>
        <w:tab/>
        <w:t>ÉÊVÉxÉ ãÉFªÉÉå BÉEÉä càÉxÉä +É{ÉxÉä ÉÊãÉA ÉÊxÉvÉÉÇÉÊ®iÉ ÉÊBÉEªÉÉ cè =xÉBÉäE |ÉÉÊiÉ ªÉÚ{ÉÉÒA ºÉ®BÉEÉ® BÉEÉÒ oÉÊK]  º{ÉK] cè* àÉéxÉä =xÉ ãÉFªÉÉå BÉEÉä cÉÉÊºÉãÉ BÉE®xÉä BÉäE BÉEÉªÉÉç cäiÉÖ BÉEnàÉ =~ÉªÉÉ cè, ÉÊVÉxcå +ÉÉVÉ ºÉ®BÉEÉ® BÉäE uÉ®É ÉÊBÉEªÉÉ VÉÉxÉÉ cè* àÉé AäºÉä nºÉ BÉEÉªÉÉç BÉEÉä +ÉÉÊ£ÉÉÊSÉxcÉÆÉÊBÉEiÉ BÉE®xÉä BÉEÉ +ÉxÉÖ®ÉävÉ BÉE®iÉÉ cÚÄ:-</w:t>
      </w:r>
    </w:p>
    <w:p>
      <w:pPr>
        <w:pStyle w:val="Normal"/>
        <w:tabs>
          <w:tab w:val="right" w:pos="720" w:leader="none"/>
          <w:tab w:val="left" w:pos="1080" w:leader="none"/>
        </w:tabs>
        <w:autoSpaceDE w:val="false"/>
        <w:spacing w:lineRule="atLeast" w:line="326" w:before="0" w:after="72"/>
        <w:ind w:left="1080" w:hanging="1080"/>
        <w:jc w:val="both"/>
        <w:rPr/>
      </w:pPr>
      <w:r>
        <w:rPr>
          <w:rFonts w:cs="Aryan2" w:ascii="Aryan2" w:hAnsi="Aryan2"/>
          <w:sz w:val="26"/>
          <w:szCs w:val="26"/>
          <w:lang w:bidi="hi-IN"/>
        </w:rPr>
        <w:tab/>
        <w:t>(?)</w:t>
        <w:tab/>
      </w:r>
      <w:r>
        <w:rPr>
          <w:rFonts w:cs="Aryan2" w:ascii="Aryan2" w:hAnsi="Aryan2"/>
          <w:b/>
          <w:bCs/>
          <w:sz w:val="26"/>
          <w:szCs w:val="26"/>
          <w:lang w:bidi="hi-IN"/>
        </w:rPr>
        <w:t>®ÉVÉBÉEÉäKÉÉÒªÉ ºÉÖo¸ÉÒBÉE®hÉ</w:t>
      </w:r>
      <w:r>
        <w:rPr>
          <w:rFonts w:cs="Aryan2" w:ascii="Aryan2" w:hAnsi="Aryan2"/>
          <w:sz w:val="26"/>
          <w:szCs w:val="26"/>
          <w:lang w:bidi="hi-IN"/>
        </w:rPr>
        <w:t>: càÉå 2016-17 iÉBÉE ®ÉVÉBÉEÉäKÉÉÒªÉ PÉÉ]ä BÉäE ºÉ.PÉ.=. BÉäE 3 |ÉÉÊiÉ¶ÉiÉ  BÉEÉ ãÉFªÉ cÉÉÊºÉãÉ BÉE®xÉÉ +ÉÉè® càÉä¶ÉÉ =ºÉºÉä ºÉä xÉÉÒSÉä BÉäE ºiÉ® {É® ¤ÉxÉä ®cxÉÉ cè*</w:t>
      </w:r>
    </w:p>
    <w:p>
      <w:pPr>
        <w:pStyle w:val="Normal"/>
        <w:tabs>
          <w:tab w:val="right" w:pos="720" w:leader="none"/>
          <w:tab w:val="left" w:pos="1080" w:leader="none"/>
        </w:tabs>
        <w:autoSpaceDE w:val="false"/>
        <w:spacing w:lineRule="atLeast" w:line="326" w:before="0" w:after="72"/>
        <w:ind w:left="1080" w:hanging="1080"/>
        <w:jc w:val="both"/>
        <w:rPr/>
      </w:pPr>
      <w:r>
        <w:rPr>
          <w:rFonts w:cs="Aryan2" w:ascii="Aryan2" w:hAnsi="Aryan2"/>
          <w:sz w:val="26"/>
          <w:szCs w:val="26"/>
          <w:lang w:bidi="hi-IN"/>
        </w:rPr>
        <w:tab/>
        <w:t>(??)</w:t>
        <w:tab/>
      </w:r>
      <w:r>
        <w:rPr>
          <w:rFonts w:cs="Aryan2" w:ascii="Aryan2" w:hAnsi="Aryan2"/>
          <w:b/>
          <w:bCs/>
          <w:sz w:val="26"/>
          <w:szCs w:val="26"/>
          <w:lang w:bidi="hi-IN"/>
        </w:rPr>
        <w:t>SÉÉãÉÚ JÉÉiÉÉ PÉÉ]É:</w:t>
      </w:r>
      <w:r>
        <w:rPr>
          <w:rFonts w:cs="Aryan2" w:ascii="Aryan2" w:hAnsi="Aryan2"/>
          <w:sz w:val="26"/>
          <w:szCs w:val="26"/>
          <w:lang w:bidi="hi-IN"/>
        </w:rPr>
        <w:t xml:space="preserve"> SÉÚÆÉÊBÉE BÉÖEU +ÉÉè® ´ÉKÉÉç iÉBÉE càÉå |ÉiªÉäBÉE ´ÉKÉÇ SÉÉãÉÚ JÉÉiÉÉ PÉÉ]É =~ÉxÉÉ cÉäMÉÉ* &lt;ºÉBÉEÉ ÉÊ´ÉkÉ{ÉÉäKÉhÉ ÉÊ´Énä¶ÉÉÒ ÉÊxÉ´Éä¶É ºÉä cÉÒ cÉä ºÉBÉEiÉÉ cè, SÉÉcä ´Éc A{ÉEbÉÒ+ÉÉ&lt;Ç ªÉÉ A{ÉE+ÉÉ&lt;Ç+ÉÉ&lt;Ç +ÉlÉ´ÉÉ &lt;ÇºÉÉÒ¤ÉÉÒ ªÉÉ ÉÊBÉEºÉÉÒ +ÉxªÉ |ÉBÉEÉ® BÉEÉ ÉÊ´Énä¶ÉÉÒ +ÉÆiÉ´ÉÉÇc  cÉÒ BÉDªÉÉå xÉ cÉä* +ÉiÉ: ÉÊ´Énä¶ÉÉÒ ÉÊxÉ´Éä¶É BÉäE ÉÊBÉEºÉÉÒ ÉÊ´É{ÉlÉxÉ BÉEÉÒ BÉEÉä&lt;Ç MÉÖÆVÉÉ&lt;¶É xÉcÉÓ cè* </w:t>
      </w:r>
    </w:p>
    <w:p>
      <w:pPr>
        <w:pStyle w:val="Normal"/>
        <w:tabs>
          <w:tab w:val="right" w:pos="720" w:leader="none"/>
          <w:tab w:val="left" w:pos="1080" w:leader="none"/>
        </w:tabs>
        <w:autoSpaceDE w:val="false"/>
        <w:spacing w:lineRule="atLeast" w:line="326" w:before="0" w:after="72"/>
        <w:ind w:left="1080" w:hanging="1080"/>
        <w:jc w:val="both"/>
        <w:rPr/>
      </w:pPr>
      <w:r>
        <w:rPr>
          <w:rFonts w:cs="Aryan2" w:ascii="Aryan2" w:hAnsi="Aryan2"/>
          <w:sz w:val="26"/>
          <w:szCs w:val="26"/>
          <w:lang w:bidi="hi-IN"/>
        </w:rPr>
        <w:tab/>
        <w:t>(???)</w:t>
        <w:tab/>
      </w:r>
      <w:r>
        <w:rPr>
          <w:rFonts w:cs="Aryan2" w:ascii="Aryan2" w:hAnsi="Aryan2"/>
          <w:b/>
          <w:bCs/>
          <w:sz w:val="26"/>
          <w:szCs w:val="26"/>
          <w:lang w:bidi="hi-IN"/>
        </w:rPr>
        <w:t xml:space="preserve">àÉÚãªÉ ÉÎºlÉ®iÉÉ +ÉÉè® ÉÊ´ÉBÉEÉºÉ: </w:t>
      </w:r>
      <w:r>
        <w:rPr>
          <w:rFonts w:cs="Aryan2" w:ascii="Aryan2" w:hAnsi="Aryan2"/>
          <w:sz w:val="26"/>
          <w:szCs w:val="26"/>
          <w:lang w:bidi="hi-IN"/>
        </w:rPr>
        <w:t xml:space="preserve">ÉÊ´ÉBÉEÉºÉ¶ÉÉÒãÉ +ÉlÉÇ´ªÉ´ÉºlÉÉ àÉå càÉå º´ÉÉÒBÉEÉ® BÉE®xÉÉ cè ÉÊBÉE VÉ¤É càÉÉ®É ãÉFªÉ +ÉÉÊvÉBÉE ÉÊ´ÉBÉEÉºÉ cè iÉÉä àÉÖpÉº{ÉEÉÒÉÊiÉ BÉEÉ ºiÉ® lÉÉä½É BÉEàÉ cÉäMÉÉ* àÉÉèÉÊpBÉE xÉÉÒÉÊiÉ ¤ÉxÉÉiÉä ºÉàÉªÉ, £ÉÉ®iÉÉÒªÉ ÉÊ®VÉ´ÉÇ ¤ÉéBÉE BÉEÉä àÉÚãªÉ ÉÎºlÉ®iÉÉ +ÉÉè® ÉÊ´ÉBÉEÉºÉ BÉäE ¤ÉÉÒSÉ ºÉÆiÉÖãÉxÉ ¤ÉxÉÉxÉÉ cÉäMÉÉ* </w:t>
      </w:r>
    </w:p>
    <w:p>
      <w:pPr>
        <w:pStyle w:val="Normal"/>
        <w:tabs>
          <w:tab w:val="right" w:pos="720" w:leader="none"/>
          <w:tab w:val="left" w:pos="1080" w:leader="none"/>
        </w:tabs>
        <w:autoSpaceDE w:val="false"/>
        <w:spacing w:lineRule="atLeast" w:line="326" w:before="0" w:after="72"/>
        <w:ind w:left="1080" w:hanging="1080"/>
        <w:jc w:val="both"/>
        <w:rPr/>
      </w:pPr>
      <w:r>
        <w:rPr>
          <w:rFonts w:cs="Aryan2" w:ascii="Aryan2" w:hAnsi="Aryan2"/>
          <w:sz w:val="26"/>
          <w:szCs w:val="26"/>
          <w:lang w:bidi="hi-IN"/>
        </w:rPr>
        <w:tab/>
        <w:t>(?¬)</w:t>
        <w:tab/>
      </w:r>
      <w:r>
        <w:rPr>
          <w:rFonts w:cs="Aryan2" w:ascii="Aryan2" w:hAnsi="Aryan2"/>
          <w:b/>
          <w:bCs/>
          <w:sz w:val="26"/>
          <w:szCs w:val="26"/>
          <w:lang w:bidi="hi-IN"/>
        </w:rPr>
        <w:t xml:space="preserve">ÉÊ´ÉkÉÉÒªÉ FÉäjÉ àÉå ºÉÖvÉÉ®: </w:t>
      </w:r>
      <w:r>
        <w:rPr>
          <w:rFonts w:cs="Aryan2" w:ascii="Aryan2" w:hAnsi="Aryan2"/>
          <w:sz w:val="26"/>
          <w:szCs w:val="26"/>
          <w:lang w:bidi="hi-IN"/>
        </w:rPr>
        <w:t xml:space="preserve"> ÉÊ´ÉkÉÉÒªÉ FÉäjÉ ÉÊ´ÉvÉÉªÉÉÒ ºÉÖvÉÉ® +ÉÉªÉÉäMÉ BÉEÉÒ ÉÊVÉxÉ ÉÊºÉ{ÉEÉÉÊ®¶ÉÉå àÉå ÉÊBÉEºÉÉÒ ÉÊ´ÉvÉÉªÉÉÒ {ÉÉÊ®´ÉiÉÇxÉ BÉEÉÒ VÉ°ô®iÉ xÉcÉÓ cè, =xcå iÉiBÉEÉãÉ BÉEÉªÉÉÇÉÎx´ÉiÉ ÉÊBÉEªÉÉ VÉÉA +ÉÉè® +ÉxªÉ ÉÊºÉ{ÉEÉÉÊ®¶ÉÉå BÉäE ÉÊãÉA  ÉÊ´ÉvÉÉxÉ {ÉÉÉÊ®iÉ BÉE®xÉä cäiÉÖ càÉå ABÉE ºÉàÉªÉ ºÉÉ®hÉÉÒ ¤ÉxÉÉxÉÉÒ SÉÉÉÊcA* </w:t>
      </w:r>
    </w:p>
    <w:p>
      <w:pPr>
        <w:pStyle w:val="Normal"/>
        <w:tabs>
          <w:tab w:val="right" w:pos="720" w:leader="none"/>
          <w:tab w:val="left" w:pos="1080" w:leader="none"/>
        </w:tabs>
        <w:autoSpaceDE w:val="false"/>
        <w:spacing w:lineRule="atLeast" w:line="326" w:before="0" w:after="72"/>
        <w:ind w:left="1080" w:hanging="1080"/>
        <w:jc w:val="both"/>
        <w:rPr/>
      </w:pPr>
      <w:r>
        <w:rPr>
          <w:rFonts w:cs="Aryan2" w:ascii="Aryan2" w:hAnsi="Aryan2"/>
          <w:sz w:val="26"/>
          <w:szCs w:val="26"/>
          <w:lang w:bidi="hi-IN"/>
        </w:rPr>
        <w:tab/>
        <w:t>(¬)</w:t>
        <w:tab/>
      </w:r>
      <w:r>
        <w:rPr>
          <w:rFonts w:cs="Aryan2" w:ascii="Aryan2" w:hAnsi="Aryan2"/>
          <w:b/>
          <w:bCs/>
          <w:sz w:val="26"/>
          <w:szCs w:val="26"/>
          <w:lang w:bidi="hi-IN"/>
        </w:rPr>
        <w:t xml:space="preserve">+É´ÉºÉÆ®SÉxÉÉ: </w:t>
      </w:r>
      <w:r>
        <w:rPr>
          <w:rFonts w:cs="Aryan2" w:ascii="Aryan2" w:hAnsi="Aryan2"/>
          <w:sz w:val="26"/>
          <w:szCs w:val="26"/>
          <w:lang w:bidi="hi-IN"/>
        </w:rPr>
        <w:t>càÉå +É{ÉxÉÉÒ +É´ÉºÉÆ®SÉxÉÉ {ÉÖxÉ: ¤ÉxÉÉxÉÉÒ SÉÉÉÊcA +ÉÉè® xÉ&lt;Ç +É´ÉºÉÆ®SÉxÉÉ BÉEÉÒ ¤ÉcÖiÉ ¤É½ÉÒ àÉÉjÉÉ VÉÉä½ÉÒ VÉÉxÉÉÒ SÉÉÉÊcA* |ÉiªÉäBÉE VÉÉÆSÉÉ-{É®JÉÉ àÉÉbãÉ +É{ÉxÉÉxÉÉ SÉÉÉÊcA, {ÉÉÒ{ÉÉÒ{ÉÉÒ àÉÉbãÉ BÉEÉ +ÉÉè® ´ªÉÉ{ÉBÉE |ÉªÉÉäMÉ ÉÊBÉEªÉÉ VÉÉxÉÉ SÉÉÉÊcA* nÉÒPÉÉÇ´ÉÉÊvÉBÉE ÉÊxÉÉÊvÉªÉÉå +ÉÉè® ÉÊxÉ´Éä¶ÉÉå BÉäE {ÉÚÉÊãÉÆMÉ cäiÉÖ xÉA ÉÊ´ÉkÉÉÒªÉ ¸ÉÆSÉä ºÉßÉÊVÉiÉ ÉÊBÉEA VÉÉxÉä SÉÉÉÊcA*</w:t>
      </w:r>
    </w:p>
    <w:p>
      <w:pPr>
        <w:pStyle w:val="Normal"/>
        <w:tabs>
          <w:tab w:val="right" w:pos="720" w:leader="none"/>
          <w:tab w:val="left" w:pos="1080" w:leader="none"/>
        </w:tabs>
        <w:autoSpaceDE w:val="false"/>
        <w:spacing w:lineRule="atLeast" w:line="326" w:before="0" w:after="72"/>
        <w:ind w:left="1080" w:hanging="1080"/>
        <w:jc w:val="both"/>
        <w:rPr/>
      </w:pPr>
      <w:r>
        <w:rPr>
          <w:rFonts w:cs="Aryan2" w:ascii="Aryan2" w:hAnsi="Aryan2"/>
          <w:sz w:val="26"/>
          <w:szCs w:val="26"/>
          <w:lang w:bidi="hi-IN"/>
        </w:rPr>
        <w:tab/>
        <w:t>(¬?)</w:t>
        <w:tab/>
      </w:r>
      <w:r>
        <w:rPr>
          <w:rFonts w:cs="Aryan2" w:ascii="Aryan2" w:hAnsi="Aryan2"/>
          <w:b/>
          <w:bCs/>
          <w:sz w:val="26"/>
          <w:szCs w:val="26"/>
          <w:lang w:bidi="hi-IN"/>
        </w:rPr>
        <w:t xml:space="preserve">ÉÊ´ÉÉÊxÉàÉÉÇhÉ: </w:t>
      </w:r>
      <w:r>
        <w:rPr>
          <w:rFonts w:cs="Aryan2" w:ascii="Aryan2" w:hAnsi="Aryan2"/>
          <w:sz w:val="26"/>
          <w:szCs w:val="26"/>
          <w:lang w:bidi="hi-IN"/>
        </w:rPr>
        <w:t xml:space="preserve">càÉå ÉÊ´ÉÉÊxÉàÉÉÇhÉ +ÉÉè® ÉÊ´É¶ÉäKÉBÉE® ÉÊxÉªÉÉÇiÉ BÉäE ÉÊãÉA ÉÊ´ÉÉÊxÉàÉÉÇhÉ {É® vªÉÉxÉ näxÉÉ cÉäMÉÉ* àÉé |ÉºiÉÉ´É BÉE®iÉÉ cÚÄ ÉÊBÉE ÉÊxÉªÉÉÇiÉ ÉÊBÉEA  VÉÉxÉä ´ÉÉãÉä =i{ÉÉnÉå {É® ãÉMÉxÉä ´ÉÉãÉä ºÉ£ÉÉÒ BÉäÆEpÉÒªÉ +ÉlÉ´ÉÉ ®ÉVªÉ BÉE® àÉÉ{ÉE ÉÊBÉEA VÉÉA ªÉÉ =xÉºÉä UÚ] nÉÒ VÉÉA* àÉé ªÉc |ÉºiÉÉ´É £ÉÉÒ BÉE®iÉÉ cÚÄ ÉÊBÉE ABÉE xªÉÚxÉiÉàÉ ]èÉÊ®{ÉE ºÉÆ®FÉhÉ cÉä iÉÉÉÊBÉE ´ÉºiÉÖ+ÉÉå BÉEÉä £ÉÉ®iÉ àÉå +ÉÉªÉÉiÉ BÉE®xÉä BÉEÉÒ ¤ÉVÉÉªÉ, £ÉÉ®iÉ àÉå =xÉBÉäE ÉÊ´ÉÉÊxÉàÉÉÇhÉ BÉäE ÉÊãÉA |ÉÉäiºÉÉcxÉ ÉÊnªÉÉ VÉÉA* </w:t>
      </w:r>
    </w:p>
    <w:p>
      <w:pPr>
        <w:pStyle w:val="Normal"/>
        <w:tabs>
          <w:tab w:val="right" w:pos="720" w:leader="none"/>
          <w:tab w:val="left" w:pos="1080" w:leader="none"/>
        </w:tabs>
        <w:autoSpaceDE w:val="false"/>
        <w:spacing w:lineRule="atLeast" w:line="332" w:before="0" w:after="72"/>
        <w:ind w:left="1080" w:hanging="1080"/>
        <w:jc w:val="both"/>
        <w:rPr/>
      </w:pPr>
      <w:r>
        <w:rPr>
          <w:rFonts w:cs="Aryan2" w:ascii="Aryan2" w:hAnsi="Aryan2"/>
          <w:sz w:val="26"/>
          <w:szCs w:val="26"/>
          <w:lang w:bidi="hi-IN"/>
        </w:rPr>
        <w:tab/>
        <w:t>(¬??)</w:t>
        <w:tab/>
      </w:r>
      <w:r>
        <w:rPr>
          <w:rFonts w:cs="Aryan2" w:ascii="Aryan2" w:hAnsi="Aryan2"/>
          <w:b/>
          <w:bCs/>
          <w:sz w:val="26"/>
          <w:szCs w:val="26"/>
          <w:lang w:bidi="hi-IN"/>
        </w:rPr>
        <w:t xml:space="preserve">ºÉÉÎ¤ºÉÉÊbªÉÉÆ: </w:t>
      </w:r>
      <w:r>
        <w:rPr>
          <w:rFonts w:cs="Aryan2" w:ascii="Aryan2" w:hAnsi="Aryan2"/>
          <w:sz w:val="26"/>
          <w:szCs w:val="26"/>
          <w:lang w:bidi="hi-IN"/>
        </w:rPr>
        <w:t>ºÉÉÒÉÊàÉiÉ ºÉÆºÉÉvÉxÉÉå BÉEÉä º´ÉÉÒBÉEÉ®iÉä cÖA +ÉÉè® =xÉ ºÉÆºÉÉvÉxÉÉå {É® +ÉxÉäBÉE nÉ´ÉÉå BÉäE SÉãÉiÉä càÉå =xÉ ºÉÉÎ¤ºÉÉÊbªÉÉå BÉEÉ SÉªÉxÉ BÉE®xÉÉ SÉÉÉÊcA VÉÉä ´ÉÉºiÉ´É àÉå VÉ°ô®ÉÒ cé +ÉÉè® =xcå ºÉ´ÉÇlÉÉ VÉ°ô®iÉàÉÆnÉå BÉEÉä cÉÒ nå*</w:t>
      </w:r>
    </w:p>
    <w:p>
      <w:pPr>
        <w:pStyle w:val="Normal"/>
        <w:tabs>
          <w:tab w:val="right" w:pos="720" w:leader="none"/>
          <w:tab w:val="left" w:pos="1080" w:leader="none"/>
        </w:tabs>
        <w:autoSpaceDE w:val="false"/>
        <w:spacing w:lineRule="atLeast" w:line="332" w:before="0" w:after="72"/>
        <w:ind w:left="1080" w:hanging="1080"/>
        <w:jc w:val="both"/>
        <w:rPr/>
      </w:pPr>
      <w:r>
        <w:rPr>
          <w:rFonts w:cs="Aryan2" w:ascii="Aryan2" w:hAnsi="Aryan2"/>
          <w:sz w:val="26"/>
          <w:szCs w:val="26"/>
          <w:lang w:bidi="hi-IN"/>
        </w:rPr>
        <w:tab/>
        <w:t>(¬???)</w:t>
        <w:tab/>
      </w:r>
      <w:r>
        <w:rPr>
          <w:rFonts w:cs="Aryan2" w:ascii="Aryan2" w:hAnsi="Aryan2"/>
          <w:b/>
          <w:bCs/>
          <w:sz w:val="26"/>
          <w:szCs w:val="26"/>
          <w:lang w:bidi="hi-IN"/>
        </w:rPr>
        <w:t xml:space="preserve">¶Éc®ÉÒBÉE®hÉ: </w:t>
      </w:r>
      <w:r>
        <w:rPr>
          <w:rFonts w:cs="Aryan2" w:ascii="Aryan2" w:hAnsi="Aryan2"/>
          <w:sz w:val="26"/>
          <w:szCs w:val="26"/>
          <w:lang w:bidi="hi-IN"/>
        </w:rPr>
        <w:t xml:space="preserve">càÉÉ®ä ¶Éc® ¤ÉäBÉEÉ¤ÉÚ cÉä VÉÉAÆMÉä +ÉÉè® ¶ÉÉªÉn ®cxÉä ªÉÉäMªÉ xÉ ®cå ªÉÉÊn càÉ +É{ÉxÉä ¶Éc®Éå àÉå +É{ÉBÉEKÉÇ BÉEÉ ºÉàÉÉvÉÉxÉ xÉcÉÓ BÉE®iÉä* ¶Éc®Éå BÉäE {ÉÉºÉ £ÉÚÉÊàÉ BÉäE °ô{É àÉå ºÉÆ{ÉÉÊkÉ cè* ¶Éc® vÉxÉ ºÉßÉÊVÉiÉ £ÉÉÒ BÉE®iÉä cé* ´Éc vÉxÉ +ÉÉÊ£É¶ÉÉºÉxÉ BÉäE xÉA àÉÉbãÉ BÉäE SÉãÉiÉä ¶Éc® BÉäE {ÉÖxÉÉÊxÉÇàÉÉÇhÉ cäiÉÖ ºÉÆºÉÉvÉxÉÉå àÉå ãÉMÉÉªÉÉ VÉÉxÉÉ SÉÉÉÊcA* </w:t>
      </w:r>
    </w:p>
    <w:p>
      <w:pPr>
        <w:pStyle w:val="Normal"/>
        <w:tabs>
          <w:tab w:val="right" w:pos="720" w:leader="none"/>
          <w:tab w:val="left" w:pos="1080" w:leader="none"/>
        </w:tabs>
        <w:autoSpaceDE w:val="false"/>
        <w:spacing w:lineRule="atLeast" w:line="332" w:before="0" w:after="72"/>
        <w:ind w:left="1080" w:hanging="1080"/>
        <w:jc w:val="both"/>
        <w:rPr/>
      </w:pPr>
      <w:r>
        <w:rPr>
          <w:rFonts w:cs="Aryan2" w:ascii="Aryan2" w:hAnsi="Aryan2"/>
          <w:sz w:val="26"/>
          <w:szCs w:val="26"/>
          <w:lang w:bidi="hi-IN"/>
        </w:rPr>
        <w:tab/>
        <w:t>(?!)</w:t>
        <w:tab/>
      </w:r>
      <w:r>
        <w:rPr>
          <w:rFonts w:cs="Aryan2" w:ascii="Aryan2" w:hAnsi="Aryan2"/>
          <w:b/>
          <w:bCs/>
          <w:sz w:val="26"/>
          <w:szCs w:val="26"/>
          <w:lang w:bidi="hi-IN"/>
        </w:rPr>
        <w:t xml:space="preserve">BÉEÉè¶ÉãÉ ÉÊ´ÉBÉEÉºÉ: </w:t>
      </w:r>
      <w:r>
        <w:rPr>
          <w:rFonts w:cs="Aryan2" w:ascii="Aryan2" w:hAnsi="Aryan2"/>
          <w:sz w:val="26"/>
          <w:szCs w:val="26"/>
          <w:lang w:bidi="hi-IN"/>
        </w:rPr>
        <w:t>ºÉ®BÉEÉ® BÉEÉÒ |ÉÉlÉÉÊàÉBÉEiÉÉ+ÉÉå àÉå BÉEÉè¶ÉãÉ ÉÊ´ÉBÉEÉºÉ BÉEÉä àÉÉvªÉÉÊàÉBÉE ÉÊ¶ÉFÉÉ, ÉÊ´É¶´ÉÉÊ´ÉtÉÉãÉªÉ ÉÊ¶ÉFÉÉ, ºÉÆ{ÉÚhÉÇ º´ÉSUiÉÉ +ÉÉè® ºÉ¤ÉBÉäE ÉÊãÉA º´ÉÉºlªÉ BÉäE ºÉÉlÉ ºlÉÉxÉ ÉÊàÉãÉxÉÉ SÉÉÉÊcA*</w:t>
      </w:r>
    </w:p>
    <w:p>
      <w:pPr>
        <w:pStyle w:val="Normal"/>
        <w:tabs>
          <w:tab w:val="right" w:pos="720" w:leader="none"/>
          <w:tab w:val="left" w:pos="1080" w:leader="none"/>
        </w:tabs>
        <w:autoSpaceDE w:val="false"/>
        <w:spacing w:lineRule="atLeast" w:line="332" w:before="0" w:after="72"/>
        <w:ind w:left="1080" w:hanging="1080"/>
        <w:jc w:val="both"/>
        <w:rPr/>
      </w:pPr>
      <w:r>
        <w:rPr>
          <w:rFonts w:cs="Aryan2" w:ascii="Aryan2" w:hAnsi="Aryan2"/>
          <w:sz w:val="26"/>
          <w:szCs w:val="26"/>
          <w:lang w:bidi="hi-IN"/>
        </w:rPr>
        <w:tab/>
        <w:t>(!)</w:t>
        <w:tab/>
      </w:r>
      <w:r>
        <w:rPr>
          <w:rFonts w:cs="Aryan2" w:ascii="Aryan2" w:hAnsi="Aryan2"/>
          <w:b/>
          <w:bCs/>
          <w:sz w:val="26"/>
          <w:szCs w:val="26"/>
          <w:lang w:bidi="hi-IN"/>
        </w:rPr>
        <w:t>®ÉVªÉÉå +ÉÉè® BÉäExp BÉäE ¤ÉÉÒSÉ ÉÊVÉààÉänÉ®ÉÒ ´ÉcxÉ BÉE®xÉÉ:</w:t>
      </w:r>
      <w:r>
        <w:rPr>
          <w:rFonts w:cs="Aryan2" w:ascii="Aryan2" w:hAnsi="Aryan2"/>
          <w:sz w:val="26"/>
          <w:szCs w:val="26"/>
          <w:lang w:bidi="hi-IN"/>
        </w:rPr>
        <w:t xml:space="preserve"> ®ÉVªÉÉå BÉäE {ÉÉºÉ {ÉDãÉèMÉÉÊ¶É{É BÉEÉªÉÇ#ÉEàÉ ÉÊ#ÉEªÉÉÉÎx´ÉiÉ BÉE®xÉä BÉEÉÒ ÉÊ´ÉkÉÉÒªÉ ãÉÉMÉiÉ BÉEÉ ªÉÖÉÊBÉDiÉºÉÆMÉiÉ +ÉxÉÖ{ÉÉiÉ ´ÉcxÉ BÉE®xÉä BÉEÉÒ ÉÊ´ÉkÉÉÒªÉ MÉÖÆVÉÉ&lt;¶É cè +ÉÉè® =xcå º´ÉäSUÉ ºÉä AäºÉÉ BÉE®xÉÉ SÉÉÉÊcA iÉÉÉÊBÉE BÉäExp ºÉ®BÉEÉ® ®FÉÉ, ®äãÉ´Éä, ®ÉK]ÅÉÒªÉ ®ÉVÉàÉÉMÉÇ +ÉÉè® nÚ®ºÉÆSÉÉ® VÉèºÉä FÉäjÉÉå BÉäE ÉÊãÉA +ÉÉÊvÉBÉE ºÉÆºÉÉvÉxÉ +ÉÉ´ÉÆÉÊ]iÉ BÉE® ºÉBÉäE VÉÉä &lt;ºÉBÉEÉÒ +ÉxÉxªÉ ÉÊVÉààÉä´ÉÉ®ÉÒ cè* </w:t>
      </w:r>
    </w:p>
    <w:p>
      <w:pPr>
        <w:pStyle w:val="Normal"/>
        <w:tabs>
          <w:tab w:val="left" w:pos="720" w:leader="none"/>
        </w:tabs>
        <w:autoSpaceDE w:val="false"/>
        <w:spacing w:lineRule="atLeast" w:line="332" w:before="0" w:after="72"/>
        <w:jc w:val="both"/>
        <w:rPr>
          <w:rFonts w:ascii="Aryan2" w:hAnsi="Aryan2" w:cs="Aryan2"/>
          <w:b/>
          <w:b/>
          <w:bCs/>
          <w:sz w:val="26"/>
          <w:szCs w:val="26"/>
          <w:lang w:bidi="hi-IN"/>
        </w:rPr>
      </w:pPr>
      <w:r>
        <w:rPr>
          <w:rFonts w:cs="Aryan2" w:ascii="Aryan2" w:hAnsi="Aryan2"/>
          <w:b/>
          <w:bCs/>
          <w:sz w:val="26"/>
          <w:szCs w:val="26"/>
          <w:lang w:bidi="hi-IN"/>
        </w:rPr>
        <w:t>®ÉVÉº´É</w:t>
      </w:r>
    </w:p>
    <w:p>
      <w:pPr>
        <w:pStyle w:val="Normal"/>
        <w:tabs>
          <w:tab w:val="left" w:pos="720" w:leader="none"/>
        </w:tabs>
        <w:autoSpaceDE w:val="false"/>
        <w:spacing w:lineRule="atLeast" w:line="332" w:before="0" w:after="72"/>
        <w:jc w:val="both"/>
        <w:rPr>
          <w:rFonts w:ascii="Aryan2" w:hAnsi="Aryan2" w:cs="Aryan2"/>
          <w:b/>
          <w:b/>
          <w:bCs/>
          <w:sz w:val="26"/>
          <w:szCs w:val="26"/>
          <w:lang w:bidi="hi-IN"/>
        </w:rPr>
      </w:pPr>
      <w:r>
        <w:rPr>
          <w:rFonts w:cs="Aryan2" w:ascii="Aryan2" w:hAnsi="Aryan2"/>
          <w:b/>
          <w:bCs/>
          <w:sz w:val="26"/>
          <w:szCs w:val="26"/>
          <w:lang w:bidi="hi-IN"/>
        </w:rPr>
        <w:t>´ÉºiÉÖ A´ÉÆ ºÉä´ÉÉ BÉE® iÉlÉÉ |ÉiªÉFÉ BÉE® ºÉÆÉÊciÉÉ</w:t>
      </w:r>
    </w:p>
    <w:p>
      <w:pPr>
        <w:pStyle w:val="Normal"/>
        <w:tabs>
          <w:tab w:val="left" w:pos="720" w:leader="none"/>
        </w:tabs>
        <w:autoSpaceDE w:val="false"/>
        <w:spacing w:lineRule="atLeast" w:line="332" w:before="0" w:after="72"/>
        <w:jc w:val="both"/>
        <w:rPr/>
      </w:pPr>
      <w:r>
        <w:rPr>
          <w:rFonts w:cs="Aryan2" w:ascii="Aryan2" w:hAnsi="Aryan2"/>
          <w:b/>
          <w:bCs/>
          <w:sz w:val="26"/>
          <w:szCs w:val="26"/>
          <w:lang w:bidi="hi-IN"/>
        </w:rPr>
        <w:t>73.</w:t>
      </w:r>
      <w:r>
        <w:rPr>
          <w:rFonts w:cs="Aryan2" w:ascii="Aryan2" w:hAnsi="Aryan2"/>
          <w:sz w:val="26"/>
          <w:szCs w:val="26"/>
          <w:lang w:bidi="hi-IN"/>
        </w:rPr>
        <w:tab/>
        <w:t xml:space="preserve">®ÉVÉº´ÉÉå BÉEÉ +ÉiªÉÆiÉ àÉci´É cè* ®ÉVÉº´É BÉEÉ ºÉ¤ÉºÉä +ÉSUÉ »ÉÉäiÉ BÉE® cé +ÉÉè® &lt;ºÉBÉäE ÉÊãÉA càÉå +ÉÉvÉÖÉÊxÉBÉE BÉE® ÉÊ´ÉÉÊvÉªÉÉå BÉEÉÒ VÉ°ô®iÉ cè* àÉä®ÉÒ ÉÊSÉÆiÉÉ ªÉc cè ÉÊBÉE +É£ÉÉÒ iÉBÉE càÉ ´ÉºiÉÖ A´ÉÆ ºÉä´ÉÉ BÉE® ãÉÉMÉÚ BÉE®xÉä àÉå ºÉ{ÉEãÉ xÉcÉÓ cÉä {ÉÉA cé* +É¤É, àÉé &lt;ºÉ ºÉ´ÉÉãÉ BÉEÉ VÉ´ÉÉ¤É +ÉÉ{É {É® UÉä½iÉÉ cÚÄ ÉÊBÉE VÉ¤É BÉE® ºÉÖvÉÉ® cÉäxÉä BÉEÉä lÉÉ iÉÉä ´Éä BÉEÉèxÉ lÉä ÉÊVÉxcÉåxÉä &lt;ºÉ ´ÉºiÉÖ A´ÉÆ ºÉä´ÉÉ BÉE® BÉEÉä ãÉÉMÉÚ cÉäxÉä ºÉä ®ÉäBÉEÉ* càÉxÉä |ÉiªÉFÉ BÉE® ºÉÆÉÊciÉÉ £ÉÉÒ iÉèªÉÉ® BÉE® ãÉÉÒ cè* ªÉc BÉEàÉ ºÉä BÉEàÉ +ÉMÉãÉä 20 ´ÉKÉÉç iÉBÉE càÉÉ®ä BÉEÉàÉ +ÉÉAMÉÉÒ*  {ÉÉ]ÉÒÇãÉÉ&lt;xÉ +ÉÉè® nãÉMÉiÉ £ÉÉ´ÉxÉÉ ºÉä &gt;ó{É® =~BÉE® º´ÉºlÉ ºÉÉ´ÉÇVÉÉÊxÉBÉE ¤ÉcºÉ BÉäE ÉÊãÉA, àÉé &lt;ºÉ ºÉÆÉÊciÉÉ BÉEÉä ´Éä¤ÉºÉÉ&lt;] àÉå bÉãÉxÉÉ SÉÉciÉÉ cÚÄ* àÉé ºÉ£ÉÉÒ ®ÉVÉxÉÉÒÉÊiÉBÉE {ÉÉÉÊ]ÇªÉÉå ºÉä +É{ÉÉÒãÉ BÉE®iÉÉ cÚÄ ÉÊBÉE ´Éä 2014-15 àÉå ´ÉºiÉÖ A´ÉÆ ºÉä´ÉÉ BÉE® ÉÊ´ÉÉÊvÉªÉÉå +ÉÉè® |ÉiªÉFÉ BÉE® ºÉÆÉÊciÉÉ BÉEÉä {ÉÉÉÊ®iÉ BÉE®xÉä BÉEÉ ºÉÆBÉEã{É ãÉå* </w:t>
      </w:r>
    </w:p>
    <w:p>
      <w:pPr>
        <w:pStyle w:val="Normal"/>
        <w:tabs>
          <w:tab w:val="left" w:pos="720" w:leader="none"/>
        </w:tabs>
        <w:autoSpaceDE w:val="false"/>
        <w:spacing w:lineRule="atLeast" w:line="332" w:before="0" w:after="72"/>
        <w:jc w:val="both"/>
        <w:rPr>
          <w:rFonts w:ascii="Aryan2" w:hAnsi="Aryan2" w:cs="Aryan2"/>
          <w:b/>
          <w:b/>
          <w:bCs/>
          <w:sz w:val="26"/>
          <w:szCs w:val="26"/>
          <w:lang w:bidi="hi-IN"/>
        </w:rPr>
      </w:pPr>
      <w:r>
        <w:rPr>
          <w:rFonts w:cs="Aryan2" w:ascii="Aryan2" w:hAnsi="Aryan2"/>
          <w:b/>
          <w:bCs/>
          <w:sz w:val="26"/>
          <w:szCs w:val="26"/>
          <w:lang w:bidi="hi-IN"/>
        </w:rPr>
        <w:t>´ÉèYÉÉÉÊxÉBÉE ¶ÉÉävÉÉå BÉEÉ ÉÊ´ÉkÉ{ÉÉäKÉhÉ</w:t>
      </w:r>
    </w:p>
    <w:p>
      <w:pPr>
        <w:pStyle w:val="Normal"/>
        <w:tabs>
          <w:tab w:val="left" w:pos="720" w:leader="none"/>
        </w:tabs>
        <w:autoSpaceDE w:val="false"/>
        <w:spacing w:lineRule="atLeast" w:line="332" w:before="0" w:after="72"/>
        <w:jc w:val="both"/>
        <w:rPr/>
      </w:pPr>
      <w:r>
        <w:rPr>
          <w:rFonts w:cs="Aryan2" w:ascii="Aryan2" w:hAnsi="Aryan2"/>
          <w:b/>
          <w:bCs/>
          <w:sz w:val="26"/>
          <w:szCs w:val="26"/>
          <w:lang w:bidi="hi-IN"/>
        </w:rPr>
        <w:t>74.</w:t>
      </w:r>
      <w:r>
        <w:rPr>
          <w:rFonts w:cs="Aryan2" w:ascii="Aryan2" w:hAnsi="Aryan2"/>
          <w:sz w:val="26"/>
          <w:szCs w:val="26"/>
          <w:lang w:bidi="hi-IN"/>
        </w:rPr>
        <w:tab/>
        <w:t>càÉÉ®ÉÒ ºÉ®BÉEÉ® ´ÉèYÉÉÉÊxÉBÉE ºÉ®ÉäBÉEÉ®Éå BÉEÉ ºÉàÉlÉÇxÉ, ´ÉèYÉÉÉÊxÉBÉE ¶ÉÉävÉÉå BÉEÉä |ÉÉäiºÉÉcxÉ +ÉÉè® ´ÉèYÉÉÉÊxÉBÉE +ÉxÉÖ|ÉªÉÉäMÉÉå A´ÉÆ xÉ´ÉÉäxàÉäKÉÉå BÉEÉ ºÉàÉlÉÇxÉ BÉE®iÉÉÒ ®cÉÒ cè* +ÉÉªÉ BÉE® +ÉÉÊvÉÉÊxÉªÉàÉ àÉå ´ÉèYÉÉÉÊxÉBÉE ¶ÉÉävÉÉå {É® cÉäxÉä ´ÉÉãÉä ´ªÉªÉ BÉäE ÉÊãÉA BÉE]ÉèiÉÉÒ BÉEÉÒ +ÉxÉÖàÉÉÊiÉ BÉEÉ =ããÉäJÉ cè, ÉÊBÉÆEiÉÖ ªÉc |ÉiªÉFÉ ÉÊ´ÉkÉ{ÉÉäKÉhÉ iÉBÉE cÉÒ ºÉÉÒÉÊàÉiÉ cè* càÉxÉä ´ÉèYÉÉÉÊxÉBÉE ¶ÉÉävÉÉå BÉäE ÉÊ´ÉkÉ{ÉÉäKÉhÉ BÉEÉÒ ABÉE xÉ&lt;Ç +É´ÉvÉÉ®hÉÉ nÉÊ¶ÉÇiÉ BÉEÉÒ cè*  &lt;ºÉÉÊãÉA, àÉé +ÉxÉÖºÉÆvÉÉxÉ ÉÊ´ÉkÉ{ÉÉäKÉhÉ ºÉÆMÉ~xÉ BÉEÉÒ ºlÉÉ{ÉxÉÉ BÉE®xÉä BÉEÉ |ÉºiÉÉ´É BÉE®iÉÉ cÚÄ* ªÉc ºÉÆMÉ~xÉ |ÉÉÊiÉº{ÉvÉÉÇiàÉBÉE |ÉÉÊ#ÉEªÉÉ uÉ®É SÉªÉÉÊxÉiÉ ¶ÉÉävÉ {ÉÉÊ®ªÉÉäVÉxÉÉ+ÉÉå iÉBÉE BÉEÉ ÉÊ´ÉkÉ{ÉÉäKÉhÉ BÉE®äMÉÉ* &lt;ºÉ ºÉÆMÉ~xÉ BÉEÉä ÉÊnªÉÉ VÉÉxÉä ´ÉÉãÉÉ +ÉÆ¶ÉnÉxÉ BÉE® ãÉÉ£É BÉäE ÉÊãÉA {ÉÉjÉ cÉäMÉÉ* &lt;ºÉBÉäE ÉÊãÉA ÉÊ´ÉvÉÉªÉÉÒ {ÉÉÊ®´ÉiÉÇxÉÉå BÉEÉÒ VÉ°ô®iÉ cÉäMÉÉÒ ÉÊVÉxcå ÉÊxÉªÉÉÊàÉiÉ ¤ÉVÉ] àÉå ¶ÉÉÉÊàÉãÉ ÉÊBÉEªÉÉ VÉÉ ºÉBÉäEMÉÉ*</w:t>
      </w:r>
    </w:p>
    <w:p>
      <w:pPr>
        <w:pStyle w:val="Normal"/>
        <w:tabs>
          <w:tab w:val="left" w:pos="720" w:leader="none"/>
        </w:tabs>
        <w:autoSpaceDE w:val="false"/>
        <w:spacing w:lineRule="atLeast" w:line="318" w:before="0" w:after="72"/>
        <w:jc w:val="both"/>
        <w:rPr>
          <w:rFonts w:ascii="Aryan2" w:hAnsi="Aryan2" w:cs="Aryan2"/>
          <w:b/>
          <w:b/>
          <w:bCs/>
          <w:sz w:val="26"/>
          <w:szCs w:val="26"/>
          <w:lang w:bidi="hi-IN"/>
        </w:rPr>
      </w:pPr>
      <w:r>
        <w:rPr>
          <w:rFonts w:cs="Aryan2" w:ascii="Aryan2" w:hAnsi="Aryan2"/>
          <w:b/>
          <w:bCs/>
          <w:sz w:val="26"/>
          <w:szCs w:val="26"/>
          <w:lang w:bidi="hi-IN"/>
        </w:rPr>
        <w:t>+É{ÉiÉ]ÉÒªÉ JÉÉiÉä</w:t>
      </w:r>
    </w:p>
    <w:p>
      <w:pPr>
        <w:pStyle w:val="Normal"/>
        <w:tabs>
          <w:tab w:val="left" w:pos="720" w:leader="none"/>
        </w:tabs>
        <w:autoSpaceDE w:val="false"/>
        <w:spacing w:lineRule="atLeast" w:line="332" w:before="0" w:after="72"/>
        <w:jc w:val="both"/>
        <w:rPr/>
      </w:pPr>
      <w:r>
        <w:rPr>
          <w:rFonts w:cs="Aryan2" w:ascii="Aryan2" w:hAnsi="Aryan2"/>
          <w:b/>
          <w:bCs/>
          <w:sz w:val="26"/>
          <w:szCs w:val="26"/>
          <w:lang w:bidi="hi-IN"/>
        </w:rPr>
        <w:t>75.</w:t>
      </w:r>
      <w:r>
        <w:rPr>
          <w:rFonts w:cs="Aryan2" w:ascii="Aryan2" w:hAnsi="Aryan2"/>
          <w:sz w:val="26"/>
          <w:szCs w:val="26"/>
          <w:lang w:bidi="hi-IN"/>
        </w:rPr>
        <w:tab/>
        <w:t xml:space="preserve">£ÉÉ®iÉÉÒªÉÉå uÉ®É vÉÉÉÊ®iÉ +É´ÉèvÉ +É{ÉiÉ]ÉÒªÉ JÉÉiÉÉå {É® BÉEÉ{ÉEÉÒ ¤ÉcºÉ cÉäiÉÉÒ ®cÉÒ cè* AäºÉä JÉÉiÉÉå BÉEÉÒ VÉÉÆSÉ 2011 àÉå ¶ÉÖâó BÉEÉÒ MÉ&lt;Ç lÉÉÒ* ºÉÆ¤ÉÆÉÊvÉiÉ nä¶ÉÉå ºÉä ºÉÉFªÉ ÉÊàÉãÉxÉä àÉå BÉE&lt;Ç ¤ÉÉvÉÉ+ÉÉå BÉäE ¤ÉÉ´ÉVÉÚn, ºÉ®BÉEÉ®, BÉEÉàÉªÉÉ¤É ®cÉÒ +ÉÉè® ´ÉèBÉEÉÎã{ÉBÉE iÉ®ÉÒBÉEÉå +ÉÉè® ÉÊ´É¶ÉäKÉ |ÉªÉÉºÉÉå BÉäE VÉÉÊ®A, 67 àÉÉàÉãÉÉå àÉå ºÉÚSÉxÉÉ |ÉÉ{iÉ BÉEÉÒ MÉ&lt;Ç iÉlÉÉ BÉE® näªÉiÉÉ +É´ÉvÉÉÉÊ®iÉ BÉE®xÉä +ÉÉè® ¶ÉÉÉÎºiÉ +ÉÉÊvÉ®ÉäÉÊ{ÉiÉ BÉE®xÉä ºÉÆ¤ÉÆvÉÉÒ BÉEÉ®Ç´ÉÉ&lt;Ç +ÉÉÊvÉBÉEÉ® FÉäjÉÉå àÉå VÉÉ®ÉÒ cè* 17 +ÉxªÉ àÉÉàÉãÉÉå àÉå VÉÉxÉ¤ÉÚZÉBÉE® BÉE® SÉÉä®ÉÒ BÉE®xÉä ´ÉÉãÉÉå {É® +ÉÉÊ£ÉªÉÉäVÉxÉ ¶ÉÖ°ô ÉÊBÉEªÉä MÉA cé* xÉÉä-]èBÉDºÉ ªÉÉ ãÉÉä-]èBÉDºÉ àÉÉàÉãÉÉå àÉå £ÉÉ®iÉÉÒªÉ BÉEà{ÉÉÊxÉªÉÉå uÉ®É BÉEÉÊlÉiÉ °ô{É ºÉä vÉÉÉÊ®iÉ JÉÉiÉÉå BÉEÉÒ +ÉÉè® VÉÉÆSÉ BÉEÉÒ VÉÉ ®cÉÒ cè* </w:t>
      </w:r>
    </w:p>
    <w:p>
      <w:pPr>
        <w:pStyle w:val="Normal"/>
        <w:tabs>
          <w:tab w:val="left" w:pos="720" w:leader="none"/>
        </w:tabs>
        <w:autoSpaceDE w:val="false"/>
        <w:spacing w:lineRule="atLeast" w:line="332" w:before="0" w:after="72"/>
        <w:jc w:val="both"/>
        <w:rPr>
          <w:rFonts w:ascii="Aryan2" w:hAnsi="Aryan2" w:cs="Aryan2"/>
          <w:b/>
          <w:b/>
          <w:bCs/>
          <w:sz w:val="26"/>
          <w:szCs w:val="26"/>
          <w:lang w:bidi="hi-IN"/>
        </w:rPr>
      </w:pPr>
      <w:r>
        <w:rPr>
          <w:rFonts w:cs="Aryan2" w:ascii="Aryan2" w:hAnsi="Aryan2"/>
          <w:b/>
          <w:bCs/>
          <w:sz w:val="26"/>
          <w:szCs w:val="26"/>
          <w:lang w:bidi="hi-IN"/>
        </w:rPr>
        <w:t>BÉE® n®Éå àÉå ¤ÉnãÉÉ´É</w:t>
      </w:r>
    </w:p>
    <w:p>
      <w:pPr>
        <w:pStyle w:val="Normal"/>
        <w:tabs>
          <w:tab w:val="left" w:pos="720" w:leader="none"/>
        </w:tabs>
        <w:autoSpaceDE w:val="false"/>
        <w:spacing w:lineRule="atLeast" w:line="332" w:before="0" w:after="72"/>
        <w:jc w:val="both"/>
        <w:rPr/>
      </w:pPr>
      <w:r>
        <w:rPr>
          <w:rFonts w:cs="Aryan2" w:ascii="Aryan2" w:hAnsi="Aryan2"/>
          <w:b/>
          <w:bCs/>
          <w:sz w:val="26"/>
          <w:szCs w:val="26"/>
          <w:lang w:bidi="hi-IN"/>
        </w:rPr>
        <w:t>76.</w:t>
        <w:tab/>
      </w:r>
      <w:r>
        <w:rPr>
          <w:rFonts w:cs="Aryan2" w:ascii="Aryan2" w:hAnsi="Aryan2"/>
          <w:sz w:val="26"/>
          <w:szCs w:val="26"/>
          <w:lang w:bidi="hi-IN"/>
        </w:rPr>
        <w:t>{ÉÉÊ®{ÉÉÉÊ]ªÉÉå BÉEÉä vªÉÉxÉ àÉå ®JÉiÉä cÖA, àÉé BÉE® ÉÊ´ÉÉÊvÉªÉÉå àÉå ¤ÉnãÉÉ´É ºÉÆ¤ÉÆvÉÉÒ BÉEÉä&lt;Ç PÉÉäKÉhÉÉ xÉcÉÓ BÉE®xÉÉ SÉÉciÉÉ cÚÄ* ÉÊ{ÉE® £ÉÉÒ, àÉÉèVÉÚnÉ +ÉÉÉÊlÉÇBÉE cÉãÉÉiÉ BÉÖEU AäºÉä VÉ°ô®ÉÒ nJÃÉãÉ BÉEÉÒ àÉÉÆMÉ BÉE®iÉä cé ÉÊVÉxÉBÉäE ÉÊãÉA ÉÊxÉªÉÉÊàÉiÉ ¤ÉVÉ] iÉBÉE xÉcÉÓ âóBÉEÉ VÉÉ ºÉBÉEiÉÉ cè* ÉÊ´É¶ÉäKÉ °ô{É ºÉä ÉÊ´ÉÉÊxÉàÉÉÇhÉ FÉäjÉ BÉEÉä iÉiBÉEÉãÉ |ÉÉäiºÉÉcxÉ ÉÊnA VÉÉxÉä BÉEÉÒ +ÉÉ´É¶ªÉBÉEiÉÉ cè* &lt;ºÉÉÊãÉA, àÉé BÉÖEU +É|ÉiªÉFÉ BÉE® n®Éå àÉå ÉÊxÉàxÉÉÊãÉÉÊJÉiÉ {ÉÉÊ®´ÉiÉÇxÉÉå BÉEÉ |ÉºiÉÉ´É BÉE®iÉÉ cÚÄ:</w:t>
      </w:r>
    </w:p>
    <w:p>
      <w:pPr>
        <w:pStyle w:val="Normal"/>
        <w:tabs>
          <w:tab w:val="clear" w:pos="720"/>
          <w:tab w:val="right" w:pos="660" w:leader="none"/>
          <w:tab w:val="left" w:pos="1080" w:leader="none"/>
        </w:tabs>
        <w:autoSpaceDE w:val="false"/>
        <w:spacing w:lineRule="atLeast" w:line="332" w:before="0" w:after="72"/>
        <w:ind w:left="1080" w:hanging="1080"/>
        <w:jc w:val="both"/>
        <w:rPr>
          <w:rFonts w:ascii="Aryan2" w:hAnsi="Aryan2" w:cs="Aryan2"/>
          <w:sz w:val="26"/>
          <w:szCs w:val="26"/>
          <w:lang w:bidi="hi-IN"/>
        </w:rPr>
      </w:pPr>
      <w:r>
        <w:rPr>
          <w:rFonts w:cs="Aryan2" w:ascii="Aryan2" w:hAnsi="Aryan2"/>
          <w:sz w:val="26"/>
          <w:szCs w:val="26"/>
          <w:lang w:bidi="hi-IN"/>
        </w:rPr>
        <w:tab/>
        <w:t>(?)</w:t>
        <w:tab/>
        <w:t>{ÉÚÆVÉÉÒMÉiÉ ´ÉºiÉÖ+ÉÉå +ÉÉè® ={É£ÉÉäBÉDiÉÉ ÉÊ]BÉEÉ&gt;ó ÉÊ£ÉxxÉ ´ÉºiÉÖ+ÉÉå àÉå ´ÉßÉÊr BÉEÉä |ÉÉäiºÉÉcxÉ näxÉä BÉäE ÉÊãÉA, àÉé 30.6.2014 iÉBÉE BÉEÉÒ +É´ÉÉÊvÉ BÉäE ÉÊãÉA BÉäExpÉÒªÉ =i{ÉÉn-¶ÉÖãBÉE ]èÉÊ®{ÉE +ÉÉÊvÉÉÊxÉªÉàÉ BÉEÉÒ +ÉxÉÖºÉÚSÉÉÒ BÉäE +ÉvªÉÉªÉ 84 +ÉÉè® +ÉvªÉÉªÉ 85 BÉäE +ÉxiÉMÉÇiÉ +ÉÉxÉä ´ÉÉãÉÉÒ ºÉ£ÉÉÒ ´ÉºiÉÖ+ÉÉå {É® =i{ÉÉn-¶ÉÖãBÉE 12 |ÉÉÊiÉ¶ÉiÉ ºÉä PÉ]ÉBÉE® 10 |ÉÉÊiÉ¶ÉiÉ BÉE®xÉä BÉEÉ |ÉºiÉÉ´É BÉE®iÉÉ cÚÄ* ÉÊxÉªÉÉÊàÉiÉ ¤ÉVÉ] |ÉºiÉÖiÉ BÉE®iÉä ºÉàÉªÉ &lt;xÉ n®Éå BÉEÉÒ ºÉàÉÉÒFÉÉ BÉEÉÒ VÉÉ ºÉBÉäEMÉÉÒ*</w:t>
      </w:r>
    </w:p>
    <w:p>
      <w:pPr>
        <w:pStyle w:val="Normal"/>
        <w:tabs>
          <w:tab w:val="clear" w:pos="720"/>
          <w:tab w:val="right" w:pos="660" w:leader="none"/>
          <w:tab w:val="left" w:pos="1080" w:leader="none"/>
        </w:tabs>
        <w:autoSpaceDE w:val="false"/>
        <w:spacing w:lineRule="atLeast" w:line="332" w:before="0" w:after="72"/>
        <w:ind w:left="1080" w:hanging="1080"/>
        <w:jc w:val="both"/>
        <w:rPr>
          <w:rFonts w:ascii="Aryan2" w:hAnsi="Aryan2" w:cs="Aryan2"/>
          <w:sz w:val="26"/>
          <w:szCs w:val="26"/>
          <w:lang w:bidi="hi-IN"/>
        </w:rPr>
      </w:pPr>
      <w:r>
        <w:rPr>
          <w:rFonts w:cs="Aryan2" w:ascii="Aryan2" w:hAnsi="Aryan2"/>
          <w:sz w:val="26"/>
          <w:szCs w:val="26"/>
          <w:lang w:bidi="hi-IN"/>
        </w:rPr>
        <w:tab/>
        <w:t>(??)</w:t>
        <w:tab/>
        <w:t>+ÉÉì]ÉäàÉÉä¤ÉÉ&lt;ãÉ =tÉÉäMÉ, +É|ÉiªÉÉÉÊ¶ÉiÉ xÉBÉEÉ®ÉiàÉBÉE ´ÉßÉÊr n¶ÉÉÇ ®cÉ cè* &lt;ºÉä ®ÉciÉ näxÉä BÉäE ÉÊãÉA, àÉé 30.6.2014 iÉBÉE BÉEÉÒ +É´ÉÉÊvÉ BÉäE ÉÊãÉA xÉÉÒSÉä ÉÊãÉÉÊJÉiÉ =i{ÉÉn-¶ÉÖãBÉE PÉ]ÉxÉä BÉEÉ |ÉºiÉÉ´É BÉE®iÉÉ cÚÄ:</w:t>
      </w:r>
    </w:p>
    <w:p>
      <w:pPr>
        <w:pStyle w:val="Normal"/>
        <w:tabs>
          <w:tab w:val="clear" w:pos="720"/>
          <w:tab w:val="right" w:pos="660" w:leader="none"/>
          <w:tab w:val="left" w:pos="1080" w:leader="none"/>
          <w:tab w:val="left" w:pos="4380" w:leader="none"/>
        </w:tabs>
        <w:autoSpaceDE w:val="false"/>
        <w:spacing w:lineRule="atLeast" w:line="332" w:before="0" w:after="72"/>
        <w:ind w:left="1080" w:hanging="1080"/>
        <w:jc w:val="both"/>
        <w:rPr>
          <w:rFonts w:ascii="Aryan2" w:hAnsi="Aryan2" w:cs="Aryan2"/>
          <w:sz w:val="26"/>
          <w:szCs w:val="26"/>
          <w:lang w:bidi="hi-IN"/>
        </w:rPr>
      </w:pPr>
      <w:r>
        <w:rPr>
          <w:rFonts w:cs="Aryan2" w:ascii="Aryan2" w:hAnsi="Aryan2"/>
          <w:sz w:val="26"/>
          <w:szCs w:val="26"/>
          <w:lang w:bidi="hi-IN"/>
        </w:rPr>
        <w:tab/>
        <w:tab/>
        <w:t>UÉä]ÉÒ BÉEÉ®, àÉÉä]® ºÉÉ&lt;ÉÊBÉEãÉ, ºBÉÚE]® +ÉÉè®</w:t>
      </w:r>
    </w:p>
    <w:p>
      <w:pPr>
        <w:pStyle w:val="Normal"/>
        <w:tabs>
          <w:tab w:val="clear" w:pos="720"/>
          <w:tab w:val="right" w:pos="660" w:leader="none"/>
          <w:tab w:val="left" w:pos="1080" w:leader="none"/>
          <w:tab w:val="left" w:pos="4380" w:leader="none"/>
        </w:tabs>
        <w:autoSpaceDE w:val="false"/>
        <w:spacing w:lineRule="atLeast" w:line="332" w:before="0" w:after="72"/>
        <w:ind w:left="1080" w:hanging="1080"/>
        <w:jc w:val="both"/>
        <w:rPr>
          <w:rFonts w:ascii="Aryan2" w:hAnsi="Aryan2" w:cs="Aryan2"/>
          <w:sz w:val="26"/>
          <w:szCs w:val="26"/>
          <w:lang w:bidi="hi-IN"/>
        </w:rPr>
      </w:pPr>
      <w:r>
        <w:rPr>
          <w:rFonts w:cs="Aryan2" w:ascii="Aryan2" w:hAnsi="Aryan2"/>
          <w:sz w:val="26"/>
          <w:szCs w:val="26"/>
          <w:lang w:bidi="hi-IN"/>
        </w:rPr>
        <w:tab/>
        <w:tab/>
        <w:t>´ÉÉÉÊhÉÉÎVªÉBÉE ´ÉÉcxÉ</w:t>
        <w:tab/>
        <w:t>- 12 ºÉä 8 |ÉÉÊiÉ¶ÉiÉ</w:t>
      </w:r>
    </w:p>
    <w:p>
      <w:pPr>
        <w:pStyle w:val="Normal"/>
        <w:tabs>
          <w:tab w:val="clear" w:pos="720"/>
          <w:tab w:val="right" w:pos="660" w:leader="none"/>
          <w:tab w:val="left" w:pos="1080" w:leader="none"/>
          <w:tab w:val="left" w:pos="4380" w:leader="none"/>
        </w:tabs>
        <w:autoSpaceDE w:val="false"/>
        <w:spacing w:lineRule="atLeast" w:line="332" w:before="0" w:after="72"/>
        <w:ind w:left="1080" w:hanging="1080"/>
        <w:jc w:val="both"/>
        <w:rPr>
          <w:rFonts w:ascii="Aryan2" w:hAnsi="Aryan2" w:cs="Aryan2"/>
          <w:sz w:val="26"/>
          <w:szCs w:val="26"/>
          <w:lang w:bidi="hi-IN"/>
        </w:rPr>
      </w:pPr>
      <w:r>
        <w:rPr>
          <w:rFonts w:cs="Aryan2" w:ascii="Aryan2" w:hAnsi="Aryan2"/>
          <w:sz w:val="26"/>
          <w:szCs w:val="26"/>
          <w:lang w:bidi="hi-IN"/>
        </w:rPr>
        <w:tab/>
        <w:tab/>
        <w:t>AºÉªÉÚ´ÉÉÒVÉ</w:t>
        <w:tab/>
        <w:t>- 30 ºÉä 24 |ÉÉÊiÉ¶ÉiÉ</w:t>
      </w:r>
    </w:p>
    <w:p>
      <w:pPr>
        <w:pStyle w:val="Normal"/>
        <w:tabs>
          <w:tab w:val="clear" w:pos="720"/>
          <w:tab w:val="right" w:pos="660" w:leader="none"/>
          <w:tab w:val="left" w:pos="1080" w:leader="none"/>
          <w:tab w:val="left" w:pos="4380" w:leader="none"/>
        </w:tabs>
        <w:autoSpaceDE w:val="false"/>
        <w:spacing w:lineRule="atLeast" w:line="332" w:before="0" w:after="72"/>
        <w:ind w:left="1080" w:hanging="1080"/>
        <w:jc w:val="both"/>
        <w:rPr>
          <w:rFonts w:ascii="Aryan2" w:hAnsi="Aryan2" w:cs="Aryan2"/>
          <w:sz w:val="26"/>
          <w:szCs w:val="26"/>
          <w:lang w:bidi="hi-IN"/>
        </w:rPr>
      </w:pPr>
      <w:r>
        <w:rPr>
          <w:rFonts w:cs="Aryan2" w:ascii="Aryan2" w:hAnsi="Aryan2"/>
          <w:sz w:val="26"/>
          <w:szCs w:val="26"/>
          <w:lang w:bidi="hi-IN"/>
        </w:rPr>
        <w:tab/>
        <w:tab/>
        <w:t>¤É½ÉÒ +ÉÉè® ÉÊàÉb-ºÉäMàÉå] BÉEÉ®å</w:t>
        <w:tab/>
        <w:t xml:space="preserve">- 27/24 |ÉÉÊiÉ¶ÉiÉ ºÉä 24/20 |ÉÉÊiÉ¶ÉiÉ </w:t>
      </w:r>
    </w:p>
    <w:p>
      <w:pPr>
        <w:pStyle w:val="Normal"/>
        <w:tabs>
          <w:tab w:val="clear" w:pos="720"/>
          <w:tab w:val="right" w:pos="660" w:leader="none"/>
          <w:tab w:val="left" w:pos="1080" w:leader="none"/>
        </w:tabs>
        <w:autoSpaceDE w:val="false"/>
        <w:spacing w:lineRule="atLeast" w:line="332" w:before="0" w:after="72"/>
        <w:ind w:left="1080" w:hanging="1080"/>
        <w:jc w:val="both"/>
        <w:rPr>
          <w:rFonts w:ascii="Aryan2" w:hAnsi="Aryan2" w:cs="Aryan2"/>
          <w:sz w:val="26"/>
          <w:szCs w:val="26"/>
          <w:lang w:bidi="hi-IN"/>
        </w:rPr>
      </w:pPr>
      <w:r>
        <w:rPr>
          <w:rFonts w:cs="Aryan2" w:ascii="Aryan2" w:hAnsi="Aryan2"/>
          <w:sz w:val="26"/>
          <w:szCs w:val="26"/>
          <w:lang w:bidi="hi-IN"/>
        </w:rPr>
        <w:tab/>
        <w:tab/>
        <w:t>{ÉÉÊ®hÉÉàÉº´É°ô{É, àÉé SÉäÉÊºÉºÉ +ÉÉè® ]ÅäãÉ®Éå {É® =i{ÉÉn-¶ÉÖãBÉE àÉå =ÉÊSÉiÉ BÉE]ÉèiÉÉÒ BÉE®xÉä BÉEÉ |ÉºiÉÉ´É BÉE®iÉÉ cÚÄ*</w:t>
      </w:r>
    </w:p>
    <w:p>
      <w:pPr>
        <w:pStyle w:val="Normal"/>
        <w:tabs>
          <w:tab w:val="clear" w:pos="720"/>
          <w:tab w:val="right" w:pos="660" w:leader="none"/>
          <w:tab w:val="left" w:pos="1080" w:leader="none"/>
        </w:tabs>
        <w:autoSpaceDE w:val="false"/>
        <w:spacing w:lineRule="atLeast" w:line="332" w:before="0" w:after="72"/>
        <w:ind w:left="1080" w:hanging="1080"/>
        <w:jc w:val="both"/>
        <w:rPr>
          <w:rFonts w:ascii="Aryan2" w:hAnsi="Aryan2" w:cs="Aryan2"/>
          <w:sz w:val="26"/>
          <w:szCs w:val="26"/>
          <w:lang w:bidi="hi-IN"/>
        </w:rPr>
      </w:pPr>
      <w:r>
        <w:rPr>
          <w:rFonts w:cs="Aryan2" w:ascii="Aryan2" w:hAnsi="Aryan2"/>
          <w:sz w:val="26"/>
          <w:szCs w:val="26"/>
          <w:lang w:bidi="hi-IN"/>
        </w:rPr>
        <w:tab/>
        <w:t xml:space="preserve">    ÉÊxÉªÉÉÊàÉiÉ ¤ÉVÉ] |ÉºiÉÖiÉ BÉE®iÉä ºÉàÉªÉ &lt;xÉ n®Éå BÉEÉÒ ºÉàÉÉÒFÉÉ BÉEÉÒ VÉÉ ºÉBÉEiÉÉÒ cè*</w:t>
      </w:r>
    </w:p>
    <w:p>
      <w:pPr>
        <w:pStyle w:val="Normal"/>
        <w:tabs>
          <w:tab w:val="clear" w:pos="720"/>
          <w:tab w:val="right" w:pos="660" w:leader="none"/>
          <w:tab w:val="left" w:pos="1080" w:leader="none"/>
        </w:tabs>
        <w:autoSpaceDE w:val="false"/>
        <w:spacing w:lineRule="atLeast" w:line="332" w:before="0" w:after="72"/>
        <w:ind w:left="1080" w:hanging="1080"/>
        <w:jc w:val="both"/>
        <w:rPr>
          <w:rFonts w:ascii="Aryan2" w:hAnsi="Aryan2" w:cs="Aryan2"/>
          <w:sz w:val="26"/>
          <w:szCs w:val="26"/>
          <w:lang w:bidi="hi-IN"/>
        </w:rPr>
      </w:pPr>
      <w:r>
        <w:rPr>
          <w:rFonts w:cs="Aryan2" w:ascii="Aryan2" w:hAnsi="Aryan2"/>
          <w:sz w:val="26"/>
          <w:szCs w:val="26"/>
          <w:lang w:bidi="hi-IN"/>
        </w:rPr>
        <w:tab/>
        <w:t>(???)</w:t>
        <w:tab/>
        <w:t>àÉÉä¤ÉÉ&lt;ãÉ cébºÉä]Éå BÉäE PÉ®äãÉÚ =i{ÉÉnxÉ (VÉÉä ÉÊMÉ® MÉªÉÉ cè) BÉEÉä |ÉÉäiºÉÉÉÊciÉ BÉE®xÉä iÉlÉÉ +ÉÉªÉÉiÉÉå {É® ÉÊxÉ£ÉÇ®iÉÉ BÉEàÉ BÉE®xÉä (VÉÉä ¤É¸ MÉªÉä cé) BÉäE ÉÊãÉA, àÉé àÉÉä¤ÉÉ&lt;ãÉ cébºÉä]Éå BÉEÉÒ ºÉ£ÉÉÒ gÉäÉÊhÉªÉÉå cäiÉÖ =i{ÉÉnxÉ ¶ÉÖãBÉEÉå BÉEÉÒ xÉ&lt;Ç n®Éå BÉEÉ |ÉºiÉÉ´É BÉE®iÉÉ cÚÄ* ªÉä n®å ºÉäxÉ´Éä] #ÉäEÉÊb] BÉäE SÉãÉiÉä 6 |ÉÉÊiÉ¶ÉiÉ +ÉÉè® ºÉäxÉ´Éä] #ÉäEÉÊb] BÉäE ¤ÉMÉè® 1 |ÉÉÊiÉ¶ÉiÉ cÉåMÉÉÒ*</w:t>
      </w:r>
    </w:p>
    <w:p>
      <w:pPr>
        <w:pStyle w:val="Normal"/>
        <w:tabs>
          <w:tab w:val="clear" w:pos="720"/>
          <w:tab w:val="right" w:pos="660" w:leader="none"/>
          <w:tab w:val="left" w:pos="1080" w:leader="none"/>
        </w:tabs>
        <w:autoSpaceDE w:val="false"/>
        <w:spacing w:lineRule="atLeast" w:line="326" w:before="0" w:after="72"/>
        <w:ind w:left="1080" w:hanging="1080"/>
        <w:jc w:val="both"/>
        <w:rPr>
          <w:rFonts w:ascii="Aryan2" w:hAnsi="Aryan2" w:cs="Aryan2"/>
          <w:sz w:val="26"/>
          <w:szCs w:val="26"/>
          <w:lang w:bidi="hi-IN"/>
        </w:rPr>
      </w:pPr>
      <w:r>
        <w:rPr>
          <w:rFonts w:cs="Aryan2" w:ascii="Aryan2" w:hAnsi="Aryan2"/>
          <w:sz w:val="26"/>
          <w:szCs w:val="26"/>
          <w:lang w:bidi="hi-IN"/>
        </w:rPr>
        <w:tab/>
        <w:t>(?¬)</w:t>
        <w:tab/>
        <w:t>ºÉÉ¤ÉÚxÉÉå +ÉÉè® ®ÆMÉÉÒxÉ ®ºÉÉªÉxÉÉå BÉEÉ PÉ®äãÉÚ =i{ÉÉnxÉ |ÉÉäiºÉÉÉÊciÉ BÉE®xÉä BÉäE ÉÊãÉA, àÉé JÉÉtÉ ÉÊ£ÉxxÉ OÉäb +ÉÉètÉÉäÉÊMÉBÉE iÉäãÉ +ÉÉè® &lt;ºÉBÉäE £ÉÉMÉ, ´ÉºÉÉÒªÉ +ÉàãÉÉå +ÉÉè® ´ÉºÉÉÒªÉ +ÉãBÉEÉäcãÉÉå {É® ºÉÉÒàÉÉ-¶ÉÖãBÉE ¸ÉSÉå BÉEÉä ªÉÖÉÊBÉDiÉºÉÆMÉiÉ BÉE® 7.5 |ÉÉÊiÉ¶ÉiÉ BÉE®xÉä BÉEÉ |ÉºiÉÉ´É BÉE®iÉÉ cÚÄ*</w:t>
      </w:r>
    </w:p>
    <w:p>
      <w:pPr>
        <w:pStyle w:val="Normal"/>
        <w:tabs>
          <w:tab w:val="clear" w:pos="720"/>
          <w:tab w:val="right" w:pos="660" w:leader="none"/>
          <w:tab w:val="left" w:pos="1080" w:leader="none"/>
        </w:tabs>
        <w:autoSpaceDE w:val="false"/>
        <w:spacing w:lineRule="atLeast" w:line="366" w:before="0" w:after="72"/>
        <w:ind w:left="1080" w:hanging="1080"/>
        <w:jc w:val="both"/>
        <w:rPr>
          <w:rFonts w:ascii="Aryan2" w:hAnsi="Aryan2" w:cs="Aryan2"/>
          <w:sz w:val="26"/>
          <w:szCs w:val="26"/>
          <w:lang w:bidi="hi-IN"/>
        </w:rPr>
      </w:pPr>
      <w:r>
        <w:rPr>
          <w:rFonts w:cs="Aryan2" w:ascii="Aryan2" w:hAnsi="Aryan2"/>
          <w:sz w:val="26"/>
          <w:szCs w:val="26"/>
          <w:lang w:bidi="hi-IN"/>
        </w:rPr>
        <w:tab/>
        <w:t>(¬)</w:t>
        <w:tab/>
        <w:t>ÉÊ´ÉÉÊxÉÉÊnÇK] ºÉ½BÉE ÉÊxÉàÉÉÇhÉ àÉ¶ÉÉÒxÉ®ÉÒ BÉEÉ PÉ®äãÉÚ =i{ÉÉnxÉ |ÉÉäiºÉÉÉÊciÉ BÉE®xÉä BÉäE ÉÊãÉA, àÉé AäºÉÉÒ  +ÉÉªÉÉÉÊiÉiÉ àÉ¶ÉÉÒxÉ®ÉÒ {É® ãÉMÉxÉä ´ÉÉãÉÉÒ ºÉÉÒ´ÉÉÒbÉÒ ºÉä UÚ] ºÉàÉÉ{iÉ BÉE®xÉä BÉEÉ |ÉºiÉÉ´É BÉE®iÉÉ cÚÄ*</w:t>
      </w:r>
    </w:p>
    <w:p>
      <w:pPr>
        <w:pStyle w:val="Normal"/>
        <w:tabs>
          <w:tab w:val="clear" w:pos="720"/>
          <w:tab w:val="right" w:pos="660" w:leader="none"/>
          <w:tab w:val="left" w:pos="1080" w:leader="none"/>
        </w:tabs>
        <w:autoSpaceDE w:val="false"/>
        <w:spacing w:lineRule="atLeast" w:line="366" w:before="0" w:after="72"/>
        <w:ind w:left="1080" w:hanging="1080"/>
        <w:jc w:val="both"/>
        <w:rPr>
          <w:rFonts w:ascii="Aryan2" w:hAnsi="Aryan2" w:cs="Aryan2"/>
          <w:sz w:val="26"/>
          <w:szCs w:val="26"/>
          <w:lang w:bidi="hi-IN"/>
        </w:rPr>
      </w:pPr>
      <w:r>
        <w:rPr>
          <w:rFonts w:cs="Aryan2" w:ascii="Aryan2" w:hAnsi="Aryan2"/>
          <w:sz w:val="26"/>
          <w:szCs w:val="26"/>
          <w:lang w:bidi="hi-IN"/>
        </w:rPr>
        <w:tab/>
        <w:t>(¬?)</w:t>
        <w:tab/>
        <w:t>BÉE®åºÉÉÒ xÉÉä]Éå BÉäE àÉÖphÉ BÉäE ÉÊãÉA |ÉÉÊiÉ£ÉÚÉÊiÉ BÉEÉMÉVÉ BÉäE |ÉªÉÉäMÉ ÉÊBÉEA VÉÉxÉä ´ÉÉãÉä º´Énä¶ÉÉÒ =i{ÉÉnxÉ BÉEÉä |ÉÉäiºÉÉÉÊciÉ BÉE®xÉä cäiÉÖ, àÉé ¤ÉéBÉE xÉÉä] {Éä{É® ÉÊàÉãÉ &lt;ÆÉÊbªÉÉ-|ÉÉ&lt;´Éä] ÉÊãÉÉÊàÉ]äb uÉ®É +ÉÉªÉÉÉÊiÉiÉ {ÉÚÆVÉÉÒ àÉÉãÉ {É® 5 |ÉÉÊiÉ¶ÉiÉ ÉÊ®ªÉÉªÉiÉÉÒ ºÉÉÒàÉÉ¶ÉÖãBÉE |ÉnÉxÉ BÉE®xÉä BÉEÉ |ÉºiÉÉ´É ®JÉiÉÉ cÚÄ*</w:t>
      </w:r>
    </w:p>
    <w:p>
      <w:pPr>
        <w:pStyle w:val="Normal"/>
        <w:tabs>
          <w:tab w:val="clear" w:pos="720"/>
          <w:tab w:val="right" w:pos="660" w:leader="none"/>
          <w:tab w:val="left" w:pos="1080" w:leader="none"/>
        </w:tabs>
        <w:autoSpaceDE w:val="false"/>
        <w:spacing w:lineRule="atLeast" w:line="366" w:before="0" w:after="72"/>
        <w:ind w:left="1080" w:hanging="1080"/>
        <w:jc w:val="both"/>
        <w:rPr/>
      </w:pPr>
      <w:r>
        <w:rPr>
          <w:rFonts w:cs="Aryan2" w:ascii="Aryan2" w:hAnsi="Aryan2"/>
          <w:b/>
          <w:bCs/>
          <w:sz w:val="26"/>
          <w:szCs w:val="26"/>
          <w:lang w:bidi="hi-IN"/>
        </w:rPr>
        <w:t>77.</w:t>
      </w:r>
      <w:r>
        <w:rPr>
          <w:rFonts w:cs="Aryan2" w:ascii="Aryan2" w:hAnsi="Aryan2"/>
          <w:sz w:val="26"/>
          <w:szCs w:val="26"/>
          <w:lang w:bidi="hi-IN"/>
        </w:rPr>
        <w:tab/>
        <w:t xml:space="preserve">  àÉé ÉÊxÉàxÉÉÊãÉÉÊJÉiÉ àÉÉàÉãÉÉå àÉå ºÉä´ÉÉ BÉE® ºÉä ®ÉciÉ näxÉä BÉEÉ £ÉÉÒ |ÉºiÉÉ´É BÉE®iÉÉ cÚÄ*</w:t>
      </w:r>
    </w:p>
    <w:p>
      <w:pPr>
        <w:pStyle w:val="Normal"/>
        <w:tabs>
          <w:tab w:val="clear" w:pos="720"/>
          <w:tab w:val="right" w:pos="660" w:leader="none"/>
          <w:tab w:val="left" w:pos="1080" w:leader="none"/>
        </w:tabs>
        <w:autoSpaceDE w:val="false"/>
        <w:spacing w:lineRule="atLeast" w:line="366" w:before="0" w:after="72"/>
        <w:ind w:left="1080" w:hanging="1080"/>
        <w:jc w:val="both"/>
        <w:rPr>
          <w:rFonts w:ascii="Aryan2" w:hAnsi="Aryan2" w:cs="Aryan2"/>
          <w:sz w:val="26"/>
          <w:szCs w:val="26"/>
          <w:lang w:bidi="hi-IN"/>
        </w:rPr>
      </w:pPr>
      <w:r>
        <w:rPr>
          <w:rFonts w:cs="Aryan2" w:ascii="Aryan2" w:hAnsi="Aryan2"/>
          <w:sz w:val="26"/>
          <w:szCs w:val="26"/>
          <w:lang w:bidi="hi-IN"/>
        </w:rPr>
        <w:tab/>
        <w:t>(?)</w:t>
        <w:tab/>
        <w:t>xÉBÉEÉ®ÉiàÉBÉE ºÉÚSÉÉÒ BÉäE ºÉÉlÉ {ÉÉÊ~iÉ ÉÊ´ÉkÉÉÒªÉ +ÉÉÊvÉÉÊxÉªÉàÉ, 2012 àÉå ‘BÉßEÉÊKÉ ={ÉVÉ’ BÉEÉÒ {ÉÉÊ®£ÉÉKÉÉ BÉäE BÉEÉ®hÉ vÉÉxÉ BÉEÉ £ÉhbÉ®hÉ +ÉÉè® £ÉÉÆbÉMÉÉ®hÉ BÉEÉä ºÉä´ÉÉ BÉE® ºÉä UÚ] |ÉÉ{iÉ lÉÉÒ, {É®xiÉÖ SÉÉ´ÉãÉ BÉEÉä xÉcÉÓ* ªÉc ÉÊ£ÉxxÉiÉÉ BÉÖEU cn iÉBÉE BÉßEÉÊjÉàÉ cè* +ÉiÉ:, àÉé SÉÉ´ÉãÉ BÉEÉÒ ãÉnÉ&lt;Ç-=iÉ®É&lt;Ç,{ÉèÉÊBÉÆEMÉ,£ÉÆbÉ®hÉ +ÉÉè® £ÉÉÆbÉMÉÉ®hÉ BÉEÉä ºÉä´ÉÉ BÉE® ºÉä UÚ] näxÉä BÉEÉ |ÉºiÉÉ´É BÉE®iÉÉ cÚÄ*</w:t>
      </w:r>
    </w:p>
    <w:p>
      <w:pPr>
        <w:pStyle w:val="Normal"/>
        <w:tabs>
          <w:tab w:val="clear" w:pos="720"/>
          <w:tab w:val="right" w:pos="660" w:leader="none"/>
          <w:tab w:val="left" w:pos="1080" w:leader="none"/>
        </w:tabs>
        <w:autoSpaceDE w:val="false"/>
        <w:spacing w:lineRule="atLeast" w:line="366" w:before="0" w:after="72"/>
        <w:ind w:left="1080" w:hanging="1080"/>
        <w:jc w:val="both"/>
        <w:rPr>
          <w:rFonts w:ascii="Aryan2" w:hAnsi="Aryan2" w:cs="Aryan2"/>
          <w:sz w:val="26"/>
          <w:szCs w:val="26"/>
          <w:lang w:bidi="hi-IN"/>
        </w:rPr>
      </w:pPr>
      <w:r>
        <w:rPr>
          <w:rFonts w:cs="Aryan2" w:ascii="Aryan2" w:hAnsi="Aryan2"/>
          <w:sz w:val="26"/>
          <w:szCs w:val="26"/>
          <w:lang w:bidi="hi-IN"/>
        </w:rPr>
        <w:tab/>
        <w:t>(??)</w:t>
        <w:tab/>
        <w:t>º´ÉÉºlªÉ A´ÉÆ {ÉÉÊ®´ÉÉ® BÉEãªÉÉhÉ àÉÆjÉÉãÉªÉ xÉä +ÉxÉÖ®ÉävÉ ÉÊBÉEªÉÉ cè ÉÊBÉE BÉEÉäbÇ ¤ãÉb ¤ÉéBÉE uÉ®É nÉÒ VÉÉ ®cÉÒ ºÉä´ÉÉAÆ £ÉÉÒ º´ÉÉºlªÉ näJÉ£ÉÉãÉ ºÉä´ÉÉAÆ cé* &lt;ºÉÉÊãÉA ªÉä ºÉä´ÉÉ BÉE®-àÉÖBÉDiÉ cÉäxÉÉÒ SÉÉÉÊcA* àÉé ªÉc +ÉxÉÖ®ÉävÉ º´ÉÉÒBÉEÉ® BÉE®xÉä BÉEÉ |ÉºiÉÉ´É BÉE®iÉÉ cÚÄ*</w:t>
      </w:r>
    </w:p>
    <w:p>
      <w:pPr>
        <w:pStyle w:val="Normal"/>
        <w:tabs>
          <w:tab w:val="left" w:pos="720" w:leader="none"/>
        </w:tabs>
        <w:autoSpaceDE w:val="false"/>
        <w:spacing w:lineRule="atLeast" w:line="366" w:before="0" w:after="72"/>
        <w:jc w:val="both"/>
        <w:rPr>
          <w:rFonts w:ascii="Aryan2" w:hAnsi="Aryan2" w:cs="Aryan2"/>
          <w:sz w:val="26"/>
          <w:szCs w:val="26"/>
          <w:lang w:bidi="hi-IN"/>
        </w:rPr>
      </w:pPr>
      <w:r>
        <w:rPr>
          <w:rFonts w:cs="Aryan2" w:ascii="Aryan2" w:hAnsi="Aryan2"/>
          <w:sz w:val="26"/>
          <w:szCs w:val="26"/>
          <w:lang w:bidi="hi-IN"/>
        </w:rPr>
        <w:tab/>
        <w:t>={ÉªÉÖÇBÉDiÉ ¤ÉnãÉÉ´ÉÉå BÉäE ºÉÆ¤ÉÆvÉ àÉå +ÉÉÊvÉºÉÚSÉxÉÉAÆ +ÉÉVÉ cÉÒ VÉÉ®ÉÒ BÉE® nÉÒ VÉÉAÆMÉÉÒ*</w:t>
      </w:r>
    </w:p>
    <w:p>
      <w:pPr>
        <w:pStyle w:val="Normal"/>
        <w:tabs>
          <w:tab w:val="left" w:pos="720" w:leader="none"/>
        </w:tabs>
        <w:autoSpaceDE w:val="false"/>
        <w:spacing w:lineRule="atLeast" w:line="366" w:before="0" w:after="72"/>
        <w:jc w:val="both"/>
        <w:rPr>
          <w:rFonts w:ascii="Aryan2" w:hAnsi="Aryan2" w:cs="Aryan2"/>
          <w:b/>
          <w:b/>
          <w:bCs/>
          <w:sz w:val="26"/>
          <w:szCs w:val="26"/>
          <w:lang w:bidi="hi-IN"/>
        </w:rPr>
      </w:pPr>
      <w:r>
        <w:rPr>
          <w:rFonts w:cs="Aryan2" w:ascii="Aryan2" w:hAnsi="Aryan2"/>
          <w:b/>
          <w:bCs/>
          <w:sz w:val="26"/>
          <w:szCs w:val="26"/>
          <w:lang w:bidi="hi-IN"/>
        </w:rPr>
        <w:t>¤ÉVÉ] +ÉxÉÖàÉÉxÉ</w:t>
      </w:r>
    </w:p>
    <w:p>
      <w:pPr>
        <w:pStyle w:val="Normal"/>
        <w:tabs>
          <w:tab w:val="left" w:pos="720" w:leader="none"/>
        </w:tabs>
        <w:autoSpaceDE w:val="false"/>
        <w:spacing w:lineRule="atLeast" w:line="366" w:before="0" w:after="72"/>
        <w:jc w:val="both"/>
        <w:rPr/>
      </w:pPr>
      <w:r>
        <w:rPr>
          <w:rFonts w:cs="Aryan2" w:ascii="Aryan2" w:hAnsi="Aryan2"/>
          <w:b/>
          <w:bCs/>
          <w:sz w:val="26"/>
          <w:szCs w:val="26"/>
          <w:lang w:bidi="hi-IN"/>
        </w:rPr>
        <w:t>78.</w:t>
      </w:r>
      <w:r>
        <w:rPr>
          <w:rFonts w:cs="Aryan2" w:ascii="Aryan2" w:hAnsi="Aryan2"/>
          <w:sz w:val="26"/>
          <w:szCs w:val="26"/>
          <w:lang w:bidi="hi-IN"/>
        </w:rPr>
        <w:tab/>
        <w:t>àÉé, +É¤É, 2014-15 BÉäE ÉÊãÉA ¤ÉVÉ] +ÉxÉÖàÉÉxÉ |ÉºiÉÖiÉ BÉE®iÉÉ cÚÄ*</w:t>
      </w:r>
    </w:p>
    <w:p>
      <w:pPr>
        <w:pStyle w:val="Normal"/>
        <w:tabs>
          <w:tab w:val="left" w:pos="720" w:leader="none"/>
        </w:tabs>
        <w:autoSpaceDE w:val="false"/>
        <w:spacing w:lineRule="atLeast" w:line="366" w:before="0" w:after="72"/>
        <w:jc w:val="both"/>
        <w:rPr/>
      </w:pPr>
      <w:r>
        <w:rPr>
          <w:rFonts w:cs="Aryan2" w:ascii="Aryan2" w:hAnsi="Aryan2"/>
          <w:b/>
          <w:bCs/>
          <w:sz w:val="26"/>
          <w:szCs w:val="26"/>
          <w:lang w:bidi="hi-IN"/>
        </w:rPr>
        <w:t>79.</w:t>
      </w:r>
      <w:r>
        <w:rPr>
          <w:rFonts w:cs="Aryan2" w:ascii="Aryan2" w:hAnsi="Aryan2"/>
          <w:sz w:val="26"/>
          <w:szCs w:val="26"/>
          <w:lang w:bidi="hi-IN"/>
        </w:rPr>
        <w:tab/>
        <w:t>SÉÉãÉÚ ÉÊ´ÉiiÉ ´ÉKÉÇ 4.6 |ÉÉÊiÉ¶ÉiÉ ®ÉVÉBÉEÉäKÉÉÒªÉ PÉÉ]ä (4.8 |ÉÉÊiÉ¶ÉiÉ BÉEÉÒ ÉÊxÉhÉÉÇªÉBÉE ®äJÉÉ ºÉä xÉÉÒSÉä) +ÉÉè® 3.3 |ÉÉÊiÉ¶ÉiÉ ®ÉVÉº´É PÉÉ]ä BÉäE ºÉÆiÉÉäKÉVÉxÉBÉE ºiÉ® {É® ºÉàÉÉ{iÉ cÉäMÉÉ*</w:t>
      </w:r>
    </w:p>
    <w:p>
      <w:pPr>
        <w:pStyle w:val="Normal"/>
        <w:tabs>
          <w:tab w:val="left" w:pos="720" w:leader="none"/>
        </w:tabs>
        <w:autoSpaceDE w:val="false"/>
        <w:spacing w:lineRule="atLeast" w:line="366" w:before="0" w:after="72"/>
        <w:jc w:val="both"/>
        <w:rPr/>
      </w:pPr>
      <w:r>
        <w:rPr>
          <w:rFonts w:cs="Aryan2" w:ascii="Aryan2" w:hAnsi="Aryan2"/>
          <w:b/>
          <w:bCs/>
          <w:sz w:val="26"/>
          <w:szCs w:val="26"/>
          <w:lang w:bidi="hi-IN"/>
        </w:rPr>
        <w:t>80.</w:t>
        <w:tab/>
      </w:r>
      <w:r>
        <w:rPr>
          <w:rFonts w:cs="Aryan2" w:ascii="Aryan2" w:hAnsi="Aryan2"/>
          <w:sz w:val="26"/>
          <w:szCs w:val="26"/>
          <w:lang w:bidi="hi-IN"/>
        </w:rPr>
        <w:t>àÉéxÉä, BÉEÉÒ MÉ&lt;Ç |ÉMÉÉÊiÉ ºÉä |ÉÉäiºÉÉÉÊciÉ cÉäBÉE®, 2014-15 àÉå |ÉÉÉÎ{iÉªÉÉå +ÉÉè® ´ªÉªÉ BÉEÉÒ ¤ÉVÉ]ÉÒªÉ ´ªÉ´ÉºlÉÉ BÉEÉÒ cè* ®ÉVÉBÉEÉäKÉÉÒªÉ PÉÉ]É 4.1 |ÉÉÊiÉ¶ÉiÉ cÉäMÉÉ, VÉÉä xÉªÉä ®ÉVÉBÉEÉäKÉÉÒªÉ ºÉàÉäBÉExÉ uÉ®É ÉÊxÉªÉiÉ ãÉFªÉ ºÉä BÉEàÉ ®cäMÉÉ* ®ÉVÉº´É PÉÉ]É 3.0 |ÉÉÊiÉ¶ÉiÉ cÉäxÉä BÉEÉ +ÉxÉÖàÉÉxÉ cè*</w:t>
      </w:r>
    </w:p>
    <w:p>
      <w:pPr>
        <w:pStyle w:val="Normal"/>
        <w:tabs>
          <w:tab w:val="left" w:pos="720" w:leader="none"/>
        </w:tabs>
        <w:autoSpaceDE w:val="false"/>
        <w:spacing w:lineRule="atLeast" w:line="366" w:before="0" w:after="72"/>
        <w:jc w:val="both"/>
        <w:rPr/>
      </w:pPr>
      <w:r>
        <w:rPr>
          <w:rFonts w:cs="Aryan2" w:ascii="Aryan2" w:hAnsi="Aryan2"/>
          <w:b/>
          <w:bCs/>
          <w:sz w:val="26"/>
          <w:szCs w:val="26"/>
          <w:lang w:bidi="hi-IN"/>
        </w:rPr>
        <w:t>81.</w:t>
      </w:r>
      <w:r>
        <w:rPr>
          <w:rFonts w:cs="Aryan2" w:ascii="Aryan2" w:hAnsi="Aryan2"/>
          <w:sz w:val="26"/>
          <w:szCs w:val="26"/>
          <w:lang w:bidi="hi-IN"/>
        </w:rPr>
        <w:tab/>
        <w:t xml:space="preserve">+ÉÉªÉÉäVÉxÉÉ ´ªÉªÉ BÉEÉ +ÉxÉÖàÉÉxÉ </w:t>
      </w:r>
      <w:r>
        <w:rPr>
          <w:rFonts w:cs="Rupee" w:ascii="Rupee" w:hAnsi="Rupee"/>
          <w:sz w:val="24"/>
          <w:szCs w:val="24"/>
          <w:lang w:bidi="hi-IN"/>
        </w:rPr>
        <w:t>`</w:t>
      </w:r>
      <w:r>
        <w:rPr>
          <w:rFonts w:cs="Aryan2" w:ascii="Aryan2" w:hAnsi="Aryan2"/>
          <w:sz w:val="26"/>
          <w:szCs w:val="26"/>
          <w:lang w:bidi="hi-IN"/>
        </w:rPr>
        <w:t xml:space="preserve"> 5,55,322 BÉE®Éä½ cè* +ÉÉªÉÉäVÉxÉÉ-ÉÊ£ÉxÉxÉ ´ªÉªÉ </w:t>
      </w:r>
      <w:r>
        <w:rPr>
          <w:rFonts w:cs="Rupee" w:ascii="Rupee" w:hAnsi="Rupee"/>
          <w:sz w:val="24"/>
          <w:szCs w:val="24"/>
          <w:lang w:bidi="hi-IN"/>
        </w:rPr>
        <w:t>`</w:t>
      </w:r>
      <w:r>
        <w:rPr>
          <w:rFonts w:cs="Aryan2" w:ascii="Aryan2" w:hAnsi="Aryan2"/>
          <w:sz w:val="26"/>
          <w:szCs w:val="26"/>
          <w:lang w:bidi="hi-IN"/>
        </w:rPr>
        <w:t>12,07,892 BÉE®Éä½ cÉäxÉÉ +ÉxÉÖàÉÉÉÊxÉiÉ cè*</w:t>
        <w:tab/>
      </w:r>
    </w:p>
    <w:p>
      <w:pPr>
        <w:pStyle w:val="Normal"/>
        <w:tabs>
          <w:tab w:val="left" w:pos="720" w:leader="none"/>
        </w:tabs>
        <w:autoSpaceDE w:val="false"/>
        <w:spacing w:lineRule="atLeast" w:line="366" w:before="0" w:after="72"/>
        <w:jc w:val="both"/>
        <w:rPr>
          <w:rFonts w:ascii="Aryan2" w:hAnsi="Aryan2" w:cs="Aryan2"/>
          <w:b/>
          <w:b/>
          <w:bCs/>
          <w:sz w:val="26"/>
          <w:szCs w:val="26"/>
          <w:lang w:bidi="hi-IN"/>
        </w:rPr>
      </w:pPr>
      <w:r>
        <w:rPr>
          <w:rFonts w:cs="Aryan2" w:ascii="Aryan2" w:hAnsi="Aryan2"/>
          <w:b/>
          <w:bCs/>
          <w:sz w:val="26"/>
          <w:szCs w:val="26"/>
          <w:lang w:bidi="hi-IN"/>
        </w:rPr>
        <w:t>ÉÊxÉKBÉEKÉÇ</w:t>
      </w:r>
    </w:p>
    <w:p>
      <w:pPr>
        <w:pStyle w:val="Normal"/>
        <w:tabs>
          <w:tab w:val="left" w:pos="720" w:leader="none"/>
        </w:tabs>
        <w:autoSpaceDE w:val="false"/>
        <w:spacing w:lineRule="atLeast" w:line="366" w:before="0" w:after="72"/>
        <w:jc w:val="both"/>
        <w:rPr/>
      </w:pPr>
      <w:r>
        <w:rPr>
          <w:rFonts w:cs="Aryan2" w:ascii="Aryan2" w:hAnsi="Aryan2"/>
          <w:b/>
          <w:bCs/>
          <w:sz w:val="26"/>
          <w:szCs w:val="26"/>
          <w:lang w:bidi="hi-IN"/>
        </w:rPr>
        <w:t>82.</w:t>
      </w:r>
      <w:r>
        <w:rPr>
          <w:rFonts w:cs="Aryan2" w:ascii="Aryan2" w:hAnsi="Aryan2"/>
          <w:sz w:val="26"/>
          <w:szCs w:val="26"/>
          <w:lang w:bidi="hi-IN"/>
        </w:rPr>
        <w:tab/>
        <w:t xml:space="preserve">+ÉvªÉFÉ àÉcÉänªÉÉ, VÉÉÒxÉ bÅäWÉ +ÉÉè® +ÉàÉßiªÉ ºÉäxÉ xÉä =ããÉäJÉ ÉÊBÉEªÉÉ cè ÉÊBÉE ‘‘£ÉÉ®iÉ cÉÒ ´Éc {ÉcãÉÉ MÉè®-{ÉÉÊ¶SÉàÉÉÒ +ÉÉè® ÉÊ´É¶´É àÉå |ÉlÉàÉ MÉ®ÉÒ¤É nä¶É cè VÉÉä ¶ÉÉºÉxÉ BÉäE ãÉÉäBÉEiÉÉÆÉÊjÉBÉE =qä¶ªÉÉå BÉäE ÉÊãÉA |ÉÉÊiÉ¤Ér cè’’* ãÉÉäBÉEiÉÆjÉ ÉÊ´ÉÉÊ´ÉvÉiÉÉ BÉEÉä º´ÉÉÒBÉE®iÉÉ cè, ÉÊ´ÉºÉààÉÉÊiÉ BÉEÉ ºÉààÉÉxÉ BÉE®iÉÉ cè, ¤ÉcºÉ BÉEÉä |ÉÉäiºÉÉÉÊciÉ BÉE®iÉÉ cè +ÉÉè® SÉÖxÉä cÖA |ÉÉÊiÉÉÊxÉÉÊvÉªÉÉå BÉäE àÉÉ{ÉÇEiÉ ®ÉVÉxÉÉÒÉÊiÉBÉE {ÉèEºÉãÉä BÉE®iÉÉ cè* ¶ÉÉºÉxÉ BÉEÉ ÉÊ´ÉBÉEã{É xÉÉ iÉÉä ãÉÉäBÉEÉÊ|ÉªÉiÉÉ´ÉÉn cè, xÉÉ ¤ÉcÖºÉÆJªÉÉ´ÉÉn +ÉÉè® xÉÉ cÉÒ ´ªÉÉÊBÉDiÉ´ÉÉn cè*  </w:t>
      </w:r>
    </w:p>
    <w:p>
      <w:pPr>
        <w:pStyle w:val="Normal"/>
        <w:tabs>
          <w:tab w:val="left" w:pos="720" w:leader="none"/>
        </w:tabs>
        <w:autoSpaceDE w:val="false"/>
        <w:spacing w:lineRule="atLeast" w:line="366" w:before="0" w:after="72"/>
        <w:jc w:val="both"/>
        <w:rPr/>
      </w:pPr>
      <w:r>
        <w:rPr>
          <w:rFonts w:cs="Aryan2" w:ascii="Aryan2" w:hAnsi="Aryan2"/>
          <w:b/>
          <w:bCs/>
          <w:sz w:val="26"/>
          <w:szCs w:val="26"/>
          <w:lang w:bidi="hi-IN"/>
        </w:rPr>
        <w:t>83.</w:t>
      </w:r>
      <w:r>
        <w:rPr>
          <w:rFonts w:cs="Aryan2" w:ascii="Aryan2" w:hAnsi="Aryan2"/>
          <w:sz w:val="26"/>
          <w:szCs w:val="26"/>
          <w:lang w:bidi="hi-IN"/>
        </w:rPr>
        <w:tab/>
        <w:t xml:space="preserve">càÉÉ®ä ¶ÉÉºÉxÉ BÉäE iÉÉè®-iÉ®ÉÒBÉäE 10 ´ÉKÉÉç àÉå 140 ÉÊàÉÉÊãÉªÉxÉ +ÉÉ¤ÉÉnÉÒ BÉEÉä MÉ®ÉÒ¤ÉÉÒ ºÉä =¤ÉÉ®xÉä àÉå +ÉÉ½ä xÉcÉÓ +ÉÉªÉä* &lt;ºÉÉÒ BÉEÉä àÉé ªÉÚ{ÉÉÒA ºÉ®BÉEÉ®Éå BÉEÉÒ àÉcÉxÉiÉàÉ ={ÉãÉÉÎ¤vÉ àÉÉxÉiÉÉ cÚÄ, +ÉÉè® càÉå &lt;ºÉ ={ÉãÉÉÎ¤vÉ {É® MÉ´ÉÇ cè* </w:t>
      </w:r>
    </w:p>
    <w:p>
      <w:pPr>
        <w:pStyle w:val="Normal"/>
        <w:tabs>
          <w:tab w:val="left" w:pos="720" w:leader="none"/>
        </w:tabs>
        <w:autoSpaceDE w:val="false"/>
        <w:spacing w:lineRule="atLeast" w:line="340" w:before="0" w:after="72"/>
        <w:jc w:val="both"/>
        <w:rPr/>
      </w:pPr>
      <w:r>
        <w:rPr>
          <w:rFonts w:cs="Aryan2" w:ascii="Aryan2" w:hAnsi="Aryan2"/>
          <w:b/>
          <w:bCs/>
          <w:sz w:val="26"/>
          <w:szCs w:val="26"/>
          <w:lang w:bidi="hi-IN"/>
        </w:rPr>
        <w:t>84.</w:t>
      </w:r>
      <w:r>
        <w:rPr>
          <w:rFonts w:cs="Aryan2" w:ascii="Aryan2" w:hAnsi="Aryan2"/>
          <w:sz w:val="26"/>
          <w:szCs w:val="26"/>
          <w:lang w:bidi="hi-IN"/>
        </w:rPr>
        <w:tab/>
        <w:t xml:space="preserve">&lt;xÉ nºÉ ´ÉKÉÉç àÉå xÉÉìlÉÇ ¤ãÉÉìBÉE àÉå ®ciÉä cÖA, àÉèxÉä +ÉSUÉ +ÉÉè® ¤ÉÖ®É nÉäxÉÉä cÉÒ ºÉàÉªÉ näJÉä* ãÉäÉÊBÉExÉ àÉèxÉä BÉE£ÉÉÒ £ÉÉÒ VÉ´ÉÉc®ãÉÉãÉ xÉäc°ô BÉäE ºÉ{ÉxÉÉå BÉäE £ÉÉ®iÉ {É® +É{ÉxÉÉÒ +ÉÉºlÉÉ xÉcÉÒ ÉÊbMÉxÉä nÉÒ* ºÉÖxÉÉÒãÉ ÉÊJÉãÉxÉÉxÉÉÒ BÉäE ¶É¤nÉå àÉå BÉEcå, iÉÉä ‘‘ãÉÉäBÉEiÉÆjÉ, vÉÉÉÊàÉÇBÉE-ºÉÉÊcKhÉÖiÉÉ, +ÉÉÉÊlÉÇBÉE ÉÊ´ÉBÉEÉºÉ +ÉÉè® ºÉÉÆºBÉßEÉÊiÉBÉE ¤ÉcÖãÉ´ÉÉn VÉèºÉä ÉÊ´ÉÉÊ´ÉvÉ àÉÚãªÉÉå BÉEÉä ºÉàÉÉÊ{ÉÇiÉ ABÉE +ÉÉvÉÖÉÊxÉBÉE ®ÉVªÉ ¤ÉxÉÉxÉä BÉäE ÉÊãÉA c® ºÉÆ£É´É ºÉcªÉÉäMÉ näxÉä’’ =qä¶ªÉ {É® +É{ÉxÉÉÒ +ÉÉºlÉÉ xÉcÉÓ ÉÊbMÉxÉä nÉÒ* ªÉcÉÒ ´Éc ÉÊ´É¶´ÉÉºÉ cè VÉÉä àÉÖZÉàÉå càÉä¶ÉÉ ¤ÉxÉÉ ®cäMÉÉ* àÉÖZÉä ªÉBÉEÉÒxÉ cè ÉÊBÉE £ÉÉ®iÉ BÉäE ãÉÉäMÉ ªÉc ÉÊVÉààÉänÉ®ÉÒ =xcÉÓ cÉlÉÉå àÉå ºÉÉè{ÉåMÉä VÉÉä ºÉàÉiÉÉ uÉ®É ÉÊxÉªÉÆÉÊjÉiÉ ºÉkÉÉ BÉEÉä vÉÉ®hÉ BÉE®ä* </w:t>
      </w:r>
    </w:p>
    <w:p>
      <w:pPr>
        <w:pStyle w:val="Normal"/>
        <w:tabs>
          <w:tab w:val="left" w:pos="720" w:leader="none"/>
        </w:tabs>
        <w:autoSpaceDE w:val="false"/>
        <w:spacing w:lineRule="atLeast" w:line="340" w:before="0" w:after="72"/>
        <w:jc w:val="both"/>
        <w:rPr>
          <w:rFonts w:ascii="Aryan2" w:hAnsi="Aryan2" w:cs="Aryan2"/>
          <w:sz w:val="26"/>
          <w:szCs w:val="26"/>
          <w:lang w:bidi="hi-IN"/>
        </w:rPr>
      </w:pPr>
      <w:r>
        <w:rPr>
          <w:rFonts w:cs="Aryan2" w:ascii="Aryan2" w:hAnsi="Aryan2"/>
          <w:sz w:val="26"/>
          <w:szCs w:val="26"/>
          <w:lang w:bidi="hi-IN"/>
        </w:rPr>
        <w:tab/>
        <w:t>àÉcÉxÉ ºÉxiÉ ÉÊlÉâó´ÉãªÉÚ´É® BÉäE ¶É¤nÉå àÉå BÉEcå iÉÉä:</w:t>
      </w:r>
    </w:p>
    <w:p>
      <w:pPr>
        <w:pStyle w:val="Normal"/>
        <w:tabs>
          <w:tab w:val="left" w:pos="720" w:leader="none"/>
        </w:tabs>
        <w:autoSpaceDE w:val="false"/>
        <w:spacing w:lineRule="atLeast" w:line="340" w:before="0" w:after="72"/>
        <w:jc w:val="both"/>
        <w:rPr>
          <w:rFonts w:ascii="Aryan2" w:hAnsi="Aryan2" w:cs="Aryan2"/>
          <w:b/>
          <w:b/>
          <w:bCs/>
          <w:i/>
          <w:i/>
          <w:iCs/>
          <w:sz w:val="26"/>
          <w:szCs w:val="26"/>
          <w:lang w:bidi="hi-IN"/>
        </w:rPr>
      </w:pPr>
      <w:r>
        <w:rPr>
          <w:rFonts w:cs="Aryan2" w:ascii="Aryan2" w:hAnsi="Aryan2"/>
          <w:b/>
          <w:bCs/>
          <w:i/>
          <w:iCs/>
          <w:sz w:val="26"/>
          <w:szCs w:val="26"/>
          <w:lang w:bidi="hi-IN"/>
        </w:rPr>
        <w:tab/>
        <w:t>‘‘´ÉäãÉ+ÉxÉâó ´ÉäxbÅÉÒ lÉâó´ÉnÖ àÉxxÉ´ÉxÉ, BÉEÉäãÉnÖMÉÚ BÉEÉäbiiÉÖ &lt;xxÉ’’</w:t>
      </w:r>
    </w:p>
    <w:p>
      <w:pPr>
        <w:pStyle w:val="Normal"/>
        <w:tabs>
          <w:tab w:val="left" w:pos="720" w:leader="none"/>
        </w:tabs>
        <w:autoSpaceDE w:val="false"/>
        <w:spacing w:lineRule="atLeast" w:line="340" w:before="0" w:after="72"/>
        <w:jc w:val="both"/>
        <w:rPr>
          <w:rFonts w:ascii="Aryan2" w:hAnsi="Aryan2" w:cs="Aryan2"/>
          <w:i/>
          <w:i/>
          <w:iCs/>
          <w:sz w:val="23"/>
          <w:szCs w:val="23"/>
          <w:lang w:bidi="hi-IN"/>
        </w:rPr>
      </w:pPr>
      <w:r>
        <w:rPr>
          <w:rFonts w:cs="Aryan2" w:ascii="Aryan2" w:hAnsi="Aryan2"/>
          <w:i/>
          <w:iCs/>
          <w:sz w:val="23"/>
          <w:szCs w:val="23"/>
          <w:lang w:bidi="hi-IN"/>
        </w:rPr>
        <w:t>(£ÉÉãÉä-¤É®Uå xÉcÉÓ, ¤ÉÉÎãBÉE ÉÊºÉ{ÉÇE ºÉàÉiÉÉ +ÉÉè® ¤É®É¤É®ÉÒ ºÉä ªÉÖBÉDiÉ ºÉkÉÉ cÉÒ ®ÉVÉÉ BÉEÉä +ÉºÉãÉÉÒ ÉÊ´ÉVÉªÉ ÉÊnãÉÉiÉÉÒ cè)*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yan2" w:ascii="Aryan2" w:hAnsi="Aryan2"/>
          <w:b/>
          <w:bCs/>
          <w:sz w:val="26"/>
          <w:szCs w:val="26"/>
          <w:lang w:bidi="hi-IN"/>
        </w:rPr>
        <w:t>85.</w:t>
      </w:r>
      <w:r>
        <w:rPr>
          <w:rFonts w:cs="Aryan2" w:ascii="Aryan2" w:hAnsi="Aryan2"/>
          <w:sz w:val="26"/>
          <w:szCs w:val="26"/>
          <w:lang w:bidi="hi-IN"/>
        </w:rPr>
        <w:tab/>
        <w:t>+ÉvªÉFÉ àÉcÉänªÉÉ, &lt;xÉ ¶É¤nÉå BÉäE ºÉÉlÉ, àÉé ªÉc +ÉÆiÉÉÊ®àÉ ¤ÉVÉ] ºÉnxÉ BÉEÉä ºÉÉé{ÉiÉÉ cÚÄ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yan2">
    <w:charset w:val="00"/>
    <w:family w:val="auto"/>
    <w:pitch w:val="variable"/>
  </w:font>
  <w:font w:name="Rupee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20:15:00Z</dcterms:created>
  <dc:creator>Administrator</dc:creator>
  <dc:description/>
  <dc:language>en-US</dc:language>
  <cp:lastModifiedBy>Administrator</cp:lastModifiedBy>
  <cp:lastPrinted>2014-02-17T01:42:00Z</cp:lastPrinted>
  <dcterms:modified xsi:type="dcterms:W3CDTF">2014-02-16T20:15:00Z</dcterms:modified>
  <cp:revision>2</cp:revision>
  <dc:subject/>
  <dc:title/>
</cp:coreProperties>
</file>