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80"/>
          <w:tab w:val="left" w:pos="540" w:leader="none"/>
          <w:tab w:val="left" w:pos="900" w:leader="none"/>
          <w:tab w:val="left" w:pos="1260" w:leader="none"/>
          <w:tab w:val="right" w:pos="7515" w:leader="none"/>
        </w:tabs>
        <w:spacing w:lineRule="atLeast" w:line="324" w:before="0" w:after="7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ÉÊ´ÉKÉªÉ ºÉÚSÉÉÒ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autoSpaceDE w:val="false"/>
        <w:spacing w:before="0" w:after="72"/>
        <w:jc w:val="center"/>
        <w:rPr>
          <w:rFonts w:ascii="Aryan2" w:hAnsi="Aryan2" w:cs="Aryan2"/>
          <w:b/>
          <w:b/>
          <w:bCs/>
          <w:color w:val="000000"/>
          <w:sz w:val="28"/>
          <w:szCs w:val="28"/>
        </w:rPr>
      </w:pPr>
      <w:r>
        <w:rPr>
          <w:rFonts w:cs="Aryan2" w:ascii="Aryan2" w:hAnsi="Aryan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autoSpaceDE w:val="false"/>
        <w:spacing w:before="0" w:after="72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8"/>
          <w:szCs w:val="28"/>
        </w:rPr>
        <w:t>£ÉÉMÉ - BÉE</w:t>
      </w:r>
    </w:p>
    <w:p>
      <w:pPr>
        <w:pStyle w:val="Normal"/>
        <w:pBdr>
          <w:top w:val="single" w:sz="2" w:space="0" w:color="000000"/>
          <w:bottom w:val="single" w:sz="2" w:space="0" w:color="000000"/>
        </w:pBdr>
        <w:tabs>
          <w:tab w:val="clear" w:pos="720"/>
          <w:tab w:val="left" w:pos="540" w:leader="none"/>
          <w:tab w:val="right" w:pos="7380" w:leader="none"/>
        </w:tabs>
        <w:autoSpaceDE w:val="false"/>
        <w:spacing w:before="288" w:after="8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rFonts w:cs="Aryan2" w:ascii="Aryan2" w:hAnsi="Aryan2"/>
          <w:b/>
          <w:bCs/>
          <w:sz w:val="26"/>
          <w:szCs w:val="26"/>
        </w:rPr>
        <w:t>{ÉßK~ ºÉÆJªÉÉ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/>
      </w:pPr>
      <w:r>
        <w:rPr>
          <w:rFonts w:cs="Aryan2" w:ascii="Aryan2" w:hAnsi="Aryan2"/>
          <w:b/>
          <w:bCs/>
          <w:caps/>
          <w:sz w:val="26"/>
          <w:szCs w:val="26"/>
        </w:rPr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{ÉÉÊ®SÉªÉ</w:t>
        <w:tab/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2"/>
          <w:szCs w:val="22"/>
        </w:rPr>
        <w:t>I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ÉÊBÉEºÉÉxÉ</w:t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II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OÉÉàÉÉÒhÉ +ÉÉ¤ÉÉnÉÒ</w:t>
        <w:tab/>
      </w: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II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ªÉÖ´ÉÉ</w:t>
        <w:tab/>
      </w: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V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MÉ®ÉÒ¤É iÉlÉÉ ÉÊ´É¶Éä</w:t>
        <w:softHyphen/>
        <w:t>É ºÉÖÉÊ´ÉvÉÉ+ÉÉå ºÉä ´ÉÆÉÊSÉiÉ ´ÉMÉÇ</w:t>
        <w:tab/>
      </w:r>
      <w:r>
        <w:rPr>
          <w:b/>
          <w:bCs/>
          <w:color w:val="000000"/>
          <w:sz w:val="22"/>
          <w:szCs w:val="22"/>
        </w:rPr>
        <w:t>11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+É´ÉºÉÆ®SÉxÉÉ</w:t>
        <w:tab/>
      </w:r>
      <w:r>
        <w:rPr>
          <w:b/>
          <w:bCs/>
          <w:color w:val="000000"/>
          <w:sz w:val="22"/>
          <w:szCs w:val="22"/>
        </w:rPr>
        <w:t>13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ÉÊ´ÉkÉÉÒªÉ FÉäjÉ</w:t>
        <w:tab/>
      </w:r>
      <w:r>
        <w:rPr>
          <w:b/>
          <w:bCs/>
          <w:color w:val="000000"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I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ÉÊbÉÊVÉ]ãÉ +ÉlÉÇ´ªÉ´ÉºlÉÉ</w:t>
        <w:tab/>
      </w:r>
      <w:r>
        <w:rPr>
          <w:b/>
          <w:bCs/>
          <w:color w:val="000000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II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ºÉÉ´ÉÇVÉÉÊxÉBÉE ºÉä´ÉÉ</w:t>
        <w:tab/>
      </w: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06" w:before="0" w:after="58"/>
        <w:jc w:val="both"/>
        <w:rPr/>
      </w:pPr>
      <w:r>
        <w:rPr>
          <w:b/>
          <w:bCs/>
          <w:sz w:val="22"/>
          <w:szCs w:val="22"/>
        </w:rPr>
        <w:tab/>
        <w:t>IX.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ÉÊ´É´ÉäBÉE{ÉÚhÉÇ ®ÉVÉBÉEÉä</w:t>
        <w:softHyphen/>
        <w:t>ÉÉÒªÉ |É¤ÉÆvÉxÉ</w:t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/>
        <w:jc w:val="center"/>
        <w:rPr>
          <w:rFonts w:ascii="Aryan2" w:hAnsi="Aryan2" w:cs="Aryan2"/>
          <w:b/>
          <w:b/>
          <w:bCs/>
          <w:sz w:val="28"/>
          <w:szCs w:val="28"/>
        </w:rPr>
      </w:pPr>
      <w:r>
        <w:rPr>
          <w:rFonts w:cs="Aryan2" w:ascii="Aryan2" w:hAnsi="Aryan2"/>
          <w:b/>
          <w:bCs/>
          <w:color w:val="000000"/>
          <w:sz w:val="28"/>
          <w:szCs w:val="28"/>
        </w:rPr>
        <w:t>£ÉÉMÉ - JÉ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ºÉºiÉä +ÉÉ´ÉÉºÉ +ÉÉè® ÉÊ®ªÉãÉ Aº]ä] ºÉäBÉD]® BÉEÉä ¤É¸É´ÉÉ näxÉä BÉäE ={ÉÉªÉ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ÉÊ´ÉBÉEÉºÉ BÉEÉÒ MÉÉÊiÉ BÉEÉä |ÉäÉÊ®iÉ BÉE®xÉä ´ÉÉãÉä ={ÉÉªÉ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ÉÊbÉÊVÉ]ãÉ +ÉlÉÇ´ªÉ´ÉºlÉÉ BÉEÉä ¤É¸É´ÉÉ näxÉÉ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SÉÖxÉÉ´ÉÉÒ ÉÊ´ÉkÉ{ÉÉä</w:t>
        <w:softHyphen/>
        <w:t xml:space="preserve">ÉhÉ àÉå {ÉÉ®nÉÊ¶ÉÇiÉÉ 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&lt;ÇVÉ +ÉÉì{ÉE bÖ&lt;ÆMÉ ÉÊ¤ÉVÉxÉäºÉ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´ªÉÉÊkÉEMÉiÉ +ÉÉªÉ BÉE®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´ÉºiÉÖ A´ÉÆ ºÉä´ÉÉ BÉE®</w:t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®èÉÊ{Éb</w:t>
        <w:tab/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ÉÊxÉ</w:t>
        <w:softHyphen/>
        <w:t>BÉE</w:t>
        <w:softHyphen/>
        <w:t>ÉÇ</w:t>
        <w:tab/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before="288" w:after="86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before="288" w:after="86"/>
        <w:jc w:val="right"/>
        <w:rPr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{ÉßK~ ºÉÆJªÉÉ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+ÉxÉÖ¤ÉÆvÉ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£ÉÉMÉ - BÉE BÉäE +ÉxÉÖ¤ÉÆvÉ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+ÉxÉÖ¤ÉÆvÉ-*</w:t>
        <w:tab/>
        <w:t>ÉÊ´ÉkÉÉÒªÉ FÉäjÉ àÉå +ÉxªÉ ={ÉÉªÉ</w:t>
        <w:tab/>
        <w:t>31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+ÉxÉÖ¤ÉÆvÉ-** BÉE</w:t>
        <w:tab/>
        <w:t>àÉci´É{ÉÚhÉÇ àÉÆjÉÉãÉªÉÉå, FÉäjÉÉå +ÉÉè® BÉEàÉVÉÉä® ´ÉMÉÉç BÉäE ÉÊãÉA +ÉÉ¤ÉÆ]xÉ</w:t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+ÉxÉÖ¤ÉvÉ-** JÉ</w:t>
        <w:tab/>
        <w:t>àÉci´É{ÉÚhÉÇ ªÉÉäVÉxÉÉ+ÉÉå BÉäE ÉÊãÉA +ÉÉ¤ÉÆ]xÉ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+ÉxÉÖ¤ÉÆvÉ-** MÉ</w:t>
        <w:tab/>
        <w:t>®ÉVªÉÉå +ÉÉè® ÉÊ´ÉvÉÉxÉàÉÆbãÉ ´ÉÉãÉä ºÉÆPÉ ®ÉVªÉ FÉäjÉÉå BÉEÉä +ÉÆiÉÉÊ®iÉ ºÉÆºÉÉvÉxÉ</w:t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£ÉÉMÉ - JÉ BÉEÉ +ÉxÉÖ¤ÉÆvÉ - ***</w:t>
        <w:tab/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|ÉiªÉFÉ BÉE®</w:t>
        <w:tab/>
        <w:t>37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+É|ÉiªÉFÉ BÉE®</w:t>
        <w:tab/>
        <w:t>45</w:t>
      </w:r>
      <w:r>
        <w:br w:type="page"/>
      </w:r>
    </w:p>
    <w:p>
      <w:pPr>
        <w:pStyle w:val="Normal"/>
        <w:autoSpaceDE w:val="false"/>
        <w:spacing w:before="0" w:after="115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48"/>
          <w:szCs w:val="48"/>
        </w:rPr>
        <w:t>¤ÉVÉ] 2017-2018</w:t>
      </w:r>
    </w:p>
    <w:p>
      <w:pPr>
        <w:pStyle w:val="Normal"/>
        <w:autoSpaceDE w:val="false"/>
        <w:spacing w:before="0" w:after="115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i/>
          <w:iCs/>
          <w:sz w:val="32"/>
          <w:szCs w:val="32"/>
        </w:rPr>
        <w:t>ÉÊ´ÉkÉ àÉÆjÉÉÒ</w:t>
      </w:r>
    </w:p>
    <w:p>
      <w:pPr>
        <w:pStyle w:val="Normal"/>
        <w:autoSpaceDE w:val="false"/>
        <w:spacing w:before="0" w:after="115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40"/>
          <w:szCs w:val="40"/>
        </w:rPr>
        <w:t>+ÉâóhÉ VÉä]ãÉÉÒ</w:t>
      </w:r>
    </w:p>
    <w:p>
      <w:pPr>
        <w:pStyle w:val="Normal"/>
        <w:autoSpaceDE w:val="false"/>
        <w:spacing w:before="0" w:after="115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8"/>
          <w:szCs w:val="28"/>
        </w:rPr>
        <w:t>BÉEÉ</w:t>
      </w:r>
    </w:p>
    <w:p>
      <w:pPr>
        <w:pStyle w:val="Normal"/>
        <w:autoSpaceDE w:val="false"/>
        <w:spacing w:before="0" w:after="115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32"/>
          <w:szCs w:val="32"/>
        </w:rPr>
        <w:t>£ÉÉKÉhÉ</w:t>
      </w:r>
    </w:p>
    <w:p>
      <w:pPr>
        <w:pStyle w:val="Normal"/>
        <w:autoSpaceDE w:val="false"/>
        <w:spacing w:before="0" w:after="115"/>
        <w:jc w:val="center"/>
        <w:rPr>
          <w:rFonts w:ascii="Aryan2" w:hAnsi="Aryan2" w:cs="Aryan2"/>
          <w:i/>
          <w:i/>
          <w:iCs/>
          <w:sz w:val="26"/>
          <w:szCs w:val="26"/>
        </w:rPr>
      </w:pPr>
      <w:r>
        <w:rPr>
          <w:rFonts w:cs="Aryan2" w:ascii="Aryan2" w:hAnsi="Aryan2"/>
          <w:i/>
          <w:iCs/>
          <w:sz w:val="32"/>
          <w:szCs w:val="32"/>
        </w:rPr>
        <w:t>1 {ÉE®´É®ÉÒ, 2017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24" w:before="0" w:after="130"/>
        <w:rPr>
          <w:rFonts w:ascii="Aryan2" w:hAnsi="Aryan2" w:cs="Aryan2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i/>
          <w:iCs/>
          <w:color w:val="000000"/>
          <w:sz w:val="26"/>
          <w:szCs w:val="26"/>
        </w:rPr>
        <w:t>+ÉvªÉFÉ àÉcÉänªÉÉ,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>´ÉºÉÆiÉ {ÉÆSÉàÉÉÒ BÉäE &lt;ºÉ {ÉÉ´ÉxÉ ÉÊn´ÉºÉ {É® àÉé ´ÉKÉÇ 2017-18 BÉEÉ ¤ÉVÉ] |ÉºiÉÖiÉ BÉE®iÉÉ cÚÆ* ´ÉºÉÆiÉ jÉ@iÉÖ VÉxÉ-àÉxÉ BÉEÉä +ÉÉ¶ÉÉ A´ÉÆ =ããÉÉºÉ ºÉä {ÉÉÊ®{ÉÚhÉÇ BÉE® näxÉä ´ÉÉãÉÉÒ jÉ@iÉÖ cè* àÉé &lt;ºÉ +É´ÉºÉ® {É® ºÉ£ÉÉÒ BÉEÉä +É{ÉxÉÉÒ cÉÉÊnÇBÉE ¤ÉvÉÉ&lt;Ç näiÉÉ cÚÆ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2.</w:t>
      </w:r>
      <w:r>
        <w:rPr>
          <w:rFonts w:cs="Aryan2" w:ascii="Aryan2" w:hAnsi="Aryan2"/>
          <w:color w:val="000000"/>
          <w:sz w:val="26"/>
          <w:szCs w:val="26"/>
        </w:rPr>
        <w:t xml:space="preserve">   </w:t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+ÉvªÉFÉ àÉcÉänªÉÉ,</w:t>
      </w:r>
      <w:r>
        <w:rPr>
          <w:rFonts w:cs="Aryan2" w:ascii="Aryan2" w:hAnsi="Aryan2"/>
          <w:color w:val="000000"/>
          <w:sz w:val="26"/>
          <w:szCs w:val="26"/>
        </w:rPr>
        <w:t xml:space="preserve"> càÉÉ®ÉÒ ºÉ®BÉEÉ® ºÉä VÉxÉiÉÉ BÉEÉä fä®Éå =ààÉÉÒnå cé ÉÊVÉxcå {ÉÚ®É BÉE®xÉä BÉäE ÉÊãÉA VÉxÉiÉÉ xÉä càÉå SÉÖxÉÉ cè* VÉxÉiÉÉ BÉEÉÒ +ÉºÉÆJªÉ =ààÉÉÒnÉå àÉå ºÉä ABÉE ºÉ¤ÉºÉä ¤É½ÉÒ =ààÉÉÒn ªÉc cè ÉÊBÉE VÉxÉiÉÉ càÉºÉä ABÉE +ÉSUä ¶ÉÉºÉxÉ BÉEÉÒ =ààÉÉÒn BÉE®iÉÉÒ cè* VÉxÉiÉÉ BÉEÉÒ =ààÉÉÒnÉå àÉå àÉÖpÉº{ÉEÉÒÉÊiÉ A´ÉÆ àÉÚãªÉ ´ÉßÉÊr, ®ÉäVÉÉxÉÉ BÉäE BÉEÉàÉÉå àÉå §ÉK]ÉSÉÉ® +ÉÉè® ÉÊxÉ®ÆiÉ® ºÉÉlÉ SÉãÉxÉä ´ÉÉãÉä {ÉÚÆVÉÉÒ´ÉÉn BÉEÉÒ àÉÉ® VÉèºÉÉÒ BÉÖEU +ÉiªÉÉÊvÉBÉE àÉci´É{ÉÚhÉÇ ºÉàÉºªÉÉ+ÉÉå ºÉä VÉxÉiÉÉ BÉEÉä ®ÉciÉ {ÉcÖÆSÉxÉÉ ¶ÉÉÉÊàÉãÉ cè* VÉxÉiÉÉ càÉºÉä nä¶É BÉäE |ÉÉBÉßEÉÊiÉBÉE ºÉÆºÉÉvÉxÉÉå BÉEÉä +ÉÉ´ÉÆÉÊ]iÉ ÉÊBÉEA VÉÉxÉä, =xcå &lt;ºiÉäàÉÉãÉ àÉå ãÉÉA VÉÉxÉä BÉäE ÉÊãÉA iÉèªÉÉ® BÉE®xÉä iÉlÉÉ &lt;ºiÉäàÉÉãÉ àÉå ãÉÉxÉä BÉäE ÉÊãÉA +É{ÉxÉÉA VÉÉxÉä ´ÉÉãÉä iÉ®ÉÒBÉäE àÉå £ÉÉÒ ¤É½É ¤ÉnãÉÉ´É ãÉÉxÉä BÉEÉÒ =ààÉÉÒn BÉE® ®cÉÒ l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01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ÉÊ{ÉUãÉä fÉ&lt;Ç ´ÉKÉÉç ºÉä càÉ +É{ÉxÉä nä¶É BÉEÉÒ ¶ÉÉºÉxÉ ´ªÉ´ÉºlÉÉ àÉå ABÉE ¤É½É ¤ÉnãÉÉ´É ãÉÉxÉä BÉEÉÒ ÉÊn¶ÉÉ àÉå BÉEÉàÉ BÉE® ®cä lÉä* càÉxÉä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01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º´É-ÉÊxÉhÉÇªÉ {É® +ÉÉvÉÉÉÊ®iÉ |É¶ÉÉºÉxÉ BÉäE ºlÉÉxÉ {É® xÉÉÒÉÊiÉ A´ÉÆ ´ªÉ´ÉºlÉÉ +ÉÉvÉÉÉÊ®iÉ |É¶ÉÉºÉxÉ BÉEÉä +É{ÉxÉÉªÉÉ cè;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01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>ÉÊxÉhÉÇªÉ ãÉäxÉä BÉEÉÒ |ÉÉÊ#ÉEªÉÉ àÉå {ÉFÉ{ÉÉiÉ BÉäE ºlÉÉxÉ {É® {ÉÉ®nÉÊ¶ÉÇiÉÉ BÉEÉä iÉ®VÉÉÒc nÉÒ cè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01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>ABÉE ÉÊ´ÉºiÉßiÉ +ÉÉè® MÉè®-ÉÊVÉààÉänÉ® cBÉEnÉ®ÉÒ BÉäE ¤ÉVÉÉªÉ {ÉÚ®ÉÒ iÉ®c ÉÊxÉvÉÉÇÉÊ®iÉ ºÉÖ{ÉÖnÇMÉÉÒ ´ªÉ´ÉºlÉÉ BÉEÉä +É{ÉxÉÉªÉÉ cè; +ÉÉè®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44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>+ÉxÉÉè{ÉSÉÉÉÊ®BÉE +ÉlÉÇiÉÆjÉ BÉäE ¤ÉVÉÉªÉ ABÉE +ÉÉè{ÉSÉÉÉÊ®BÉE ´ªÉ´ÉºlÉÉ BÉEÉä +É{ÉxÉÉª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>àÉÖpÉº{ÉEÉÒÉÊiÉ, VÉÉä ABÉE ãÉà¤Éä ºÉàÉªÉ ºÉä nÉä +ÉÆBÉEÉå àÉå ¤ÉxÉÉÒ cÖ&lt;Ç lÉÉÒ, BÉEÉä BÉEÉ¤ÉÚ àÉå BÉE® ÉÊãÉªÉÉ MÉªÉÉ cè; ÉÊ´ÉBÉEÉºÉ BÉEÉÒ àÉÆn MÉÉÊiÉ BÉEÉÒ VÉMÉc iÉÉÒµÉ ÉÊ´ÉBÉEÉºÉ BÉEÉÒ MÉÉÊiÉ xÉä ãÉä ãÉÉÒ cè; +ÉÉè® BÉEÉãÉä vÉxÉ BÉäE ÉÊJÉãÉÉ{ÉE ABÉE ¤É½ÉÒ ãÉ½É&lt;Ç Uä½ nÉÒ MÉ&lt;Ç cè* càÉxÉä &lt;xÉ ºÉ£ÉÉÒ àÉÉäSÉÉç {É® ÉÊ¤ÉxÉÉ lÉBÉäE BÉEÉàÉ ÉÊBÉEªÉÉ cè +ÉÉè® càÉå &lt;ºÉ ®ÉºiÉä {É® +ÉÉMÉä SÉãÉxÉä àÉå ãÉÉäMÉÉå BÉEÉ £É®{ÉÚ® ºÉàÉlÉÇxÉ ÉÊàÉãÉÉ cè ÉÊVÉºÉºÉä càÉ |ÉÉäiºÉÉÉÊciÉ cÖA cé* ºÉ®BÉEÉ® BÉEÉä +É¤É VÉxÉiÉÉ BÉäE vÉxÉ BÉäE ABÉE ÉÊ´É¶´ÉÉºÉ{ÉÉjÉ +ÉÉÊ£É®FÉBÉE BÉäE °ô{É àÉå näJÉÉ VÉÉxÉä ãÉMÉÉ cè* àÉé &lt;ºÉ +É´ÉºÉ® {É® £ÉÉ®iÉ BÉEÉÒ VÉxÉiÉÉ uÉ®É càÉÉ®ÉÒ ºÉ®BÉEÉ® BÉEÉä ÉÊnA MÉA £É®{ÉÚ® ºÉàÉlÉÇxÉ BÉäE ÉÊãÉA =xÉBÉäE |ÉÉÊiÉ +É{ÉxÉÉÒ BÉßEiÉYÉiÉÉ ´ªÉBÉDiÉ BÉE®iÉÉ cÚÆ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.    </w:t>
      </w:r>
      <w:r>
        <w:rPr>
          <w:rFonts w:cs="Aryan2" w:ascii="Aryan2" w:hAnsi="Aryan2"/>
          <w:color w:val="000000"/>
          <w:sz w:val="26"/>
          <w:szCs w:val="26"/>
        </w:rPr>
        <w:tab/>
        <w:t>càÉ ¤ÉcÖiÉ ºÉä +ÉxªÉ ={ÉÉªÉÉå BÉEÉä BÉE®xÉÉ £ÉÉÒ VÉÉ®ÉÒ ®JÉåMÉä iÉÉÉÊBÉE ªÉc ºÉÖÉÊxÉÉÎ¶SÉiÉ ÉÊBÉEªÉÉ VÉÉ ºÉBÉäE ÉÊBÉE ÉÊ´ÉBÉEÉºÉ BÉäE ãÉÉ£É ÉÊBÉEºÉÉxÉÉå, BÉEÉàÉMÉÉ®Éå, MÉ®ÉÒ¤ÉÉå, +ÉxÉÖºÉÚÉÊSÉiÉ VÉÉÉÊiÉªÉÉå +ÉÉè® +ÉxÉÖºÉÚÉÊSÉiÉ VÉxÉVÉÉÉÊiÉªÉÉå, àÉÉÊcãÉÉ+ÉÉå A´ÉÆ ºÉàÉÉVÉ BÉäE nÚºÉ®ä BÉEàÉVÉÉä® iÉ¤ÉBÉEÉå iÉBÉE {ÉcÖÆSÉ ºÉBÉäÆE* càÉÉ®É ÉÊ´É¶ÉäKÉ vªÉÉxÉ +É{ÉxÉä ªÉÖ´ÉÉ+ÉÉå àÉå ¶ÉÉÊBÉDiÉ BÉEÉ ºÉÆSÉÉ® BÉE®xÉä {É® cÉäMÉÉ iÉÉÉÊBÉE ´Éä ÉÊ´ÉBÉEÉºÉ A´ÉÆ ®ÉäVÉMÉÉ® BÉäE ãÉÉ£ÉÉå BÉEÉä |ÉÉ{iÉ BÉE® ºÉBÉäE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.    </w:t>
        <w:tab/>
        <w:t>+ÉvªÉFÉ àÉcÉänªÉÉ,</w:t>
      </w:r>
      <w:r>
        <w:rPr>
          <w:rFonts w:cs="Aryan2" w:ascii="Aryan2" w:hAnsi="Aryan2"/>
          <w:color w:val="000000"/>
          <w:sz w:val="26"/>
          <w:szCs w:val="26"/>
        </w:rPr>
        <w:t xml:space="preserve"> àÉé ªÉc ¤ÉVÉ] AäºÉä ºÉàÉªÉ {É® |ÉºiÉÖiÉ BÉE® ®cÉ cÚÆ VÉ¤ÉÉÊBÉE ÉÊ{ÉUãÉä ABÉE ´ÉKÉÇ BÉäE nÉè®ÉxÉ nÖÉÊxÉªÉÉ £É® àÉå ¤É½ÉÒ +ÉÉÉÊlÉÇBÉE +ÉÉè® ®ÉVÉxÉÉÒÉÊiÉBÉE PÉ]xÉÉAÆ cÖ&lt;Ç cé ÉÊVÉxÉBÉäE BÉEÉ®hÉ ´ÉèÉÊ¶´ÉBÉE +ÉÉÉÊlÉÇBÉE ´ªÉ´ÉºlÉÉ +ÉiªÉÉÊvÉBÉE +ÉÉÊxÉÉÎ¶SÉiÉiÉÉ BÉäE nÉè® ºÉä MÉÖVÉ® ®cÉÒ cè* &lt;ºÉBÉäE ¤ÉÉ´ÉVÉÚn, +ÉÆiÉ®®ÉK]ÅÉÒªÉ àÉÖpÉ BÉEÉäKÉ uÉ®É ªÉc +ÉxÉÖàÉÉxÉ ãÉMÉÉªÉÉ MÉªÉÉ cè ÉÊBÉE ÉÊ´É¶´É BÉäE ºÉBÉEãÉ PÉ®äãÉÚ =i{ÉÉn àÉå ´ÉKÉÇ 2016 àÉå 3.1± BÉEÉÒ +ÉÉè® ´ÉKÉÇ 2017 àÉå 3.4± BÉEÉÒ ´ÉßÉÊr cÉäMÉÉÒ* =xxÉiÉ +ÉlÉÇ´ªÉ´ÉºlÉÉ ´ÉÉãÉä nä¶ÉÉå àÉå ÉÊ´ÉBÉEÉºÉ BÉEÉÒ n®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 1.6± ºÉä 1.9±</w:t>
      </w:r>
      <w:r>
        <w:rPr>
          <w:rFonts w:cs="Aryan2" w:ascii="Aryan2" w:hAnsi="Aryan2"/>
          <w:color w:val="000000"/>
          <w:sz w:val="26"/>
          <w:szCs w:val="26"/>
        </w:rPr>
        <w:t xml:space="preserve"> BÉäE ¤ÉÉÒSÉ  +ÉÉè® =£É®iÉÉÒ cÖ&lt;Ç +ÉlÉÇ´ªÉ´ÉºlÉÉ ´ÉÉãÉä nä¶ÉÉå àÉå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4.1± ºÉä 4.5±</w:t>
      </w:r>
      <w:r>
        <w:rPr>
          <w:rFonts w:cs="Aryan2" w:ascii="Aryan2" w:hAnsi="Aryan2"/>
          <w:color w:val="000000"/>
          <w:sz w:val="26"/>
          <w:szCs w:val="26"/>
        </w:rPr>
        <w:t xml:space="preserve"> BÉäE ¤ÉÉÒSÉ cÉäxÉä BÉEÉÒ +ÉÉ¶ÉÉ cè* àÉÉèVÉÚnÉ ºÉÆBÉäEiÉBÉEÉå BÉäE +ÉxÉÖºÉÉ®, BÉÖEU ¤É½ÉÒ +ÉlÉÇ´ªÉ´ÉºlÉÉ ´ÉÉãÉä nä¶ÉÉå àÉå ¤ÉßciÉ +ÉÉÉÊlÉÇBÉE xÉÉÒÉÊiÉ BÉäE +ÉÉÊvÉBÉE ÉÊ´ÉºiÉßiÉ °ô{É àÉå cÉäxÉä BÉEÉÒ +ÉÉ¶ÉÉ cè* ´ÉKÉÇ 2016 àÉå iÉÖãÉxÉÉiàÉBÉE °ô{É ºÉä ÉÊxÉàxÉ |Én¶ÉÇxÉ BÉäE ¤ÉÉn +ÉxÉäBÉE =£É®iÉÉÒ cÖ&lt;Ç +ÉlÉÇ´ªÉ´ÉºlÉÉ ´ÉÉãÉä nä¶ÉÉå àÉå ÉÊ´ÉBÉEÉºÉ BÉEÉÒ MÉÉÊiÉ BÉäE ´ÉKÉÇ 2017 àÉå ÉÊ{ÉE® ºÉä {É]®ÉÒ {É® +ÉÉ VÉÉxÉä BÉEÉÒ +ÉÉ¶ÉÉ cè* ªÉä ºÉ¤É ¤ÉÉiÉå +ÉÉMÉÉàÉÉÒ ´ÉKÉÇ BÉäE ÉÊãÉA £É®{ÉÚ® ºÉÆ£ÉÉ´ÉxÉÉAÆ |ÉºiÉÖiÉ BÉE®xÉä ´ÉÉãÉä ºÉBÉEÉ®ÉiàÉBÉE ºÉÆBÉäEiÉ c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. 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iÉlÉÉÉÊ{É, =£É®iÉÉÒ cÖ&lt;Ç +ÉlÉÇ´ªÉ´ÉºlÉÉ ´ÉÉãÉä nä¶ÉÉå BÉäE ºÉÉàÉxÉä iÉÉÒxÉ |ÉàÉÖJÉ SÉÖxÉÉèÉÊiÉªÉÉÆ ¤ÉxÉÉÒ cÖ&lt;Ç cé*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{ÉcãÉÉÒ</w:t>
      </w:r>
      <w:r>
        <w:rPr>
          <w:rFonts w:cs="Aryan2" w:ascii="Aryan2" w:hAnsi="Aryan2"/>
          <w:color w:val="000000"/>
          <w:sz w:val="26"/>
          <w:szCs w:val="26"/>
        </w:rPr>
        <w:t xml:space="preserve">, +ÉàÉ®ÉÒBÉEÉÒ {ÉäEb®ãÉ ÉÊ®VÉ´ÉÇ uÉ®É BÉEÉÒ MÉ&lt;Ç àÉÉèVÉÚnÉ +ÉÉÉÊlÉÇBÉE xÉÉÒÉÊiÉMÉiÉ ´ªÉ´ÉºlÉÉ, ÉÊVÉºÉàÉå &lt;ºÉxÉä ´ÉKÉÇ 2017 àÉå xÉÉÒÉÊiÉ n®Éå àÉå ABÉE ºÉä +ÉÉÊvÉBÉE ¤ÉÉ® ´ÉßÉÊr BÉE®xÉä BÉEÉÒ àÉÆ¶ÉÉ VÉÉÉÊc® BÉEÉÒ cè, BÉäE BÉEÉ®hÉ =£É®iÉÉÒ cÖ&lt;Ç +ÉlÉÇ´ªÉ´ÉºlÉÉ ´ÉÉãÉä nä¶ÉÉå àÉå {ÉÚÆVÉÉÒ BÉäE +ÉÆiÉ´ÉÉÇc àÉå BÉEàÉÉÒ +ÉÉAMÉÉÒ +ÉÉè® {ÉÚÆVÉÉÒ BÉäE nä¶É ºÉä ¤ÉÉc® VÉÉxÉä BÉEÉÒ MÉÉÊiÉ iÉäVÉ cÉäMÉÉÒ*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nÚºÉ®ÉÒ</w:t>
      </w:r>
      <w:r>
        <w:rPr>
          <w:rFonts w:cs="Aryan2" w:ascii="Aryan2" w:hAnsi="Aryan2"/>
          <w:color w:val="000000"/>
          <w:sz w:val="26"/>
          <w:szCs w:val="26"/>
        </w:rPr>
        <w:t xml:space="preserve">, ´ÉºiÉÖ+ÉÉå BÉäE àÉÚãªÉ +ÉÉè® ÉÊ´É¶ÉäKÉBÉE® BÉESSÉä iÉäãÉ BÉäE àÉÚãªÉÉå àÉå +ÉÉÊxÉÉÎ¶SÉiÉiÉÉ ¤ÉxÉÉÒ ®cxÉä BÉäE BÉEÉ®hÉ =£É®iÉÉÒ cÖ&lt;Ç +ÉlÉÇ´ªÉ´ÉºlÉÉ ´ÉÉãÉä nä¶ÉÉå BÉEÉÒ ®ÉVÉBÉEÉäKÉÉÒªÉ ÉÎºlÉÉÊiÉ |É£ÉÉÉÊ´ÉiÉ cÖ&lt;Ç cè* iÉlÉÉÉÊ{É, =ààÉÉÒn cè ÉÊBÉE ªÉÉÊn &lt;ºÉàÉå BÉEÉä&lt;Ç ´ÉßÉÊr cÉäiÉÉÒ cè iÉÉä ¶ÉäãÉ MÉèºÉ +ÉÉè® iÉäãÉ =i{ÉÉnBÉEÉå BÉEÉÒ iÉiBÉEÉãÉ |ÉÉÊiÉÉÊ#ÉEªÉÉ BÉäE BÉEÉ®hÉ iÉäãÉ BÉäE àÉÚãªÉ |É£ÉÉÉÊ´ÉiÉ cÉåMÉä* &lt;ºÉºÉä  BÉESSÉä iÉäãÉ +ÉÉè® {Éä]ÅÉäÉÊãÉªÉàÉ BÉäE àÉÚãªÉÉå àÉå BÉEàÉÉÒ +ÉÉAMÉÉÒ*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iÉÉÒºÉ®ÉÒ</w:t>
      </w:r>
      <w:r>
        <w:rPr>
          <w:rFonts w:cs="Aryan2" w:ascii="Aryan2" w:hAnsi="Aryan2"/>
          <w:color w:val="000000"/>
          <w:sz w:val="26"/>
          <w:szCs w:val="26"/>
        </w:rPr>
        <w:t xml:space="preserve">, ÉÊ´É¶´É BÉäE +ÉxÉäBÉE ÉÊcººÉÉå àÉå ºÉÆ®FÉhÉ´ÉÉn BÉäE ÉÊãÉA n¤ÉÉ´É àÉå ÉÊxÉ®ÆiÉ® ´ÉßÉÊr cÉäxÉä BÉäE BÉEÉ®hÉ ´ÉºiÉÖ+ÉÉå, ºÉä´ÉÉ+ÉÉå iÉlÉÉ ãÉÉäMÉÉå BÉäE ´Éè¶´ÉÉÒBÉE®hÉ ºÉä nÚ® VÉÉxÉä BÉEÉÒ PÉ]xÉÉ+ÉÉå àÉå ´ÉßÉÊr cÉäxÉä BÉäE ºÉÆBÉäEiÉ ÉÊnJÉÉ&lt;Ç nä ®cä cé* &lt;xÉ PÉ]xÉÉ#ÉEàÉÉå BÉäE BÉEÉ®hÉ £ÉÉ®iÉ ºÉÉÊciÉ =£É®iÉÉÒ cÖ&lt;Ç +ÉlÉÇ´ªÉ´ÉºlÉÉ ´ÉÉãÉä +ÉxÉäBÉE nä¶ÉÉå ºÉä ÉÊxÉªÉÉÇiÉ {É® |ÉÉÊiÉBÉÚEãÉ |É£ÉÉ´É {É½xÉä BÉEÉÒ ºÉÆ£ÉÉ´ÉxÉÉ cè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&lt;xÉ ºÉ£ÉÉÒ PÉ]xÉÉ+ÉÉå BÉäE ¤ÉÉÒSÉ £ÉÉ®iÉ ÉÊ´É¶´É BÉäE +ÉÉÉÊlÉÇBÉE {ÉÉÊ®o¶ªÉ àÉå ABÉE SÉàÉBÉEiÉä cÖA ÉÊºÉiÉÉ®ä BÉäE ºÉàÉÉxÉ JÉ½É cè* £ÉÉ®iÉ BÉEÉÒ ¤ÉßciÉ +ÉÉÉÊlÉÇBÉE ÉÎºlÉ®iÉÉ &lt;ºÉBÉEÉÒ +ÉÉÉÊlÉÇBÉE ºÉ{ÉEãÉiÉÉ BÉEÉ +ÉÉvÉÉ® ¤ÉxÉÉ cÖ&lt;Ç cè* ºÉÉÒ{ÉÉÒ+ÉÉ&lt;Ç àÉÖpÉº{ÉEÉÒÉÊiÉ VÉÖãÉÉ&lt;Ç, 2016 àÉå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6±</w:t>
      </w:r>
      <w:r>
        <w:rPr>
          <w:rFonts w:cs="Aryan2" w:ascii="Aryan2" w:hAnsi="Aryan2"/>
          <w:color w:val="000000"/>
          <w:sz w:val="26"/>
          <w:szCs w:val="26"/>
        </w:rPr>
        <w:t xml:space="preserve"> ºÉä PÉ]BÉE® ÉÊnºÉà¤É®, 2016 àÉå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3.4±</w:t>
      </w:r>
      <w:r>
        <w:rPr>
          <w:rFonts w:cs="Aryan2" w:ascii="Aryan2" w:hAnsi="Aryan2"/>
          <w:color w:val="000000"/>
          <w:sz w:val="26"/>
          <w:szCs w:val="26"/>
        </w:rPr>
        <w:t xml:space="preserve"> ®c MÉ&lt;Ç cè +ÉÉè® &lt;ºÉBÉäE £ÉÉ®iÉÉÒªÉ ÉÊ®VÉ´ÉÇ ¤ÉéBÉE uÉ®É +ÉÉÊvÉnäÉÊ¶ÉiÉ 2± ºÉä 6± BÉEÉÒ ®åVÉ BÉäE £ÉÉÒiÉ® ¤ÉxÉä ®cxÉä BÉEÉÒ +ÉÉ¶ÉÉ cè* +ÉxÉÖBÉÚEãÉ àÉÚãªÉ ÉÎºlÉÉÊiÉªÉÉÆ ÉÊ´É´ÉäBÉEºÉààÉiÉ ¤ÉßciÉ +ÉÉÉÊlÉÇBÉE |É¤ÉÆvÉxÉ BÉEÉä n¶ÉÉÇiÉÉÒ cé, ÉÊVÉxÉBÉäE {ÉÉÊ®hÉÉàÉº´É°ô{É BÉßEÉÊKÉ =i{ÉÉnxÉ +ÉÉè® ÉÊ´É¶ÉäKÉBÉE® nÉãÉÉå BÉäE =i{ÉÉnxÉ àÉå iÉäVÉÉÒ +ÉÉ&lt;Ç cè* £ÉÉ®iÉ BÉEÉ SÉÉãÉÚ JÉÉiÉÉ PÉÉ]É ÉÊ{ÉUãÉä ´ÉKÉÇ BÉäE ºÉBÉEãÉ PÉ®äãÉÚ =i{ÉÉn BÉäE ãÉMÉ£ÉMÉ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1±</w:t>
      </w:r>
      <w:r>
        <w:rPr>
          <w:rFonts w:cs="Aryan2" w:ascii="Aryan2" w:hAnsi="Aryan2"/>
          <w:color w:val="000000"/>
          <w:sz w:val="26"/>
          <w:szCs w:val="26"/>
        </w:rPr>
        <w:t xml:space="preserve"> ºÉä PÉ]BÉE® ´ÉKÉÇ 2016-17 BÉäE {ÉÚ´ÉÉÇvÉÇ àÉå ºÉBÉEãÉ PÉ®äãÉÚ =i{ÉÉn BÉEÉ 0.3± ®c MÉªÉÉ cè* |ÉiªÉFÉ ÉÊ´Énä¶ÉÉÒ ÉÊxÉ´Éä¶É ÉÊ{ÉUãÉä ´ÉKÉÇ BÉEÉÒ {ÉcãÉÉÒ UàÉÉcÉÒ BÉäE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,07,000 BÉE®Éä½ </w:t>
      </w:r>
      <w:r>
        <w:rPr>
          <w:rFonts w:cs="Aryan2" w:ascii="Aryan2" w:hAnsi="Aryan2"/>
          <w:color w:val="000000"/>
          <w:sz w:val="26"/>
          <w:szCs w:val="26"/>
        </w:rPr>
        <w:t xml:space="preserve">ºÉä ¤É¸BÉE® ´ÉKÉÇ 2016-17 BÉäE {ÉÚ´ÉÉÇvÉÇ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,45,000 BÉE®Éä½ </w:t>
      </w:r>
      <w:r>
        <w:rPr>
          <w:rFonts w:cs="Aryan2" w:ascii="Aryan2" w:hAnsi="Aryan2"/>
          <w:color w:val="000000"/>
          <w:sz w:val="26"/>
          <w:szCs w:val="26"/>
        </w:rPr>
        <w:t xml:space="preserve">cÉä MÉªÉÉ cè* &lt;ºÉºÉä ´ÉèÉÊ¶´ÉBÉE ºiÉ® {É® |ÉiªÉFÉ ÉÊ´Énä¶ÉÉÒ ÉÊxÉ´Éä¶É (A{ÉEbÉÒ+ÉÉ&lt;Ç) BÉäE +ÉÆiÉ´ÉÉÇc àÉå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5±</w:t>
      </w:r>
      <w:r>
        <w:rPr>
          <w:rFonts w:cs="Aryan2" w:ascii="Aryan2" w:hAnsi="Aryan2"/>
          <w:color w:val="000000"/>
          <w:sz w:val="26"/>
          <w:szCs w:val="26"/>
        </w:rPr>
        <w:t xml:space="preserve"> BÉEÉÒ BÉEàÉÉÒ +ÉÉxÉä BÉäE ¤ÉÉ´ÉVÉÚn càÉÉ®ä nä¶É àÉå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36±</w:t>
      </w:r>
      <w:r>
        <w:rPr>
          <w:rFonts w:cs="Aryan2" w:ascii="Aryan2" w:hAnsi="Aryan2"/>
          <w:color w:val="000000"/>
          <w:sz w:val="26"/>
          <w:szCs w:val="26"/>
        </w:rPr>
        <w:t xml:space="preserve"> BÉEÉÒ ´ÉßÉÊr ÉÊnJÉÉ&lt;Ç näiÉÉÒ cè* 20 VÉxÉ´É®ÉÒ, 2017 BÉEÉÒ ÉÎºlÉÉÊiÉ BÉäE +ÉxÉÖºÉÉ® càÉÉ®É ÉÊ´Énä¶ÉÉÒ àÉÖpÉ £ÉÆbÉ® 361 ÉÊ¤ÉÉÊãÉªÉxÉ +ÉàÉ®ÉÒBÉEÉÒ bÉãÉ® cÉä MÉªÉÉ cè, VÉÉä ãÉMÉ£ÉMÉ 12 àÉcÉÒxÉÉå iÉBÉE +ÉÉªÉÉiÉ BÉäE ÉÊãÉA ABÉE +ÉÉºÉÉxÉ BÉE´É® ÉÊxÉ°ôÉÊ{ÉiÉ BÉE®i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.   </w:t>
      </w:r>
      <w:r>
        <w:rPr>
          <w:rFonts w:cs="Aryan2" w:ascii="Aryan2" w:hAnsi="Aryan2"/>
          <w:color w:val="000000"/>
          <w:sz w:val="26"/>
          <w:szCs w:val="26"/>
        </w:rPr>
        <w:tab/>
        <w:t>ºÉ®BÉEÉ® +ÉlÉÇ´ªÉ´ÉºlÉÉ BÉEÉÒ ºÉÉ´ÉÇVÉÉÊxÉBÉE ÉÊxÉ´Éä¶É ºÉÆ¤ÉÆvÉÉÒ VÉ°ô®iÉÉå ºÉä ºÉàÉZÉÉèiÉÉ ÉÊBÉEA ÉÊ¤ÉxÉÉ ®ÉVÉBÉEÉäKÉÉÒªÉ ºÉàÉäBÉExÉ BÉäE {ÉlÉ {É® ÉÊxÉ®ÆiÉ® +ÉÉMÉä ¤É¸ ®cÉÒ cè* ÉÊ´Énä¶ÉÉÒ àÉÉäSÉç {É® £ÉÉ®iÉÉÒªÉ +ÉlÉÇ´ªÉ´ÉºlÉÉ xÉä A{ÉEºÉÉÒAxÉ+ÉÉ® VÉàÉÉ®ÉÉÊ¶ÉªÉÉå BÉEÉÒ ÉÊxÉBÉEÉºÉÉÒ, +ÉàÉ®ÉÒBÉEÉÒ SÉÖxÉÉ´ÉÉå BÉäE BÉEÉ®hÉ ¤ÉxÉÉÒ +ÉÉÎºlÉ®iÉÉ BÉEÉÒ ÉÎºlÉÉÊiÉ, iÉlÉÉ {ÉäEb®ãÉ ÉÊ®VÉ´ÉÇ uÉ®É ¤ªÉÉVÉ n®Éå àÉå ´ÉßÉÊr ÉÊBÉEA VÉÉxÉä ºÉÉÊciÉ +ÉxÉäBÉE +ÉÉPÉÉiÉÉå BÉEÉä ºÉ{ÉEãÉiÉÉ{ÉÚ´ÉÇBÉE ºÉcxÉ ÉÊBÉEªÉÉ cè* +ÉÆiÉ®®ÉK]ÅÉÒªÉ àÉÖpÉ BÉEÉäKÉ uÉ®É ãÉMÉÉA MÉA ABÉE {ÉÚ´ÉÉÇxÉÖàÉÉxÉ BÉäE +ÉxÉÖºÉÉ®, ´ÉKÉÇ 2017 àÉå £ÉÉ®iÉ BÉäE ABÉE iÉäVÉÉÒ ºÉä ÉÊ´ÉBÉEÉÊºÉiÉ cÉä ®cÉÒ |ÉàÉÖJÉ +ÉlÉÇ´ªÉ´ÉºlÉÉ ¤ÉxÉxÉä BÉEÉÒ +ÉÉ¶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.   </w:t>
      </w:r>
      <w:r>
        <w:rPr>
          <w:rFonts w:cs="Aryan2" w:ascii="Aryan2" w:hAnsi="Aryan2"/>
          <w:color w:val="000000"/>
          <w:sz w:val="26"/>
          <w:szCs w:val="26"/>
        </w:rPr>
        <w:tab/>
        <w:t>ÉÊ{ÉUãÉä nÉä ´ÉKÉÉç BÉäE nÉè®ÉxÉ VÉÉ®ÉÒ +ÉxÉäBÉE ´ÉèÉÊ¶´ÉBÉE ÉÊ®{ÉÉä]Éç +ÉÉè® àÉÚãªÉÉÆBÉExÉÉå ºÉä ªÉc YÉÉiÉ cÉäiÉÉ cè ÉÊBÉE £ÉÉ®iÉ xÉä +É{ÉxÉÉÒ xÉÉÒÉÊiÉªÉÉå, {ÉrÉÊiÉªÉÉå A´ÉÆ +ÉÉÉÊlÉÇBÉE n¶ÉÉ àÉå =ããÉäJÉxÉÉÒªÉ ºÉÖvÉÉ® ÉÊBÉEªÉÉ cè* ÉÊ´É¶´É ¤ÉéBÉE BÉEÉÒ ‘bÚ&lt;ÈMÉ ÉÊ¤ÉVÉxÉäºÉ ÉÊ®{ÉÉä]Ç’; +ÉÆBÉE]Éb BÉEÉÒ ‘´ÉãbÇ &lt;x´Éäº]àÉå] ÉÊ®{ÉÉä]Ç, 2016’; ´ÉãbÇ &lt;BÉEÉäxÉÉäÉÊàÉBÉE {ÉEÉä®àÉ BÉEÉÒ 2015-16 +ÉÉè® 2016-17 BÉEÉÒ ‘MãÉÉä¤ÉãÉ BÉEà{ÉÉÒÉÊ]ÉÊ]´ÉxÉäºÉ ÉÊ®{ÉÉä]Ç’; +ÉÉè® +ÉxÉäBÉE +ÉxªÉ ÉÊ®{ÉÉä]Éç ºÉä &lt;ºÉ ¤ÉÉiÉ BÉEÉ {ÉiÉÉ SÉãÉiÉÉ cè* £ÉÉ®iÉ ÉÊ´É¶´É àÉå U~É ºÉ¤ÉºÉä ¤É½É ÉÊ´ÉÉÊxÉàÉÉÇhÉBÉEÉ®ÉÒ nä¶É ¤ÉxÉ MÉªÉÉ cè, {ÉcãÉä ªÉc xÉÉè´Éå ºlÉÉxÉ {É® lÉÉ* +É¤É càÉÉ®ä nä¶É BÉEÉä ´ÉèÉÊ¶´ÉBÉE ÉÊ´ÉBÉEÉºÉ BÉäE |Éä®BÉE BÉäE °ô{É àÉå näJÉÉ VÉÉxÉä ãÉM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.   </w:t>
      </w:r>
      <w:r>
        <w:rPr>
          <w:rFonts w:cs="Aryan2" w:ascii="Aryan2" w:hAnsi="Aryan2"/>
          <w:color w:val="000000"/>
          <w:sz w:val="26"/>
          <w:szCs w:val="26"/>
        </w:rPr>
        <w:tab/>
        <w:t>ÉÊ{ÉUãÉä ABÉE ´ÉKÉÇ BÉäE nÉè®ÉxÉ càÉÉ®ä nä¶É àÉå +ÉxÉäBÉE AäÉÊiÉcÉÉÊºÉBÉE A´ÉÆ |É£ÉÉ´É{ÉÚhÉÇ +ÉÉÉÊlÉÇBÉE ºÉÖvÉÉ® A´ÉÆ xÉÉÒÉÊiÉMÉiÉ ÉÊxÉhÉÇªÉ ÉÊBÉEA MÉA cé* ´ÉÉºiÉ´É àÉå, £ÉÉ®iÉ °ô{ÉÉÆiÉ®hÉBÉEÉ®ÉÒ ºÉÖvÉÉ® BÉEÉªÉÉç BÉEÉä BÉE®xÉä ´ÉÉãÉä ¤ÉcÖiÉ lÉÉä½ä nä¶ÉÉå BÉäE ºÉàÉÚc àÉå ¶ÉÉÉÊàÉãÉ lÉÉ* nÉä +ÉiªÉÉÊvÉBÉE àÉci´É{ÉÚhÉÇ xÉÉÒÉÊiÉMÉiÉ {ÉcãÉ +ÉlÉÉÇiÉ VÉÉÒAºÉ]ÉÒ BÉäE ÉÊãÉA ºÉÆÉÊ´ÉvÉÉxÉ ºÉÆ¶ÉÉävÉxÉ ÉÊ¤ÉãÉ BÉEÉä {ÉÉÉÊ®iÉ BÉE®ÉxÉÉ +ÉÉè® ºÉÆºÉn àÉå &lt;ºÉä ãÉÉMÉÚ ÉÊBÉEA VÉÉxÉä BÉEÉÒ ÉÊn¶ÉÉ àÉå BÉEÉªÉÇ BÉE®xÉÉ; iÉlÉÉ =SSÉ àÉÚãªÉ ´ÉMÉÇ BÉäE ¤ÉéBÉE xÉÉä]Éå BÉEÉ ÉÊ´ÉàÉÖpÉÒBÉE®hÉ* ÉÊ´ÉBÉEÉºÉ BÉEÉÒ MÉÉÊiÉ àÉå iÉäVÉÉÒ ãÉÉxÉä, |ÉÉÊiÉº{ÉvÉÉÇ, +É|ÉiªÉFÉ BÉE® BÉEÉä ºÉ®ãÉ ¤ÉxÉÉxÉä iÉlÉÉ &lt;ºÉ |ÉÉÊ#ÉEªÉÉ àÉå +ÉÉÊvÉBÉE {ÉÉ®nÉÊ¶ÉÇiÉÉ ãÉÉxÉä BÉäE ºÉÆn£ÉÇ àÉå càÉÉ®ÉÒ +ÉlÉÇ´ªÉ´ÉºlÉÉ BÉäE ÉÊãÉA VÉÉÒAºÉ]ÉÒ BÉäE ãÉÉ£ÉÉå {É® ºÉÆºÉn BÉäE nÉäxÉÉå ºÉnxÉÉå àÉå ´ªÉÉ{ÉBÉE ÉÊ´ÉSÉÉ®-ÉÊ´ÉàÉ¶ÉÇ ÉÊBÉEªÉÉ VÉÉ SÉÖBÉEÉ cè* àÉé ºÉÆÉÊ´ÉvÉÉxÉ ºÉÆ¶ÉÉävÉxÉ ÉÊ´ÉvÉäªÉBÉE BÉEÉä ºÉ´ÉÇºÉààÉÉÊiÉ ºÉä {ÉÉÉÊ®iÉ BÉE®xÉä BÉäE ÉÊãÉA nÉäxÉÉå ºÉnxÉÉå BÉäE ºÉ£ÉÉÒ ºÉnºªÉÉå BÉEÉä vÉxªÉ´ÉÉn näiÉÉ cÚÆ* àÉé ºÉÆ¤ÉÆÉÊvÉiÉ ºÉ£ÉÉÒ ºÉàÉºªÉÉ+ÉÉå BÉEÉä VÉÉÒAºÉ]ÉÒ BÉEÉéÉÊºÉãÉ àÉå ºÉàÉÉvÉÉxÉ BÉE®ÉxÉä BÉäE ÉÊãÉA ®ÉVªÉ ºÉ®BÉEÉ®Éå BÉEÉä £ÉÉÒ vÉxªÉ´ÉÉn näiÉÉ cÚÆ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.   </w:t>
      </w:r>
      <w:r>
        <w:rPr>
          <w:rFonts w:cs="Aryan2" w:ascii="Aryan2" w:hAnsi="Aryan2"/>
          <w:color w:val="000000"/>
          <w:sz w:val="26"/>
          <w:szCs w:val="26"/>
        </w:rPr>
        <w:tab/>
        <w:t>=SSÉ àÉÚãªÉ ´ÉMÉÇ BÉäE ¤ÉéBÉE xÉÉä]Éå BÉEÉ ÉÊ´ÉàÉÖpÉÒBÉE®hÉ MÉiÉ nÉä ´ÉKÉÉç BÉäE nÉè®ÉxÉ càÉÉ®ÉÒ ºÉ®BÉEÉ® uÉ®É ÉÊBÉEA MÉA +ÉxÉäBÉE ={ÉÉªÉÉå àÉå ¶ÉÉÉÊàÉãÉ cè* ªÉc ABÉE ºÉÉcÉÊºÉBÉE A´ÉÆ ÉÊxÉhÉÉÇªÉBÉE ={ÉÉªÉ cè* +ÉxÉäBÉE n¶ÉBÉEÉå ºÉä BÉE&lt;Ç ãÉÉäMÉÉå BÉäE ÉÊãÉA BÉE®-´ÉÆSÉxÉÉ =xÉBÉEÉÒ VÉÉÒ´ÉxÉ¶ÉèãÉÉÒ àÉå ¶ÉÉÉÊàÉãÉ cÉä MÉªÉÉÒ cè* &lt;ºÉBÉäE BÉEÉ®hÉ VÉxÉiÉÉ BÉäE ´ªÉÉ{ÉBÉE ÉÊciÉÉå {É® |ÉÉÊiÉBÉÚEãÉ |É£ÉÉ´É {É½iÉÉ ®cÉ cè iÉlÉÉ &lt;ºÉBÉäE {ÉEãÉº´É°ô{É BÉE®-´ÉÆSÉxÉÉ BÉE®xÉä ´ÉÉãÉä ãÉÉäMÉÉå àÉå +ÉxÉÖÉÊSÉiÉ ºÉÆ{ÉxxÉiÉÉ ¤É¸ÉÒ cè iÉlÉÉ ÉÊxÉvÉÇxÉ A´ÉÆ ºÉÖÉÊ´ÉvÉÉÉÊ´ÉcÉÒxÉ ãÉÉäMÉÉå BÉäE ÉÊãÉA {É®ä¶ÉÉÉÊxÉªÉÉÆ {ÉènÉ cÖ&lt;Ç cé* &lt;ºÉBÉäE BÉEÉ®hÉ ABÉE ºÉàÉÉxÉÉÆiÉ® +ÉlÉÇ´ªÉ´ÉºlÉÉ BÉEÉ VÉxàÉ cÖ+ÉÉ cè VÉÉä ÉÊBÉEºÉÉÒ £ÉÉÒ ºÉàÉÉ´Éä¶ÉÉÒ ÉÊ´ÉBÉEÉºÉ BÉEÉÒ ÉÊn¶ÉÉ àÉå +ÉÉMÉä ¤É¸xÉä ´ÉÉãÉä ºÉàÉÉVÉ BÉäE ÉÊãÉA +Éº´ÉÉÒBÉEÉªÉÇ cè* ÉÊ´ÉàÉÖpÉÒBÉE®hÉ uÉ®É ABÉE xÉªÉä 'ÉÊFÉÉÊiÉVÉ' BÉEÉ ÉÊxÉàÉÉÇhÉ cÖ+ÉÉ cè ÉÊVÉºÉàÉå ºÉBÉEãÉ PÉ®äãÉÚ =i{ÉÉn BÉäE ÉÊ´ÉBÉEÉºÉ BÉEÉÒ n® iÉÖãÉxÉÉiàÉBÉE °ô{É ºÉä +ÉÉÊvÉBÉE cÉäMÉÉÒ iÉlÉÉ +ÉlÉÇ´ªÉ´ÉºlÉÉ +ÉÉÊvÉBÉE º´ÉSU A´ÉÆ ´ÉÉºiÉÉÊ´ÉBÉE cÉäMÉÉÒ* ªÉc BÉEÉªÉÇ §ÉK]ÉSÉÉ®, BÉEÉãÉÉ vÉxÉ, VÉÉãÉÉÒ BÉE®åºÉÉÒ +ÉÉè® +ÉÉiÉÆBÉE´ÉÉnÉÒ MÉÉÊiÉÉÊ´ÉÉÊvÉªÉÉå BÉäE ÉÊ´ÉkÉ{ÉÉäKÉhÉ BÉEÉä ºÉàÉÉ{iÉ BÉE®xÉä BÉäE ÉÊãÉA càÉÉ®ÉÒ ºÉ®BÉEÉ® uÉ®É ÉÊãÉA MÉA ºÉÆBÉEã{É BÉEÉ ABÉE ÉÊcººÉÉ cè* +ÉxªÉ ºÉ£ÉÉÒ ºÉÖvÉÉ®Éå BÉäE ºÉàÉÉxÉ cÉÒ, º{ÉK] cè ÉÊBÉE ªÉc ={ÉÉªÉ £ÉÉÒ ºlÉÉÉÊ{ÉiÉ ´ªÉ´ÉºlÉÉ BÉäE ÉÊãÉA BÉEK]BÉEÉ®ÉÒ ÉÊºÉr cÉäMÉÉ BÉDªÉÉåÉÊBÉE &lt;ºÉàÉå ´ÉKÉÉç ºÉä SÉãÉÉÒ +ÉÉ ®cÉÒ ÉÎºlÉÉÊiÉ àÉå ¤ÉnãÉÉ´É ãÉÉxÉä {É® ÉÊ´ÉSÉÉ® ÉÊBÉEªÉÉ MÉªÉÉ cè* ªÉÉÊn xÉ&lt;Ç àÉÖpÉ BÉEÉä ¤ÉÉVÉÉ® àÉå ãÉÉxÉä BÉEÉÒ +É´ÉÉÊvÉ BÉäE nÉè®ÉxÉ àÉÖpÉ BÉEÉÒ BÉEàÉÉÒ BÉäE BÉEÉ®hÉ +ÉÉÉÊlÉÇBÉE ÉÊ#ÉEªÉÉBÉEãÉÉ{ÉÉå àÉå BÉEÉä&lt;Ç ´ªÉ´ÉvÉÉxÉ +ÉÉªÉÉ cÉä iÉÉä =ààÉÉÒn cè ÉÊBÉE &lt;ºÉBÉäE BÉEÉ®hÉ +ÉlÉÇ´ªÉ´ÉºlÉÉ {É® BÉäE´ÉãÉ ABÉE FÉÉÊhÉBÉE |É£ÉÉ´É cÉÒ {É½äMÉÉ* àÉÖZÉä ®ÉK]ÅÉÊ{ÉiÉÉ àÉcÉiàÉÉ MÉÉÆvÉÉÒ uÉ®É BÉEcÉÒ MÉ&lt;Ç ªÉc ¤ÉÉiÉ ªÉÉn +ÉÉiÉÉÒ cè ÉÊBÉE ‘ºÉcÉÒ =qä¶ªÉ BÉEÉÒ |ÉÉÉÎ{iÉ BÉäE ÉÊãÉA  ÉÊBÉEªÉÉ MÉªÉÉ BÉEÉªÉÇ BÉE£ÉÉÒ £ÉÉÒ ÉÊ´É{ÉEãÉ xÉcÉÓ cÉäiÉÉ*’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2.  </w:t>
      </w:r>
      <w:r>
        <w:rPr>
          <w:rFonts w:cs="Aryan2" w:ascii="Aryan2" w:hAnsi="Aryan2"/>
          <w:color w:val="000000"/>
          <w:sz w:val="26"/>
          <w:szCs w:val="26"/>
        </w:rPr>
        <w:tab/>
        <w:t>ÉÊ´ÉàÉÖpÉÒBÉE®hÉ ºÉä §ÉK]ÉSÉÉ® àÉå BÉEàÉÉÒ, +ÉlÉÇ´ªÉ´ÉºlÉÉ BÉäE +ÉÉÊvÉBÉEÉÉÊvÉBÉE ÉÊbÉÊVÉ]É&lt;VÉä¶ÉxÉ, ÉÊ´ÉkÉÉÒªÉ ¤ÉSÉiÉÉå àÉå ´ÉßÉÊr iÉlÉÉ +ÉlÉÇ´ªÉ´ÉºlÉÉ BÉEÉä +ÉÉÊvÉBÉEÉÉÊvÉBÉE =ÉÊSÉiÉ °ô{É |ÉÉ{iÉ cÉäxÉä BÉäE ºÉÆn£ÉÇ àÉå nÉÒPÉÉÇ´ÉÉÊvÉBÉE ãÉÉ£É ºÉßÉÊVÉiÉ cÉäxÉä BÉEÉÒ |É¤ÉãÉ ºÉÆ£ÉÉ´ÉxÉÉ cè +ÉÉè® &lt;xÉ ºÉ£ÉÉÒ BÉäE {ÉEãÉº´É°ô{É ºÉBÉEãÉ PÉ®äãÉÚ =i{ÉÉn àÉå iÉäVÉÉÒ ºÉä ´ÉßÉÊr BÉäE ºÉÉlÉ-ºÉÉlÉ BÉE®-®ÉVÉº´É àÉå £ÉÉÒ ´ÉßÉÊr cÉäMÉÉÒ* ÉÊ´ÉàÉÖpÉÒBÉE®hÉ ºÉä ºÉÆºÉÉvÉxÉ BÉäE BÉE®-´ÉÆSÉBÉEÉå ºÉä ºÉ®BÉEÉ® BÉEÉä +ÉÆiÉÉÊ®iÉ cÉäxÉä àÉå ºÉcÉªÉiÉÉ ÉÊàÉãÉÉÒ cè iÉlÉÉ ºÉ®BÉEÉ® &lt;xÉ ºÉÆºÉÉvÉxÉÉå BÉEÉ |ÉªÉÉäMÉ ÉÊxÉvÉÇxÉÉå +ÉÉè® ´ÉÆÉÊSÉiÉ ´ÉMÉÉç BÉäE BÉEãªÉÉhÉ BÉäE ÉÊãÉA BÉE® ºÉBÉEiÉÉÒ cè* ¤ÉéBÉEÉå BÉEÉÒ BÉEàÉ ¤ªÉÉVÉ n®Éå {É® jÉ@hÉ näxÉä BÉEÉÒ FÉàÉiÉÉ àÉå ´ÉßÉÊr cÉäxÉÉ iÉlÉÉ ºÉàÉÉVÉ BÉäE ºÉ£ÉÉÒ iÉ¤ÉBÉEÉå uÉ®É BÉEÉ{ÉEÉÒ +ÉÉÊvÉBÉE ºÉÆJªÉÉ àÉå  ÉÊbÉÊVÉ]É&lt;VÉä¶ÉxÉ BÉEÉä +É{ÉxÉÉxÉÉ &lt;ºÉBÉEÉ ºÉÉFÉÉÒ cè* càÉ ÉÊxÉ¶SÉªÉ{ÉÚ´ÉÇBÉE &lt;ºÉ ¤ÉÉiÉ {É® ÉÊ´É¶´ÉÉºÉ BÉE®iÉä cé ÉÊBÉE ÉÊ´ÉàÉÖpÉÒBÉE®hÉ iÉlÉÉ VÉÉÒAºÉ]ÉÒ, VÉÉä càÉÉ®ÉÒ ºÉ®BÉEÉ® BÉEÉÒ iÉÉÒºÉ®ÉÒ °ô{ÉÉÆiÉ®BÉEÉ®ÉÒ ={ÉãÉÉÎ¤vÉ +ÉlÉÉÇiÉ VÉèàÉ (VÉxÉvÉxÉ, +ÉÉvÉÉ®, àÉÉä¤ÉÉ&lt;ãÉ) {ÉÉÊ®BÉEã{ÉxÉÉ {É® +ÉÉvÉÉÉÊ®iÉ cè, BÉEÉ càÉÉ®ÉÒ +ÉlÉÇ´ªÉ´ÉºlÉÉ iÉlÉÉ càÉÉ®ä ãÉÉäMÉÉå BÉäE VÉÉÒ´ÉxÉ {É® ªÉÖMÉÉÆiÉ®BÉEÉ®ÉÒ |É£ÉÉ´É {É½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3. 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>+ÉvªÉFÉ àÉcÉänªÉÉ,</w:t>
      </w:r>
      <w:r>
        <w:rPr>
          <w:rFonts w:cs="Aryan2" w:ascii="Aryan2" w:hAnsi="Aryan2"/>
          <w:color w:val="000000"/>
          <w:sz w:val="26"/>
          <w:szCs w:val="26"/>
        </w:rPr>
        <w:t xml:space="preserve"> càÉ ´ÉßÉÊr A´ÉÆ ÉÊ´ÉBÉEÉºÉ BÉäE àÉÉMÉÇ BÉäE ABÉE +ÉiªÉÉÊvÉBÉE àÉci´É{ÉÚhÉÇ àÉÉä½ {É® JÉ½ä c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/>
        <w:jc w:val="center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>&lt;ºÉ àÉÉä½ {É® PÉ¤É®É BÉäE xÉ lÉàÉ VÉÉ&lt;A +ÉÉ{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/>
        <w:jc w:val="center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>VÉÉä ¤ÉÉiÉ xÉªÉÉÒ cè =ºÉä +É{ÉxÉÉ&lt;A +ÉÉ{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/>
        <w:jc w:val="center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>b®iÉä cé xÉªÉÉÒ ®Éc {Éä BÉDªÉÉå SÉãÉxÉä ºÉä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center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>càÉ +ÉÉMÉä-+ÉÉMÉä SÉãÉiÉä cé +ÉÉVÉÉ&lt;A +ÉÉ{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.  </w:t>
      </w:r>
      <w:r>
        <w:rPr>
          <w:rFonts w:cs="Aryan2" w:ascii="Aryan2" w:hAnsi="Aryan2"/>
          <w:color w:val="000000"/>
          <w:sz w:val="26"/>
          <w:szCs w:val="26"/>
        </w:rPr>
        <w:tab/>
        <w:t>{ÉÖxÉ: àÉÉèÉÊpBÉE®hÉ xÉä MÉÉÊiÉ {ÉBÉE½ ãÉÉÒ cè +ÉÉè® VÉãnÉÒ cÉÒ ªÉc +ÉÉºÉÉxÉ ºiÉ® {É® +ÉÉ VÉÉAMÉÉ* ÉÊ´ÉàÉÖpÉÒBÉE®hÉ BÉäE |É£ÉÉ´É +ÉÉMÉÉàÉÉÒ ´ÉKÉÇ iÉBÉE xÉcÉÓ ®c VÉÉAÆMÉä* &lt;ºÉä vªÉÉxÉ àÉå ®JÉiÉä cÖA, +ÉÆiÉ®®ÉK]ÅÉÒªÉ àÉÖpÉ BÉEÉäKÉ xÉä £ÉÉÒ 2016 BÉäE ºÉÆ¤ÉÆvÉ àÉå £ÉÉ®iÉ BÉäE ºÉBÉEãÉ PÉ®äãÉÚ =i{ÉÉn àÉå BÉEàÉÉÒ +ÉÉxÉä BÉEÉÒ PÉÉäKÉhÉÉ BÉE®iÉä cÖA 2017 +ÉÉè® 2018 àÉå ºÉBÉEãÉ PÉ®äãÉÚ =i{ÉÉn àÉå #ÉEàÉ¶É: 7.2± +ÉÉè® 7.7± BÉEÉÒ ´ÉßÉÊr cÉäxÉä BÉEÉ +ÉxÉÖàÉÉxÉ ãÉMÉÉªÉÉ cè* iÉlÉÉÉÊ{É, ÉÊ´É¶´É ¤ÉéBÉE &lt;ºÉ ºÉÆ¤ÉÆvÉ àÉå +ÉÉÊvÉBÉE +ÉÉ¶ÉÉ´ÉÉnÉÒ cè iÉlÉÉ &lt;ºÉxÉä £ÉÉ®iÉ àÉå ºÉBÉEãÉ PÉ®äãÉÚ =i{ÉÉn BÉEÉÒ ÉÊ´ÉBÉEÉºÉ n® ´ÉKÉÇ 2016-17 àÉå 7±, ´ÉKÉÇ 2017-18 àÉå 7.6± +ÉÉè® ´ÉKÉÇ 2018-19 àÉå 7.8± ®cxÉä BÉEÉ +ÉxÉÖàÉÉxÉ ãÉMÉÉªÉÉ cè* càÉÉ®ÉÒ +ÉlÉÇ´ªÉ´ÉºlÉÉ àÉå ªÉc ´ÉßÉÊr càÉÉ®ÉÒ xÉÉÒÉÊiÉMÉiÉ iÉlÉÉ +ÉÉÉÊlÉÇBÉE ºÉÖvÉÉ®Éå BÉEÉä VÉÉ®ÉÒ ®JÉxÉä BÉäE ºÉÆ¤ÉÆvÉ àÉå càÉÉ®ÉÒ |ÉÉÊiÉ¤ÉriÉÉ; +É´ÉºÉÆ®SÉxÉÉ ºÉÖÉÊ´ÉvÉÉ+ÉÉå iÉlÉÉ ÉÊ´ÉBÉEÉºÉ {ÉÉÊ®ªÉÉäVÉxÉÉ+ÉÉå àÉå ºÉÉ´ÉÇVÉÉÊxÉBÉE ÉÊxÉ´Éä¶É àÉå ´ÉßÉÊr; iÉlÉÉ ÉÊ´É¶´É +ÉlÉÇ´ªÉ´ÉºlÉÉ àÉå ÉÊ{ÉE® ºÉä iÉäVÉÉÒ +ÉÉxÉä BÉEÉÒ +ÉÉ¶ÉÉ BÉäE ºÉÆn£ÉÇ àÉå ÉÊxÉªÉÉÇiÉ àÉå ´ÉßÉÊr BÉäE +ÉÉvÉÉ® {É® +ÉxÉÖàÉÉÉÊxÉiÉ BÉEÉÒ MÉ&lt;Ç cè* ÉÊ´ÉàÉÖÂpÉÒBÉE®hÉ BÉäE BÉEÉ®hÉ càÉÉ®ÉÒ ¤ÉéÉÊBÉÆEMÉ |ÉhÉÉãÉÉÒ àÉå BÉEÉ{ÉEÉÒ +ÉÉÊvÉBÉE xÉBÉEnÉÒ VÉàÉÉ cÉä MÉ&lt;Ç cè, ÉÊVÉºÉºÉä &lt;xÉ ¤ÉéBÉEÉå uÉ®É =vÉÉ® {É® ¤ªÉÉVÉ àÉå BÉEàÉÉÒ +ÉÉAMÉÉÒ iÉlÉÉ +ÉÉÊvÉBÉEÉÉÊvÉBÉE ãÉÉäMÉÉå BÉEÉä ¤ÉéBÉE jÉ@hÉ ÉÊnA VÉÉ ºÉBÉäÆEMÉä* &lt;ºÉºÉä +ÉÉÉÊlÉÇBÉE ÉÊ#ÉEªÉÉBÉEãÉÉ{ÉÉå àÉå BÉEÉ{ÉEÉÒ +ÉÉÊvÉBÉE iÉäVÉÉÒ cÉäMÉÉÒ +ÉÉè® &lt;ºÉBÉäE +ÉxÉäBÉE +ÉxªÉ |É£ÉÉ´É £ÉÉÒ cÉå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5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àÉÉxÉxÉÉÒªÉ |ÉvÉÉxÉàÉÆjÉÉÒ uÉ®É 31 ÉÊnºÉà¤É®, 2016 BÉEÉä ÉÊnA MÉA £ÉÉKÉhÉ àÉå &lt;ºÉ SÉ®hÉ {É® càÉÉ®ÉÒ +ÉlÉÇ´ªÉ´ÉºlÉÉ ºÉä ºÉÆ¤ÉÆÉÊvÉiÉ +ÉxÉäBÉE àÉci´É{ÉÚhÉÇ àÉÖqÉå {É® ¤ÉÉiÉ BÉEÉÒ MÉ&lt;Ç lÉÉÒ VÉèºÉäÉÊBÉE ÉÊxÉvÉÇxÉÉå BÉäE ÉÊãÉA +ÉÉ´ÉÉºÉ; ÉÊBÉEºÉÉxÉÉå BÉEÉä ®ÉciÉ; ºÉÚFàÉ, ãÉPÉÖ A´ÉÆ àÉvªÉàÉ =tÉÉÊàÉªÉÉå BÉEÉä jÉ@hÉ ºÉcÉªÉiÉÉ; ÉÊbÉÊVÉ]ãÉ ãÉäxÉ-näxÉ BÉEÉä |ÉÉäiºÉÉcxÉ näxÉÉ; MÉ£ÉÇ´ÉiÉÉÒ àÉÉÊcãÉÉ+ÉÉå iÉlÉÉ ´ÉÉÊ®K~ xÉÉMÉÉÊ®BÉEÉå BÉEÉä ºÉcÉªÉiÉÉ |ÉnÉxÉ BÉE®xÉÉ; A´ÉÆ àÉÖpÉ ªÉÉäVÉxÉÉ BÉäE iÉciÉ nÉÊãÉiÉÉå, VÉxÉVÉÉiÉÉÒªÉ ºÉàÉÖnÉªÉ BÉäE ãÉÉäMÉÉå, ÉÊ{ÉU½ ´ÉMÉÇ BÉäE ãÉÉäMÉÉå iÉlÉÉ àÉÉÊcãÉÉ+ÉÉå BÉEÉä |ÉÉlÉÉÊàÉBÉEiÉÉ |ÉnÉxÉ BÉE®x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6.   </w:t>
      </w:r>
      <w:r>
        <w:rPr>
          <w:rFonts w:cs="Aryan2" w:ascii="Aryan2" w:hAnsi="Aryan2"/>
          <w:color w:val="000000"/>
          <w:sz w:val="26"/>
          <w:szCs w:val="26"/>
        </w:rPr>
        <w:tab/>
        <w:t>&lt;ºÉ ¤ÉVÉ] BÉEÉä iÉèªÉÉ® BÉE®iÉä ºÉàÉªÉ àÉä®É ºÉàÉOÉ ÉÊ´ÉSÉÉ® OÉÉàÉÉÒhÉ FÉäjÉÉå, +É´ÉÆºÉ®SÉxÉÉ iÉlÉÉ MÉ®ÉÒ¤ÉÉÒ =xàÉÚãÉxÉ BÉäE FÉäjÉ àÉå +ÉÉÊvÉBÉE ´ªÉªÉ BÉE®xÉä iÉlÉÉ AäºÉÉ BÉE®iÉä cÖA ®ÉVÉBÉEÉäKÉÉÒªÉ ÉÊ´É´ÉäBÉE BÉäE ºÉ´ÉÉäÇkÉàÉ àÉÉxÉBÉEÉå BÉEÉä ¤ÉxÉÉA ®JÉxÉÉ ®cÉ cè* àÉéxÉä +ÉÉÉÊlÉÇBÉE ºÉÖvÉÉ®Éå BÉEÉä VÉÉ®ÉÒ ®JÉxÉä, +ÉÉÊvÉBÉE àÉÉjÉÉ àÉå ÉÊxÉ´Éä¶É BÉEÉä ¤É¸É´ÉÉ näxÉä +ÉÉè® ÉÊ´ÉBÉEÉºÉ BÉEÉÒ MÉÉÊiÉ BÉEÉä i´ÉÉÊ®iÉ BÉE®xÉä BÉEÉÒ +ÉÉ´É¶ªÉBÉEiÉÉ BÉEÉä £ÉÉÒ vªÉÉxÉ àÉå ®J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7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ÉÊ{ÉUãÉÉ ABÉE ´ÉKÉÇ +ÉxªÉ |ÉàÉÖJÉ ºÉÖvÉÉ®Éå BÉEÉ ºÉÉFÉÉÒ ®cÉ cè VÉèºÉäÉÊBÉE ¶ÉÉävÉxÉ +ÉFÉàÉiÉÉ A´ÉÆ ÉÊn´ÉÉÉÊãÉªÉÉ{ÉxÉ ºÉÆÉÊciÉÉ BÉEÉ +ÉÉÊvÉÉÊxÉªÉàÉxÉ; àÉÖpÉº{ÉEÉÒÉÊiÉ ºÉÆ¤ÉÆvÉÉÒ ãÉFªÉ ÉÊxÉvÉÉÇ®hÉ BÉäE ÉÊãÉA £ÉÉ®iÉÉÒªÉ ÉÊ®VÉ´ÉÇ ¤ÉéBÉE +ÉÉÊvÉÉÊxÉªÉàÉ àÉå ºÉÆ¶ÉÉävÉxÉ; ÉÊ´ÉkÉÉÒªÉ ºÉÉÎ¤ºÉbÉÒ iÉlÉÉ ãÉÉ£É BÉäE ºÉÆÉÊ´ÉiÉ®hÉ cäiÉÖ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+ÉÉvÉÉ®</w:t>
      </w:r>
      <w:r>
        <w:rPr>
          <w:rFonts w:cs="Aryan2" w:ascii="Aryan2" w:hAnsi="Aryan2"/>
          <w:color w:val="000000"/>
          <w:sz w:val="26"/>
          <w:szCs w:val="26"/>
        </w:rPr>
        <w:t xml:space="preserve"> ÉÊ´ÉvÉäªÉBÉE BÉEÉ +ÉÉÊvÉÉÊxÉªÉàÉxÉ; A{ÉEbÉÒ+ÉÉ&lt;Ç xÉÉÒÉÊiÉ àÉå =ããÉäJÉxÉÉÒªÉ ºÉÖvÉÉ®; ´ÉºjÉ ºÉäBÉD]® BÉäE ÉÊãÉA ®ÉäVÉMÉÉ® ºÉßVÉxÉ ºÉÆ¤ÉÆvÉÉÒ {ÉèBÉEVÉ; iÉlÉÉ +ÉxÉäBÉE +ÉxªÉ ={ÉÉªÉ* càÉ ÉÊxÉvÉÇxÉÉå iÉlÉÉ ºÉÖÉÊ´ÉvÉÉÉÊ´ÉcÉÒxÉ ´ÉMÉÉç BÉäE ãÉÉ£É BÉäE ÉÊãÉA +ÉÉÉÊlÉÇBÉE ºÉÖvÉÉ® BÉEÉÒ |ÉÉÊ#ÉEªÉÉ BÉEÉä VÉÉ®ÉÒ ®JÉå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8. 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+ÉvªÉFÉ àÉcÉänªÉÉ, </w:t>
      </w:r>
      <w:r>
        <w:rPr>
          <w:rFonts w:cs="Aryan2" w:ascii="Aryan2" w:hAnsi="Aryan2"/>
          <w:color w:val="000000"/>
          <w:sz w:val="26"/>
          <w:szCs w:val="26"/>
        </w:rPr>
        <w:t>´ÉKÉÇ 2017-18 BÉäE ¤ÉVÉ] àÉå iÉÉÒxÉ |ÉàÉÖJÉ ºÉÖvÉÉ®Éå BÉEÉ =ããÉäJÉ ÉÊBÉEªÉÉ MÉªÉÉ cè* {ÉcãÉÉ, ¤ÉVÉ] |ÉºiÉÖiÉ BÉE®xÉä BÉEÉÒ ÉÊiÉÉÊlÉ BÉEÉä +ÉÉÊOÉàÉ BÉE®BÉäE &lt;ºÉä 1 {ÉE®´É®ÉÒ BÉEÉä |ÉºiÉÖiÉ ÉÊBÉEªÉÉ VÉÉ ®cÉ cè iÉÉÉÊBÉE ºÉÆºÉn ãÉäJÉÉ +ÉxÉÖnÉxÉ BÉEÉä {ÉÉÉÊ®iÉ BÉE®xÉä BÉEÉÒ |ÉÉÊ#ÉEªÉÉ ºÉä ¤ÉSÉ ºÉBÉäE iÉlÉÉ àÉÉèVÉÚnÉ ÉÊ´ÉkÉ ´ÉKÉÇ ºÉàÉÉ{iÉ cÉäxÉä ºÉä {ÉÚ´ÉÇ cÉÒ ÉÊ´ÉkÉ ´ÉKÉÇ 2017-18 BÉäE ÉÊãÉA ABÉE ÉÊ´ÉÉÊxÉªÉÉäMÉ ÉÊ´ÉvÉäªÉBÉE {ÉÉÉÊ®iÉ BÉE® nä* &lt;ºÉºÉä àÉÆjÉÉãÉªÉ iÉlÉÉ ÉÊ´É£ÉÉMÉ +ÉÉMÉÉàÉÉÒ ÉÊ´ÉkÉ ´ÉKÉÇ BÉäE +ÉÉ®Æ£É ºÉä cÉÒ xÉ&lt;Ç ªÉÉäVÉxÉÉ+ÉÉå ºÉÉÊciÉ ºÉ£ÉÉÒ ªÉÉäVÉxÉÉ+ÉÉå +ÉÉè® {ÉÉÊ®ªÉÉäVÉxÉÉ+ÉÉå {É® BÉEÉªÉÇ BÉE® ºÉBÉäÆEMÉä* ´Éä àÉÉìxÉºÉÚxÉ ¶ÉÖ°ô cÉäxÉä ºÉä {ÉcãÉä ={ÉãÉ¤vÉ BÉEÉàÉ BÉäE ºÉàÉªÉ BÉEÉ {ÉÚ®ÉÒ iÉ®c ={ÉªÉÉäMÉ BÉE® ºÉBÉäÆEMÉä* nÚºÉ®É, ®äãÉ ¤ÉVÉ] BÉEÉ +ÉÉàÉ ¤ÉVÉ] BÉäE ºÉÉlÉ ÉÊ´ÉãÉªÉ BÉE®xÉÉ ABÉE AäÉÊiÉcÉÉÊºÉBÉE BÉEnàÉ cè* càÉxÉä ´ÉKÉÇ 1924 ºÉä SÉãÉÉÒ +ÉÉ ®cÉÒ &lt;ºÉ +ÉÉè{ÉÉÊxÉ´ÉäÉÊ¶ÉiÉ |ÉlÉÉ BÉEÉä ¤ÉÆn BÉE® ÉÊnªÉÉ cè* &lt;ºÉ ÉÊxÉhÉÇªÉ ºÉä ®äãÉ´Éä ºÉ®BÉEÉ® BÉEÉÒ ®ÉVÉBÉEÉäKÉÉÒªÉ xÉÉÒÉÊiÉ BÉäE BÉäÆEp àÉå +ÉÉ VÉÉAMÉÉ iÉlÉÉ &lt;ºÉºÉä ®äãÉ´Éä, ®ÉVÉàÉÉMÉÉç iÉlÉÉ +ÉÆiÉnäÇ¶ÉÉÒªÉ VÉãÉàÉÉMÉÉç BÉäE ¤ÉÉÒSÉ àÉã]ÉÒ àÉÉìbãÉ {ÉÉÊ®´ÉcxÉ +ÉÉªÉÉäVÉxÉÉ iÉèªÉÉ® BÉEÉÒ VÉÉ ºÉBÉäEMÉÉÒ* iÉlÉÉÉÊ{É, ®äãÉ´Éä BÉEÉÒ BÉEÉªÉÉÇiàÉBÉE º´ÉÉªÉkÉiÉÉ ¤ÉxÉÉA ®JÉÉÒ VÉÉAMÉÉÒ* iÉÉÒºÉ®É, càÉxÉä ´ªÉªÉ BÉäE +ÉÉªÉÉäVÉxÉÉ A´ÉÆ +ÉÉªÉÉäVÉxÉÉ-ÉÊ£ÉxxÉ ´ÉMÉÉÒÇBÉE®hÉ BÉEÉä ºÉàÉÉ{iÉ BÉE® ÉÊnªÉÉ cè* &lt;ºÉºÉä càÉå ÉÊ´ÉÉÊ£ÉxxÉ FÉäjÉBÉEÉå iÉlÉÉ àÉÆjÉÉãÉªÉÉå BÉäE ÉÊãÉA +ÉÉ´ÉÆ]xÉ BÉäE ºÉÆ¤ÉÆvÉ àÉå ºÉàÉOÉ oÉÎK] +É{ÉxÉÉxÉä àÉå ºÉcÉªÉiÉÉ |ÉÉ{iÉ cÉäMÉÉÒ* &lt;ºÉºÉä ºÉÆºÉÉvÉxÉÉå BÉäE &lt;K]iÉàÉ +ÉÉ´ÉÆ]xÉ BÉEÉä ¤É¸É´ÉÉ ÉÊàÉã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9. 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+ÉvªÉFÉ àÉcÉänªÉÉ, </w:t>
      </w:r>
      <w:r>
        <w:rPr>
          <w:rFonts w:cs="Aryan2" w:ascii="Aryan2" w:hAnsi="Aryan2"/>
          <w:color w:val="000000"/>
          <w:sz w:val="26"/>
          <w:szCs w:val="26"/>
        </w:rPr>
        <w:t>càÉ ªÉc VÉÉxÉiÉä cé ÉÊBÉE càÉå +É{ÉxÉä ãÉÉäMÉÉå BÉäE ÉÊãÉA BÉEÉ{ÉEÉÒ BÉÖEU BÉE®xÉä BÉEÉÒ +ÉÉ´É¶ªÉBÉEiÉÉ cè* VÉxÉiÉÉ BÉEÉÒ +ÉÉ¶ÉÉ+ÉÉå BÉEÉä {ÉÚ®É BÉE®xÉä BÉäE BÉEÉªÉÇ BÉEÉä VÉÉ®ÉÒ ®JÉiÉä cÖA +ÉMÉãÉä ´ÉKÉÇ BÉäE ÉÊãÉA càÉÉ®É AVÉåbÉ ]ÉÒ&lt;ÇºÉÉÒ &lt;ÆÉÊbªÉÉ +ÉlÉÉÇiÉ ‘]ÅÉÆºÉ{ÉEÉàÉÇ, AxÉVÉÉÇ&lt;VÉ AÆb BÉDãÉÉÒxÉ &lt;ÆÉÊbªÉÉ (£ÉÉ®iÉ àÉå +ÉÉàÉÚãÉ {ÉÉÊ®´ÉiÉÇxÉ ãÉÉxÉä, ¶ÉÉÊBÉDiÉ BÉEÉ ºÉÆSÉÉ® BÉE®xÉä iÉlÉÉ º´ÉSU £ÉÉ®iÉ ¤ÉxÉÉxÉä)’ {É® ®cäMÉÉ* ]ÉÒ&lt;ÇºÉÉÒ &lt;ÆÉÊbªÉÉ BÉEÉªÉÇ#ÉEàÉ àÉå ÉÊxÉàxÉÉÊãÉÉÊJÉiÉ ¶ÉÉÉÊàÉãÉ cè 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44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>|É¶ÉÉºÉxÉ BÉEÉÒ MÉÖhÉ´ÉkÉÉ iÉlÉÉ càÉÉ®ÉÒ VÉxÉiÉÉ BÉäE VÉÉÒ´ÉxÉ BÉEÉÒ MÉÖhÉ´ÉkÉÉ àÉå +ÉÉàÉÚãÉ {ÉÉÊ®´ÉiÉÇxÉ ãÉÉxÉÉ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44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ºÉàÉÉVÉ BÉäE ÉÊ´ÉÉÊ£ÉxxÉ iÉ¤ÉBÉEÉå ÉÊ´É¶ÉäKÉBÉE® ªÉÖ´ÉÉ+ÉÉå A´ÉÆ BÉEàÉVÉÉä® iÉ¤ÉBÉEÉå àÉå ¶ÉÉÊBÉDiÉ BÉEÉ ºÉÆSÉÉ® BÉE®xÉÉ iÉlÉÉ =xcå =xÉBÉEÉÒ ´ÉÉºiÉÉÊ´ÉBÉE FÉàÉiÉÉ BÉEÉä {ÉcSÉÉxÉxÉä àÉå ºÉàÉlÉÇ ¤ÉxÉÉxÉÉ; +ÉÉè®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144"/>
        <w:ind w:left="1080" w:hanging="1080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Wingdings" w:ascii="Wingdings" w:hAnsi="Wingdings"/>
          <w:color w:val="000000"/>
          <w:sz w:val="26"/>
          <w:szCs w:val="26"/>
        </w:rPr>
        <w:t></w:t>
      </w:r>
      <w:r>
        <w:rPr>
          <w:rFonts w:cs="Aryan2" w:ascii="Aryan2" w:hAnsi="Aryan2"/>
          <w:color w:val="000000"/>
          <w:sz w:val="26"/>
          <w:szCs w:val="26"/>
        </w:rPr>
        <w:tab/>
        <w:t>nä¶É àÉå §ÉK]ÉSÉÉ®, BÉEÉãÉÉ vÉxÉ +ÉÉè® +É{ÉÉ®n¶ÉÉÒÇ ®ÉVÉxÉÉÒÉÊiÉBÉE ÉÊ´ÉkÉ{ÉÉäKÉhÉ BÉEÉÒ ¤ÉÖ®É&lt;ªÉÉå BÉEÉä ºÉàÉÉ{iÉ BÉE®x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15"/>
        <w:jc w:val="both"/>
        <w:rPr/>
      </w:pPr>
      <w:r>
        <w:rPr>
          <w:rFonts w:cs="Aryan2" w:ascii="Aryan2" w:hAnsi="Aryan2"/>
          <w:color w:val="000000"/>
          <w:sz w:val="26"/>
          <w:szCs w:val="26"/>
        </w:rPr>
        <w:tab/>
        <w:t>àÉé &lt;ºÉ ´ªÉÉ{ÉBÉE AVÉåbÉ BÉEÉä +ÉÉMÉä ¤É¸ÉxÉä BÉäE ÉÊãÉA +É{ÉxÉä ¤ÉVÉ] |ÉºiÉÉ´ÉÉå BÉEÉä nºÉ ÉÊ´ÉÉÊ¶ÉK] ºiÉÆ£ÉÉå BÉäE +ÉÆiÉMÉÇiÉ ®JÉxÉä BÉEÉ |ÉºiÉÉ´É BÉE®iÉÉ cÚÆ ÉÊVÉxÉàÉå ÉÊxÉàxÉÉÊãÉÉÊJÉiÉ ¶ÉÉÉÊàÉãÉ cé 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?)</w:t>
        <w:tab/>
        <w:t xml:space="preserve">ÉÊBÉEºÉÉxÉ :  </w:t>
      </w:r>
      <w:r>
        <w:rPr>
          <w:rFonts w:cs="Aryan2" w:ascii="Aryan2" w:hAnsi="Aryan2"/>
          <w:color w:val="000000"/>
          <w:sz w:val="26"/>
          <w:szCs w:val="26"/>
        </w:rPr>
        <w:t xml:space="preserve">càÉ ÉÊBÉEºÉÉxÉÉå BÉEÉÒ +ÉÉªÉ BÉEÉä +ÉMÉãÉä {ÉÉÆSÉ ´ÉKÉÉç àÉå nÉäMÉÖxÉÉ BÉE®xÉä BÉäE ÉÊãÉA |ÉÉÊiÉ¤Ér cé;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??)</w:t>
        <w:tab/>
        <w:t xml:space="preserve">OÉÉàÉÉÒhÉ +ÉÉ¤ÉÉnÉÒ : </w:t>
      </w:r>
      <w:r>
        <w:rPr>
          <w:rFonts w:cs="Aryan2" w:ascii="Aryan2" w:hAnsi="Aryan2"/>
          <w:color w:val="000000"/>
          <w:sz w:val="26"/>
          <w:szCs w:val="26"/>
        </w:rPr>
        <w:t>®ÉäVÉMÉÉ® iÉlÉÉ ¤ÉÖÉÊxÉªÉÉnÉÒ +É´ÉºÉÆ®SÉxÉÉ ={ÉãÉ¤vÉ BÉE®ÉxÉÉ;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???)</w:t>
        <w:tab/>
        <w:t xml:space="preserve">ªÉÖ´ÉÉ : </w:t>
      </w:r>
      <w:r>
        <w:rPr>
          <w:rFonts w:cs="Aryan2" w:ascii="Aryan2" w:hAnsi="Aryan2"/>
          <w:color w:val="000000"/>
          <w:sz w:val="26"/>
          <w:szCs w:val="26"/>
        </w:rPr>
        <w:t xml:space="preserve">&lt;xcå ÉÊ¶ÉFÉÉ, BÉEÉè¶ÉãÉ A´ÉÆ ®ÉäVÉMÉÉ® ={ÉãÉ¤vÉ BÉE®ÉBÉE® &lt;xÉàÉå ¶ÉÉÊBÉDiÉ BÉEÉ ºÉÆSÉÉ® BÉE®xÉÉ;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?¬)</w:t>
        <w:tab/>
        <w:t>MÉ®ÉÒ¤É iÉlÉÉ ÉÊ´É¶ÉäKÉ ºÉÖÉÊ´ÉvÉÉ+ÉÉå ºÉä ´ÉÆÉÊSÉiÉ ´ÉMÉÇ :</w:t>
      </w:r>
      <w:r>
        <w:rPr>
          <w:rFonts w:cs="Aryan2" w:ascii="Aryan2" w:hAnsi="Aryan2"/>
          <w:color w:val="000000"/>
          <w:sz w:val="26"/>
          <w:szCs w:val="26"/>
        </w:rPr>
        <w:t xml:space="preserve"> ºÉÉàÉÉÉÊVÉBÉE ºÉÖ®FÉÉ, º´ÉÉºlªÉ ºÉÖÉÊ´ÉvÉÉ |ÉhÉÉÉÊãÉªÉÉå iÉlÉÉ ´ÉcxÉÉÒªÉ +ÉÉ´ÉÉºÉ ºÉÖÉÊ´ÉvÉÉ+ÉÉå BÉEÉä ºÉÖo¸ ¤ÉxÉÉxÉÉ;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¬)</w:t>
        <w:tab/>
        <w:t xml:space="preserve">+É´ÉºÉÆ®SÉxÉÉ : </w:t>
      </w:r>
      <w:r>
        <w:rPr>
          <w:rFonts w:cs="Aryan2" w:ascii="Aryan2" w:hAnsi="Aryan2"/>
          <w:color w:val="000000"/>
          <w:sz w:val="26"/>
          <w:szCs w:val="26"/>
        </w:rPr>
        <w:t xml:space="preserve">nFÉiÉÉ, =i{ÉÉnBÉEiÉÉ iÉlÉÉ VÉÉÒ´ÉxÉ ºiÉ® àÉå ºÉÖvÉÉ® ãÉÉxÉä BÉäE ÉÊãÉA;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¬?)</w:t>
        <w:tab/>
        <w:t xml:space="preserve">ÉÊ´ÉkÉÉÒªÉ FÉäjÉ : </w:t>
      </w:r>
      <w:r>
        <w:rPr>
          <w:rFonts w:cs="Aryan2" w:ascii="Aryan2" w:hAnsi="Aryan2"/>
          <w:color w:val="000000"/>
          <w:sz w:val="26"/>
          <w:szCs w:val="26"/>
        </w:rPr>
        <w:t xml:space="preserve">ºÉÖo¸ ºÉÆºlÉÉ+ÉÉå BÉäE àÉÉvªÉàÉ ºÉä ÉÊ´ÉBÉEÉºÉ A´ÉÆ ºlÉÉÉÊªÉi´É BÉEÉä ¤É¸É´ÉÉ näxÉÉ;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¬??)</w:t>
        <w:tab/>
        <w:t xml:space="preserve">ÉÊbÉÊVÉ]ãÉ +ÉlÉÇ´ªÉ´ÉºlÉÉ : </w:t>
      </w:r>
      <w:r>
        <w:rPr>
          <w:rFonts w:cs="Aryan2" w:ascii="Aryan2" w:hAnsi="Aryan2"/>
          <w:color w:val="000000"/>
          <w:sz w:val="26"/>
          <w:szCs w:val="26"/>
        </w:rPr>
        <w:t>MÉÉÊiÉ, =kÉ®nÉÉÊªÉi´É A´ÉÆ {ÉÉ®nÉÊ¶ÉÇiÉÉ BÉäE ÉÊãÉA;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¬???)</w:t>
        <w:tab/>
        <w:t xml:space="preserve">ºÉÉ´ÉÇVÉÉÊxÉBÉE ºÉä´ÉÉ : </w:t>
      </w:r>
      <w:r>
        <w:rPr>
          <w:rFonts w:cs="Aryan2" w:ascii="Aryan2" w:hAnsi="Aryan2"/>
          <w:color w:val="000000"/>
          <w:sz w:val="26"/>
          <w:szCs w:val="26"/>
        </w:rPr>
        <w:t xml:space="preserve">VÉxÉiÉÉ BÉEÉÒ £ÉÉMÉÉÒnÉ®ÉÒ BÉäE VÉÉÊ®A |É£ÉÉ´ÉÉÒ ¶ÉÉºÉxÉ A´ÉÆ nFÉ ºÉä´ÉÉ ºÉÖ{ÉÖnÇMÉÉÒ BÉEÉÒ ´ªÉ´ÉºlÉÉ BÉE®xÉÉ;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15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?!)</w:t>
        <w:tab/>
        <w:t xml:space="preserve">ÉÊ´É´ÉäBÉE{ÉÚhÉÇ ®ÉVÉBÉEÉäKÉÉÒªÉ |É¤ÉÆvÉxÉ : </w:t>
      </w:r>
      <w:r>
        <w:rPr>
          <w:rFonts w:cs="Aryan2" w:ascii="Aryan2" w:hAnsi="Aryan2"/>
          <w:color w:val="000000"/>
          <w:sz w:val="26"/>
          <w:szCs w:val="26"/>
        </w:rPr>
        <w:t xml:space="preserve">ºÉÆºÉÉvÉxÉÉå BÉEÉ &lt;K]iÉàÉ |ÉªÉÉäMÉ ºÉÖÉÊxÉÉÎ¶SÉiÉ BÉE®xÉÉ iÉlÉÉ ®ÉVÉBÉEÉäKÉÉÒªÉ ºlÉÉÉÊªÉi´É BÉEÉä ¤ÉxÉÉA ®JÉxÉÉ; +ÉÉè®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before="0" w:after="144"/>
        <w:ind w:left="1440" w:hanging="144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ab/>
        <w:t>(!)</w:t>
        <w:tab/>
        <w:t xml:space="preserve">BÉE®-|É¶ÉÉºÉxÉ : </w:t>
      </w:r>
      <w:r>
        <w:rPr>
          <w:rFonts w:cs="Aryan2" w:ascii="Aryan2" w:hAnsi="Aryan2"/>
          <w:color w:val="000000"/>
          <w:sz w:val="26"/>
          <w:szCs w:val="26"/>
        </w:rPr>
        <w:t>&lt;ÇàÉÉxÉnÉ® ´ªÉÉÊBÉDiÉªÉÉå BÉEÉä ºÉààÉÉxÉ näx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20" w:before="288" w:after="72"/>
        <w:jc w:val="both"/>
        <w:rPr/>
      </w:pPr>
      <w:r>
        <w:rPr>
          <w:b/>
          <w:bCs/>
          <w:color w:val="000000"/>
        </w:rPr>
        <w:t>I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. </w:t>
        <w:tab/>
        <w:t xml:space="preserve">ÉÊBÉEºÉÉxÉ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0.  </w:t>
      </w:r>
      <w:r>
        <w:rPr>
          <w:rFonts w:cs="Aryan2" w:ascii="Aryan2" w:hAnsi="Aryan2"/>
          <w:color w:val="000000"/>
          <w:sz w:val="26"/>
          <w:szCs w:val="26"/>
        </w:rPr>
        <w:tab/>
        <w:t>£ÉÉ®iÉÉÒªÉ ÉÊBÉEºÉÉxÉ xÉä ABÉE ¤ÉÉ® ÉÊ{ÉE® ºÉä &lt;ºÉ ´ÉKÉÇ +É{ÉxÉÉÒ |ÉÉÊiÉ¤ÉriÉÉ iÉlÉÉ ºÉàÉÖilÉÉxÉ ¶ÉÉÊBÉDiÉ |ÉnÉÊ¶ÉÇiÉ BÉEÉÒ cè* ÉÊ{ÉUãÉä ´ÉKÉÇ BÉEÉÒ iÉÖãÉxÉÉ àÉå JÉ®ÉÒ{ÉE +ÉÉè® ®¤ÉÉÒ {ÉEºÉãÉÉå BÉäE +ÉÆiÉMÉÇiÉ BÉÖEãÉ ¤ÉÖ+ÉÉ&lt;Ç FÉäjÉÉå àÉå ´ÉßÉÊr cÖ&lt;Ç cè* àÉÉxÉºÉÚxÉ BÉEÉÒ ÉÎºlÉÉÊiÉ +É{ÉäFÉÉBÉßEiÉ ¤ÉäciÉ® ®cxÉä ºÉä BÉßEÉÊKÉ FÉäjÉ àÉå SÉÉãÉÚ ´ÉKÉÇ BÉäE nÉè®ÉxÉ 4.1± BÉEÉÒ ´ÉßÉÊr cÉäxÉä BÉEÉÒ +ÉÉ¶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1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ÉÊ{ÉUãÉä ´ÉKÉÇ BÉäE ¤ÉVÉ] £ÉÉKÉhÉ àÉå àÉéxÉä {ÉÉÆSÉ ´ÉKÉÉç àÉå ÉÊBÉEºÉÉxÉÉå BÉEÉÒ +ÉÉªÉ BÉEÉä nÉäMÉÖxÉÉ BÉE®xÉä BÉäE ÉÊãÉA ÉÊBÉEºÉÉxÉÉå BÉEÉÒ ‘+ÉÉªÉ ºÉÖ®FÉÉ’ {É® vªÉÉxÉ BÉäÆEÉÊpiÉ ÉÊBÉEªÉÉ lÉÉ* àÉéxÉä &lt;ºÉ ºÉÆ¤ÉÆvÉ àÉå +ÉxÉäBÉE ={ÉÉªÉÉå BÉEÉÒ £ÉÉÒ PÉÉäKÉhÉÉ BÉEÉÒ lÉÉÒ* càÉå +ÉÉè® +ÉÉÊvÉBÉE ={ÉÉªÉ BÉE®xÉä cÉåMÉä iÉlÉÉ ÉÊBÉEºÉÉxÉÉå BÉEÉä =xÉBÉäE =i{ÉÉnxÉ A´ÉÆ =i{ÉÉnBÉEiÉÉ àÉå ´ÉßÉÊr BÉE®xÉä; +ÉÉè® {ÉEºÉãÉ |ÉÉÉÎ{iÉ BÉäE ={É®ÉÆiÉ +ÉÉxÉä ´ÉÉãÉÉÒ SÉÖxÉÉèÉÊiÉªÉÉå BÉEÉ ºÉÉàÉxÉÉ BÉE®xÉä BÉäE ÉÊãÉA ºÉàÉlÉÇ ¤ÉxÉÉxÉÉ cÉä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2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+ÉSUÉÒ {ÉEºÉãÉ BÉäE ÉÊãÉA, ÉÊBÉEºÉÉxÉÉå BÉEÉä ºÉàÉªÉ ºÉä {ÉªÉÉÇ{iÉ jÉ@hÉ ={ÉãÉ¤vÉ BÉE®ÉªÉÉ VÉÉxÉÉ SÉÉÉÊcA* ´ÉKÉÇ 2017-18 BÉäE ÉÊãÉA BÉßEÉÊKÉ jÉ@hÉ cäiÉÖ ãÉFª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0 ãÉÉJÉ BÉE®Éä½ BÉäE ÉÊ®BÉEÉbÇ ºiÉ® {É® ÉÊxÉvÉÉÇÉÊ®iÉ ÉÊBÉEªÉÉ MÉªÉÉ cè* càÉ +Éã{ÉºÉäÉÊ´ÉiÉ FÉäjÉÉå, {ÉÚ´ÉÉÒÇ ®ÉVªÉÉå iÉlÉÉ VÉààÉÚ ´É BÉE¶àÉÉÒ® ®ÉVªÉÉå àÉå ®cxÉä ´ÉÉãÉä ÉÊBÉEºÉÉxÉÉå BÉäE ÉÊãÉA {ÉªÉÉÇ{iÉ jÉ@hÉ BÉEÉÒ ´ªÉ´ÉºlÉÉ ºÉÖÉÊxÉÉÎ¶SÉiÉ BÉE®xÉä BÉäE ÉÊãÉA ÉÊ´É¶ÉäKÉ |ÉªÉÉºÉ BÉE®åMÉä* ÉÊBÉEºÉÉxÉÉå BÉEÉä ºÉcBÉEÉ®ÉÒ jÉ@hÉ fÉÆSÉä ºÉä ÉÊãÉA MÉA jÉ@hÉ BÉäE ºÉÆ¤ÉÆvÉ àÉå àÉÉxÉxÉÉÒªÉ |ÉvÉÉxÉàÉÆjÉÉÒ uÉ®É PÉÉäÉÊKÉiÉ 60 ÉÊnxÉÉå BÉäE ¤ªÉÉVÉ BÉäE £ÉÖMÉiÉÉxÉ ºÉä UÚ] BÉEÉ ãÉÉ£É £ÉÉÒ |ÉÉ{iÉ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3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ãÉMÉ£ÉMÉ 40± UÉä]ä A´ÉÆ ºÉÉÒàÉÉÆiÉ ÉÊBÉEºÉÉxÉ ºÉcBÉEÉ®ÉÒ fÉÆSÉä ºÉä jÉ@hÉ |ÉÉ{iÉ BÉE®iÉä cé* |ÉÉlÉÉÊàÉBÉE BÉßEÉÊKÉ jÉ@hÉ ºÉÉäºÉÉ&lt;ÉÊ]ªÉÉÆ jÉ@hÉ ÉÊ´ÉiÉ®hÉ BÉäE ÉÊãÉA +ÉOÉ ÉÊºÉ®ä BÉäE °ô{É àÉå BÉEÉªÉÇ BÉE®iÉÉÒ cé* càÉ ÉÊVÉãÉÉ àÉvªÉ´ÉiÉÉÒÇ ºÉcBÉEÉ®ÉÒ ¤ÉéBÉEÉå BÉEÉÒ BÉEÉä® ¤ÉéÉÊBÉÆEMÉ |ÉhÉÉãÉÉÒ BÉäE ºÉÉlÉ ºÉ£ÉÉÒ 63,000 ÉÊ#ÉEªÉÉ¶ÉÉÒãÉ |ÉÉlÉÉÊàÉBÉE BÉßEÉÊKÉ jÉ@hÉ ºÉÉäºÉÉªÉÉÊ]ªÉÉå BÉäE BÉEà{ªÉÚ]®ÉÒBÉE®hÉ iÉlÉÉ ºÉàÉäBÉExÉ BÉäE ÉÊãÉA xÉÉ¤ÉÉbÇ BÉEÉä ºÉcÉªÉiÉÉ ={ÉãÉ¤vÉ BÉE®ÉAÆMÉä* ªÉc BÉEÉªÉÇ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900 BÉE®Éä½ BÉEÉÒ +ÉxÉÖàÉÉÉÊxÉiÉ ãÉÉMÉiÉ {É® 3 ´ÉKÉÇ BÉäE £ÉÉÒiÉ® {ÉÚ®É BÉE® ÉÊãÉªÉÉ VÉÉAMÉÉ ÉÊVÉºÉBÉäE ÉÊãÉA ®ÉVªÉ ºÉ®BÉEÉ®Éå uÉ®É ÉÊ´ÉkÉÉÒªÉ |ÉÉÊiÉ£ÉÉÉÊMÉiÉÉ BÉEÉÒ VÉÉAMÉÉÒ* &lt;ºÉºÉä ãÉPÉÖ A´ÉÆ ºÉÉÒàÉÉÆiÉ ÉÊBÉEºÉÉxÉÉå BÉEÉä jÉ@hÉ BÉEÉ ÉÊxÉ¤ÉÉÇvÉ |É´ÉÉc ºÉÖÉÊxÉÉÎ¶SÉiÉ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24.</w:t>
      </w:r>
      <w:r>
        <w:rPr>
          <w:rFonts w:cs="Aryan2" w:ascii="Aryan2" w:hAnsi="Aryan2"/>
          <w:color w:val="000000"/>
          <w:sz w:val="26"/>
          <w:szCs w:val="26"/>
        </w:rPr>
        <w:t xml:space="preserve">  </w:t>
        <w:tab/>
        <w:t xml:space="preserve">¤ÉÖ+ÉÉ&lt;Ç BÉE®iÉä ºÉàÉªÉ ÉÊBÉEºÉÉxÉÉå BÉäE àÉxÉ àÉå |ÉÉBÉßEÉÊiÉBÉE +ÉÉ{ÉnÉ+ÉÉå BÉäE |ÉÉÊiÉ ºÉÖ®FÉÉ BÉEÉ £ÉÉ´É cÉäxÉÉ SÉÉÉÊcA* càÉÉ®ÉÒ ºÉ®BÉEÉ® uÉ®É ¶ÉÖ°ô BÉEÉÒ MÉ&lt;Ç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{ÉEºÉãÉ ¤ÉÉÒàÉÉ ªÉÉäVÉxÉÉ</w:t>
      </w:r>
      <w:r>
        <w:rPr>
          <w:rFonts w:cs="Aryan2" w:ascii="Aryan2" w:hAnsi="Aryan2"/>
          <w:color w:val="000000"/>
          <w:sz w:val="26"/>
          <w:szCs w:val="26"/>
        </w:rPr>
        <w:t xml:space="preserve"> &lt;ºÉ ÉÊn¶ÉÉ àÉå =~ÉªÉÉ MÉªÉÉ ABÉE |ÉàÉÖJÉ BÉEnàÉ cè*  &lt;ºÉ ªÉÉäVÉxÉÉ BÉEÉ ÉÊ´ÉºiÉÉ® FÉäjÉ 2016-17 àÉå {ÉEºÉãÉ FÉäjÉ BÉäE 30± ºÉä ¤É¸BÉE® 2017-18 àÉå 40± +ÉÉè® 2018-19 àÉå 50± cÉä VÉÉAMÉÉ* ¤ÉVÉ] +ÉxÉÖàÉÉxÉ 2016-17 àÉå &lt;ºÉ ªÉÉäVÉxÉÉ BÉäE ÉÊãÉA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,500 BÉE®Éä½ BÉEÉ ¤ÉVÉ] |ÉÉ´ÉvÉÉxÉ ÉÊBÉEªÉÉ MÉªÉÉ lÉÉ ÉÊVÉºÉä ¤ÉBÉEÉªÉÉ nÉ´Éä BÉEÉ ÉÊxÉ{É]ÉxÉ BÉE®xÉä BÉäE ÉÊãÉA 2016-17 BÉäE ºÉÆ¶ÉÉäÉÊvÉiÉ +ÉxÉÖàÉÉxÉ àÉå ¤É¸ÉBÉE®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3,240 BÉE®Éä½ BÉE® ÉÊnªÉÉ MÉªÉÉ lÉÉ* ´ÉKÉÇ 2017-18 BÉäE ÉÊãÉA àÉéxÉä &lt;ºÉ àÉn BÉäE ÉÊãÉA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9,000 BÉE®Éä½ BÉEÉÒ ®ÉÉÊ¶É BÉEÉ |ÉÉ´ÉvÉÉxÉ ÉÊBÉEªÉÉ cè* &lt;ºÉ ªÉÉäVÉxÉÉ BÉäE +ÉÆiÉMÉÇiÉ ¤ÉÉÒàÉÉBÉßEiÉ ®ÉÉÊ¶É 2015 BÉäE JÉ®ÉÒ{ÉE àÉÉèºÉàÉ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69,000 BÉE®Éä½ lÉÉÒ VÉÉä nÉäMÉÖxÉä ºÉä +ÉÉÊvÉBÉE cÉäBÉE® 2016 BÉäE JÉ®ÉÒ{ÉE àÉÉèºÉàÉ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,41,625 BÉE®Éä½ cÉä MÉ&lt;Ç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5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àÉßnÉ º´ÉÉºlªÉ BÉEÉbÇ VÉÉ®ÉÒ BÉE®xÉä BÉEÉÒ MÉÉÊiÉ àÉå iÉäVÉÉÒ +ÉÉ ®cÉÒ cè* ÉÊBÉEºÉÉxÉÉå BÉEÉä ´ÉÉºiÉÉÊ´ÉBÉE ãÉÉ£É iÉ£ÉÉÒ |ÉÉ{iÉ cÉäMÉÉ VÉ¤ÉÉÊBÉE ÉÊàÉ^ÉÒ BÉäE xÉàÉÚxÉÉå BÉEÉÒ ¶ÉÉÒQÉ VÉÉÆSÉ BÉEÉÒ VÉÉA iÉlÉÉ àÉßnÉ àÉå ={ÉÉÎºlÉiÉ {ÉÉäKÉBÉE iÉi´ÉÉå BÉäE ºiÉ® BÉäE ¤ÉÉ®ä àÉå =xcå VÉÉxÉBÉEÉ®ÉÒ cÉä* &lt;ºÉÉÊãÉA ºÉ®BÉEÉ®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BÉßEÉÊKÉ ÉÊ´ÉYÉÉxÉ BÉäÆEpÉå</w:t>
      </w:r>
      <w:r>
        <w:rPr>
          <w:rFonts w:cs="Aryan2" w:ascii="Aryan2" w:hAnsi="Aryan2"/>
          <w:color w:val="000000"/>
          <w:sz w:val="26"/>
          <w:szCs w:val="26"/>
        </w:rPr>
        <w:t xml:space="preserve"> àÉå xÉ&lt;Ç ãÉPÉÖ |ÉªÉÉäMÉ¶ÉÉãÉÉ+ÉÉå BÉEÉä ºlÉÉÉÊ{ÉiÉ BÉE®äMÉÉÒ iÉlÉÉ nä¶É BÉäE ºÉ£ÉÉÒ 648 BÉßEÉÊKÉ ÉÊ´ÉYÉÉxÉ BÉäÆEpÉå BÉEÉ 100± BÉE´É®äVÉ ºÉÖÉÊxÉÉÎ¶SÉiÉ BÉE®äMÉÉÒ* &lt;ºÉBÉäE +ÉÉÊiÉÉÊ®BÉDiÉ, ªÉÉäMªÉ ºlÉÉxÉÉÒªÉ =tÉÉÊàÉªÉÉå uÉ®É 1000 ãÉPÉÖ |ÉªÉÉäMÉ¶ÉÉãÉÉAÆ ºlÉÉÉÊ{ÉiÉ BÉEÉÒ VÉÉAÆMÉÉÒ* ºÉ®BÉEÉ® &lt;xÉ =tÉÉÊàÉªÉÉå BÉEÉä jÉ@hÉ ºÉÆ¤Ér ºÉÉÎ¤ºÉbÉÒ ={ÉãÉ¤vÉ BÉE®ÉA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6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xÉÉ¤ÉÉbÇ àÉå ABÉE nÉÒPÉÉÇ´ÉÉÊvÉBÉE ÉÊºÉÆSÉÉ&lt;Ç BÉEÉäKÉ ºlÉÉÉÊ{ÉiÉ ÉÊBÉEªÉÉ VÉÉ SÉÖBÉEÉ cè* àÉÉxÉxÉÉÒªÉ |ÉvÉÉxÉàÉÆjÉÉÒ xÉä &lt;ºÉBÉEÉÒ ºlÉÉªÉÉÒ ÉÊxÉÉÊvÉ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0,000 BÉE®Éä½ BÉEÉÒ +ÉÉÊiÉÉÊ®BÉDiÉ ®ÉÉÊ¶É ¶ÉÉÉÊàÉãÉ BÉE®xÉä BÉEÉÒ PÉÉäKÉhÉÉ BÉEÉÒ cè* &lt;ºÉ BÉEÉäKÉ àÉå BÉÖEãÉ ÉÊxÉÉÊvÉ ¤É¸BÉE®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40,000 BÉE®Éä½ cÉä VÉÉA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7. </w:t>
      </w:r>
      <w:r>
        <w:rPr>
          <w:rFonts w:cs="Aryan2" w:ascii="Aryan2" w:hAnsi="Aryan2"/>
          <w:color w:val="000000"/>
          <w:sz w:val="26"/>
          <w:szCs w:val="26"/>
        </w:rPr>
        <w:t xml:space="preserve">  </w:t>
        <w:tab/>
        <w:t xml:space="preserve">‘|ÉÉÊiÉ ¤ÉÚÆn +ÉÉÊvÉBÉE {ÉEºÉãÉ’ ãÉFªÉ BÉEÉä |ÉÉ{iÉ BÉE®xÉä BÉäE ÉÊãÉA xÉÉ¤ÉÉbÇ àÉå ABÉE ºÉàÉÉÊ{ÉÇiÉ ºÉÚÂFàÉ ÉÊºÉÆSÉÉ&lt;Ç BÉEÉäKÉ ºlÉÉÉÊ{ÉiÉ ÉÊBÉEªÉÉ VÉÉAMÉÉ* &lt;ºÉ BÉEÉäKÉ BÉEÉÒ +ÉÉ®ÆÉÊ£ÉBÉE ÉÊxÉÉÊv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,000 BÉE®Éä½ cÉä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8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{ÉEºÉãÉ BÉE]É&lt;Ç BÉäE ¤ÉÉn BÉäE SÉ®hÉ BÉäE ÉÊãÉA, càÉ ÉÊBÉEºÉÉxÉÉå BÉEÉä ¤ÉÉVÉÉ® àÉå +É{ÉxÉÉÒ ={ÉVÉ BÉEÉÒ ¤ÉäciÉ® BÉEÉÒàÉiÉå |ÉÉ{iÉ BÉE®xÉä àÉå ºÉàÉlÉÇ ¤ÉxÉÉxÉä BÉäE ÉÊãÉA BÉEnàÉ =~ÉAÆMÉä* ®ÉK]ÅÉÒªÉ BÉßEÉÊKÉ ¤ÉÉVÉÉ® (&lt;Ç-xÉÉàÉ) nÉªÉ®ä BÉEÉ àÉÉèVÉÚnÉ 250 ¤ÉÉVÉÉ®Éå ºÉä 585 A{ÉÉÒAàÉºÉÉÒ iÉBÉE ÉÊ´ÉºiÉÉ® ÉÊBÉEªÉÉ VÉÉAMÉÉ* º´ÉSUiÉÉ OÉäÉÊbÆMÉ +ÉÉè® {ÉèBÉäEÉÊVÉÆMÉ ºÉÖÉÊ´ÉvÉÉ+ÉÉå BÉEÉÒ ºlÉÉ{ÉxÉÉ BÉäE ÉÊãÉA |ÉiªÉäBÉE &lt;Ç-xÉÉàÉ ¤ÉÉVÉÉ® BÉEÉä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75 ãÉÉJÉ BÉEÉÒ +ÉÉÊvÉBÉEiÉàÉ ºÉÉÒàÉÉ iÉBÉE ºÉcÉªÉiÉÉ |ÉnÉxÉ BÉEÉÒ VÉÉAMÉÉÒ*  &lt;ºÉºÉä ÉÊBÉEºÉÉxÉÉå BÉEÉä +É{ÉxÉÉÒ ={ÉVÉ BÉEÉ +ÉÉÊvÉBÉE àÉÚãªÉ ÉÊàÉãÉ ºÉBÉäE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29.  </w:t>
      </w:r>
      <w:r>
        <w:rPr>
          <w:rFonts w:cs="Aryan2" w:ascii="Aryan2" w:hAnsi="Aryan2"/>
          <w:color w:val="000000"/>
          <w:sz w:val="26"/>
          <w:szCs w:val="26"/>
        </w:rPr>
        <w:tab/>
        <w:t>¤ÉÉVÉÉ® ºÉÖvÉÉ® BÉEÉ BÉEÉªÉÇ ¶ÉÖ°ô ÉÊBÉEªÉÉ VÉÉAMÉÉ +ÉÉè® ®ÉVªÉÉå ºÉä A{ÉÉÒAàÉºÉÉÒ ºÉä JÉ®É¤É cÉäxÉä ´ÉÉãÉÉÒ ´ÉºiÉÖ+ÉÉå BÉEÉä ÉÊ´ÉàÉÖBÉDiÉ BÉE®xÉä (ÉÊbxÉÉäÉÊ]{ÉEÉ&lt;Ç) BÉEÉ +ÉxÉÖ®ÉävÉ ÉÊBÉEªÉÉ VÉÉAMÉÉ*  &lt;ºÉºÉä ÉÊBÉEºÉÉxÉÉå BÉEÉä +É{ÉxÉÉÒ ={ÉVÉ BÉEÉä ¤ÉäciÉ® BÉEÉÒàÉiÉÉå {É® ¤ÉäSÉxÉä BÉEÉ +É´ÉºÉ® ÉÊàÉã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0.  </w:t>
      </w:r>
      <w:r>
        <w:rPr>
          <w:rFonts w:cs="Aryan2" w:ascii="Aryan2" w:hAnsi="Aryan2"/>
          <w:color w:val="000000"/>
          <w:sz w:val="26"/>
          <w:szCs w:val="26"/>
        </w:rPr>
        <w:tab/>
        <w:t>càÉÉ®É =xÉ ÉÊBÉEºÉÉxÉÉå BÉEÉä ABÉEÉÒBÉßEiÉ BÉE®xÉä BÉEÉ £ÉÉÒ |ÉºiÉÉ´É cè VÉÉä ¤ÉäciÉ® àÉÚãªÉ |ÉÉ{iÉ BÉE®xÉä +ÉÉè® {ÉEºÉãÉ BÉE]É&lt;Ç BÉäE {É¶SÉÉiÉ cÉÉÊxÉªÉÉå BÉEÉä BÉEàÉ BÉE®xÉä BÉäE ÉÊãÉA BÉßEÉÊKÉ |ÉºÉÆºBÉE®hÉ &lt;BÉEÉ&lt;ªÉÉå BÉäE ºÉÉlÉ {ÉEãÉ +ÉÉè® ºÉÉÎ¤VÉªÉÉÆ =MÉÉiÉä cé* &lt;ºÉÉÊãÉA ºÉÆÉÊ´ÉnÉ JÉäiÉÉÒ BÉäE ºÉÆ¤ÉÆvÉ àÉå ABÉE àÉÉìbãÉ BÉEÉxÉÚxÉ iÉèªÉÉ® ÉÊBÉEªÉÉ VÉÉAMÉÉ +ÉÉè® &lt;ºÉä +É{ÉxÉÉxÉä BÉäE ÉÊãÉA ®ÉVªÉÉå BÉEÉä £ÉäV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1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bäªÉ®ÉÒ, ÉÊBÉEºÉÉxÉÉå BÉäE ÉÊãÉA +ÉÉÊiÉÉÊ®BÉDiÉ +ÉÉàÉnxÉÉÒ BÉEÉ ABÉE àÉci´É{ÉÚhÉÇ VÉÉÊ®ªÉÉ cè* nÖMvÉ |ÉºÉÆºBÉE®hÉ ºÉÖÉÊ´ÉvÉÉ +ÉÉè® +ÉxªÉ ºÉÖÉÊ´ÉvÉÉ+ÉÉå BÉEÉÒ ={ÉãÉ¤vÉiÉÉ ºÉä ÉÊBÉEºÉÉxÉ àÉÚãªÉ ´ÉßÉÊr BÉäE VÉÉÊ®A ãÉÉ£ÉÉÉÎx´ÉiÉ cÉåMÉä* '+ÉÉ{É®ä¶ÉxÉ {ÉDãÉb' BÉEÉªÉÇ#ÉEàÉ BÉäE iÉciÉ ºlÉÉÉÊ{ÉiÉ nÖMvÉ |ÉºÉÆºBÉE®hÉ &lt;BÉEÉ&lt;ªÉÉå BÉEÉÒ ABÉE ¤É½ÉÒ ºÉÆJªÉÉ {ÉÖ®ÉxÉÉÒ +ÉÉè® +É´ªÉÉ´ÉcÉÉÊ®BÉE cÉä MÉ&lt;Ç cè* 3 ´ÉKÉÉç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8000 BÉE®Éä½ BÉEÉÒ ºÉÆÉÊSÉiÉ ÉÊxÉÉÊvÉ ºÉä xÉÉ¤ÉÉbÇ àÉå ABÉE nÖMvÉ |ÉºÉÆºBÉE®hÉ A´ÉÆ +É´ÉºÉÆ®SÉxÉÉ ÉÊxÉÉÊvÉ BÉEÉÒ ºlÉÉ{ÉxÉÉ BÉEÉÒ VÉÉAMÉÉÒ* +ÉÉ®Æ£É àÉå, &lt;ºÉ ÉÊxÉÉÊvÉ BÉEÉÒ ¶ÉÖ°ô+ÉÉi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000 BÉE®Éä½ BÉEÉÒ ºÉÆÉÊSÉiÉ ÉÊxÉÉÊvÉ ºÉä BÉE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187" w:after="144"/>
        <w:jc w:val="both"/>
        <w:rPr/>
      </w:pPr>
      <w:r>
        <w:rPr>
          <w:b/>
          <w:bCs/>
          <w:color w:val="000000"/>
        </w:rPr>
        <w:t>II</w:t>
      </w:r>
      <w:r>
        <w:rPr>
          <w:rFonts w:cs="Aryan2" w:ascii="Aryan2" w:hAnsi="Aryan2"/>
          <w:b/>
          <w:bCs/>
          <w:color w:val="000000"/>
        </w:rPr>
        <w:t>.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  OÉÉàÉÉÒhÉ +ÉÉ¤ÉÉnÉÒ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32.</w:t>
      </w:r>
      <w:r>
        <w:rPr>
          <w:rFonts w:cs="Aryan2" w:ascii="Aryan2" w:hAnsi="Aryan2"/>
          <w:color w:val="000000"/>
          <w:sz w:val="26"/>
          <w:szCs w:val="26"/>
        </w:rPr>
        <w:t xml:space="preserve">   </w:t>
        <w:tab/>
        <w:t>+É¤É àÉé =ºÉ OÉÉàÉÉÒhÉ FÉäjÉ {É® +ÉÉiÉÉ cÚÆ, VÉÉä àÉcÉiàÉÉ MÉÉÆvÉÉÒ BÉäE ØnªÉ BÉäE +ÉiªÉÉÊvÉBÉE BÉE®ÉÒ¤É l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3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ªÉÉÊn càÉ BÉäÆEpÉÒªÉ ¤ÉVÉ], ®ÉVªÉ BÉäE ¤ÉVÉ]Éå, º´ÉªÉÆ-ºÉcÉªÉiÉÉ ºÉàÉÚcÉå BÉäE ÉÊãÉA ¤ÉéBÉE ºÉÆ¤ÉriÉÉ +ÉÉÉÊn ºÉä OÉÉàÉÉÒhÉ MÉ®ÉÒ¤ÉÉå BÉäE =qä¶ªÉ ºÉä ºÉÆSÉÉÉÊãÉiÉ ºÉ£ÉÉÒ BÉEÉªÉÇBÉEàÉÉå BÉEÉä VÉÉä½ nå, iÉÉä OÉÉàÉÉÒhÉ FÉäjÉÉå àÉå c® ´ÉKÉÇ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3 ãÉÉJÉ BÉE®Éä½ ºÉä +ÉÉÊvÉBÉE BÉEÉÒ ®ÉÉÊ¶É JÉSÉÇ BÉEÉÒ VÉÉiÉÉÒ cè* VÉ´ÉÉ¤ÉnäcÉÒ, {ÉÉÊ®hÉÉàÉÉå +ÉÉè® ºÉÉàÉÆVÉºªÉ (BÉEx´ÉVÉçºÉ) àÉå ºÉÖvÉÉ® ãÉÉxÉä {É® º{ÉK] vªÉÉxÉ BÉäÆEÉÊpiÉ BÉE®xÉä BÉäE ºÉÉlÉ, càÉ ´ÉKÉÇ 2019 +ÉlÉÉÇiÉ àÉcÉiàÉÉ MÉÉÆvÉÉÒ BÉEÉÒ 150´ÉÉÓ VÉªÉÆiÉÉÒ iÉBÉE ABÉE BÉE®Éä½ {ÉÉÊ®´ÉÉ®Éå BÉEÉä MÉ®ÉÒ¤ÉÉÒ ºÉä ÉÊxÉVÉÉiÉ ÉÊnãÉÉxÉä, 50,000 OÉÉàÉ {ÉÆSÉÉªÉiÉÉå BÉEÉä MÉ®ÉÒ¤ÉÉÒ àÉÖBÉDiÉ ¤ÉxÉÉxÉä BÉäE ÉÊãÉA +ÉÆiªÉÉänªÉ ÉÊàÉ¶ÉxÉ ¶ÉÖ°ô BÉE®åMÉä* càÉ ´ÉÉÉÊKÉÇBÉE ´ÉßÉÊrªÉÉå BÉäE ºÉÉlÉ àÉÉèVÉÚnÉ ºÉÆºÉÉvÉxÉÉå BÉEÉ +ÉÉÊvÉBÉE BÉEÉ®MÉ® iÉ®ÉÒBÉäE ºÉä ={ÉªÉÉäMÉ BÉE®åMÉä* ªÉc +ÉÉÊ£ÉªÉÉxÉ |ÉiªÉäBÉE ´ÉÆÉÊSÉiÉ {ÉÉÊ®´ÉÉ® BÉäE ÉÊãÉA ºlÉÉªÉÉÒ °ô{É ºÉä +ÉÉVÉÉÒÉÊ´ÉBÉEÉ cäiÉÖ ABÉE ºÉÚFàÉ ªÉÉäVÉxÉÉ {É® vªÉÉxÉ BÉäÆEÉÊpiÉ BÉE®xÉä BÉäE ºÉÉlÉ BÉEÉªÉÇ BÉE®äMÉÉ* +ÉÉvÉÉ® ®äJÉÉ ºÉä |ÉMÉÉÊiÉ BÉEÉÒ ÉÊxÉMÉ®ÉxÉÉÒ BÉE®xÉä BÉäE ÉÊãÉA MÉ®ÉÒ¤ÉÉÒ àÉÖBÉDiÉ OÉÉàÉ {ÉÆSÉÉªÉiÉÉå BÉäE ÉÊãÉA ABÉE ÉÊàÉãÉÉÒ-VÉÖãÉÉÒ ºÉÚSÉÉÒ ÉÊ´ÉBÉEÉÊºÉiÉ BÉE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4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É®ÉÒ ºÉ®BÉEÉ® xÉä ÉÊBÉEºÉÉxÉÉå BÉEÉÒ +ÉÉàÉnxÉÉÒ BÉEÉä nÉäMÉÖxÉÉ BÉE®xÉä BÉäE càÉÉ®ä ºÉÆBÉEã{É BÉäE ºÉàÉlÉÇxÉ cäiÉÖ àÉxÉ®äMÉÉ BÉEÉä =xÉ {É® +ÉÉÊ£ÉàÉÖJÉ BÉE®xÉä BÉäE ÉÊãÉA MÉÆ£ÉÉÒ® |ÉªÉÉºÉ ÉÊBÉEA cé* |ÉiªÉäBÉE OÉÉàÉÉÒhÉ {ÉÉÊ®´ÉÉ® BÉEÉä BÉEàÉ ºÉä BÉEàÉ 100 ÉÊnxÉ BÉEÉ ®ÉäVÉMÉÉ® |ÉnÉxÉ BÉE®iÉä cÖA, àÉxÉ®äMÉÉ BÉEÉä JÉäiÉÉÒ BÉEÉÒ =i{ÉÉnBÉEiÉÉ +ÉÉè® +ÉÉàÉnxÉÉÒ àÉå ºÉÖvÉÉ® ãÉÉxÉä cäiÉÖ =i{ÉÉnBÉE {ÉÉÊ®ºÉÆ{ÉÉÊkÉªÉÉå BÉEÉ ºÉßVÉxÉ BÉE®xÉÉ SÉÉÉÊcA* àÉxÉ®äMÉÉ ÉÊxÉÉÊvÉªÉÉå ºÉä, ÉÊ{ÉUãÉä ¤ÉVÉ] àÉå PÉÉäÉÊKÉiÉ JÉäiÉÉÒ ºÉä VÉÖ½ä 5 ãÉÉJÉ iÉÉãÉÉ¤ÉÉå +ÉÉè® 10 ãÉÉJÉ BÉÆE{ÉÉäº] JÉÉn BÉäE MÉbÂ¸Éå BÉEÉ ãÉFªÉ {ÉÚ®ÉÒ iÉ®c |ÉÉ{iÉ BÉE® ÉÊãÉªÉÉ VÉÉAMÉÉ* ´ÉÉºiÉ´É àÉå, JÉäiÉÉÒ ºÉä VÉÖ½ä 5 ãÉÉJÉ iÉÉãÉÉ¤ÉÉå BÉäE ãÉFªÉ BÉäE àÉÖBÉEÉ¤ÉãÉä àÉÉSÉÇ, 2017 iÉBÉE ãÉMÉ£ÉMÉ 10 ãÉÉJÉ JÉäiÉÉÒ ºÉä VÉÖ½ä iÉÉãÉÉ¤ÉÉå BÉEÉ BÉEÉªÉÇ {ÉÚ®É BÉE® ÉÊãÉA VÉÉxÉä BÉEÉÒ +ÉÉ¶ÉÉ cè* ´ÉKÉÇ 2017-18 BÉäE nÉè®ÉxÉ, JÉäiÉÉÒ ºÉä VÉÖ½ä +ÉÉè® 5 ãÉÉJÉ iÉÉãÉÉ¤ÉÉå BÉEÉ BÉEÉªÉÇ ¶ÉÖ°ô ÉÊBÉEªÉÉ VÉÉAMÉÉ* &lt;ºÉ ABÉEãÉ ={ÉÉªÉ ºÉä OÉÉàÉ {ÉÆSÉÉªÉiÉÉå BÉEÉä VÉãÉ BÉEÉÒ BÉEàÉÉÒ ºÉä +ÉiªÉÉÊvÉBÉE ®ÉciÉ ÉÊàÉãÉ VÉÉA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4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35.</w:t>
      </w:r>
      <w:r>
        <w:rPr>
          <w:rFonts w:cs="Aryan2" w:ascii="Aryan2" w:hAnsi="Aryan2"/>
          <w:color w:val="000000"/>
          <w:sz w:val="26"/>
          <w:szCs w:val="26"/>
        </w:rPr>
        <w:tab/>
        <w:t>àÉxÉ®äMÉÉ àÉå àÉÉÊcãÉÉ+ÉÉå BÉEÉÒ £ÉÉMÉÉÒnÉ®ÉÒ ÉÊ´ÉMÉiÉ àÉå 48± ºÉä BÉEàÉ lÉÉÒ, VÉÉä ¤É¸BÉE® 55± iÉBÉE cÉä SÉÖBÉEÉÒ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4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6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àÉÉxÉxÉÉÒªÉ ºÉnºªÉMÉhÉ, +ÉÉ{ÉBÉEÉä ªÉc VÉÉxÉBÉE® |ÉºÉxxÉiÉÉ cÉäMÉÉÒ ÉÊBÉE ´ÉKÉÇ 2016-17 àÉå àÉxÉ®äMÉÉ BÉäE iÉci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38,500 BÉE®Éä½ BÉäE ¤ÉVÉ] |ÉÉ´ÉvÉÉxÉ BÉEÉä ´ÉKÉÇ 2017-18 àÉå ¤É¸ÉBÉE®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48,000 BÉE®Éä½ BÉE® ÉÊnªÉÉ MÉªÉÉ cè* ªÉc àÉxÉ®äMÉÉ BÉäE ÉÊãÉA +É¤É iÉBÉE BÉEÉ ºÉ¤ÉºÉä +ÉÉÊvÉBÉE +ÉÉ´ÉÆ]xÉ cè* àÉxÉ®äMÉÉ BÉEÉÒ ºÉ£ÉÉÒ {ÉÉÊ®ºÉÆ{ÉÉÊkÉªÉÉå BÉEÉÒ £ÉÚ-ºÉÆ¤ÉriÉÉ (ÉÊVÉ+ÉÉä-]èMÉ) +ÉÉè® =xcå ãÉÉäMÉÉå BÉEÉÒ VÉÉxÉBÉEÉ®ÉÒ àÉå ®JÉxÉä BÉEÉÒ {ÉcãÉ xÉä ¤ÉäciÉ® {ÉÉ®nÉÊ¶ÉÇiÉÉ BÉEÉÒ ºÉÆºlÉÉ{ÉxÉÉ BÉEÉÒ cè* càÉ àÉxÉ®äMÉÉ BÉEÉªÉÉç BÉEÉÒ ªÉÉäVÉxÉÉ BÉäE ÉÊãÉA +ÉÆiÉÉÊ®FÉ |ÉÉètÉÉäÉÊMÉBÉEÉÒ BÉEÉ £ÉÉÒ ¤É½ä {ÉèàÉÉxÉä {É® ={ÉªÉÉäMÉ BÉE® ®cä c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4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7.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i/>
          <w:iCs/>
          <w:color w:val="000000"/>
          <w:sz w:val="26"/>
          <w:szCs w:val="26"/>
        </w:rPr>
        <w:t>|ÉvÉÉxÉàÉÆjÉÉÒ OÉÉàÉ ºÉ½BÉE ªÉÉäVÉxÉÉ ({ÉÉÒAàÉVÉÉÒAºÉ´ÉÉ&lt;Ç)</w:t>
      </w:r>
      <w:r>
        <w:rPr>
          <w:rFonts w:cs="Aryan2" w:ascii="Aryan2" w:hAnsi="Aryan2"/>
          <w:color w:val="000000"/>
          <w:sz w:val="26"/>
          <w:szCs w:val="26"/>
        </w:rPr>
        <w:t xml:space="preserve"> BÉEÉä +É¤É +É£ÉÚiÉ{ÉÚ´ÉÇ fÆMÉ ºÉä ãÉÉMÉÚ ÉÊBÉEªÉÉ VÉÉ ®cÉ cè* |ÉvÉÉxÉàÉÆjÉÉÒ OÉÉàÉ ºÉ½BÉE ªÉÉäVÉxÉÉ BÉäE iÉciÉ ºÉ½BÉE ÉÊxÉàÉÉÇhÉ BÉEÉÒ MÉÉÊiÉ 2016-17 àÉå iÉäVÉÉÒ ºÉä ¤É¸BÉE® |ÉÉÊiÉÉÊnxÉ 133 ÉÊBÉEàÉÉÒ ºÉ½BÉE cÉä MÉ&lt;Ç cè, VÉ¤ÉÉÊBÉE 2011-2014 BÉEÉÒ +É´ÉÉÊvÉ BÉäE nÉè®ÉxÉ &lt;ºÉBÉEÉ +ÉÉèºÉiÉ 73 ÉÊBÉEàÉÉÒ |ÉÉÊiÉÉÊnxÉ lÉÉ* càÉxÉä ´ÉÉàÉ{ÉÆlÉÉÒ =OÉ´ÉÉn ºÉä |É£ÉÉÉÊ´ÉiÉ JÉÆbÉå àÉå 100 ºÉä +ÉÉÊvÉBÉE ´ªÉÉÊBÉDiÉªÉÉå ´ÉÉãÉä {ÉªÉÉÇ´ÉÉºÉÉå BÉEÉä ºÉ½BÉEÉå ºÉä VÉÉä½xÉä BÉEÉ BÉEÉªÉÇ £ÉÉÒ |ÉÉ®Æ£É BÉE® ÉÊnªÉÉ cè* càÉ ªÉc BÉEÉªÉÇ |ÉvÉÉxÉàÉÆjÉÉÒ OÉÉàÉ ºÉ½BÉE ªÉÉäVÉxÉÉ BÉäE iÉciÉ 2019 iÉBÉE {ÉÚ®É BÉE®xÉä BÉäE ÉÊãÉA |ÉÉÊiÉ¤Ér cé* àÉéxÉä &lt;ºÉ ªÉÉäVÉxÉÉ BÉäE ÉÊãÉA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9,000 BÉE®Éä½ BÉEÉÒ ®ÉÉÊ¶É |ÉnÉxÉ BÉEÉÒ cè* ®ÉVªÉÉå BÉäE +ÉÆ¶ÉnÉxÉ BÉEÉä ÉÊàÉãÉÉBÉE®, ´ÉKÉÇ 2017-18 àÉå |ÉvÉÉxÉàÉÆjÉÉÒ OÉÉàÉ ºÉ½BÉE ªÉÉäVÉxÉÉ {É®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7,000 BÉE®Éä½ BÉEÉÒ ®ÉÉÊ¶É JÉSÉÇ BÉE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4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8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, ¤ÉäPÉ® +ÉÉè® BÉESSÉä àÉBÉEÉxÉÉå àÉå ®cxÉä ´ÉÉãÉÉå BÉäE ÉÊãÉA 2019 iÉBÉE 1 BÉE®Éä½ àÉBÉEÉxÉ {ÉÚ®É BÉE®xÉä BÉEÉ |ÉºiÉÉ´É BÉE®iÉä cé* càÉxÉä |ÉvÉÉxÉàÉÆjÉÉÒ +ÉÉ´ÉÉºÉ ªÉÉäVÉxÉÉ OÉÉàÉÉÒhÉ BÉäE ÉÊãÉA ¤ÉVÉ] +ÉxÉÖàÉÉxÉ 2016-17 àÉå ¤ÉVÉ] +ÉÉ´ÉÆ]xÉ BÉEÉä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5,000 BÉE®Éä½ ºÉä ¤É¸ÉBÉE®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3,000 BÉE®Éä½ BÉE® ÉÊnª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4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39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 1 àÉ&lt;Ç, 2018 iÉBÉE 100± OÉÉàÉÉÒhÉ ÉÊ´ÉtÉÖiÉÉÒBÉE®hÉ BÉEÉ ãÉFªÉ |ÉÉ{iÉ BÉE®xÉä BÉäE +É{ÉxÉä {ÉlÉ {É® +ÉOÉºÉ® cé* 2017-18 àÉå nÉÒxÉ nªÉÉãÉ ={ÉÉvªÉÉªÉ OÉÉàÉ VªÉÉäÉÊiÉ ªÉÉäVÉxÉÉ BÉäE iÉci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4,814 BÉE®Éä½ BÉäE ¤É¸ä cÖA +ÉÉ´ÉÆ]xÉ BÉEÉ |ÉºiÉÉ´É ÉÊBÉEªÉÉ MÉª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4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0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àÉéxÉä ¤ÉVÉ] +ÉxÉÖàÉÉxÉ 2016-17 àÉå OÉÉàÉÉÒhÉ FÉäjÉÉå àÉå BÉEÉè¶ÉãÉ ÉÊ´ÉBÉEÉºÉ +ÉÉè® +ÉÉVÉÉÒÉÊ´ÉBÉEÉ BÉäE +É´ÉºÉ®Éå BÉEÉä ¤É¸É´ÉÉ näxÉä BÉäE ÉÊãÉA nÉÒxÉ nªÉÉãÉ +ÉÆiªÉÉänªÉ ªÉÉäVÉxÉÉ +ÉÉè® ®ÉK]ÅÉÒªÉ OÉÉàÉÉÒhÉ +ÉÉVÉÉÒÉÊ´ÉBÉEÉ ÉÊàÉ¶ÉxÉ BÉäE ÉÊãÉA ¤ÉVÉ] +ÉÉ´ÉÆ]xÉ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4,500 BÉE®Éä½ BÉE®xÉä BÉEÉ £ÉÉÒ |ÉºiÉÉ´É ÉÊBÉEªÉÉ cè* |ÉvÉÉxÉàÉÆjÉÉÒ ®ÉäVÉMÉÉ® ºÉßVÉxÉ BÉEÉªÉÇ#ÉEàÉ ({ÉÉÒAàÉ&lt;ÇVÉÉÒ{ÉÉÒ) +ÉÉè® #ÉäEÉÊb] ºÉcÉªÉiÉÉ ªÉÉäVÉxÉÉ+ÉÉå BÉäE ÉÊãÉA +ÉÉ´ÉÆ]xÉ iÉÉÒxÉ MÉÖxÉÉ ºÉä £ÉÉÒ +ÉvÉÉÒBÉE ¤É¸É ÉÊnªÉÉ MÉª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1.  </w:t>
      </w:r>
      <w:r>
        <w:rPr>
          <w:rFonts w:cs="Aryan2" w:ascii="Aryan2" w:hAnsi="Aryan2"/>
          <w:color w:val="000000"/>
          <w:sz w:val="26"/>
          <w:szCs w:val="26"/>
        </w:rPr>
        <w:tab/>
        <w:t>ºÉÖ®ÉÊFÉiÉ º´ÉSUiÉÉ +ÉÉè® JÉÖãÉä àÉå ¶ÉÉèSÉ BÉE®xÉä BÉEÉ +ÉÆiÉ BÉE®xÉä BÉEÉä ¤É¸É´ÉÉ näxÉä àÉå º´ÉSU £ÉÉ®iÉ ÉÊàÉ¶ÉxÉ (OÉÉàÉÉÒhÉ) xÉä VÉ¤É®nºiÉ |ÉMÉÉÊiÉ BÉEÉÒ cè* OÉÉàÉÉÒhÉ £ÉÉ®iÉ àÉå º´ÉSUiÉÉ BÉEÉ nÉªÉ®É +ÉBÉDiÉÚ¤É®, 2014 àÉå  42± ºÉä ¤É¸BÉE® ãÉMÉ£ÉMÉ 60± cÉä MÉªÉÉ cè* +É¤É JÉÖãÉä àÉå ¶ÉÉèSÉ BÉE®xÉä ºÉä àÉÖBÉDiÉ MÉÉÆ´ÉÉå BÉEÉä {ÉÉ&lt;{ÉªÉÖBÉDiÉ VÉãÉ +ÉÉ{ÉÚÉÊiÉÇ BÉäE ÉÊãÉA |ÉÉlÉÉÊàÉBÉEiÉÉ nÉÒ VÉÉ ®cÉÒ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2.   </w:t>
      </w:r>
      <w:r>
        <w:rPr>
          <w:rFonts w:cs="Aryan2" w:ascii="Aryan2" w:hAnsi="Aryan2"/>
          <w:color w:val="000000"/>
          <w:sz w:val="26"/>
          <w:szCs w:val="26"/>
        </w:rPr>
        <w:tab/>
        <w:t>càÉÉ®É +ÉMÉãÉä SÉÉ® ´ÉKÉÉç àÉå +ÉÉºÉäÇÉÊxÉBÉE +ÉÉè® {ÉDãÉÉä®É&lt;b |É£ÉÉÉÊ´ÉiÉ 28,000 {ÉªÉÉÇ´ÉÉºÉÉå BÉEÉä ºÉÖ®ÉÊFÉiÉ {ÉäªÉ VÉãÉ ={ÉãÉ¤vÉ BÉE®ÉxÉä BÉEÉ |ÉºiÉÉ´É cè* ªÉc ®ÉK]ÅÉÒªÉ OÉÉàÉÉÒhÉ {ÉäªÉVÉãÉ BÉEÉªÉÇ#ÉEàÉ (AxÉ+ÉÉ®bÉÒb¤ãªÉÚ{ÉÉÒ) BÉEÉ ={É-ÉÊàÉ¶ÉxÉ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3.  </w:t>
      </w:r>
      <w:r>
        <w:rPr>
          <w:rFonts w:cs="Aryan2" w:ascii="Aryan2" w:hAnsi="Aryan2"/>
          <w:color w:val="000000"/>
          <w:sz w:val="26"/>
          <w:szCs w:val="26"/>
        </w:rPr>
        <w:tab/>
        <w:t>OÉÉàÉÉÒhÉ FÉäjÉÉå àÉå ãÉÉäMÉÉå BÉEÉä xÉA BÉEÉè¶ÉãÉ ={ÉãÉ¤vÉ BÉE®ÉxÉä BÉäE ÉÊãÉA, 2017-18 iÉBÉE BÉEàÉ ºÉä BÉEàÉ 20,000 ´ªÉÉÊBÉDiÉªÉÉå BÉEÉä iÉiBÉEÉãÉ |ÉÉÊ¶ÉFÉhÉ BÉäE ãÉFªÉ BÉäE ºÉÉlÉ 2022 iÉBÉE 5 ãÉÉJÉ ´ªÉÉÊBÉDiÉªÉÉå BÉEÉä ®ÉVÉÉÊMÉ®ÉÒ |ÉÉÊ¶ÉFÉhÉ |ÉnÉxÉ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4.  </w:t>
      </w:r>
      <w:r>
        <w:rPr>
          <w:rFonts w:cs="Aryan2" w:ascii="Aryan2" w:hAnsi="Aryan2"/>
          <w:color w:val="000000"/>
          <w:sz w:val="26"/>
          <w:szCs w:val="26"/>
        </w:rPr>
        <w:tab/>
        <w:t>{ÉÆSÉÉªÉiÉÉÒ ®ÉVÉ ºÉÆºlÉÉ+ÉÉå BÉäE {ÉÉºÉ ÉÊ´ÉBÉEÉºÉ BÉEÉªÉÇ#ÉEàÉÉå BÉEÉä BÉEÉªÉÉÇÉÎx´ÉiÉ BÉE®xÉä BÉäE ÉÊãÉA +É£ÉÉÒ £ÉÉÒ àÉÉxÉ´É ºÉÆºÉÉvÉxÉÉå BÉEÉÒ BÉEàÉÉÒ cè* &lt;ºÉ |ÉªÉÉäVÉxÉ cäiÉÖ 2017-18 BÉäE nÉè®ÉxÉ ABÉE BÉEÉªÉÇ#ÉEàÉ ‘{ÉÉÊ®hÉÉàÉÉå BÉäE ÉÊãÉA àÉÉxÉ´É ºÉÆºÉÉvÉxÉ ºÉÖvÉÉ®’ |ÉÉ®Æ£É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5.  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 xml:space="preserve">ºÉ®BÉEÉ®, ÉÊBÉEºÉÉxÉÉå +ÉÉè® OÉÉàÉÉÒhÉ FÉäjÉÉå BÉäE ãÉÉäMÉÉå BÉäE VÉÉÒ´ÉxÉ +ÉÉè® {ÉªÉÉÇ´É®hÉ àÉå ºÉÖvÉÉ® ãÉÉxÉä BÉäE ÉÊãÉA =xÉºÉä PÉÉÊxÉK~ ºÉcªÉÉäMÉ BÉäE ºÉÉlÉ BÉEÉªÉÇ BÉE®iÉÉÒ ®cäMÉÉÒ* ªÉc càÉÉ®ÉÒ ºÉ®BÉEÉ® BÉäE ÉÊãÉA ºÉàÉZÉÉèiÉÉ xÉ BÉE®xÉä ´ÉÉãÉÉ BÉEÉªÉÇ#ÉEàÉ cè* 2017-18 àÉå OÉÉàÉÉÒhÉ, BÉßEÉÊKÉ +ÉÉè® ºÉÆ¤Ér FÉäjÉÉå BÉäE ÉÊãÉA BÉÖEãÉ +ÉÉ´ÉÆ]x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,87,223 BÉE®Éä½ cè, VÉÉä ÉÊ{ÉUãÉä ´ÉKÉÇ BÉEÉÒ iÉÖãÉxÉÉ àÉå 24 |ÉÉÊiÉ¶ÉiÉ +ÉÉÊvÉBÉE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187" w:after="144"/>
        <w:jc w:val="both"/>
        <w:rPr/>
      </w:pPr>
      <w:r>
        <w:rPr>
          <w:b/>
          <w:bCs/>
          <w:color w:val="000000"/>
        </w:rPr>
        <w:t>III</w:t>
      </w:r>
      <w:r>
        <w:rPr>
          <w:rFonts w:cs="Aryan2" w:ascii="Aryan2" w:hAnsi="Aryan2"/>
          <w:b/>
          <w:bCs/>
          <w:color w:val="000000"/>
        </w:rPr>
        <w:t>.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   ªÉÖ´É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46.</w:t>
        <w:tab/>
      </w:r>
      <w:r>
        <w:rPr>
          <w:rFonts w:cs="Aryan2" w:ascii="Aryan2" w:hAnsi="Aryan2"/>
          <w:color w:val="000000"/>
          <w:sz w:val="26"/>
          <w:szCs w:val="26"/>
        </w:rPr>
        <w:t>+É¤É àÉé ªÉÖ´ÉÉ ºÉÉÉÊlÉªÉÉå BÉäE ÉÊãÉA +É{ÉxÉä |ÉºiÉÉ´ÉÉå BÉEÉÒ ¤ÉÉiÉ BÉE®iÉÉ cÚÆ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47.</w:t>
        <w:tab/>
      </w:r>
      <w:r>
        <w:rPr>
          <w:rFonts w:cs="Aryan2" w:ascii="Aryan2" w:hAnsi="Aryan2"/>
          <w:color w:val="000000"/>
          <w:sz w:val="26"/>
          <w:szCs w:val="26"/>
        </w:rPr>
        <w:t>MÉÖhÉ´ÉkÉÉ{É®BÉE ÉÊ¶ÉFÉÉ càÉÉ®ä ªÉÖ´ÉÉ ºÉÉÉÊlÉªÉÉå BÉEÉä º{ÉÚEÉÊiÉÇ |ÉnÉxÉ BÉE®äMÉÉÒ* º´ÉÉàÉÉÒ ÉÊ´É´ÉäBÉEÉxÉÆn BÉäE ¶É¤nÉå àÉå ‘VÉÉä ÉÊ¶ÉFÉÉ +ÉÉàÉ ãÉÉäMÉÉå BÉEÉä VÉÉÒ´ÉxÉ cäiÉÖ ºÉÆPÉKÉÇ BÉE®xÉä BÉäE ÉÊãÉA =xcå ºÉÖºÉÉÎVVÉiÉ BÉE®xÉä àÉå ºÉcÉªÉBÉE xÉcÉÓ cÉäiÉÉÒ .........iÉÉä BÉDªÉÉ AäºÉÉÒ ÉÊ¶ÉFÉÉ ºÉÉlÉÇBÉE cè</w:t>
      </w:r>
      <w:r>
        <w:rPr>
          <w:color w:val="000000"/>
          <w:sz w:val="26"/>
          <w:szCs w:val="26"/>
        </w:rPr>
        <w:t>?</w:t>
      </w:r>
      <w:r>
        <w:rPr>
          <w:rFonts w:cs="Aryan2" w:ascii="Aryan2" w:hAnsi="Aryan2"/>
          <w:color w:val="000000"/>
          <w:sz w:val="26"/>
          <w:szCs w:val="26"/>
        </w:rPr>
        <w:t xml:space="preserve">’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8.  </w:t>
      </w:r>
      <w:r>
        <w:rPr>
          <w:rFonts w:cs="Aryan2" w:ascii="Aryan2" w:hAnsi="Aryan2"/>
          <w:color w:val="000000"/>
          <w:sz w:val="26"/>
          <w:szCs w:val="26"/>
        </w:rPr>
        <w:tab/>
        <w:t>càÉxÉä +É{ÉxÉä ÉÊ´ÉtÉÉãÉªÉÉå àÉå ´ÉÉÉÊKÉÇBÉE YÉÉxÉ {ÉÉÊ®hÉÉàÉ àÉÉ{ÉxÉä BÉEÉÒ |ÉhÉÉãÉÉÒ ¶ÉÖ°ô BÉE®xÉä BÉEÉ |ÉºiÉÉ´É ÉÊBÉEªÉÉ cè* ºlÉÉxÉÉÒªÉ xÉ´ÉÉäxàÉäKÉÉÒ +ÉÆ¶É BÉäE VÉÉÊ®A ºÉßVÉxÉ¶ÉÉÒãÉiÉÉ BÉEÉä ¤É¸É´ÉÉ näxÉä BÉäE ÉÊãÉA ÉÊ´ÉYÉÉxÉ BÉEÉÒ ÉÊ¶ÉFÉÉ +ÉÉè® {ÉÉ~áÉ#ÉEàÉ àÉå ãÉSÉÉÒãÉä{ÉxÉ {É® ¤ÉãÉ ÉÊn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49.  </w:t>
      </w:r>
      <w:r>
        <w:rPr>
          <w:rFonts w:cs="Aryan2" w:ascii="Aryan2" w:hAnsi="Aryan2"/>
          <w:color w:val="000000"/>
          <w:sz w:val="26"/>
          <w:szCs w:val="26"/>
        </w:rPr>
        <w:tab/>
        <w:t>´ªÉÉ{ÉBÉE {ÉcÖÆSÉ, ãÉéÉÊMÉBÉE ºÉàÉÉxÉiÉÉ +ÉÉè® MÉÖhÉ´ÉkÉÉ àÉå ºÉÖvÉÉ® ºÉÖÉÊxÉÉÎ¶SÉiÉ BÉE®xÉä BÉäE ÉÊãÉA ºlÉÉxÉÉÒªÉ xÉ´ÉÉäxàÉäKÉ BÉEÉä |ÉÉäiºÉÉÉÊciÉ BÉE®xÉä cäiÉÖ àÉÉvªÉÉÊàÉBÉE ÉÊ¶ÉFÉÉ BÉäE ÉÊãÉA xÉ´ÉÉäxàÉäKÉ ÉÊxÉÉÊvÉ ºÉßÉÊVÉiÉ BÉEÉÒ VÉÉAMÉÉÒ* &lt;ºÉàÉå +ÉÉ&lt;ÇºÉÉÒ]ÉÒ ºÉàÉÉÊlÉÇiÉ YÉÉxÉ °ô{ÉÉÆiÉ®hÉ ¶ÉÉÉÊàÉãÉ cÉäMÉÉ* vªÉÉxÉ 3479 ¶ÉèÉÊFÉBÉE °ô{É ºÉä ÉÊ{ÉU½ä ¤ãÉÉìBÉEÉå {É®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0.  </w:t>
      </w:r>
      <w:r>
        <w:rPr>
          <w:rFonts w:cs="Aryan2" w:ascii="Aryan2" w:hAnsi="Aryan2"/>
          <w:color w:val="000000"/>
          <w:sz w:val="26"/>
          <w:szCs w:val="26"/>
        </w:rPr>
        <w:tab/>
        <w:t>=SSÉ ÉÊ¶ÉFÉÉ àÉå càÉ ÉÊ´É¶´ÉÉÊ´ÉtÉÉãÉªÉ +ÉxÉÖnÉxÉ +ÉÉªÉÉäMÉ àÉå ºÉÖvÉÉ® |ÉÉ®Æ£É BÉE®åMÉä* +ÉSUÉÒ MÉÖhÉ´ÉkÉÉ ´ÉÉãÉÉÒ ºÉÆºlÉÉ+ÉÉå BÉEÉä ¤ÉäciÉ® |É¶ÉÉºÉÉÊxÉBÉE +ÉÉè® ¶ÉèFÉÉÊhÉBÉE º´ÉÉªÉkÉiÉÉ |ÉÉ{iÉ BÉE®xÉä àÉå ºÉàÉlÉÇ ¤ÉxÉÉªÉÉ VÉÉAMÉÉ* àÉcÉÉÊ´ÉtÉÉãÉªÉÉå BÉEÉÒ {ÉcSÉÉxÉ |ÉiªÉÉªÉxÉ +ÉÉè® ®éÉÊBÉÆEMÉ BÉäE +ÉÉvÉÉ® {É® BÉEÉÒ VÉÉAMÉÉÒ +ÉÉè® =xcå º´ÉÉªÉkÉiÉÉ BÉEÉ nVÉÉÇ ÉÊnªÉÉ VÉÉAMÉÉ* {ÉÉÊ®hÉÉàÉ {É® +ÉÉvÉÉÉÊ®iÉ |ÉiªÉÉªÉxÉ +ÉÉè® #ÉäEÉÊb] +ÉÉvÉÉÉÊ®iÉ BÉEÉªÉÇ#ÉEàÉÉå BÉäE ÉÊãÉA ABÉE ºÉÆ¶ÉÉäÉÊvÉiÉ fÉÆSÉÉ iÉèªÉÉ®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1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 ºÉÚSÉxÉÉ |ÉÉètÉÉäÉÊMÉBÉEÉÒ BÉEÉ |ÉªÉÉäMÉ BÉE®xÉä +ÉÉè® BÉEàÉ ºÉä BÉEàÉ 350 +ÉÉìxÉãÉÉ&lt;xÉ {ÉÉ~áÉ#ÉEàÉÉå ´ÉÉãÉä {ãÉä]{ÉEÉàÉÇ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º´ÉªÉÆ </w:t>
      </w:r>
      <w:r>
        <w:rPr>
          <w:rFonts w:cs="Aryan2" w:ascii="Aryan2" w:hAnsi="Aryan2"/>
          <w:color w:val="000000"/>
          <w:sz w:val="26"/>
          <w:szCs w:val="26"/>
        </w:rPr>
        <w:t>¶ÉÖ°ô BÉE®xÉä BÉEÉ |ÉºiÉÉ´É BÉE®iÉä cé* ªÉc ÉÊ´ÉtÉÉÉÊlÉÇªÉÉå BÉEÉä ºÉ´ÉÉäÇkÉàÉ +ÉvªÉÉ{ÉBÉEMÉhÉÉå uÉ®É {É¸ÉA MÉA {ÉÉ~áÉ#ÉEàÉÉå BÉEÉä +ÉÉ£ÉÉºÉÉÒ °ô{É ºÉä ={ÉÉÎºlÉiÉ cÉäxÉä; =SSÉ MÉÖhÉ´ÉkÉÉ ´ÉÉãÉä {ÉÉ~xÉ ºÉÆºÉÉvÉxÉÉå iÉBÉE {ÉcÖÆSÉ; ´ÉÉn-ÉÊ´É´ÉÉn àÉÆSÉÉå {É® £ÉÉMÉÉÒnÉ®ÉÒ; {É®ÉÒFÉÉ näxÉä +ÉÉè® ¶ÉèFÉÉÊhÉBÉE OÉäb |ÉÉ{iÉ BÉE®xÉä àÉå ºÉàÉlÉÇ ¤ÉxÉÉAMÉÉ* º´ÉªÉÆ iÉBÉE {ÉcÖÆSÉ BÉEÉä ÉÊ¶ÉFÉÉ BÉäE ÉÊãÉA ºÉàÉÉÊ{ÉÇiÉ bÉÒ]ÉÒASÉ SÉèxÉãÉÉå BÉäE ºÉÉlÉ VÉÉä½BÉE® &lt;ºÉBÉEÉ ÉÊ´ÉºiÉÉ®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2.   </w:t>
      </w:r>
      <w:r>
        <w:rPr>
          <w:rFonts w:cs="Aryan2" w:ascii="Aryan2" w:hAnsi="Aryan2"/>
          <w:color w:val="000000"/>
          <w:sz w:val="26"/>
          <w:szCs w:val="26"/>
        </w:rPr>
        <w:tab/>
        <w:t>càÉ =SSÉ ÉÊ¶ÉFÉhÉ ºÉÆºlÉÉ+ÉÉå àÉå ºÉ£ÉÉÒ |É´Éä¶É {É®ÉÒFÉÉAÆ +ÉÉªÉÉäÉÊVÉiÉ BÉE®xÉä BÉäE ÉÊãÉA º´ÉÉªÉkÉ +ÉÉè® º´É-ºÉÆ{ÉÉäÉÊKÉiÉ |ÉàÉÖJÉ ºÉàÉÉÒFÉÉ ºÉÆMÉ~xÉ BÉäE °ô{É àÉå ABÉE ®ÉK]ÅÉÒªÉ {É®ÉÒFÉÉ AVÉåºÉÉÒ BÉEÉÒ ºlÉÉ{ÉxÉÉ BÉEÉ |ÉºiÉÉ´É BÉE®iÉä cé* ªÉc ºÉÉÒ¤ÉÉÒAºÉ&lt;Ç, A+ÉÉ&lt;ÇºÉÉÒ]ÉÒ&lt;Ç +ÉÉè® +ÉxªÉ |ÉàÉÖJÉ ºÉÆºlÉÉ+ÉÉå BÉEÉä &lt;xÉ |É¶ÉÉºÉÉÊxÉBÉE =kÉ®nÉÉÊªÉi´ÉÉå ºÉä àÉÖBÉDiÉ BÉE® näMÉÉÒ iÉÉÉÊBÉE ´Éä ¶ÉèÉÊFÉBÉE BÉEÉªÉÉç {É® +ÉÉÊvÉBÉE vªÉÉxÉ nä ºÉBÉäÆE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3.   </w:t>
      </w:r>
      <w:r>
        <w:rPr>
          <w:rFonts w:cs="Aryan2" w:ascii="Aryan2" w:hAnsi="Aryan2"/>
          <w:color w:val="000000"/>
          <w:sz w:val="26"/>
          <w:szCs w:val="26"/>
        </w:rPr>
        <w:tab/>
        <w:t>càÉÉ®ä {ÉÉºÉ ¤ÉcÖiÉ ¤É½É VÉxÉºÉÉÆÉÎJªÉBÉEÉÒ {ÉEÉªÉnÉ cè* +É{ÉxÉä ªÉÖ´ÉÉ+ÉÉå BÉEÉÒ FÉàÉiÉÉ BÉEÉä +ÉÉÊvÉBÉEiÉàÉ ¤É¸ÉxÉä BÉäE ÉÊãÉA VÉÖãÉÉ&lt;Ç, 2015 àÉå ÉÎºBÉEãÉ &lt;ÆÉÊbªÉÉ ÉÊàÉ¶ÉxÉ |ÉÉ®Æ£É ÉÊBÉEªÉÉ MÉªÉÉ l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4.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i/>
          <w:iCs/>
          <w:color w:val="000000"/>
          <w:sz w:val="26"/>
          <w:szCs w:val="26"/>
        </w:rPr>
        <w:t xml:space="preserve">|ÉvÉÉxÉàÉÆjÉÉÒ BÉEÉè¶ÉãÉ BÉäÆEpÉå </w:t>
      </w:r>
      <w:r>
        <w:rPr>
          <w:rFonts w:cs="Aryan2" w:ascii="Aryan2" w:hAnsi="Aryan2"/>
          <w:color w:val="000000"/>
          <w:sz w:val="26"/>
          <w:szCs w:val="26"/>
        </w:rPr>
        <w:t xml:space="preserve">({ÉÉÒAàÉBÉäEBÉäE) BÉEÉä {ÉcãÉä cÉÒ 60 ºÉä VªÉÉnÉ ÉÊVÉãÉÉå àÉå ¶ÉÖ°ô ÉÊBÉEªÉÉ VÉÉ SÉÖBÉEÉ cè* càÉ +É¤É nä¶É £É® àÉå 600 ºÉä VªÉÉnÉ ÉÊVÉãÉÉå àÉå &lt;xÉ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 xml:space="preserve">BÉäÆEpÉå </w:t>
      </w:r>
      <w:r>
        <w:rPr>
          <w:rFonts w:cs="Aryan2" w:ascii="Aryan2" w:hAnsi="Aryan2"/>
          <w:color w:val="000000"/>
          <w:sz w:val="26"/>
          <w:szCs w:val="26"/>
        </w:rPr>
        <w:t>BÉEÉ ÉÊ´ÉºiÉÉ® BÉE®xÉä BÉEÉ |ÉºiÉÉ´É BÉE®iÉä cé* nä¶É £É® àÉå 100 £ÉÉ®iÉ +ÉÆiÉ®®ÉK]ÅÉÒªÉ BÉEÉè¶ÉãÉ BÉäÆEp ºlÉÉÉÊ{ÉiÉ ÉÊBÉEA VÉÉÆAMÉä* ªÉä BÉäÆEp =xxÉiÉ |ÉÉÊ¶ÉFÉhÉ +ÉÉè® ÉÊ´Énä¶ÉÉÒ £ÉÉKÉÉ+ÉÉå àÉå £ÉÉÒ {ÉÉ~áÉ#ÉEàÉ {Éä¶É BÉE®åMÉä* ªÉc càÉÉ®ä =xÉ ªÉÖ´ÉBÉEÉå BÉEÉÒ ºÉcÉªÉiÉÉ BÉE®åMÉä VÉÉä nä¶É ºÉä ¤ÉÉc® xÉÉèBÉE®ÉÒ BÉäE +É´ÉºÉ® iÉãÉÉ¶É ®cä c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5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4000 BÉE®Éä½ BÉEÉÒ ãÉÉMÉiÉ ºÉä +ÉÉVÉÉÒÉÊ´ÉBÉEÉ ºÉÆ´ÉvÉÇxÉ cäiÉÖ BÉEÉè¶ÉãÉ +ÉVÉÇxÉ +ÉÉè® YÉÉxÉ VÉÉMÉ°ôBÉEiÉÉ BÉEÉªÉÇ#ÉEàÉ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(ºÉÆBÉEã{É)</w:t>
      </w:r>
      <w:r>
        <w:rPr>
          <w:rFonts w:cs="Aryan2" w:ascii="Aryan2" w:hAnsi="Aryan2"/>
          <w:color w:val="000000"/>
          <w:sz w:val="26"/>
          <w:szCs w:val="26"/>
        </w:rPr>
        <w:t xml:space="preserve"> ¶ÉÖ°ô BÉE®xÉä BÉEÉ £ÉÉÒ |ÉºiÉÉ´É BÉE®iÉä cé*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ºÉÆBÉEã{É</w:t>
      </w:r>
      <w:r>
        <w:rPr>
          <w:rFonts w:cs="Aryan2" w:ascii="Aryan2" w:hAnsi="Aryan2"/>
          <w:color w:val="000000"/>
          <w:sz w:val="26"/>
          <w:szCs w:val="26"/>
        </w:rPr>
        <w:t xml:space="preserve">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3.5 BÉE®Éä½  ªÉÖ´ÉÉ+ÉÉå BÉEÉä ¤ÉÉVÉÉ® ºÉÆMÉiÉ |ÉÉÊ¶ÉFÉhÉ |ÉnÉxÉ BÉE®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6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+ÉÉètÉÉäÉÊMÉBÉE àÉÚãªÉ´ÉrÇxÉ cäiÉÖ BÉEÉè¶ÉãÉ ºÉÖo¸ÉÒBÉE®hÉ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(º]ÅÉ&lt;Ç´É)</w:t>
      </w:r>
      <w:r>
        <w:rPr>
          <w:rFonts w:cs="Aryan2" w:ascii="Aryan2" w:hAnsi="Aryan2"/>
          <w:color w:val="000000"/>
          <w:sz w:val="26"/>
          <w:szCs w:val="26"/>
        </w:rPr>
        <w:t xml:space="preserve"> BÉEÉ +ÉMÉãÉÉ SÉ®hÉ £ÉÉÒ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,200 BÉE®Éä½ JÉSÉÇ BÉE®BÉäE ¶ÉÖ°ô ÉÊBÉEªÉÉ VÉÉAMÉÉ*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º]ÅÉ&lt;Ç´É</w:t>
      </w:r>
      <w:r>
        <w:rPr>
          <w:rFonts w:cs="Aryan2" w:ascii="Aryan2" w:hAnsi="Aryan2"/>
          <w:color w:val="000000"/>
          <w:sz w:val="26"/>
          <w:szCs w:val="26"/>
        </w:rPr>
        <w:t xml:space="preserve"> BÉEÉ vªÉÉxÉ +ÉÉètÉÉäÉÊMÉBÉE |ÉÉÊ¶ÉFÉhÉ ºÉÆºlÉÉxÉÉå (+ÉÉ&lt;Ç]ÉÒ+ÉÉ&lt;Ç) àÉå ÉÊnA VÉÉ ®cä ´ªÉÉ´ÉºÉÉÉÊªÉBÉE |ÉÉÊ¶ÉFÉhÉ BÉEÉÒ MÉÖhÉ´ÉkÉÉ +ÉÉè® ¤ÉÉVÉÉ® ºÉÆMÉiÉiÉÉ àÉå ºÉÖvÉÉ® BÉE®xÉä +ÉÉè® =tÉÉäMÉ ºÉàÉÚc oÉÎK]BÉEÉähÉ BÉäE VÉÉÊ®A |ÉÉÊ¶ÉFÉÖ {ÉÉ~áÉ#ÉEàÉÉå BÉäE ºÉÖo¸ÉÒBÉE®hÉ {É®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7.   </w:t>
      </w:r>
      <w:r>
        <w:rPr>
          <w:rFonts w:cs="Aryan2" w:ascii="Aryan2" w:hAnsi="Aryan2"/>
          <w:color w:val="000000"/>
          <w:sz w:val="26"/>
          <w:szCs w:val="26"/>
        </w:rPr>
        <w:tab/>
        <w:t>BÉE{É½É FÉäjÉ àÉå ®ÉäVÉMÉÉ® ºÉßVÉxÉ BÉEÉ ÉÊ´É¶ÉäKÉ BÉEÉªÉÇ#ÉEàÉ {ÉcãÉä cÉÒ ¶ÉÖ°ô ÉÊBÉEªÉÉ VÉÉ SÉÖBÉEÉ cè* &lt;ºÉÉÒ iÉ®c BÉEÉÒ ºBÉEÉÒàÉ SÉàÉ½É +ÉÉè® {ÉÖE]ÉÊ´ÉªÉ® =tÉÉäMÉ BÉäE ÉÊãÉA ÉÊ#ÉEªÉÉÉÎx´ÉiÉ BÉE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8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{ÉªÉÇ]xÉ ¤É½É ®ÉäVÉMÉÉ® ºÉßVÉBÉE cè +ÉÉè® &lt;ºÉBÉEÉ +ÉlÉÇ´ªÉ´ÉºlÉÉ {É® MÉÖhÉBÉE |É£ÉÉ´É {É½iÉÉ cè* ®ÉVªÉÉå BÉEÉÒ £ÉÉMÉÉÒnÉ®ÉÒ ºÉä ÉÊ´É¶ÉäKÉ |ÉªÉÉäVÉxÉ ºÉÉvÉxÉÉå (AºÉ{ÉÉÒ´ÉÉÒ) {É® ÉÊxÉ£ÉÇ® ®ciÉä cÖA {ÉÉÆSÉ ÉÊ´É¶ÉäKÉ {ÉªÉÇ]xÉ FÉäjÉ ºlÉÉÉÊ{ÉiÉ ÉÊBÉEA VÉÉAÆMÉä* {ÉÚ®ä ÉÊ´É¶´É àÉå +ÉiÉÖãªÉ £ÉÉ®iÉ 2.0 +ÉÉÊ£ÉªÉÉxÉ ¶ÉÖ°ô ÉÊBÉEªÉÉ VÉÉA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144" w:after="144"/>
        <w:jc w:val="both"/>
        <w:rPr/>
      </w:pPr>
      <w:r>
        <w:rPr>
          <w:b/>
          <w:bCs/>
          <w:color w:val="000000"/>
        </w:rPr>
        <w:t>IV</w:t>
      </w:r>
      <w:r>
        <w:rPr>
          <w:rFonts w:cs="Aryan2" w:ascii="Aryan2" w:hAnsi="Aryan2"/>
          <w:b/>
          <w:bCs/>
          <w:color w:val="000000"/>
        </w:rPr>
        <w:t>.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  </w:t>
        <w:tab/>
        <w:t>MÉ®ÉÒ¤É iÉlÉÉ ÉÊ´É¶ÉäKÉ ºÉÖÉÊ´ÉvÉÉ+ÉÉå ºÉä ´ÉÆÉÊSÉiÉ ´ÉMÉÇ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59.  </w:t>
      </w:r>
      <w:r>
        <w:rPr>
          <w:rFonts w:cs="Aryan2" w:ascii="Aryan2" w:hAnsi="Aryan2"/>
          <w:color w:val="000000"/>
          <w:sz w:val="26"/>
          <w:szCs w:val="26"/>
        </w:rPr>
        <w:tab/>
        <w:t>+ÉvªÉFÉ àÉcÉänªÉÉ, àÉé +É¤É MÉ®ÉÒ¤ÉÉå +ÉÉè® ´ÉÆÉÊSÉiÉÉå BÉäE ÉÊãÉA +É{ÉxÉä |ÉºiÉÉ´ÉÉå BÉEÉÒ +ÉÉä® +ÉÉiÉÉ cÚÆ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0.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i/>
          <w:iCs/>
          <w:color w:val="000000"/>
          <w:sz w:val="26"/>
          <w:szCs w:val="26"/>
        </w:rPr>
        <w:t>ºÉ¤ÉBÉEÉ ºÉÉlÉ ºÉ¤ÉBÉEÉ ÉÊ´ÉBÉEÉºÉ</w:t>
      </w:r>
      <w:r>
        <w:rPr>
          <w:rFonts w:cs="Aryan2" w:ascii="Aryan2" w:hAnsi="Aryan2"/>
          <w:color w:val="000000"/>
          <w:sz w:val="26"/>
          <w:szCs w:val="26"/>
        </w:rPr>
        <w:t xml:space="preserve"> ¤ÉÉÉÊãÉBÉEÉ +ÉÉè® àÉÉÊcãÉÉ+ÉÉå ºÉä ¶ÉÖ°ô cÉäiÉÉ cè* MÉÉÆ´É ºiÉ® {É® 14 ãÉÉJÉ +ÉÉ&lt;ÇºÉÉÒbÉÒAºÉ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 xml:space="preserve">+ÉÉÆMÉxÉ´ÉÉ½ÉÒ </w:t>
      </w:r>
      <w:r>
        <w:rPr>
          <w:rFonts w:cs="Aryan2" w:ascii="Aryan2" w:hAnsi="Aryan2"/>
          <w:color w:val="000000"/>
          <w:sz w:val="26"/>
          <w:szCs w:val="26"/>
        </w:rPr>
        <w:t xml:space="preserve">BÉäÆEpÉå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00 BÉE®Éä½ BÉäE +ÉÉ´ÉÆ]xÉ ºÉä àÉÉÊcãÉÉ ¶ÉÉÊBÉDiÉ BÉäÆEp ºlÉÉÉÊ{ÉiÉ ÉÊBÉEA VÉÉAÆMÉä* ªÉc OÉÉàÉÉÒhÉ àÉÉÊcãÉÉ+ÉÉå BÉäE ºÉ¶ÉÉÊBÉDiÉBÉE®hÉ cäiÉÖ BÉEÉè¶ÉãÉ ÉÊ´ÉBÉEÉºÉ, ®ÉäVÉMÉÉ®, ÉÊbÉÊVÉ]ãÉ ºÉÉFÉ®iÉÉ, º´ÉÉºlªÉ +ÉÉè® {ÉÉäKÉÉcÉ® BÉäE +É´ÉºÉ®Éå BÉäE ÉÊãÉA '´ÉxÉ º]É{É' ºÉÉàÉÖÉÊcBÉE ºÉcÉªÉiÉÉ ºÉä´ÉÉAÆ |ÉnÉxÉ BÉE®äMÉÉ* àÉÉxÉxÉÉÒªÉ |ÉvÉÉxÉàÉÆjÉÉÒ uÉ®É 31 ÉÊnºÉà¤É®, 2016 BÉEÉä MÉ£ÉÇ´ÉiÉÉÒ àÉÉÊcãÉÉ+ÉÉå BÉEÉä ÉÊ´ÉkÉÉÒªÉ ºÉcÉªÉiÉÉ BÉEÉÒ ®ÉK]Å´ªÉÉ{ÉÉÒ ºBÉEÉÒàÉ BÉEÉÒ PÉÉäKÉhÉÉ {ÉcãÉä cÉÒ BÉEÉÒ VÉÉ SÉÖBÉEÉÒ cè* &lt;ºÉ ºBÉEÉÒàÉ BÉäE +ÉÆiÉMÉÇiÉ =ºÉ MÉ£ÉÇ´ÉiÉÉÒ àÉÉÊcãÉÉ BÉäE ¤ÉéBÉE JÉÉiÉä àÉå ºÉÉÒvÉä 6,000 âó{ÉA +ÉÆiÉÉÊ®iÉ BÉE® ÉÊnA VÉÉAÆMÉä VÉÉä ÉÊBÉEºÉÉÒ ÉÊSÉÉÊBÉEiºÉÉ ºÉÆºlÉÉ àÉå ¤ÉSSÉä BÉEÉä VÉxàÉ näMÉÉÒ +ÉÉè® +É{ÉxÉä ¤ÉSSÉÉå BÉEÉ ]ÉÒBÉEÉBÉE®hÉ BÉE®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1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àÉéxÉä ºÉ£ÉÉÒ àÉÆjÉÉãÉªÉÉå BÉEÉÒ ÉÊ´ÉÉÊ£ÉxxÉ ªÉÉäVÉxÉÉ+ÉÉå BÉäE +ÉÆiÉMÉÇiÉ àÉÉÊcãÉÉ +ÉÉè® ¤ÉÉãÉ ÉÊ´ÉBÉEÉºÉ BÉäE ÉÊãÉA +ÉÉ´ÉÆ]xÉ ¤ÉVÉ] +ÉxÉÖàÉÉxÉ 2016-17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,56,528 BÉE®Éä½ ºÉä ¤É¸ÉBÉE® ¤ÉVÉ] +ÉxÉÖàÉÉxÉ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,84,632 BÉE®Éä½ BÉE® ÉÊnª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2.  </w:t>
      </w:r>
      <w:r>
        <w:rPr>
          <w:rFonts w:cs="Aryan2" w:ascii="Aryan2" w:hAnsi="Aryan2"/>
          <w:color w:val="000000"/>
          <w:sz w:val="26"/>
          <w:szCs w:val="26"/>
        </w:rPr>
        <w:tab/>
        <w:t>càÉ ºÉºiÉä +ÉÉ´ÉÉºÉÉå àÉå +ÉÉÊvÉBÉE ÉÊxÉ´Éä¶É ºÉÖºÉÉvªÉ ¤ÉxÉÉxÉä BÉEÉ |ÉºiÉÉ´É BÉE®iÉä cé* ºÉºiÉä +ÉÉ´ÉÉºÉÉå BÉEÉä +É¤É ºÉÆ®SÉxÉÉ BÉEÉ nVÉÉÇ ÉÊnªÉÉ VÉÉAMÉÉ VÉÉä &lt;xÉ {ÉÉÊ®ªÉÉäVÉxÉÉ+ÉÉå BÉEÉä &lt;xÉºÉä ºÉÆ¤ÉÆÉÊvÉiÉ ãÉÉ£É ãÉäxÉä àÉå ºÉàÉlÉÇ ¤Éx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3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®ÉK]ÅÉÒªÉ +ÉÉ´ÉÉºÉ ¤ÉéBÉE 2017-18 àÉå ãÉMÉ£ÉM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0,000 BÉE®Éä½ BÉäE ´ªÉÉÎK] +ÉÉ´ÉÉºÉ jÉ@hÉÉå BÉEÉ {ÉÖxÉÉÊ´ÉÇkÉ{ÉÉäKÉhÉ BÉE®äMÉÉ* ÉÊ´ÉàÉÖpÉÒBÉE®hÉ ºÉä =i{ÉxxÉ +ÉÉÊvÉBÉE xÉBÉEnÉÒ BÉEÉä vÉxªÉ´ÉÉn ÉÊBÉE ¤ÉéBÉEÉå xÉä +ÉÉ´ÉÉºÉÉå ºÉÉÊciÉ +É{ÉxÉÉÒ =vÉÉ® näxÉä BÉEÉÒ n®å {ÉcãÉä cÉÒ BÉEàÉ BÉE®xÉÉÒ ¶ÉÖ°ô BÉE® nÉÒ cé* &lt;ºÉBÉäE +ÉÉÊiÉÉÊ®BÉDiÉ, àÉÉxÉxÉÉÒªÉ |ÉvÉÉxÉàÉÆjÉÉÒ uÉ®É +ÉÉ´ÉÉºÉ jÉ@hÉÉå BÉäE ÉÊãÉA ¤ªÉÉVÉ ºÉcÉªÉiÉÉ BÉEÉÒ PÉÉäKÉhÉÉ £ÉÉÒ BÉEÉÒ MÉ&lt;Ç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4.  </w:t>
      </w:r>
      <w:r>
        <w:rPr>
          <w:rFonts w:cs="Aryan2" w:ascii="Aryan2" w:hAnsi="Aryan2"/>
          <w:color w:val="000000"/>
          <w:sz w:val="26"/>
          <w:szCs w:val="26"/>
        </w:rPr>
        <w:tab/>
        <w:t>MÉ®ÉÒ¤ÉÉÒ ºÉÉàÉÉxªÉiÉªÉÉ BÉEàÉVÉÉä® º´ÉÉºlªÉ ºÉä VÉÖ½ÉÒ cÉäiÉÉÒ cè* ªÉc MÉ®ÉÒ¤É cÉÒ cÉäiÉä cé VÉÉä ÉÊ´ÉÉÊ£ÉxxÉ nÉÒPÉÇBÉEÉÉÊãÉBÉE ¤ÉÉÒàÉÉÉÊ®ªÉÉå ºÉä ºÉ¤ÉºÉä +ÉÉÊvÉBÉE {ÉÉÒÉÊ½iÉ cÉäiÉä cé* &lt;ºÉÉÊãÉA ºÉ®BÉEÉ® xÉä 2017 iÉBÉE BÉEÉãÉÉVÉÉ® +ÉÉè® ÉÊ{ÉEãÉÉÉÊ®ªÉÉÉÊºÉºÉ, 2018 iÉBÉE BÉEÉä¸ +ÉÉè® 2020 iÉBÉE JÉºÉ®É ºÉàÉÉ{iÉ BÉE®xÉä BÉEÉÒ BÉEÉªÉÇ ªÉÉäVÉxÉÉ iÉèªÉÉ® BÉEÉÒ cè* 2025 iÉBÉE iÉ{ÉäÉÊnBÉE ºÉàÉÉ{iÉ BÉE®xÉä BÉEÉ ãÉFªÉ £ÉÉÒ cè* &lt;ºÉÉÒ iÉ®c, +ÉÉ&lt;ÇAàÉ+ÉÉ® 2014 àÉå 39 ºÉä PÉ]ÉBÉE® 2019 iÉBÉE 28 +ÉÉè® AàÉAàÉ+ÉÉ® 2011-13 àÉå 167 ºÉä PÉ]ÉBÉE® 2018-2020 iÉBÉE 100 BÉE®xÉä BÉäE ÉÊãÉA BÉEÉªÉÇ ªÉÉäVÉxÉÉ ¤ÉxÉÉ&lt;Ç MÉ&lt;Ç cè* 1.5 ãÉÉJÉ º´ÉÉºlªÉ ={É-BÉäÆEpÉå BÉEÉä º´ÉÉºlªÉ +ÉÉè® iÉÆnÖ°ôºiÉÉÒ BÉäÆEpÉå àÉå ¤Énã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5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å ÉÊuiÉÉÒªÉBÉE +ÉÉè® iÉßiÉÉÒªÉBÉE ºiÉ®Éå BÉEÉÒ º´ÉÉºlªÉ näJÉ£ÉÉãÉ ºÉÖo¸ BÉE®xÉä BÉäE ÉÊãÉA ÉÊ´É¶ÉäKÉYÉ bÉBÉD]®Éå BÉEÉÒ ºÉàÉÖÉÊSÉiÉ ={ÉãÉ¤vÉiÉÉ ºÉÖÉÊxÉÉÎ¶SÉiÉ BÉE®xÉä BÉEÉÒ VÉ°ô®iÉ cÉäMÉÉÒ* &lt;ºÉÉÊãÉA càÉxÉä |ÉÉÊiÉ ´ÉKÉÇ +ÉÉÊiÉÉÊ®BÉDiÉ 5,000 ºxÉÉiÉBÉEÉäkÉ® ºÉÉÒ]å ºÉßÉÊVÉiÉ BÉE®xÉä BÉEÉ ÉÊxÉhÉÇªÉ ÉÊãÉªÉÉ cè* &lt;ºÉBÉäE +ÉÉÊiÉÉÊ®BÉDiÉ, ¤É½ä ÉÊVÉãÉÉ +Éº{ÉiÉÉãÉÉå àÉå bÉÒAxÉ¤ÉÉÒ {ÉÉ~áÉ#ÉEàÉ ¶ÉÖ°ô BÉE®xÉä; SÉÖÉÊxÉÆnÉ &lt;ÇAºÉ+ÉÉ&lt;Ç +ÉÉè® xÉMÉ® ÉÊxÉMÉàÉÉå BÉäE +Éº{ÉiÉÉãÉÉå àÉå ºxÉÉiÉBÉEÉäkÉ® ÉÊ¶ÉFÉhÉ ºÉÖo¸ BÉE®xÉä +ÉÉè® JªÉÉÉÊiÉ|ÉÉ{iÉ ÉÊxÉVÉÉÒ +Éº{ÉiÉÉãÉÉå BÉEÉä bÉÒAxÉ¤ÉÉÒ {ÉÉ~áÉ#ÉEàÉ ¶ÉÖ°ô BÉE®xÉä BÉäE ÉÊãÉA |ÉÉäiºÉÉÉÊciÉ BÉE®xÉä cäiÉÖ ={ÉÉªÉ ÉÊBÉEA VÉÉÆAMÉä* càÉ ®ÉVªÉ ºÉ®BÉEÉ®Éå BÉäE ºÉÉlÉ ÉÊàÉãÉBÉE® &lt;xÉ BÉEÉªÉÉç BÉEÉä +ÉÉMÉä ¤É¸ÉxÉä BÉEÉ BÉEÉàÉ BÉE®åMÉä* ºÉ®BÉEÉ® £ÉÉ®iÉ àÉå ÉÊSÉÉÊBÉEiºÉÉ, ÉÊ¶ÉFÉÉ +ÉÉè® |ÉèÉÎBÉD]ºÉ BÉäE ÉÊ´ÉÉÊxÉªÉÉàÉBÉE fÉÆSÉä BÉäE ºÉÆ®SÉxÉÉiàÉBÉE {ÉÉÊ®´ÉiÉÇxÉ BÉäE ÉÊãÉA +ÉÉ´É¶ªÉBÉE BÉEnàÉ =~ÉxÉä BÉäE ÉÊãÉA ´ÉSÉxÉ¤Ér cè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66.</w:t>
      </w:r>
      <w:r>
        <w:rPr>
          <w:rFonts w:cs="Aryan2" w:ascii="Aryan2" w:hAnsi="Aryan2"/>
          <w:color w:val="000000"/>
          <w:sz w:val="26"/>
          <w:szCs w:val="26"/>
        </w:rPr>
        <w:tab/>
        <w:t>ZÉÉ®JÉÆb +ÉÉè® MÉÖVÉ®ÉiÉ àÉå nÉä xÉA +ÉÉÊJÉãÉ £ÉÉ®iÉÉÒªÉ +ÉÉªÉÖÉÊ´ÉÇYÉÉxÉ ºÉÆºlÉÉxÉ ºlÉÉÉÊ{ÉiÉ ÉÊBÉEA VÉÉAÆ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7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 +ÉÉèKÉÉÊvÉªÉÉå BÉEÉÒ ={ÉãÉ¤vÉiÉÉ ÉÊBÉE{ÉEÉªÉiÉÉÒ BÉEÉÒàÉiÉÉå {É® ºÉÖÉÊxÉÉÎ¶SÉiÉ BÉE®xÉä iÉlÉÉ VÉäxÉäÉÊ®BÉE +ÉÉèKÉÉÊvÉªÉÉå BÉEÉä ¤É¸É´ÉÉ näxÉä BÉäE ÉÊãÉA +ÉÉèKÉvÉ +ÉÉè® ºÉÉénªÉÇ |ÉºÉÉvÉxÉ ÉÊxÉªÉàÉÉ´ÉãÉÉÒ àÉå ºÉÆ¶ÉÉävÉxÉ BÉE®xÉä BÉEÉ |ÉºiÉÉ´É BÉE®iÉä cé* ÉÊSÉÉÊBÉEiºÉÉ ={ÉBÉE®hÉÉå BÉEÉä ÉÊ´ÉÉÊxÉªÉÉÊàÉiÉ BÉE®xÉä BÉäE ÉÊãÉA xÉ&lt;Ç ÉÊxÉªÉàÉÉ´ÉãÉÉÒ £ÉÉÒ iÉèªÉÉ® BÉEÉÒ VÉÉAMÉÉÒ* ªÉä ÉÊxÉªÉàÉ +ÉÆiÉ®®ÉK]ÅÉÒªÉ ÉÊxÉªÉàÉÉxÉÖºÉÉ® cÉåMÉä +ÉÉè® &lt;ºÉ FÉäjÉ àÉå ÉÊxÉ´Éä¶É +ÉÉAMÉÉ* &lt;ºÉºÉä &lt;xÉ ={ÉBÉE®hÉÉå BÉEÉÒ ãÉÉMÉiÉ BÉEàÉ cÉä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8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 ABÉE gÉàÉÉxÉÖBÉÚEãÉ àÉÉcÉèãÉ ¤ÉxÉÉxÉÉ SÉÉciÉä cé VÉcÉÆ gÉÉÊàÉBÉE +ÉÉÊvÉBÉEÉ®Éå BÉEÉÒ ®FÉÉ cÉäMÉÉÒ +ÉÉè® ºÉÉècÉnÇ{ÉÚhÉÇ ºÉÆ¤ÉÆvÉÉå ºÉä =i{ÉÉnBÉEiÉÉ àÉå ¤É¸ÉäiÉ®ÉÒ cÉäMÉÉÒ* àÉÉèVÉÚnÉ gÉàÉ BÉEÉxÉÚxÉÉå BÉEÉä ºÉ®ãÉ +ÉÉè® ªÉÖÉÊBÉDiÉºÉÆMÉiÉ ¤ÉxÉÉxÉä iÉlÉÉ &lt;xcå (?) ´ÉäiÉxÉ (??) +ÉÉètÉÉÉÊMÉBÉE ºÉÆ¤ÉÆvÉ (???) ºÉÉàÉÉÉÊVÉBÉE ºÉÖ®FÉÉ +ÉÉè® BÉEãªÉÉhÉ iÉlÉÉ (?¬) ºÉÖ®FÉÉ +ÉÉè® BÉEÉªÉÇ ÉÎºlÉÉÊiÉªÉÉå {É® 4 ºÉÆÉÊciÉÉ+ÉÉå àÉå ºÉÉÎààÉÉÊãÉiÉ BÉE®xÉä BÉäE ÉÊãÉA ÉÊ´ÉvÉÉªÉÉÒ ºÉÖvÉÉ® ÉÊBÉEA VÉÉAÆMÉä* +ÉÉn¶ÉÇ nÖBÉEÉxÉ +ÉÉè® ºlÉÉ{ÉxÉÉ ÉÊ´ÉvÉäªÉBÉE, 2016 {É® ÉÊ´ÉSÉÉ® BÉE®xÉä +ÉÉè® &lt;ºÉä +É{ÉxÉÉxÉä BÉäE ÉÊãÉA ºÉ£ÉÉÒ ®ÉVªÉÉå BÉEÉä {ÉÉÊ®SÉÉÉÊãÉiÉ ÉÊBÉEªÉÉ MÉªÉÉ cè* &lt;ºÉºÉä àÉÉÊcãÉÉ ®ÉäVÉMÉÉ® BÉäE +ÉÉÊiÉÉÊ®BÉDiÉ ®ÉºiÉä JÉÖãÉåMÉä* ´ÉäiÉxÉ £ÉÖMÉiÉÉxÉ +ÉÉÊvÉÉÊxÉªÉàÉ àÉå ÉÊBÉEªÉÉ MÉªÉÉ ºÉÆ¶ÉÉävÉxÉ gÉÉÊàÉBÉEÉå +ÉÉè® &lt;WÉ +ÉÉ{ÉE bÚ&lt;ÈMÉ ÉÊ¤ÉVÉxÉäºÉ BÉäE ãÉÉ£ÉÉlÉÇ càÉÉ®ÉÒ ºÉ®BÉEÉ® uÉ®É BÉEÉÒ MÉ&lt;Ç ABÉE +ÉÉè® {ÉcãÉ cè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2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69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É®ÉÒ ºÉ®BÉEÉ® +ÉxÉÖºÉÚÉÊSÉiÉ VÉÉÉÊiÉªÉÉå, +ÉxÉÖºÉÚÉÊSÉiÉ VÉxÉVÉÉÉÊiÉªÉÉå +ÉÉè® +Éã{ÉºÉÆJªÉBÉEÉå BÉäE BÉEãªÉÉhÉ BÉEÉÒ ªÉÉäVÉxÉÉ+ÉÉå BÉäE ÉÊ#ÉEªÉÉx´ÉªÉxÉ BÉEÉä ÉÊ´É¶ÉäKÉ àÉci´É nä ®cÉÒ cè* +ÉxÉÖºÉÚÉÊSÉiÉ VÉÉÉÊiÉªÉÉå BÉäE BÉEãªÉÉhÉ BÉäE ÉÊãÉA ÉÊBÉEªÉÉ VÉÉxÉä ´ÉÉãÉÉ +ÉÉ´ÉÆ]xÉ ¤ÉVÉ] +ÉxÉÖàÉÉxÉ 2016-17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38,833 BÉE®Éä½ ºÉä ¤É¸ÉBÉE®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2,393 BÉE®Éä½ ÉÊBÉEªÉÉ MÉªÉÉ cè VÉÉä ãÉMÉ£ÉMÉ 35 |ÉÉÊiÉ¶ÉiÉ BÉEÉÒ ´ÉßÉÊr n¶ÉÉÇiÉÉ cè* +ÉxÉÖºÉÚÉÊSÉiÉ VÉxÉVÉÉÉÊiÉªÉÉå BÉäE ÉÊãÉA ÉÊBÉEªÉÉ VÉÉxÉä ´ÉÉãÉÉ +ÉÉ´ÉÆ]xÉ ¤É¸ÉBÉE®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31,920 BÉE®Éä½ ÉÊBÉEªÉÉ MÉªÉÉ cè +ÉÉè® +Éã{ÉºÉÆJªÉBÉE àÉÉàÉãÉÉå BÉEÉ +ÉÉ´ÉÆ]x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4,195 BÉE®Éä½ ÉÊBÉEªÉÉ MÉªÉÉ cè* ºÉ®BÉEÉ® xÉÉÒÉÊiÉ +ÉÉªÉÉäMÉ uÉ®É &lt;xÉ FÉäjÉÉå àÉå ´ªÉªÉ BÉEÉÒ {ÉÉÊ®hÉÉàÉ +ÉÉvÉÉÉÊ®iÉ ÉÊxÉMÉ®ÉxÉÉÒ BÉEÉÒ ¶ÉÖ°ô+ÉÉiÉ BÉE®ä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42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0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´ÉÉÊ®K~ xÉÉMÉÉÊ®BÉEÉå BÉäE ÉÊãÉA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+ÉÉvÉÉ®</w:t>
      </w:r>
      <w:r>
        <w:rPr>
          <w:rFonts w:cs="Aryan2" w:ascii="Aryan2" w:hAnsi="Aryan2"/>
          <w:color w:val="000000"/>
          <w:sz w:val="26"/>
          <w:szCs w:val="26"/>
        </w:rPr>
        <w:t xml:space="preserve"> +ÉÉvÉÉÉÊ®iÉ ºàÉÉ]Ç BÉEÉbÇ ªÉÉäVÉxÉÉ BÉEÉÒ ¶ÉÖ°ô+ÉÉiÉ BÉEÉÒ VÉÉAMÉÉÒ ÉÊVÉºÉàÉå =xÉBÉEÉ º´ÉÉºlªÉ ºÉÆ¤ÉÆvÉÉÒ ¤ªÉÉè®É nVÉÇ cÉäMÉÉ* ´ÉKÉÇ 2017-18 BÉäE nÉè®ÉxÉ 15 ÉÊVÉãÉÉå àÉå |ÉÉªÉÉäÉÊMÉBÉE ªÉÉäVÉxÉÉ BÉäE VÉÉÊ®A &lt;ºÉBÉEÉÒ ¶ÉÖ°ô+ÉÉiÉ BÉEÉÒ VÉÉAMÉÉÒ* AãÉ+ÉÉ&lt;ÇºÉÉÒ ´ÉÉÊ®K~ xÉÉMÉÉÊ®BÉEÉå BÉäE ÉÊãÉA ÉÊxÉÉÎ¶SÉiÉ {Éå¶ÉxÉ BÉEÉÒ ªÉÉäVÉxÉÉ ÉÊ#ÉEªÉÉÉÎx´ÉiÉ BÉE®äMÉÉÒ ÉÊVÉºÉàÉå 10 ´ÉKÉÇ BÉäE ÉÊãÉA 8 |ÉÉÊiÉ¶ÉiÉ |ÉÉÊiÉ ´ÉKÉÇ BÉEÉ MÉÉ®Æ]ÉÒBÉßEiÉ |ÉÉÊiÉãÉÉ£É ÉÊàÉã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288" w:after="144"/>
        <w:jc w:val="both"/>
        <w:rPr/>
      </w:pPr>
      <w:r>
        <w:rPr>
          <w:b/>
          <w:bCs/>
          <w:color w:val="000000"/>
        </w:rPr>
        <w:t>V</w:t>
      </w:r>
      <w:r>
        <w:rPr>
          <w:rFonts w:cs="Aryan2" w:ascii="Aryan2" w:hAnsi="Aryan2"/>
          <w:b/>
          <w:bCs/>
          <w:color w:val="000000"/>
        </w:rPr>
        <w:t>.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  +É´ÉºÉÆ®SÉxÉ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1.  </w:t>
      </w:r>
      <w:r>
        <w:rPr>
          <w:rFonts w:cs="Aryan2" w:ascii="Aryan2" w:hAnsi="Aryan2"/>
          <w:color w:val="000000"/>
          <w:sz w:val="26"/>
          <w:szCs w:val="26"/>
        </w:rPr>
        <w:tab/>
        <w:t>]äBÉE &lt;ÆÉÊbªÉÉ AVÉåbÉ BÉEÉ {ÉÉÆSÉ´ÉÉ PÉ]BÉE +É´ÉºÉÆ®SÉx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2. 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®äãÉ´Éä, ºÉ½BÉäÆE +ÉÉè® xÉÉÊnªÉÉÆ nä¶É BÉEÉÒ VÉÉÒ´ÉxÉ ®äJÉÉ cé* ªÉc àÉä®É ºÉÉè£ÉÉMªÉ cè ÉÊBÉE àÉé º´ÉiÉÆjÉ £ÉÉ®iÉ BÉEÉ {ÉcãÉÉ ºÉÆªÉÖBÉDiÉ ¤ÉVÉ] |ÉºiÉÖiÉ BÉE® ®cÉ cÚÆ ÉÊVÉºÉàÉå ®äãÉ´Éä £ÉÉÒ ¶ÉÉÉÊàÉãÉ cè* +É¤É càÉ AäºÉÉÒ ÉÎºlÉÉÊiÉ àÉå cé ÉÊBÉE càÉ ÉÊxÉ´Éä¶É BÉEÉä ®äãÉ´Éä, ºÉ½BÉEÉå, VÉãÉàÉÉMÉÉç +ÉÉè® xÉÉMÉ® ÉÊ´ÉàÉÉxÉxÉ àÉå ãÉMÉÉ ºÉBÉEiÉä cé* ´ÉKÉÇ 2017-18 BÉäE ÉÊãÉA, ®äãÉ´Éä BÉEÉÒ BÉÖEãÉ {ÉÚÆVÉÉÒ +ÉÉè® ÉÊ´ÉBÉEÉºÉ ºÉÆ¤ÉÆvÉÉÒ ´ªÉª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,31,000 BÉE®Éä½ ®JÉÉ MÉªÉÉ cè* &lt;ºÉàÉå ºÉ®BÉEÉ® uÉ®É àÉÖcèªÉÉ BÉE®ÉA MÉA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5,000 BÉE®Éä½ ¶ÉÉÉÊàÉãÉ c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3.   </w:t>
      </w:r>
      <w:r>
        <w:rPr>
          <w:rFonts w:cs="Aryan2" w:ascii="Aryan2" w:hAnsi="Aryan2"/>
          <w:color w:val="000000"/>
          <w:sz w:val="26"/>
          <w:szCs w:val="26"/>
        </w:rPr>
        <w:tab/>
        <w:t>+ÉxªÉ ¤ÉÉiÉÉå àÉå, ®äãÉ´Éä SÉÉ® |ÉàÉÖJÉ FÉäjÉÉå {É® +É{ÉxÉÉ {ÉEÉäBÉEºÉ ®JÉäMÉÉÒ, VÉÉä &lt;ºÉ |ÉBÉEÉ® cé 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ind w:left="1440" w:hanging="1440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>(?)  ªÉÉjÉÉÒ ºÉÖ®FÉ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ind w:left="1440" w:hanging="1440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>(??)  {ÉÚÆVÉÉÒMÉiÉ +ÉÉè® ÉÊ´ÉBÉEÉºÉ BÉEÉªÉÇ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ind w:left="1440" w:hanging="1440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>(???)  º´ÉSUiÉÉ; +ÉÉè®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ind w:left="1440" w:hanging="1440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>(?¬)  ÉÊ´ÉkÉ +ÉÉè® ãÉäJÉÉ ºÉÖvÉÉ®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4.   </w:t>
      </w:r>
      <w:r>
        <w:rPr>
          <w:rFonts w:cs="Aryan2" w:ascii="Aryan2" w:hAnsi="Aryan2"/>
          <w:color w:val="000000"/>
          <w:sz w:val="26"/>
          <w:szCs w:val="26"/>
        </w:rPr>
        <w:t xml:space="preserve">ªÉÉjÉÉÒ ºÉÖ®FÉÉ BÉäE ÉÊãÉA, 5 ´ÉKÉÇ BÉEÉÒ +É´ÉÉÊvÉ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 ãÉÉJÉ BÉE®Éä½ âó{ÉA BÉEÉÒ ÉÊxÉÉÊvÉ ºÉä ABÉE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®ÉK]ÅÉÒªÉ ®äãÉ ºÉÖ®FÉÉ BÉEÉäKÉ</w:t>
      </w:r>
      <w:r>
        <w:rPr>
          <w:rFonts w:cs="Aryan2" w:ascii="Aryan2" w:hAnsi="Aryan2"/>
          <w:color w:val="000000"/>
          <w:sz w:val="26"/>
          <w:szCs w:val="26"/>
        </w:rPr>
        <w:t xml:space="preserve"> ºÉßÉÊVÉiÉ ÉÊBÉEªÉÉ VÉÉAMÉÉ* ºÉ®BÉEÉ® ºÉä |ÉÉ{iÉ àÉÚãÉ {ÉÚÆVÉÉÒ BÉäE +ÉãÉÉ´ÉÉ ®äãÉ´Éä +É{ÉxÉä º´ÉªÉÆ BÉäE ®ÉVÉº´É +ÉÉè® +ÉxªÉ »ÉÉäiÉÉå ºÉä ¶ÉäKÉ ºÉÆºÉÉvÉxÉÉå BÉEÉÒ ´ªÉ´ÉºlÉÉ BÉE®äMÉÉ* ºÉ®BÉEÉ® &lt;ºÉ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 xml:space="preserve">BÉEÉäKÉ </w:t>
      </w:r>
      <w:r>
        <w:rPr>
          <w:rFonts w:cs="Aryan2" w:ascii="Aryan2" w:hAnsi="Aryan2"/>
          <w:color w:val="000000"/>
          <w:sz w:val="26"/>
          <w:szCs w:val="26"/>
        </w:rPr>
        <w:t>ºÉä ÉÊ´ÉkÉ{ÉÉäKÉhÉ ÉÊBÉEA VÉÉxÉä ´ÉÉãÉä ÉÊ´ÉÉÊ£ÉxxÉ ºÉÖ®FÉÉ ºÉÆ¤ÉÆvÉÉÒ BÉEÉªÉÉç BÉäE ÉÊ#ÉEªÉÉx´ÉªÉxÉ cäiÉÖ º{ÉK] ÉÊn¶ÉÉÉÊxÉnäÇ¶É +ÉÉè® ºÉàÉªÉ-ºÉÉÒàÉÉ ÉÊxÉvÉÉÇÉÊ®iÉ BÉE®äMÉÉÒ* ¥ÉÉb MÉäVÉ ãÉÉ&lt;xÉÉå {É® àÉÉxÉ´É ®ÉÊciÉ ãÉä´ÉãÉ #ÉEÉÉÊºÉÆMÉ BÉEÉä 2020 iÉBÉE ºÉàÉÉ{iÉ ÉÊBÉEªÉÉ VÉÉAMÉÉ* ºÉÖ®FÉÉ iÉèªÉÉ®ÉÒ +ÉÉè® +ÉxÉÖ®FÉhÉ ´ªÉ´ÉcÉ® BÉEÉä ¤ÉäciÉ® ¤ÉxÉÉxÉä BÉäE ÉÊãÉA +ÉÆiÉ®®ÉK]ÅÉÒªÉ ÉÊ´É¶ÉäKÉYÉÉå BÉEÉÒ ºÉcÉªÉiÉÉ ãÉ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18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5.   </w:t>
      </w:r>
      <w:r>
        <w:rPr>
          <w:rFonts w:cs="Aryan2" w:ascii="Aryan2" w:hAnsi="Aryan2"/>
          <w:color w:val="000000"/>
          <w:sz w:val="26"/>
          <w:szCs w:val="26"/>
        </w:rPr>
        <w:tab/>
        <w:t>+ÉMÉãÉä iÉÉÒxÉ ´ÉKÉÉç àÉå, ºÉàÉOÉ {ÉÉÊ®hÉÉàÉ àÉå 10 |ÉÉÊiÉ¶ÉiÉ BÉEÉÒ ´ÉßÉÊr ÉÊBÉEA VÉÉxÉä BÉEÉ |ÉºiÉÉ´É cè* &lt;ºÉä ÉÊSÉÉÎÿxÉiÉ BÉEÉìÉÊ®bÉä®Éå BÉäE +ÉÉvÉÖÉÊxÉBÉEÉÒBÉE®hÉ +ÉÉè® =xxÉªÉxÉ BÉäE VÉÉÊ®A ÉÊBÉEªÉÉ VÉÉAMÉÉ* ´ÉKÉÇ 2016-17 àÉå 2,800 ÉÊBÉEàÉÉÒ ®äãÉ´Éä ãÉÉ&lt;xÉÉå BÉEÉÒ iÉÖãÉxÉÉ àÉå 2017-18 àÉå 3,500 ÉÊBÉEàÉÉÒ ãÉÉ&lt;xÉå ¶ÉÖ°ô BÉEÉÒ VÉÉAÆMÉÉÒ* {ÉªÉÇ]xÉ +ÉÉè® iÉÉÒlÉÉÇ]xÉ BÉäE ÉÊãÉA ºÉàÉÉÊ{ÉÇiÉ ®äãÉMÉÉÉÊ½ªÉÉÆ ¶ÉÖ°ô BÉE®xÉä BÉäE ÉÊãÉA BÉEnàÉ =~ÉA VÉÉAÆ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18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6.   </w:t>
      </w:r>
      <w:r>
        <w:rPr>
          <w:rFonts w:cs="Aryan2" w:ascii="Aryan2" w:hAnsi="Aryan2"/>
          <w:color w:val="000000"/>
          <w:sz w:val="26"/>
          <w:szCs w:val="26"/>
        </w:rPr>
        <w:tab/>
        <w:t>®äãÉ´Éä xÉä 9 ®ÉVªÉ ºÉ®BÉEÉ®Éå BÉäE ºÉÉlÉ ºÉÆªÉÖBÉDiÉ =tÉàÉÉå BÉEÉÒ ºlÉÉ{ÉxÉÉ BÉEÉÒ cè* ÉÊxÉàÉÉÇhÉ +ÉÉè® ÉÊ´ÉBÉEÉºÉ BÉäE ÉÊãÉA 70 {ÉÉÊ®ªÉÉäVÉxÉÉ+ÉÉå BÉEÉÒ {ÉcSÉÉxÉ BÉEÉÒ MÉ&lt;Ç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18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7.   </w:t>
      </w:r>
      <w:r>
        <w:rPr>
          <w:rFonts w:cs="Aryan2" w:ascii="Aryan2" w:hAnsi="Aryan2"/>
          <w:color w:val="000000"/>
          <w:sz w:val="26"/>
          <w:szCs w:val="26"/>
        </w:rPr>
        <w:tab/>
        <w:t>º]ä¶ÉxÉÉå BÉäE {ÉÖxÉÉÊ´ÉÇBÉEÉºÉ BÉäE ºÉÆ¤ÉÆvÉ àÉå ¶ÉÖ°ô+ÉÉiÉ BÉEÉÒ VÉÉ SÉÖBÉEÉÒ cè* º]ä¶ÉxÉÉå BÉäE {ÉÖxÉÉÊ´ÉÇBÉEÉºÉ BÉäE ÉÊãÉA 2017-18 BÉäE nÉè®ÉxÉ BÉEàÉ ºÉä BÉEàÉ 25 º]ä¶ÉxÉÉå BÉEÉ SÉªÉxÉ ÉÊBÉEA VÉÉxÉä BÉEÉÒ ºÉÆ£ÉÉ´ÉxÉÉ cè* ÉÊãÉ{ÉD] +ÉÉè® AºBÉEãÉä]®Éå BÉEÉÒ ´ªÉ´ÉºlÉÉ BÉE®BÉäE 500 º]ä¶ÉxÉ ÉÊn´ªÉÉÆMÉVÉxÉ +ÉxÉÖBÉÚEãÉ ¤ÉxÉÉA VÉÉAÆ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18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8.  </w:t>
      </w:r>
      <w:r>
        <w:rPr>
          <w:rFonts w:cs="Aryan2" w:ascii="Aryan2" w:hAnsi="Aryan2"/>
          <w:color w:val="000000"/>
          <w:sz w:val="26"/>
          <w:szCs w:val="26"/>
        </w:rPr>
        <w:tab/>
        <w:t>àÉvªÉÉ´ÉÉÊvÉBÉE ºÉÆn£ÉÇ àÉå 7,000 º]ä¶ÉxÉÉå {É® ºÉÉè® ÉÊ´ÉtÉÖiÉ BÉEÉÒ ´ªÉ´ÉºlÉÉ BÉE®xÉä BÉEÉ |ÉºiÉÉ´É cè*  300 º]ä¶ÉxÉÉå àÉå {ÉcãÉä cÉÒ &lt;ºÉBÉEÉÒ ¶ÉÖ°ô+ÉÉiÉ BÉEÉÒ VÉÉ SÉÖBÉEÉÒ cè* 1000 àÉäMÉÉ´ÉÉ] ºÉÉè® ÉÊàÉ¶ÉxÉ BÉäE £ÉÉMÉ BÉäE °ô{É àÉå 2,000 ®äãÉ´Éä º]ä¶ÉxÉÉå BÉäE ÉÊãÉA BÉEÉªÉÇ ¶ÉÖ°ô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18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79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É®É vªÉÉxÉ º´ÉSU ®äãÉ {É® cè* AºÉAàÉAºÉ +ÉÉvÉÉÉÊ®iÉ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‘BÉDãÉÉÒxÉ àÉÉ&lt;Ç BÉEÉäSÉ ºÉä´ÉÉ’</w:t>
      </w:r>
      <w:r>
        <w:rPr>
          <w:rFonts w:cs="Aryan2" w:ascii="Aryan2" w:hAnsi="Aryan2"/>
          <w:color w:val="000000"/>
          <w:sz w:val="26"/>
          <w:szCs w:val="26"/>
        </w:rPr>
        <w:t xml:space="preserve"> ¶ÉÖ°ô BÉEÉÒ MÉ&lt;Ç cè* +É¤É, BÉEÉäSÉ ºÉÆ¤ÉÆvÉÉÒ ºÉ£ÉÉÒ ÉÊ¶ÉBÉEÉªÉiÉÉå +ÉÉè® VÉ°ô®iÉÉå BÉEÉä nVÉÇ BÉE®xÉä BÉäE ÉÊãÉA ABÉE ABÉEãÉ ÉÊ´ÉÆbÉå |ÉhÉÉãÉÉÒ ‘BÉEÉäSÉ ÉÊàÉjÉ’ ºÉÖÉÊ´ÉvÉÉ BÉEÉÒ ¶ÉÖ°ô+ÉÉiÉ ÉÊBÉEA VÉÉxÉä BÉEÉ |ÉºiÉÉ´É cè* ´ÉKÉÇ 2019 iÉBÉE, £ÉÉ®iÉÉÒªÉ ®äãÉ BÉäE ºÉ£ÉÉÒ BÉEÉäSÉÉå àÉå VÉè´É ¶ÉÉèSÉÉãÉªÉ ãÉMÉÉA VÉÉAÆMÉä* ~ÉäºÉ +É{ÉÉÊ¶ÉK] BÉäE {ÉªÉÉÇ´É®hÉ +ÉxÉÖBÉÚEãÉ ÉÊxÉ{É]ÉxÉ +ÉÉè® VÉèÉÊ´ÉBÉE +É{ÉÉÊ¶ÉK] BÉEÉä &gt;óVÉÉÇ àÉå {ÉÉÊ®´ÉÉÊiÉÇiÉ BÉE®xÉä BÉäE ÉÊãÉA |ÉÉªÉÉäÉÊMÉBÉE ºÉÆªÉÆjÉÉå BÉEÉä xÉ&lt;Ç ÉÊnããÉÉÒ +ÉÉè® VÉªÉ{ÉÖ® ®äãÉ´Éä º]ä¶ÉxÉÉå {É® ºlÉÉÉÊ{ÉiÉ ÉÊBÉEªÉÉ VÉÉ ®cÉ cè* &lt;ºÉ |ÉBÉEÉ® BÉäE {ÉÉÆSÉ +ÉÉè® ~ÉäºÉ +É{ÉÉÊ¶ÉK] |É¤ÉÆvÉxÉ ºÉÆªÉÆjÉÉå {É® BÉEÉªÉÇ ÉÊBÉEªÉÉ VÉÉ ®c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18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80.</w:t>
        <w:tab/>
      </w:r>
      <w:r>
        <w:rPr>
          <w:rFonts w:cs="Aryan2" w:ascii="Aryan2" w:hAnsi="Aryan2"/>
          <w:color w:val="000000"/>
          <w:sz w:val="26"/>
          <w:szCs w:val="26"/>
        </w:rPr>
        <w:t>&lt;ºÉ ºÉàÉªÉ £ÉÉ®iÉÉÒªÉ ®äãÉ ÉÊxÉVÉÉÒ FÉäjÉ BÉäE ´ÉSÉÇº´É ´ÉÉãÉä {ÉÉÊ®´ÉcxÉ BÉäE +ÉxªÉ ºÉÉvÉxÉÉå ºÉä BÉEÉÊ~xÉ |ÉÉÊiÉº{ÉvÉÉÇ BÉEÉ ºÉÉàÉxÉÉ BÉE® ®cÉÒ cè* £ÉÉ®iÉÉÒªÉ ®äãÉ´Éä BÉEÉä |ÉÉÊiÉº{ÉvÉÉÒÇ ¤ÉxÉÉxÉä BÉäE ÉÊãÉA &lt;ºÉBÉäE BÉEÉªÉÉ{ÉãÉ] BÉäE ={ÉÉªÉ ÉÊBÉEA VÉÉxÉä cÉåMÉä iÉÉÉÊBÉE ªÉc +É{ÉxÉÉÒ {ÉÚ´ÉÇ |ÉÉÊiÉK~É |ÉÉ{iÉ BÉE® ºÉBÉäE* +ÉiÉ: ÉÊxÉàxÉÉÊãÉÉÊJÉiÉ BÉEnàÉ =~ÉA VÉÉAÆMÉä :</w:t>
      </w:r>
    </w:p>
    <w:p>
      <w:pPr>
        <w:pStyle w:val="Normal"/>
        <w:tabs>
          <w:tab w:val="left" w:pos="720" w:leader="none"/>
          <w:tab w:val="left" w:pos="1215" w:leader="none"/>
        </w:tabs>
        <w:autoSpaceDE w:val="false"/>
        <w:spacing w:lineRule="atLeast" w:line="318" w:before="0" w:after="144"/>
        <w:ind w:left="1215" w:hanging="1215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 xml:space="preserve">(?)  </w:t>
        <w:tab/>
        <w:t>®äãÉ´Éä ãÉÉìÉÊVÉÉÎº]BÉE FÉäjÉ BÉäE =tÉÉÊàÉªÉÉå, VÉÉä |ÉÆE] +ÉÉè® ¤ÉèBÉE AÆb BÉExÉäÉÎBÉD]ÉÊ´É]ÉÒ àÉÖcèªÉÉ BÉE®ÉAÆMÉä, BÉäE ºÉÉlÉ £ÉÉMÉÉÒnÉ®ÉÒ BÉäE àÉÉvªÉàÉ ºÉä SÉÖÉÊxÉÆnÉ ´ÉºiÉÖ+ÉÉå BÉäE ÉÊãÉA AÆb ]Ú AÆb ABÉEÉÒBÉßEiÉ {ÉÉÊ®´ÉcxÉ ºÉàÉÉvÉÉxÉ ÉÊ#ÉEªÉÉÉÎx´ÉiÉ BÉE®äMÉÉ* xÉÉ¶É´ÉÉxÉ ´ÉºiÉÖ+ÉÉå, ÉÊ´É¶ÉäKÉBÉE® BÉßEÉÊKÉ =i{ÉÉnÉå BÉäE {ÉÉÊ®´ÉcxÉ cäiÉÖ SÉãÉ º]ÉìBÉE +ÉÉè® |ÉSÉÉãÉxÉÉiàÉBÉE {ÉrÉÊiÉªÉÉå BÉEÉä BÉEº]àÉÉ&lt;ÇVb ÉÊBÉEªÉÉ VÉÉAMÉÉ*</w:t>
      </w:r>
    </w:p>
    <w:p>
      <w:pPr>
        <w:pStyle w:val="Normal"/>
        <w:tabs>
          <w:tab w:val="left" w:pos="720" w:leader="none"/>
          <w:tab w:val="left" w:pos="1215" w:leader="none"/>
        </w:tabs>
        <w:autoSpaceDE w:val="false"/>
        <w:spacing w:lineRule="atLeast" w:line="318" w:before="0" w:after="144"/>
        <w:ind w:left="1215" w:hanging="1215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 xml:space="preserve">(??) </w:t>
        <w:tab/>
        <w:t xml:space="preserve"> ®äãÉ´Éä VÉxÉiÉÉ BÉäE ÉÊãÉA |ÉÉÊiÉº{ÉvÉÉÒÇ ÉÊ]BÉE] ¤ÉÖÉÊBÉÆEMÉ ºÉÖÉÊ´ÉvÉÉ BÉEÉÒ {Éä¶ÉBÉE¶É BÉE®äMÉÉ* +ÉÉ&lt;Ç+ÉÉ®ºÉÉÒ]ÉÒºÉÉÒ BÉäE VÉÉÊ®A +ÉÉ®ÉÊFÉiÉ ÉÊBÉEA MÉA &lt;Ç-ÉÊ]BÉE]Éå {É® ãÉMÉÉA VÉÉxÉä ´ÉÉãÉÉ ºÉä´ÉÉ |É£ÉÉ® ºÉàÉÉ{iÉ ÉÊBÉEªÉÉ MÉªÉÉ cè* BÉèE¶ÉãÉäºÉ +ÉÉ®FÉhÉ 58± ºÉä ¤É¸BÉE® 68± cÉä MÉA cé* </w:t>
      </w:r>
    </w:p>
    <w:p>
      <w:pPr>
        <w:pStyle w:val="Normal"/>
        <w:tabs>
          <w:tab w:val="left" w:pos="720" w:leader="none"/>
          <w:tab w:val="left" w:pos="1215" w:leader="none"/>
        </w:tabs>
        <w:autoSpaceDE w:val="false"/>
        <w:spacing w:lineRule="atLeast" w:line="330" w:before="0" w:after="144"/>
        <w:ind w:left="1215" w:hanging="1215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color w:val="000000"/>
          <w:sz w:val="26"/>
          <w:szCs w:val="26"/>
        </w:rPr>
        <w:tab/>
        <w:t>(???)  ãÉäJÉÉÆBÉExÉ ºÉÖvÉÉ®Éå BÉäE £ÉÉMÉ BÉäE °ô{É àÉå, àÉÉSÉÇ 2019 iÉBÉE |ÉÉän£ÉÚiÉ +ÉÉvÉÉÉÊ®iÉ ÉÊ´ÉkÉÉÒªÉ ÉÊ´É´É®hÉÉå BÉEÉÒ ¶ÉÖâó+ÉÉiÉ BÉE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1.  </w:t>
      </w:r>
      <w:r>
        <w:rPr>
          <w:rFonts w:cs="Aryan2" w:ascii="Aryan2" w:hAnsi="Aryan2"/>
          <w:color w:val="000000"/>
          <w:sz w:val="26"/>
          <w:szCs w:val="26"/>
        </w:rPr>
        <w:tab/>
        <w:t>®äãÉ´Éä BÉäE |ÉSÉÉãÉxÉ +ÉxÉÖ{ÉÉiÉ BÉEÉä ¤ÉäciÉ® BÉE®xÉä BÉäE ÉÊãÉA càÉ ÉÊxÉ®ÆiÉ® |ÉªÉÉºÉ BÉE®åMÉä* ãÉÉMÉiÉ, ºÉä´ÉÉ BÉEÉÒ MÉÖhÉ´ÉkÉÉ, ºÉÉàÉÉÉÊVÉBÉE nÉÉÊªÉi´ÉÉå +ÉÉè® {ÉÉÊ®´ÉcxÉ BÉäE +ÉxªÉ ºÉÉvÉxÉÉå ºÉä |ÉÉÊiÉº{ÉvÉÉÇ {É® ÉÊ´ÉSÉÉ® BÉE®iÉä cÖA ®äãÉ´Éä BÉäE ]èÉÊ®{ÉE BÉEÉä ÉÊxÉvÉÉÇÉÊ®iÉ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2.  </w:t>
      </w:r>
      <w:r>
        <w:rPr>
          <w:rFonts w:cs="Aryan2" w:ascii="Aryan2" w:hAnsi="Aryan2"/>
          <w:color w:val="000000"/>
          <w:sz w:val="26"/>
          <w:szCs w:val="26"/>
        </w:rPr>
        <w:tab/>
        <w:t>àÉä]ÅÉä ®äãÉ ¶Éc®ÉÒ {ÉÉÊ®´ÉcxÉ BÉäE àÉci´É{ÉÚhÉÇ ºÉÉvÉxÉ BÉäE °ô{É àÉå =£É® ®cÉÒ cè* ÉÊ#ÉEªÉÉx´ÉªÉxÉ +ÉÉè® ÉÊ´ÉkÉ{ÉÉäKÉhÉ BÉäE ºÉÉlÉ-ºÉÉlÉ cÉbÇ´ÉäªÉ® +ÉÉè® ºÉÉì{ÉD]´ÉäªÉ® BÉäE àÉÉxÉBÉEÉÒBÉE®hÉ +ÉÉè® º´Énä¶ÉÉÒBÉE®hÉ BÉäE xÉA àÉÉìbãÉ {É® {ÉEÉäBÉEºÉ BÉäE ºÉÉlÉ xÉ&lt;Ç àÉä]ÅÉä ®äãÉ xÉÉÒÉÊiÉ BÉEÉÒ PÉÉäKÉhÉÉ BÉEÉÒ VÉÉAMÉÉÒ* &lt;ºÉºÉä càÉÉ®ä ªÉÖ´ÉÉ ´ÉMÉÇ BÉEÉä xÉA ®ÉäVÉMÉÉ® +É´ÉºÉ® |ÉÉ{iÉ cÉå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3.  </w:t>
      </w:r>
      <w:r>
        <w:rPr>
          <w:rFonts w:cs="Aryan2" w:ascii="Aryan2" w:hAnsi="Aryan2"/>
          <w:color w:val="000000"/>
          <w:sz w:val="26"/>
          <w:szCs w:val="26"/>
        </w:rPr>
        <w:tab/>
        <w:t>àÉÉèVÉÚnÉ BÉEÉxÉÚxÉÉå BÉEÉä ªÉÖÉÊBÉDiÉºÉÆMÉiÉ ¤ÉxÉÉBÉE® ABÉE xÉªÉÉ àÉè]ÅÉä ®äãÉ +ÉÉÊvÉÉÊxÉªÉàÉ +ÉÉÊvÉÉÊxÉªÉÉÊàÉiÉ ÉÊBÉEªÉÉ VÉÉAMÉÉ* &lt;ºÉºÉä ÉÊxÉàÉÉÇhÉ +ÉÉè® ºÉÆSÉÉãÉxÉ àÉå ¤ÉäciÉ® ÉÊxÉVÉÉÒ £ÉÉMÉÉÒnÉ®ÉÒ +ÉÉè® ÉÊxÉ´Éä¶É BÉEÉ BÉEÉªÉÇ ºÉÖBÉE®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4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ºÉ½BÉE FÉäjÉ àÉå, àÉéxÉä ®ÉVÉàÉÉMÉÉç BÉäE ÉÊãÉA ¤ÉVÉ] +ÉÉ´ÉÆ]xÉ BÉEÉä ¤ÉVÉ] +ÉxÉÖàÉÉxÉ 2016-17 BÉäE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7,976 BÉE®Éä½ ºÉä ¤É¸ÉBÉE® ´ÉKÉÇ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64,900 BÉE®Éä½ BÉE® ÉÊnªÉÉ cè* iÉ]ÉÒªÉ FÉäjÉÉå BÉEÉä VÉÉä½xÉä ´ÉÉãÉÉÒ 2000 ÉÊBÉEãÉÉäàÉÉÒ]® ºÉ½BÉEÉå BÉEÉä ÉÊxÉàÉÉÇhÉ +ÉÉè® ÉÊ´ÉBÉEÉºÉ BÉäE ÉÊãÉA SÉÖxÉÉ MÉªÉÉ cè* =ºÉºÉä ¤ÉÆn®MÉÉcÉå +ÉÉè® nÚ®n®ÉVÉ BÉäE MÉÉÆ´ÉÉå BÉEÉä VÉÉä½xÉä BÉEÉ BÉEÉªÉÇ +ÉÉè® +ÉÉÊvÉBÉE ºÉÖBÉE® cÉäMÉÉ* |ÉvÉÉxÉàÉÆjÉÉÒ OÉÉàÉ ºÉ½BÉE ªÉÉäVÉxÉÉ BÉäE +ÉÆiÉMÉÇiÉ ºÉ½BÉEÉå BÉEÉä ¶ÉÉÉÊàÉãÉ BÉE®iÉä cÖA ´ÉKÉÇ 2014-15 ºÉä SÉÉãÉÚ ´ÉKÉÇ iÉBÉE ¤ÉxÉÉ&lt;Ç MÉ&lt;Ç ºÉ½BÉEÉå BÉEÉÒ BÉÖEãÉ ãÉÆ¤ÉÉ&lt;Ç ãÉMÉ£ÉMÉ 1,40,000 ÉÊBÉEãÉÉäàÉÉÒ]® cè VÉÉä ÉÊBÉE &lt;ºÉºÉä ÉÊ{ÉUãÉä iÉÉÒxÉ ´ÉKÉÉç BÉEÉÒ iÉÖãÉxÉÉ àÉå BÉEÉ{ÉEÉÒ +ÉÉÊvÉBÉE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5.  </w:t>
      </w:r>
      <w:r>
        <w:rPr>
          <w:rFonts w:cs="Aryan2" w:ascii="Aryan2" w:hAnsi="Aryan2"/>
          <w:color w:val="000000"/>
          <w:sz w:val="26"/>
          <w:szCs w:val="26"/>
        </w:rPr>
        <w:tab/>
        <w:t>ABÉE |É£ÉÉ´É¶ÉÉãÉÉÒ ¤ÉcÖ-°ô{ÉÉiàÉBÉE ãÉÉäÉÊVÉÉÎº]BÉDºÉ +ÉÉè® {ÉÉÊ®´ÉcxÉ FÉäjÉ càÉÉ®ÉÒ +ÉlÉÇ´ªÉ´ÉºlÉÉ BÉEÉä +ÉÉè® +ÉÉÊvÉBÉE |ÉÉÊiÉº{ÉrÉÇiàÉBÉE ¤ÉxÉÉAMÉÉ* ¤ÉcÖ-°ô{ÉÉiàÉBÉE {ÉÉÊ®´ÉcxÉ ºÉÖÉÊ´ÉvÉÉ+ÉÉå BÉäE ºÉÉlÉ ¤ÉcÖ-°ô{ÉÉiàÉBÉE ãÉÉäÉÊVÉÉÎº]BÉDºÉ {ÉÉBÉEÉç BÉäE ÉÊ´ÉBÉEÉºÉ BÉäE ÉÊãÉA ABÉE ÉÊ´ÉÉÊ¶ÉK] BÉEÉªÉÇ#ÉEàÉ BÉEÉÒ °ô{É®äJÉÉ iÉèªÉÉ® BÉE®BÉäE &lt;ºÉä ¶ÉÉÒQÉ BÉEÉªÉÉÇÉÎx´ÉiÉ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6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gÉähÉÉÒ-2 BÉäE ¶Éc®Éå BÉäE SÉÖÉÊxÉÆnÉ c´ÉÉ&lt;Ç +ÉdÉå BÉäE ºÉÆSÉÉãÉxÉ +ÉÉè® ®JÉ-®JÉÉ´É BÉEÉä ºÉ®BÉEÉ®ÉÒ ÉÊxÉVÉÉÒ £ÉÉMÉÉÒnÉ®ÉÒ BÉäE +ÉÆiÉMÉÇiÉ ãÉÉªÉÉ VÉÉAMÉÉ* £ÉÚ-ºÉÆ{ÉÉÊkÉªÉÉå BÉäE |É£ÉÉ´ÉÉÒ àÉÖpÉÒBÉE®hÉ BÉäE ÉÊãÉA £ÉÉ®iÉÉÒªÉ ÉÊ´ÉàÉÉxÉ{ÉkÉxÉ |ÉÉÉÊvÉBÉE®hÉ +ÉÉÊvÉÉÊxÉªÉàÉ BÉEÉä ºÉÆ¶ÉÉäÉÊvÉiÉ ÉÊBÉEªÉÉ VÉÉAMÉÉ* &lt;ºÉºÉä VÉÖ]ÉA VÉÉxÉä ´ÉÉãÉä ºÉÆºÉÉvÉxÉÉå BÉEÉä c´ÉÉ&lt;Ç +ÉdÉå BÉäE =xxÉªÉxÉ BÉäE ÉÊãÉA ={ÉªÉÉäMÉ àÉå ãÉÉªÉÉ VÉÉA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7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ºÉàÉÚSÉä {ÉÉÊ®´ÉcxÉ FÉäjÉ BÉäE ÉÊãÉA, ÉÊVÉºÉàÉå ®äãÉ, ºÉ½BÉäÆE +ÉÉè® {ÉÉäiÉ {ÉÉÊ®´ÉcxÉ ¶ÉÉÉÊàÉãÉ cé, àÉéxÉä 2017-18 BÉäE ÉÊãÉA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,41,387 BÉE®Éä½ BÉEÉ |ÉÉ´ÉvÉÉxÉ ÉÊBÉEªÉÉ cè* ÉÊxÉ´Éä¶É BÉEÉÒ &lt;iÉxÉÉÒ ¤É½ÉÒ ®ÉÉÊ¶É ºÉä nä¶É £É® àÉå |ÉSÉÚ® àÉÉjÉÉ àÉå +ÉÉÉÊlÉÇBÉE ÉÊ#ÉEªÉÉBÉEãÉÉ{ÉÉå BÉEÉ àÉÉMÉÇ |É¶ÉºiÉ cÉäMÉÉ +ÉÉè® ®ÉäVÉMÉÉ® BÉäE +ÉÉÊvÉBÉE +É´ÉºÉ® =i{ÉxxÉ cÉåMÉä* 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8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nÚ®ºÉÆSÉÉ® FÉäjÉ càÉÉ®ä fÉÆSÉÉMÉiÉ &lt;ÇBÉEÉä iÉÆjÉ BÉEÉ ABÉE àÉci´É{ÉÚhÉÇ PÉ]BÉE cè* cÉãÉ cÉÒ àÉå cÖ&lt;Ç º{ÉäBÉD]ÅàÉ BÉEÉÒ xÉÉÒãÉÉÉÊàÉªÉÉå ºÉä nä¶É àÉå º{ÉäBÉD]ÅàÉ BÉEÉ +É£ÉÉ´É nÚ® cÖ+ÉÉ cè* &lt;ºÉºÉä àÉÉä¤ÉÉ&lt;ãÉ ¥ÉÉÆb¤Ééb +ÉÉè® ÉÊbÉÊVÉ]ãÉ £ÉÉ®iÉ BÉEÉä BÉEÉ{ÉEÉÒ ¤É¸É´ÉÉ ÉÊàÉãÉäMÉÉ +ÉÉè® OÉÉàÉÉÒhÉ ´É nÚ®n®ÉVÉ BÉäE FÉäjÉÉå àÉå ®c ®cä ãÉÉäMÉ &lt;ºÉºÉä ãÉÉ£ÉÉÉÎx´ÉiÉ cÉåMÉä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89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£ÉÉ®iÉxÉä] {ÉÉÊ®ªÉÉäVÉxÉÉ BÉäE iÉciÉ 1,55,000 ÉÊBÉEãÉÉäàÉÉÒ]® ãÉÆ¤Éä FÉäjÉ àÉå +ÉÉÉÎ{]BÉEãÉ {ÉEÉ&lt;¤É® BÉäE¤ÉãÉ ÉÊ¤ÉUÉ&lt;Ç MÉ&lt;Ç cè* àÉéxÉä £ÉÉ®iÉxÉä] {ÉÉÊ®ªÉÉäVÉxÉÉ BÉäE ÉÊãÉA +ÉÉ´ÉÆ]xÉ BÉEÉä ¤É¸ÉBÉE® 2017-18 àÉå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,000 BÉE®Éä½ BÉE® ÉÊnªÉÉ cè* 2017-18 BÉäE +ÉÆiÉ iÉBÉE, 1,50,000 ºÉä £ÉÉÒ +ÉÉÊvÉBÉE OÉÉàÉ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 xml:space="preserve">{ÉÆSÉÉªÉiÉÉå </w:t>
      </w:r>
      <w:r>
        <w:rPr>
          <w:rFonts w:cs="Aryan2" w:ascii="Aryan2" w:hAnsi="Aryan2"/>
          <w:color w:val="000000"/>
          <w:sz w:val="26"/>
          <w:szCs w:val="26"/>
        </w:rPr>
        <w:t xml:space="preserve">àÉå +ÉÉìÉÎ{]BÉEãÉ {ÉEÉ&lt;¤É® {É® cÉ&lt;Ç º{ÉÉÒb ¥ÉÉb¤Ééb BÉExÉäÉÎBÉD]ÉÊ´É]ÉÒ ={ÉãÉ¤vÉ BÉE®É&lt;Ç VÉÉAMÉÉÒ ÉÊVÉºÉàÉå ´ÉÉ&lt;Ç {ÉEÉ&lt;Ç cÉì] º{ÉÉì]ÂºÉ +ÉÉè® ÉÊxÉàxÉ |É¶ÉÖãBÉEÉå {É® ÉÊbÉÊVÉ]ãÉ ºÉä´ÉÉ+ÉÉå iÉBÉE {ÉcÖÆSÉ £ÉÉÒ ¶ÉÉÉÊàÉãÉ cè* ÉÊbÉÊVÉ]ãÉ |ÉÉètÉÉäÉÊMÉBÉEÉÒ BÉäE àÉÉvªÉàÉ ºÉä ]äãÉÉÒ-àÉäÉÊbÉÊºÉxÉ, ÉÊ¶ÉFÉÉ +ÉÉè® BÉEÉè¶ÉãÉ ÉÊ´ÉBÉEÉºÉ BÉäE |ÉÉ´ÉvÉÉxÉ BÉäE ÉÊãÉA ‘ÉÊbVÉÉÒMÉÉÆ´É’ xÉÉàÉBÉE {ÉcãÉ ¶ÉÖ°ô BÉEÉÒ VÉÉA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0.  </w:t>
      </w:r>
      <w:r>
        <w:rPr>
          <w:rFonts w:cs="Aryan2" w:ascii="Aryan2" w:hAnsi="Aryan2"/>
          <w:color w:val="000000"/>
          <w:sz w:val="26"/>
          <w:szCs w:val="26"/>
        </w:rPr>
        <w:tab/>
        <w:t>càÉÉ®ä &gt;óVÉÉÇ FÉäjÉ BÉEÉä ºÉÖo¸ BÉE®xÉä BÉäE ÉÊãÉA ºÉ®BÉEÉ® xÉä BÉESSÉä iÉäãÉ BÉäE ºÉÉàÉÉÊ®BÉE £ÉÆbÉ® ºlÉÉÉÊ{ÉiÉ BÉE®xÉä BÉEÉ ÉÊxÉhÉÇªÉ ÉÊãÉªÉÉ cè* |ÉlÉàÉ SÉ®hÉ àÉå, AäºÉä iÉÉÒxÉ iÉäãÉ £ÉÆbÉ®Éå BÉEÉÒ ºÉÖÉÊ´ÉvÉÉAÆ ºlÉÉÉÊ{ÉiÉ BÉEÉÒ MÉ&lt;Ç cé* +É¤É nÚºÉ®ä SÉ®hÉ àÉå, nÉä +ÉÉè® ºlÉÉxÉÉå xÉÉàÉiÉ: +ÉÉäÉÊb¶ÉÉ àÉå SÉÆbÉÒJÉÉäãÉä +ÉÉè® ®ÉVÉºlÉÉxÉ àÉå ¤ÉÉÒBÉEÉxÉä® àÉå BÉÆEn®ÉAÆ ºlÉÉÉÊ{ÉiÉ BÉE®xÉä BÉEÉ |ÉºiÉÉ´É cè* &lt;ºÉºÉä càÉÉ®ÉÒ ºÉÉàÉÉÊ®BÉE iÉäãÉ £ÉÆbÉ® FÉàÉiÉÉ 15.33 ÉÊàÉÉÊãÉªÉxÉ àÉÉÒÉÊ]ÅBÉE ]xÉ iÉBÉE {ÉcÖÆSÉ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1.  </w:t>
      </w:r>
      <w:r>
        <w:rPr>
          <w:rFonts w:cs="Aryan2" w:ascii="Aryan2" w:hAnsi="Aryan2"/>
          <w:color w:val="000000"/>
          <w:sz w:val="26"/>
          <w:szCs w:val="26"/>
        </w:rPr>
        <w:tab/>
        <w:t>ºÉÉè® &gt;óVÉÉÇ àÉå, +É¤É càÉÉ®É |ÉºiÉÉ´É 20,000 àÉäMÉÉ´ÉÉ] BÉEÉÒ +ÉÉÊiÉÉÊ®BÉDiÉ FÉàÉiÉÉ BÉäE ÉÊãÉA ºÉÉè® {ÉÉBÉÇE ÉÊ´ÉBÉEÉºÉ BÉäE nÚºÉ®ä SÉ®hÉ BÉEÉä |ÉÉ®Æ£É BÉE®xÉä BÉE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2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 £ÉÉ®iÉ BÉEÉä &lt;ãÉèBÉD]ÅÉìÉÊxÉBÉDºÉ ÉÊ´ÉÉÊxÉàÉÉÇhÉ BÉEÉ ´ÉèÉÊ¶´ÉBÉE c¤É ¤ÉxÉÉxÉä BÉäE ÉÊãÉA &lt;ÇBÉEÉä ÉÊºÉº]àÉ £ÉÉÒ iÉèªÉÉ® BÉE® ®cä cé* ÉÊ{ÉUãÉä nÉä ´ÉKÉÉç àÉå &lt;ãÉäBÉD]ÅÉìÉÊxÉBÉDºÉ ÉÊ´ÉÉÊxÉàÉÉÇhÉ BÉäE 250 ºÉä +ÉÉÊvÉBÉE ÉÊxÉ´Éä¶É |ÉºiÉÉ´É |ÉÉ{iÉ cÖA cé ÉÊVÉxÉàÉå BÉÖEã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.26 ãÉÉJÉ BÉE®Éä½ BÉEÉÒ ÉÊxÉ´Éä¶É ®ÉÉÊ¶É ¶ÉÉÉÊàÉãÉ cè* ÉÊ´É¶´É BÉäE +ÉxÉäBÉE +ÉOÉhÉÉÒ ÉÊxÉ´Éä¶ÉBÉEÉå +ÉÉè® àÉÉä¤ÉÉ&lt;ãÉ ÉÊ´ÉÉÊxÉàÉÉÇiÉÉ+ÉÉå xÉä £ÉÉ®iÉ àÉå =i{ÉÉnxÉ ºÉÖÉÊ´ÉvÉÉAÆ ºlÉÉÉÊ{ÉiÉ BÉEÉÒ cé* +ÉiÉ: àÉéxÉä AàÉ-ÉÊºÉ{ºÉ +ÉÉè® &lt;ÇbÉÒA{ÉE VÉèºÉÉÒ |ÉÉäiºÉÉcxÉ ªÉÉäVÉxÉÉ+ÉÉå BÉäE ÉÊãÉA 2017-18 BÉäE +ÉÉ´ÉÆ]xÉ BÉEÉä {ÉªÉÉÇ{iÉ °ô{É ºÉä ¤É¸ÉiÉä cÖA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745 BÉE®Éä½ BÉE® ÉÊnªÉÉ cè* ªÉc &lt;ºÉ FÉäjÉ àÉå +É¤É iÉBÉE BÉEÉ ºÉ´ÉÉÇÉÊvÉBÉE +ÉÉ´ÉÆ]x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3.  </w:t>
      </w:r>
      <w:r>
        <w:rPr>
          <w:rFonts w:cs="Aryan2" w:ascii="Aryan2" w:hAnsi="Aryan2"/>
          <w:color w:val="000000"/>
          <w:sz w:val="26"/>
          <w:szCs w:val="26"/>
        </w:rPr>
        <w:tab/>
        <w:t>càÉå &lt;ºÉ |ÉÉÊiÉº{ÉvÉÉÇiàÉBÉE nÖÉÊxÉªÉÉ àÉå +É{ÉxÉä ÉÊxÉªÉÉÇiÉ fÉÆSÉä {É® ÉÊ´É¶ÉäKÉ iÉÉè® {É® vªÉÉxÉ näxÉÉ cÉäMÉÉ* ‘ÉÊxÉªÉÉÇiÉ BÉäE ÉÊãÉA ´ªÉÉ{ÉÉ® +É´ÉºÉÆ®SÉxÉÉ ªÉÉäVÉxÉÉ (]É&lt;VÉ)’ xÉÉàÉBÉE ABÉE xÉ&lt;Ç +ÉÉè® {ÉÖxÉ: iÉèªÉÉ® BÉEÉÒ MÉ&lt;Ç BÉäÆEpÉÒªÉ ªÉÉäVÉxÉÉ 2017-18 àÉå |ÉÉ®Æ£É BÉE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4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´ÉKÉÇ 2017-18 àÉå +É´ÉºÉÆ®SÉxÉÉiàÉBÉE ÉÊ´ÉBÉEÉºÉ BÉäE ÉÊãÉA ÉÊBÉEªÉÉ MÉªÉÉ BÉÖEãÉ +ÉÉ´ÉÆ]xÉ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3,96,135 BÉE®Éä½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288" w:after="144"/>
        <w:jc w:val="both"/>
        <w:rPr/>
      </w:pPr>
      <w:r>
        <w:rPr>
          <w:b/>
          <w:bCs/>
          <w:color w:val="000000"/>
        </w:rPr>
        <w:t>VI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.  ÉÊ´ÉkÉÉÒªÉ FÉäjÉ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5.  </w:t>
      </w:r>
      <w:r>
        <w:rPr>
          <w:rFonts w:cs="Aryan2" w:ascii="Aryan2" w:hAnsi="Aryan2"/>
          <w:color w:val="000000"/>
          <w:sz w:val="26"/>
          <w:szCs w:val="26"/>
        </w:rPr>
        <w:tab/>
        <w:t>+É¤É àÉå ÉÊ´ÉkÉÉÒªÉ FÉäjÉ {É® ãÉÉè]iÉÉ cÚÆ* &lt;ºÉ FÉäjÉ àÉå ]ÉÒ&lt;ÇºÉÉÒ £ÉÉ®iÉ AVÉåbÉ àÉå ÉÎºlÉ® +ÉÉè® ºÉÖo¸ ºÉÆºlÉÉ+ÉÉå BÉäE ÉÊxÉàÉÉÇhÉ {É® ÉÊ´É¶ÉäKÉ ¤ÉãÉ ÉÊnªÉÉ MÉªÉÉ cè* càÉ +ÉxÉäBÉE xÉA ={ÉÉªÉÉå BÉäE VÉÉÊ®A +É{ÉxÉä ºÉÖvÉÉ®Éå BÉEÉ AVÉåbÉ VÉÉ®ÉÒ ®JÉå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6.  </w:t>
      </w:r>
      <w:r>
        <w:rPr>
          <w:rFonts w:cs="Aryan2" w:ascii="Aryan2" w:hAnsi="Aryan2"/>
          <w:color w:val="000000"/>
          <w:sz w:val="26"/>
          <w:szCs w:val="26"/>
        </w:rPr>
        <w:tab/>
        <w:t>càÉÉ®ÉÒ ºÉ®BÉEÉ® xÉä ÉÊ{ÉUãÉä nÉä ´ÉKÉÉç àÉå |ÉiªÉFÉ ÉÊ´Énä¶ÉÉÒ ÉÊxÉ´Éä¶É BÉEÉÒ xÉÉÒÉÊiÉ àÉå {ÉªÉÉÇ{iÉ ºÉÖvÉÉ® ÉÊBÉEA cé* |ÉiªÉFÉ ÉÊ´Énä¶ÉÉÒ ÉÊxÉ´Éä¶É àÉå cÉäxÉä ´ÉÉãÉä BÉÖEãÉ +ÉÉMÉàÉ BÉEÉ 90± ºÉä +ÉÉÊvÉBÉE £ÉÉMÉ º´ÉSÉÉÉÊãÉiÉ àÉÉMÉÇ BÉäE àÉÉvªÉàÉ ºÉä +ÉÉiÉÉ cè* ÉÊ´Énä¶ÉÉÒ ÉÊxÉ´Éä¶É ºÉÆ´ÉvÉÇxÉ ¤ÉÉäbÇ xÉä |ÉiªÉFÉ ÉÊ´Énä¶ÉÉÒ ÉÊxÉ´Éä¶É ºÉÆ¤ÉÆvÉÉÒ +ÉÉ´ÉänxÉÉå BÉEÉÒ &lt;Ç-{ÉEÉ&lt;ÉÊãÉÆMÉ +ÉÉè® +ÉÉìxÉãÉÉ&lt;xÉ |ÉÉäºÉäÉÊºÉÆMÉ BÉEÉ BÉEÉªÉÇ ºÉ{ÉEãÉiÉÉ{ÉÚ´ÉÇBÉE BÉEÉªÉÉÇÉÎx´ÉiÉ ÉÊBÉEªÉÉ cè* +É¤É càÉ AäºÉÉÒ ÉÎºlÉÉÊiÉ àÉå cé ÉÊBÉE ÉÊ´Énä¶ÉÉÒ ÉÊxÉ´Éä¶É ºÉÆ´ÉvÉÇxÉ ¤ÉÉäbÇ BÉEÉä SÉ®hÉ¤Ér iÉ®ÉÒBÉäE ºÉä ºÉàÉÉ{iÉ ÉÊBÉEªÉÉ VÉÉ ºÉBÉEiÉÉ cè* &lt;ºÉÉÊãÉA càÉxÉä 2017-18 àÉå &lt;ºÉä ºÉàÉÉ{iÉ BÉE®xÉä BÉEÉ ÉÊxÉhÉÇªÉ ÉÊãÉªÉÉ cè* &lt;ºÉBÉäE ÉÊãÉA ®ÉäbàÉè{É +ÉMÉãÉä BÉÖEU àÉcÉÒxÉÉå àÉå PÉÉäÉÊKÉiÉ ÉÊBÉEªÉÉ VÉÉAMÉÉ* &lt;ºÉ ¤ÉÉÒSÉ, |ÉiªÉFÉ ÉÊ´Énä¶ÉÉÒ ÉÊxÉ´Éä¶É xÉÉÒÉÊiÉ BÉEÉä +ÉÉè® +ÉÉÊvÉBÉE =nÉ® ¤ÉxÉÉxÉä {É® ÉÊ´ÉSÉÉ® ÉÊBÉEªÉÉ VÉÉ ®cÉ cè +ÉÉè® ªÉlÉÉºÉàÉªÉ +ÉÉ´É¶ªÉBÉE PÉÉäKÉhÉÉAÆ BÉEÉÒ VÉÉAÆ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7.  </w:t>
      </w:r>
      <w:r>
        <w:rPr>
          <w:rFonts w:cs="Aryan2" w:ascii="Aryan2" w:hAnsi="Aryan2"/>
          <w:color w:val="000000"/>
          <w:sz w:val="26"/>
          <w:szCs w:val="26"/>
        </w:rPr>
        <w:tab/>
        <w:t>´ÉºiÉÖ ¤ÉÉVÉÉ®Éå àÉå ÉÊBÉEºÉÉxÉÉå BÉäE ãÉÉ£É BÉäE ÉÊãÉA +ÉÉè® +ÉÉÊvÉBÉE ºÉÖvÉÉ® ãÉÉxÉä BÉEÉÒ +ÉÉ´É¶ªÉBÉEiÉÉ cè* ´ÉºiÉÖ+ÉÉå BÉäE ´ªÉÉ{ÉÉ® BÉäE ÉÊãÉA cÉÉÊVÉ® ¤ÉÉVÉÉ® +ÉÉè® ´ªÉÖi{ÉxxÉ ¤ÉÉVÉÉ® BÉEÉä ºÉàÉäÉÊBÉEiÉ BÉE®xÉä BÉäE ÉÊãÉA |ÉSÉÉãÉxÉ +ÉÉè® ÉÊ´ÉvÉÉªÉÉÒ fÉÆSÉä {É® +ÉvªÉªÉxÉ BÉE®xÉä +ÉÉè® &lt;ºÉBÉäE ºÉßVÉxÉ BÉEÉä ¤É¸É´ÉÉ näxÉä BÉäE ÉÊãÉA ABÉE ÉÊ´É¶ÉäKÉYÉ ºÉÉÊàÉiÉ MÉÉÊ~iÉ BÉEÉÒ VÉÉAMÉÉÒ* &lt;Ç-xÉÉàÉ &lt;ºÉ fÉÆSÉä BÉEÉ ABÉE +ÉÉÊ£ÉxxÉ +ÉÆMÉ cÉä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8.  </w:t>
      </w:r>
      <w:r>
        <w:rPr>
          <w:rFonts w:cs="Aryan2" w:ascii="Aryan2" w:hAnsi="Aryan2"/>
          <w:color w:val="000000"/>
          <w:sz w:val="26"/>
          <w:szCs w:val="26"/>
        </w:rPr>
        <w:tab/>
        <w:t>+É´ÉèvÉ VÉàÉÉ ªÉÉäVÉxÉÉ+ÉÉå BÉäE ºÉÆBÉE] BÉEÉä BÉEàÉ BÉE®xÉä BÉäE ÉÊãÉA àÉºÉÉènÉ ÉÊ´ÉvÉäªÉBÉE BÉEÉä ãÉÉäMÉÉå BÉEÉÒ VÉÉxÉBÉEÉ®ÉÒ àÉå ãÉÉªÉÉ VÉÉAMÉÉ +ÉÉè® &lt;ºÉä +ÉÆÉÊiÉàÉ °ô{É ÉÊnA VÉÉxÉä BÉäE ¤ÉÉn ¶ÉÉÒQÉ cÉÒ ãÉÉMÉÚ ÉÊBÉEªÉÉ VÉÉAMÉÉ* ªÉcÉÆ MÉ®ÉÒ¤É +ÉÉè® £ÉÉäãÉä-£ÉÉãÉä ÉÊxÉ´Éä¶ÉBÉEÉå BÉEÉä ¤ÉcÖ ®ÉVªÉ ºÉcBÉEÉ®ÉÒ ºÉÉäºÉÉªÉ]ÉÒ +ÉÉÊvÉÉÊxÉªÉàÉ, 2002 BÉäE ÉÊ´ÉÉÊxÉªÉÉàÉBÉE nÉäKÉÉå BÉEÉ ãÉÉ£É =~ÉxÉä ´ÉÉãÉÉÒ ¤Éä&lt;àÉÉxÉÉÒ BÉÆE{ÉÉÊxÉªÉÉå uÉ®É |ÉSÉÉÉÊãÉiÉ +ÉxÉäBÉE ºÉÆÉÊnMvÉ ªÉÉäVÉxÉÉ+ÉÉå ºÉä ¤ÉSÉÉxÉä BÉEÉÒ iÉiBÉEÉãÉ +ÉÉ´É¶ªÉBÉEiÉÉ cè* càÉ ‘º´ÉSU £ÉÉ®iÉ’ BÉäE +É{ÉxÉä AVÉåbä BÉäE °ô{É àÉå ÉÊ´ÉÉÊ£ÉxxÉ ÉÊciÉvÉÉ®BÉEÉå BÉäE {É®ÉàÉ¶ÉÇ ºÉä &lt;ºÉ +ÉÉÊvÉÉÊxÉªÉàÉ àÉå ºÉÆ¶ÉÉävÉxÉ BÉE®å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99.  </w:t>
      </w:r>
      <w:r>
        <w:rPr>
          <w:rFonts w:cs="Aryan2" w:ascii="Aryan2" w:hAnsi="Aryan2"/>
          <w:color w:val="000000"/>
          <w:sz w:val="26"/>
          <w:szCs w:val="26"/>
        </w:rPr>
        <w:tab/>
        <w:t>ÉÊ´ÉkÉÉÒªÉ {ÉEàÉÉç BÉäE ºÉàÉÉvÉÉxÉ ºÉä ºÉÆ¤ÉÆÉÊvÉiÉ ÉÊ´ÉvÉäªÉBÉE BÉEÉä ºÉÆºÉn BÉäE ´ÉiÉÇàÉÉxÉ ¤ÉVÉ] ºÉjÉ àÉå {Éä¶É ÉÊBÉEªÉÉ VÉÉAMÉÉ* &lt;ºÉºÉä càÉÉ®ä ÉÊ´ÉkÉÉÒªÉ iÉÆjÉ BÉEÉä ÉÎºlÉ®iÉÉ +ÉÉè® ãÉSÉÉÒãÉÉ{ÉxÉ ÉÊàÉãÉäMÉÉ* &lt;ºÉºÉä ÉÊ´ÉÉÊ£ÉxxÉ ÉÊ´ÉkÉÉÒªÉ ºÉÆºlÉÉ+ÉÉå BÉäE ={É£ÉÉäBÉDiÉÉ+ÉÉå BÉäE ÉÊciÉÉå BÉEÉÒ £ÉÉÒ ®FÉÉ cÉäMÉÉÒ* ¶ÉÉävÉxÉ +ÉFÉàÉiÉÉ +ÉÉè® ÉÊn´ÉÉÉÊãÉªÉÉ{ÉxÉ ºÉÆÉÊciÉÉ BÉäE ºÉÉlÉ-ºÉÉlÉ ÉÊ´ÉkÉÉÒªÉ {ÉEàÉÉç BÉäE ÉÊãÉA ºÉàÉÉvÉÉxÉ iÉÆjÉ ºÉä càÉÉ®ä nä¶É àÉå ºÉàÉÉvÉÉxÉ |ÉhÉÉãÉÉÒ BÉEÉÒ ´ªÉÉ{ÉBÉEiÉÉ ºÉÖÉÊxÉÉÎ¶SÉiÉ cÉä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0.  </w:t>
      </w:r>
      <w:r>
        <w:rPr>
          <w:rFonts w:cs="Aryan2" w:ascii="Aryan2" w:hAnsi="Aryan2"/>
          <w:color w:val="000000"/>
          <w:sz w:val="26"/>
          <w:szCs w:val="26"/>
        </w:rPr>
        <w:tab/>
        <w:t>àÉéxÉä +É{ÉxÉä ÉÊ{ÉUãÉä ¤ÉVÉ] £ÉÉKÉhÉ àÉå BÉEcÉ lÉÉ ÉÊBÉE ÉÊxÉàÉÉÇhÉ ºÉÆÉÊ´ÉnÉ+ÉÉå, ºÉ®BÉEÉ®ÉÒ ÉÊxÉVÉÉÒ £ÉÉMÉÉÒnÉ®ÉÒ +ÉÉè® VÉxÉÉä{ÉªÉÉäMÉÉÒ ºÉÖÉÊ´ÉvÉÉ ºÉÆ¤ÉÆvÉÉÒ ºÉÆÉÊ´ÉnÉ+ÉÉå ºÉä ºÉÆ¤ÉÆÉÊvÉiÉ +É´ÉºÉÆ®SÉxÉÉ àÉå ÉÊ´É´ÉÉnÉå BÉäE ºÉàÉÉvÉÉxÉ BÉäE ÉÊãÉA ºÉÆºlÉÉMÉiÉ ´ªÉ´ÉºlÉÉ+ÉÉå BÉEÉä BÉEÉ®MÉ® ¤ÉxÉÉxÉä BÉäE ÉÊãÉA ÉÊ´ÉvÉäªÉBÉE {Éä¶É ÉÊBÉEªÉÉ VÉÉAMÉÉ* ÉÊciÉvÉÉ®BÉEÉå BÉäE ºÉÉlÉ MÉcxÉ {É®ÉàÉ¶ÉÇ BÉäE ¤ÉÉn, càÉxÉä ÉÊxÉhÉÇªÉ ÉÊãÉªÉÉ cè ÉÊBÉE +É{ÉäÉÊFÉiÉ iÉÆjÉ BÉEÉä ÉÊ´É´ÉÉSÉxÉ +ÉÉè® ºÉàÉÉvÉÉxÉ +ÉÉÊvÉÉÊxÉªÉàÉ, 1996 BÉäE ÉÊcººÉä BÉäE °ô{É àÉå ºÉÆºlÉÉÉÊ{ÉiÉ ÉÊBÉEªÉÉ VÉÉAMÉÉ* &lt;ºÉ ºÉÆ¤ÉÆvÉ àÉå ºÉÆ¶ÉÉävÉxÉ ÉÊ´ÉvÉäªÉBÉE ãÉÉ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1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É®ä ÉÊ´ÉkÉÉÒªÉ FÉäjÉ BÉEÉÒ ºÉiªÉÉÊxÉK~É +ÉÉè® ÉÎºlÉ®iÉÉ BÉEÉä ºÉÖ®ÉÊFÉiÉ ®JÉxÉä BÉäE ÉÊãÉA ºÉÉ&lt;¤É® ºÉÖ®FÉÉ +ÉÉÊiÉ àÉci´É{ÉÚhÉÇ cè* càÉÉ®ä ÉÊ´ÉkÉÉÒªÉ FÉäjÉ BÉäE ÉÊãÉA BÉEà{ªÉÚ]® AàÉ®VÉåºÉÉÒ ®äº{ÉÉìxºÉ ]ÉÒàÉ (ºÉ]Ç-ÉÊ{ÉExÉ) ºlÉÉÉÊ{ÉiÉ BÉEÉÒ VÉÉAMÉÉÒ* ªÉc ÉÊxÉBÉEÉªÉ ºÉ£ÉÉÒ ÉÊ´ÉkÉÉÒªÉ FÉäjÉ BÉäE ÉÊ´ÉÉÊxÉªÉÉàÉBÉEÉå +ÉÉè® +ÉxªÉ ÉÊciÉvÉÉ®BÉEÉå BÉäE ºÉÉÊxxÉBÉE] ºÉàÉx´ÉªÉxÉ àÉå BÉEÉªÉÇ BÉE®ä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02.</w:t>
      </w:r>
      <w:r>
        <w:rPr>
          <w:rFonts w:cs="Aryan2" w:ascii="Aryan2" w:hAnsi="Aryan2"/>
          <w:color w:val="000000"/>
          <w:sz w:val="26"/>
          <w:szCs w:val="26"/>
        </w:rPr>
        <w:t xml:space="preserve">  </w:t>
        <w:tab/>
        <w:t xml:space="preserve">àÉéxÉä ÉÊ´ÉkÉÉÒªÉ ºÉäBÉD]® àÉå +ÉxÉäBÉE +ÉxªÉ ={ÉÉªÉÉå BÉEÉ £ÉÉÒ |ÉºiÉÉ´É ®JÉÉ cè, ÉÊVÉxcå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+ÉxÉÖ¤ÉÆvÉ-1</w:t>
      </w:r>
      <w:r>
        <w:rPr>
          <w:rFonts w:cs="Aryan2" w:ascii="Aryan2" w:hAnsi="Aryan2"/>
          <w:color w:val="000000"/>
          <w:sz w:val="26"/>
          <w:szCs w:val="26"/>
        </w:rPr>
        <w:t xml:space="preserve"> àÉå ºÉÚSÉÉÒ¤Ér ÉÊBÉEªÉÉ MÉªÉ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3.  </w:t>
      </w:r>
      <w:r>
        <w:rPr>
          <w:rFonts w:cs="Aryan2" w:ascii="Aryan2" w:hAnsi="Aryan2"/>
          <w:color w:val="000000"/>
          <w:sz w:val="26"/>
          <w:szCs w:val="26"/>
        </w:rPr>
        <w:tab/>
        <w:t>ºÉ®BÉEÉ®ÉÒ FÉäjÉ BÉäE =tÉàÉÉå BÉEÉä ºÉÚSÉÉÒ¤Ér BÉE®xÉä ºÉä ¤ÉäciÉ® ºÉ®BÉEÉ®ÉÒ VÉ´ÉÉ¤ÉnäcÉÒ BÉEÉä ¤É¸É´ÉÉ ÉÊàÉãÉäMÉÉ +ÉÉè® ªÉc &lt;xÉ BÉÆE{ÉÉÊxÉªÉÉå BÉäE ´ÉÉºiÉÉÊ´ÉBÉE àÉÚãªÉ BÉEÉä =VÉÉMÉ® BÉE®äMÉÉ* º]ÉìBÉE ABÉDºÉSÉåVÉÉå àÉå ÉÊSÉÉÎÿxÉiÉ BÉäÆEpÉÒªÉ ºÉ®BÉEÉ®ÉÒ FÉäjÉ BÉäE =tÉàÉÉå BÉEÉä ºÉàÉªÉ¤Ér °ô{É ºÉä ºÉÚSÉÉÒ¤Ér BÉE®xÉÉ ºÉÖÉÊxÉÉÎ¶SÉiÉ BÉE®xÉä BÉäE ÉÊãÉA ºÉ®BÉEÉ® ºÉÆ¶ÉÉäÉÊvÉiÉ iÉÆjÉ +ÉÉè® |ÉÉÊ#ÉEªÉÉ ãÉÉMÉÚ BÉE®äMÉÉÒ* ÉÊ{ÉUãÉä ¤ÉVÉ] àÉå àÉä®ä uÉ®É PÉÉäÉÊKÉiÉ ÉÊ´ÉÉÊxÉ´Éä¶É xÉÉÒÉÊiÉ VÉÉ®ÉÒ ®cä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4. </w:t>
      </w:r>
      <w:r>
        <w:rPr>
          <w:rFonts w:cs="Aryan2" w:ascii="Aryan2" w:hAnsi="Aryan2"/>
          <w:color w:val="000000"/>
          <w:sz w:val="26"/>
          <w:szCs w:val="26"/>
        </w:rPr>
        <w:tab/>
        <w:t>+ÉÉ&lt;Ç+ÉÉ®ºÉÉÒ]ÉÒºÉÉÒ, +ÉÉ&lt;Ç+ÉÉ®A{ÉEºÉÉÒ +ÉÉè® &lt;®BÉEÉäxÉ VÉèºÉä ºÉ®BÉEÉ®ÉÒ FÉäjÉ BÉäE ®äãÉ´Éä =tÉàÉÉå BÉäE ÉÊcººÉä BÉEÉä º]ÉìBÉE ABÉDºÉSÉåVÉÉå àÉå ºÉÚSÉÉÒ¤Ér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5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, ºÉàÉäBÉExÉ ÉÊ´ÉãÉªÉ, +ÉÉè® +ÉÉÊvÉOÉchÉÉå BÉäE VÉÉÊ®A càÉÉ®ä BÉäÆEpÉÒªÉ ºÉ®BÉEÉ®ÉÒ FÉäjÉ BÉäE =tÉàÉÉå BÉEÉä ºÉÖo¸ BÉE®xÉä BÉEÉ ºÉÖ+É´ÉºÉ® näJÉ ®cä cé* &lt;xÉ ÉÊ´ÉÉÊvÉªÉÉå BÉäE uÉ®É =tÉÉäMÉ BÉEÉÒ àÉÚãªÉ gÉßÆJÉãÉÉ àÉå BÉäÆEpÉÒªÉ ºÉ®BÉEÉ®ÉÒ FÉäjÉ BÉäE =tÉàÉÉå BÉEÉä ABÉEÉÒBÉßEiÉ ÉÊBÉEªÉÉ VÉÉ ºÉBÉEiÉÉ cè* ªÉc =xcå +É{ÉäFÉÉBÉßEiÉ +ÉÉÊvÉBÉE VÉÉäÉÊJÉàÉ ¤ÉnÉÇ¶iÉ BÉE®xÉä, =SSÉiÉ® ÉÊBÉE{ÉEÉªÉiÉå |ÉÉ{iÉ BÉE®xÉä, +ÉÉÊvÉBÉE ÉÊxÉ´Éä¶É BÉäE ÉÊxÉhÉÇªÉ ãÉäxÉä +ÉÉè® {ÉhÉvÉÉ®BÉEÉå BÉäE ÉÊãÉA +ÉÉÊvÉBÉE àÉÚãªÉ BÉEÉ ºÉßVÉxÉ BÉE®xÉä BÉEÉÒ FÉàÉiÉÉ |ÉnÉxÉ BÉE®äMÉÉ* iÉäãÉ +ÉÉè® MÉèºÉ ºÉäBÉD]® àÉå AäºÉÉÒ {ÉÖxÉºÉÈ®SÉxÉÉ BÉEÉÒ ºÉÆ£ÉÉ´ÉxÉÉ ÉÊnJÉÉ&lt;Ç nä ®cÉÒ cè* càÉ, ABÉEÉÒBÉßEiÉ ºÉ®BÉEÉ®ÉÒ FÉäjÉ  ‘+ÉÉìªÉãÉ àÉäVÉ®’ BÉäE ºÉßVÉxÉ BÉEÉ |ÉºiÉÉ´É BÉE®iÉä cé, VÉÉä +ÉÆiÉ®®ÉK]ÅÉÒªÉ +ÉÉè® PÉ®äãÉÚ ÉÊxÉVÉÉÒ ºÉäBÉD]® BÉEÉÒ iÉäãÉ +ÉÉè® MÉèºÉ BÉÆE{ÉÉÊxÉªÉÉå VÉèºÉÉ ÉÊxÉK{ÉÉnxÉ BÉE®xÉä àÉå ºÉFÉàÉ cÉä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6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càÉÉ®ä &lt;Ç]ÉÒA{ÉE, ÉÊVÉºÉàÉå nºÉ ºÉÉÒ{ÉÉÒAºÉ&lt;Ç BÉäE ¶ÉäªÉ® ¶ÉÉÉÊàÉãÉ ÉÊBÉEA MÉA cé, BÉEÉä cÉÉÊãÉªÉÉ +ÉÉè® ÉÊxÉÉÊvÉ BÉEÉÒ {Éä¶ÉBÉE¶É àÉå +ÉÉ¶SÉªÉÇVÉxÉBÉE |ÉÉÊiÉÉÊ#ÉEªÉÉ ÉÊàÉãÉÉÒ cè* càÉ ¶ÉäªÉ®Éå BÉäE +ÉÉè® +ÉÉMÉä ÉÊ´ÉÉÊxÉ´Éä¶É BÉäE ÉÊãÉA àÉÉvªÉàÉ BÉäE °ô{É àÉå &lt;Ç]ÉÒA{ÉE BÉEÉ ={ÉªÉÉäMÉ BÉE®iÉä ®cåMÉä* iÉnxÉÖºÉÉ®, ÉÊ´ÉÉÊ´ÉvÉÉÒBÉßEiÉ ºÉÉÒ{ÉÉÒAºÉ&lt;Ç º]ÉìBÉEÉå +ÉÉè® +ÉxªÉ ºÉ®BÉEÉ®ÉÒ vÉÉÉÊ®iÉÉ BÉäE ºÉÉlÉ ABÉE xÉªÉÉ &lt;Ç]ÉÒA{ÉE 2017-18 àÉå ¶ÉÖ°ô ÉÊBÉEªÉÉ VÉÉAMÉÉ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7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¤ÉéBÉEÉå BÉäE iÉxÉÉ´ÉOÉºiÉ vÉ®Éäc® JÉÉiÉÉå BÉäE ºÉàÉÉvÉÉxÉ {É® ÉÊ´É¶ÉäKÉ vªÉÉxÉ BÉäÆEÉÊpiÉ BÉE®xÉÉ VÉÉ®ÉÒ ®cäMÉÉ* ¶ÉÉävÉxÉ +ÉFÉàÉiÉÉ +ÉÉè® ÉÊn´ÉÉÉÊãÉªÉÉ{ÉxÉ ºÉÆÉÊciÉÉ BÉäE +ÉÉÊvÉÉÊxÉªÉàÉ +ÉÉè® ºÉ®{ÉäEºÉÉÒ iÉlÉÉ jÉ@hÉ ´ÉºÉÚãÉÉÒ +ÉÉÊvÉBÉE®hÉ +ÉÉÊvÉÉÊxÉªÉàÉÉå àÉå ºÉÆ¶ÉÉävÉxÉ BÉE®BÉäE ºÉàÉÉvÉÉxÉ ºÉÖºÉÉvªÉ ¤ÉxÉÉxÉä cäiÉÖ BÉEÉxÉÚxÉÉÒ fÉÆSÉä BÉEÉä àÉVÉ¤ÉÚiÉ ¤ÉxÉÉªÉÉ MÉªÉÉ cè* </w:t>
      </w:r>
      <w:r>
        <w:rPr>
          <w:rFonts w:cs="Aryan2" w:ascii="Aryan2" w:hAnsi="Aryan2"/>
          <w:i/>
          <w:iCs/>
          <w:color w:val="000000"/>
          <w:sz w:val="26"/>
          <w:szCs w:val="26"/>
        </w:rPr>
        <w:t>‘&lt;ÆpvÉxÉÖKÉ’</w:t>
      </w:r>
      <w:r>
        <w:rPr>
          <w:rFonts w:cs="Aryan2" w:ascii="Aryan2" w:hAnsi="Aryan2"/>
          <w:color w:val="000000"/>
          <w:sz w:val="26"/>
          <w:szCs w:val="26"/>
        </w:rPr>
        <w:t xml:space="preserve"> BÉEÉªÉÇ ªÉÉäVÉxÉÉ BÉEÉÒ iÉVÉÇ {É® 2017-18 àÉå ¤ÉéBÉEÉå BÉäE {ÉÖxÉ{ÉÚÈVÉÉÒBÉE®hÉ BÉäE ÉÊãÉA àÉéxÉä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0,000 BÉE®Éä½ BÉEÉ |ÉÉ´ÉvÉÉxÉ ÉÊBÉEªÉÉ cè*  +ÉÉ´É¶ªÉBÉEiÉÉ {É½xÉä {É® &lt;ºÉBÉäE ÉÊãÉA +ÉÉÊiÉÉÊ®BÉDiÉ +ÉÉ´ÉÆ]xÉ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8.  </w:t>
      </w:r>
      <w:r>
        <w:rPr>
          <w:rFonts w:cs="Aryan2" w:ascii="Aryan2" w:hAnsi="Aryan2"/>
          <w:color w:val="000000"/>
          <w:sz w:val="26"/>
          <w:szCs w:val="26"/>
        </w:rPr>
        <w:tab/>
        <w:t>ºÉ®{ÉäEºÉÉÒ +ÉÉÊvÉÉÊxÉªÉàÉ BÉäE iÉciÉ ÉÊBÉEºÉÉÒ |ÉÉÊiÉ£ÉÚÉÊiÉ BÉÆE{ÉxÉÉÒ +ÉlÉ´ÉÉ ÉÊBÉEºÉÉÒ {ÉÖxÉÉÊxÉÇàÉÉÇhÉ BÉÆE{ÉxÉÉÒ uÉ®É ÉÊxÉMÉÇÉÊàÉiÉ |ÉÉÊiÉ£ÉÚÉÊiÉ |ÉÉÉÎ{iÉªÉÉå BÉEÉÒ ÉÊãÉÉÎº]ÆMÉ +ÉÉè® ´ªÉÉ{ÉÉ® BÉEÉÒ ºÉä¤ÉÉÒ àÉå {ÉÆVÉÉÒBÉßEiÉ º]ÉìBÉE ABÉDºÉSÉåVÉÉå BÉEÉÒ +ÉxÉÖàÉÉÊiÉ nÉÒ VÉÉAMÉÉÒ* &lt;ºÉºÉä |ÉÉÊiÉ£ÉÚiÉÉÒBÉßEiÉ =tÉÉäMÉ àÉå {ÉÚÆVÉÉÒ |É´ÉÉc BÉäE ÉÊãÉA |ÉÉäiºÉÉcxÉ ÉÊàÉãÉäMÉÉ +ÉÉè® ÉÊ´É¶ÉäKÉ °ô{É ºÉä ¤ÉéBÉEÉå BÉEÉÒ +ÉxÉVÉÇBÉE +ÉÉÉÎºiÉªÉÉå BÉäE ÉÊxÉ{É]ÉxÉ àÉå ºÉcÉªÉiÉÉ ÉÊàÉãÉä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09.  </w:t>
      </w:r>
      <w:r>
        <w:rPr>
          <w:rFonts w:cs="Aryan2" w:ascii="Aryan2" w:hAnsi="Aryan2"/>
          <w:color w:val="000000"/>
          <w:sz w:val="26"/>
          <w:szCs w:val="26"/>
        </w:rPr>
        <w:tab/>
      </w:r>
      <w:r>
        <w:rPr>
          <w:rFonts w:cs="Aryan2" w:ascii="Aryan2" w:hAnsi="Aryan2"/>
          <w:i/>
          <w:iCs/>
          <w:color w:val="000000"/>
          <w:sz w:val="26"/>
          <w:szCs w:val="26"/>
        </w:rPr>
        <w:t>|ÉvÉÉxÉàÉÆjÉÉÒ àÉÖpÉ ªÉÉäVÉxÉÉ</w:t>
      </w:r>
      <w:r>
        <w:rPr>
          <w:rFonts w:cs="Aryan2" w:ascii="Aryan2" w:hAnsi="Aryan2"/>
          <w:color w:val="000000"/>
          <w:sz w:val="26"/>
          <w:szCs w:val="26"/>
        </w:rPr>
        <w:t xml:space="preserve"> BÉEÉ ÉÊxÉÉÊvÉ{ÉÉäÉÊKÉiÉ xÉ ÉÊBÉEA MÉA +ÉÉè® BÉEàÉ ÉÊxÉÉÊvÉ{ÉÉäÉÊKÉiÉ BÉäE ÉÊxÉÉÊvÉªÉxÉ BÉäE ÉÊãÉA =ããÉäJÉxÉÉÒªÉ ªÉÉäMÉnÉxÉ ®cÉ* ÉÊ{ÉUãÉä ´ÉKÉÇ,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.22 ãÉÉJÉ BÉE®Éä½ BÉEÉ ãÉFªÉ {ÉÉ® cÉä MÉªÉÉ lÉÉ*  2017-18 BÉäE ÉÊãÉA àÉé, 2015-16 BÉäE jÉ@hÉ näxÉä BÉäE ãÉFªÉ BÉEÉä nÉäMÉÖxÉÉ BÉE®BÉäE </w:t>
      </w:r>
      <w:r>
        <w:rPr>
          <w:rFonts w:cs="Rupee" w:ascii="Rupee" w:hAnsi="Rupee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.44 ãÉÉJÉ BÉE®Éä½  BÉE®xÉä BÉEÉ |ÉºiÉÉ´É BÉE®iÉÉ cÚÆ* &lt;ºÉàÉå nÉÊãÉiÉÉå, VÉxÉVÉÉÉÊiÉªÉÉå, ÉÊ{ÉU½ä ´ÉMÉÉç, +Éã{ÉºÉÆJªÉBÉEÉå +ÉÉè® àÉÉÊcãÉÉ+ÉÉå BÉEÉä |ÉÉlÉÉÊàÉBÉEiÉÉ nÉÒ VÉÉA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0.  </w:t>
      </w:r>
      <w:r>
        <w:rPr>
          <w:rFonts w:cs="Aryan2" w:ascii="Aryan2" w:hAnsi="Aryan2"/>
          <w:color w:val="000000"/>
          <w:sz w:val="26"/>
          <w:szCs w:val="26"/>
        </w:rPr>
        <w:tab/>
        <w:t>nÉÊãÉiÉÉå, VÉxÉVÉÉÉÊiÉªÉÉå +ÉÉè® àÉÉÊcãÉÉ =tÉÉÊàÉªÉÉå BÉEÉä cÉÊ®iÉ FÉäjÉ =tÉàÉ ºlÉÉÉÊ{ÉiÉ BÉE®xÉä iÉlÉÉ ®ÉäVÉMÉÉ® ºÉßVÉBÉE ¤ÉxÉxÉä àÉå ºÉcÉªÉiÉÉ BÉE®xÉä BÉäE ÉÊãÉA càÉÉ®ÉÒ ºÉ®BÉEÉ® uÉ®É º]éb-+É{É &lt;ÆÉÊbªÉÉ ºBÉEÉÒàÉ BÉEÉ ¶ÉÖ£ÉÉ®Æ£É +É|ÉèãÉ, 2016 àÉå ÉÊBÉEªÉÉ MÉªÉÉ lÉÉ* &lt;ºÉ ºBÉEÉÒàÉ BÉäE VÉÉÊ®A 16,000 ºÉä +ÉÉÊvÉBÉE xÉA =tÉàÉÉÒ JÉÉtÉ |ÉºÉÆºBÉE®hÉ, {ÉÉÊ®vÉÉxÉ, xÉènÉÉÊxÉBÉE BÉäÆEp VÉèºÉä ÉÊ´ÉÉÊ´ÉvÉ ÉÊ#ÉEªÉÉBÉEãÉÉ{É BÉE®xÉä ãÉM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b/>
          <w:bCs/>
          <w:color w:val="000000"/>
        </w:rPr>
        <w:t>VIII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.  </w:t>
        <w:tab/>
        <w:t>ÉÊbÉÊVÉ]ãÉ +ÉlÉÇ´ªÉ´ÉºlÉÉ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1.  </w:t>
      </w:r>
      <w:r>
        <w:rPr>
          <w:rFonts w:cs="Aryan2" w:ascii="Aryan2" w:hAnsi="Aryan2"/>
          <w:color w:val="000000"/>
          <w:sz w:val="26"/>
          <w:szCs w:val="26"/>
        </w:rPr>
        <w:tab/>
        <w:t>iÉÆjÉ BÉEÉä º´ÉSU ¤ÉxÉÉxÉä +ÉÉè® §ÉK]ÉSÉÉ® iÉlÉÉ BÉEÉãÉä vÉxÉ BÉEÉ JÉÉiàÉÉ BÉE®xÉä BÉäE ÉÊãÉA ÉÊbÉÊVÉ]ãÉ +ÉlÉÇ´ªÉ´ÉºlÉÉ BÉEÉä ¤É¸É´ÉÉ näxÉÉ ºÉ®BÉEÉ® BÉEÉÒ BÉEÉªÉÇ xÉÉÒÉÊiÉ BÉEÉ +ÉÉÊ£ÉxxÉ +ÉÆMÉ cè*  +ÉlÉÇ´ªÉ´ÉºlÉÉ BÉEÉä ¤ÉäciÉ® °ô{É ºÉä +ÉÉè{ÉSÉÉÉÊ®BÉE ¤ÉxÉÉxÉä +ÉÉè® ¤ÉéÉÊBÉÆEMÉ {ÉrÉÊiÉ àÉå ÉÊ´ÉkÉÉÒªÉ ¤ÉSÉiÉÉå BÉEÉä àÉÖJªÉ vÉÉ®É ºÉä VÉÉä½xÉä BÉäE ºÉÆn£ÉÇ àÉå, &lt;ºÉBÉEÉ {ÉÉÊ®´ÉiÉÇxÉBÉEÉ®ÉÒ |É£ÉÉ´É {É½iÉÉ cè* &lt;ºÉºÉä, jÉ@hÉ BÉEÉÒ BÉEàÉ ãÉÉMÉiÉ BÉäE uÉ®É nä¶É àÉå ÉÊxÉVÉÉÒ ÉÊxÉ´Éä¶É BÉEÉä ¶ÉÉÊBÉDiÉ¶ÉÉãÉÉÒ ¤ÉxÉÉxÉä BÉEÉÒ ºÉÆ£ÉÉ´ÉxÉÉ cè* &lt;ºÉ ºÉàÉªÉ £ÉÉ®iÉ àÉå ´ÉßciÉ ÉÊbÉÊVÉ]ãÉ +ÉÉxnÉäãÉxÉ ¶ÉÉÒKÉÇ {É®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2.  </w:t>
      </w:r>
      <w:r>
        <w:rPr>
          <w:rFonts w:cs="Aryan2" w:ascii="Aryan2" w:hAnsi="Aryan2"/>
          <w:color w:val="000000"/>
          <w:sz w:val="26"/>
          <w:szCs w:val="26"/>
        </w:rPr>
        <w:tab/>
        <w:t>ÉÊbÉÊVÉ]ãÉ £ÉÖMÉiÉÉxÉ BÉEÉÒ ¶ÉÖ°ô+ÉÉiÉ ºÉä +ÉÉàÉ +ÉÉnàÉÉÒ BÉEÉä ¤ÉcÖiÉ ãÉÉ£É cÖ+ÉÉ cè* càÉÉ®ÉÒ ºÉ®BÉEÉ® BÉEÉÒ ÉÊ´ÉkÉÉÒªÉ ºÉàÉÉ´Éä¶ÉxÉ +ÉÉè® VÉxÉ vÉxÉ +ÉÉvÉÉ® àÉÉä¤ÉÉ&lt;ãÉ ÉÊjÉºÉÚjÉ BÉEÉä ¤É¸É´ÉÉ näxÉä BÉäE {ÉcãÉä BÉäE |ÉªÉÉºÉ ÉÊbVÉÉÒ]ãÉ ãÉäxÉ-näxÉ BÉEÉä ´ÉiÉÇàÉÉxÉ àÉå +ÉÉMÉä ¤É¸ÉxÉä BÉäE ÉÊãÉA àÉci´É{ÉÚhÉÇ |Éä®BÉE lÉä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13.</w:t>
        <w:tab/>
      </w:r>
      <w:r>
        <w:rPr>
          <w:rFonts w:cs="Aryan2" w:ascii="Aryan2" w:hAnsi="Aryan2"/>
          <w:color w:val="000000"/>
          <w:sz w:val="26"/>
          <w:szCs w:val="26"/>
        </w:rPr>
        <w:t>¤É¸ä cÖA ÉÊbVÉÉÒ]ãÉ ãÉäxÉ-näxÉÉä BÉäE |ÉàÉÉhÉ cé* £ÉÉÒàÉ Aä{{É ¶ÉÖ°ô ÉÊBÉEªÉÉ MÉªÉÉ cè* ªÉc ÉÊbVÉÉÒ]ãÉ £ÉÖMÉiÉÉxÉ +ÉÉè® ÉÊ´ÉkÉÉÒªÉ ºÉàÉÉ´Éä¶ÉxÉ BÉäE ÉÊãÉA àÉÉä¤ÉÉ&lt;ãÉ {ÉEÉäxÉÉå BÉEÉÒ ¶ÉÉÊBÉDiÉ ¤É¸ÉAMÉÉ* +É¤É iÉBÉE 125 ãÉÉJÉ ãÉÉäMÉÉå xÉä £ÉÉÒàÉ Aä{{É BÉEÉä +É{ÉxÉÉªÉÉ cè* £ÉÉÒàÉ BÉäE ={ÉªÉÉäMÉ BÉEÉä ¤É¸É´ÉÉ näxÉä BÉäE ÉÊãÉA ºÉ®BÉEÉ® nÉä xÉ&lt;Ç ºBÉEÉÒàÉå ¶ÉÖ°ô BÉE®äMÉÉÒ; ªÉä cé ´ªÉÉÎK]ªÉÉå BÉäE ÉÊãÉA ®ä{ÉE®ãÉ ¤ÉÉäxÉºÉ ºBÉEÉÒàÉ +ÉÉè® ´ªÉÉ{ÉÉÉÊ®ªÉÉå BÉäE ÉÊãÉA BÉèE¶É¤ÉèBÉE ºBÉEÉÒà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4.  </w:t>
      </w:r>
      <w:r>
        <w:rPr>
          <w:rFonts w:cs="Aryan2" w:ascii="Aryan2" w:hAnsi="Aryan2"/>
          <w:color w:val="000000"/>
          <w:sz w:val="26"/>
          <w:szCs w:val="26"/>
        </w:rPr>
        <w:tab/>
        <w:t>+ÉÉvÉÉ® £ÉÖMÉiÉÉxÉ, +ÉÉvÉÉ® ºÉàÉÉÊlÉÇiÉ £ÉÖMÉiÉÉxÉ |ÉhÉÉãÉÉÒ BÉEÉ ´ªÉÉ{ÉÉÉÊ®BÉE ºÉÆºBÉE®hÉ, VÉãn cÉÒ +ÉÉ®Æ£É ÉÊBÉEªÉÉ VÉÉAMÉÉ* ªÉc =xÉ ãÉÉäMÉÉå BÉäE ÉÊãÉA ÉÊ´É¶ÉäKÉ°ô{É ºÉä {ÉEÉªÉnäàÉÆn cÉäMÉÉ, ÉÊVÉxÉBÉäE {ÉÉºÉ bäÉÊ¤É] BÉEÉbÇ, àÉÉä¤ÉÉ&lt;ãÉ ´ÉèãÉä] +ÉÉè® àÉÉä¤ÉÉ&lt;ãÉ {ÉEÉäxÉ xÉcÉÓ cé* ªÉÚ{ÉÉÒ+ÉÉ&lt;Ç, ªÉÚAºÉAºÉbÉÒ, +ÉÉvÉÉ® £ÉÖMÉiÉÉxÉ, +ÉÉ&lt;ÇAàÉ{ÉÉÒAºÉ +ÉÉè® bäÉÊ¤É] BÉEÉbÉç BÉäE VÉÉÊ®A 2017-18 BÉäE ÉÊãÉA 2,500 BÉE®Éä½ ÉÊbVÉÉÒ]ãÉ ãÉäxÉnäxÉ BÉäE ãÉFªÉ BÉäE ºÉÉlÉ ABÉE ÉÊàÉ¶ÉxÉ BÉEÉÒ ºlÉÉ{ÉxÉÉ BÉEÉÒ VÉÉAMÉÉÒ* ¤ÉéBÉEÉå xÉä, àÉÉSÉÇ, 2017 iÉBÉE +ÉÉÊiÉÉÊ®BÉDiÉ 10 ãÉÉJÉ xÉA {ÉÉÒ+ÉÉäAºÉ ]ÉÊàÉÇxÉãÉ ¶ÉÖ°ô BÉE®xÉä BÉEÉ ãÉFªÉ ®JÉÉ cè*  =xcå, ÉÊºÉiÉà¤É®, 2017 iÉBÉE 20 ãÉÉJÉ +ÉÉvÉÉ® {É® +ÉÉvÉÉÉÊ®iÉ {ÉÉÒ+ÉÉäAºÉ ¶ÉÖ°ô BÉE®xÉä BÉäE ÉÊãÉA |ÉÉäiºÉÉÉÊciÉ ÉÊBÉEªÉÉ VÉÉAMÉÉ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5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¤É¸ä cÖA ÉÊbVÉÉÒ]ãÉ ãÉäxÉnäxÉ, ãÉPÉÖ +ÉÉè® ºÉÚFàÉ =tÉàÉÉå BÉEÉ +ÉÉè{ÉSÉÉÉÊ®BÉE jÉ@hÉ ºÉÖãÉ£ÉiÉÉ BÉäE ÉÊãÉA ºÉàÉlÉÇ ¤ÉxÉÉAMÉÉ* =vÉÉ®BÉEiÉÉÇ+ÉÉå BÉäE ãÉäxÉnäxÉ ºÉÆ¤ÉÆvÉÉÒ {ÉÚ´ÉÇ´ÉßkÉ BÉäE +ÉÉvÉÉ® {É® =xcå =ÉÊSÉiÉ ¤ªÉÉVÉ n®Éå {É® |ÉÉÊiÉ£ÉÚÉÊiÉ ®ÉÊciÉ jÉ@hÉ |ÉnÉxÉ BÉE®xÉä ´ÉÉãÉÉÒ #ÉäEÉÊb] ºÉÆºlÉÉ+ÉÉå BÉEÉä {ÉÖxÉÉÊ´ÉÇiÉ |ÉnÉxÉ BÉE®xÉä BÉäE ÉÊãÉA ÉÊºÉb¤ÉÉÒ BÉEÉä ºÉ®BÉEÉ® |ÉÉäiºÉÉÉÊciÉ BÉE®äMÉÉÒ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6. 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ÉÊbVÉÉÒ]ãÉ £ÉÖMÉiÉÉxÉ +É´ÉºÉÆ®SÉxÉÉ +ÉÉè® ÉÊ¶ÉBÉEÉªÉiÉ ÉÊxÉ´ÉÉ®hÉ iÉÆjÉÉå BÉEÉä ºÉÖo¸ ÉÊBÉEªÉÉ VÉÉxÉÉ SÉÉÉÊcA* bÉBÉE PÉ®Éå, =ÉÊSÉiÉ àÉÚãªÉ BÉEÉÒ nÖBÉEÉxÉÉå +ÉÉè® ¤ÉéÉÊBÉÆEMÉ ºÉÆ{ÉÉÊBÉÇEªÉÉå BÉäE àÉÉvªÉàÉ ºÉä OÉÉàÉÉÒhÉ +ÉÉè® +ÉvÉÇ¶Éc®ÉÒ FÉäjÉÉå {É® ÉÊ´É¶ÉäKÉ vªÉÉxÉ ÉÊnªÉÉ VÉÉAMÉÉ*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£ÉÉÒàÉ</w:t>
      </w:r>
      <w:r>
        <w:rPr>
          <w:rFonts w:cs="Aryan2" w:ascii="Aryan2" w:hAnsi="Aryan2"/>
          <w:color w:val="000000"/>
          <w:sz w:val="26"/>
          <w:szCs w:val="26"/>
        </w:rPr>
        <w:t xml:space="preserve"> Aä{{É ºÉÉÊciÉ {Éä]ÅÉäãÉ {Éà{ÉÉå, =´ÉÇ®BÉE ÉÊb{ÉÉä, xÉMÉ®{ÉÉÉÊãÉBÉEÉ+ÉÉå, ¤ãÉÉìBÉE BÉEÉªÉÉÇãÉªÉÉå, ºÉ½BÉE {ÉÉÊ®´ÉcxÉ BÉEÉªÉÉÇãÉªÉÉå, ÉÊ´É¶´ÉÉÊ´ÉtÉÉãÉªÉÉå, àÉcÉÉÊ´ÉtÉÉãÉªÉÉå, +Éº{ÉiÉÉãÉÉå +ÉÉè® +ÉxªÉ ºÉÆºlÉÉ+ÉÉå àÉå ÉÊbVÉÉÒ]ãÉ £ÉÖMÉiÉÉxÉ BÉEÉÒ ºÉÖÉÊ´ÉvÉÉ+ÉÉå BÉEÉä ¤É¸É´ÉÉ näxÉä +ÉÉè® ºÉÆ£É´ÉiÉ: =xcå +ÉÉÊvÉnä¶É näxÉä BÉäE ÉÊãÉA BÉEnàÉ =~ÉA VÉÉAÆMÉä* |ÉÉÉÎ{iÉªÉÉå BÉEÉä +ÉÉÊvÉnäÉÊ¶ÉiÉ BÉE®xÉä BÉäE |ÉºiÉÉ´É {É® ÉÊ´ÉSÉÉ® ÉÊBÉEªÉÉ VÉÉ ®cÉ cè*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7.  </w:t>
      </w:r>
      <w:r>
        <w:rPr>
          <w:rFonts w:cs="Aryan2" w:ascii="Aryan2" w:hAnsi="Aryan2"/>
          <w:color w:val="000000"/>
          <w:sz w:val="26"/>
          <w:szCs w:val="26"/>
        </w:rPr>
        <w:tab/>
        <w:t>&lt;xÉ {ÉcãÉÉå BÉEÉä +ÉÉMÉä ¤É¸ÉxÉä BÉäE ÉÊãÉA ºÉÆºÉÉvÉxÉ ¤É¸ÉxÉä cäiÉÖ ºÉ®BÉEÉ® ÉÊ´ÉkÉÉÒªÉ ºÉàÉÉ´Éä¶ÉxÉ ÉÊxÉÉÊvÉ BÉEÉä ºÉÖo¸ BÉE®ä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8.  </w:t>
      </w:r>
      <w:r>
        <w:rPr>
          <w:rFonts w:cs="Aryan2" w:ascii="Aryan2" w:hAnsi="Aryan2"/>
          <w:color w:val="000000"/>
          <w:sz w:val="26"/>
          <w:szCs w:val="26"/>
        </w:rPr>
        <w:tab/>
        <w:t>ÉÊbVÉÉÒ]ãÉ ãÉäxÉnäxÉ ºÉÆ¤ÉÆvÉÉÒ àÉÖJªÉ àÉÆÉÊjÉªÉÉå BÉEÉÒ ºÉÉÊàÉÉÊiÉ BÉEÉÒ +ÉÆiÉÉÊ®àÉ ÉÊºÉ{ÉEÉÉÊ®¶ÉÉå BÉEÉä ¶ÉÉÒQÉ BÉEÉªÉÉÇÉÎx´ÉiÉ BÉE®xÉä BÉäE ÉÊãÉA ºÉ®BÉEÉ® ÉÊ´ÉÉÊ£ÉxxÉ {ÉhÉvÉÉ®BÉEÉå BÉäE ºÉÉlÉ ÉÊ´ÉSÉÉ® +ÉÉè® BÉEÉàÉ BÉE®äMÉÉÒ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19. 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+ÉÉÉÊlÉÇBÉE BÉEÉªÉÇ ÉÊ´É£ÉÉMÉ uÉ®É MÉÉÊ~iÉ ÉÊbVÉÉÒ]ãÉ £ÉÖMÉiÉÉxÉ ºÉÆ¤ÉÆvÉÉÒ ºÉÉÊàÉÉÊiÉ xÉä £ÉÖMÉiÉÉxÉ +ÉÉè® ÉÊxÉ{É]ÉxÉ {ÉrÉÊiÉ +ÉÉÊvÉÉÊxÉªÉàÉ, 2007 àÉå ºÉÆ¶ÉÉävÉxÉ BÉE®xÉä ºÉÉÊciÉ £ÉÖMÉiÉÉxÉ &lt;ÇBÉEÉä |ÉhÉÉãÉÉÒ àÉå ºÉÆ®SÉxÉÉiàÉBÉE ºÉÖvÉÉ®Éå BÉEÉÒ ´ªÉÉ{ÉBÉE ºÉàÉÉÒFÉÉ BÉE®äMÉÉÒ +ÉÉè® &lt;ºÉàÉå ºÉàÉÖÉÊSÉiÉ ºÉÆ¶ÉÉävÉxÉ BÉE®äMÉÉÒ* +ÉÉ®ÆÉÊ£ÉBÉE iÉÉè® {É®, £ÉÖMÉiÉÉxÉ iÉlÉÉ ÉÊxÉ{É]ÉxÉ {ÉrÉÊiÉ BÉäE ÉÊ´ÉÉÊxÉªÉàÉxÉ +ÉÉè® {ÉªÉÇ´ÉäFÉhÉ BÉäE ÉÊãÉA àÉÉèVÉÚnÉ ¤ÉÉäbÇ BÉEÉä |ÉÉÊiÉºlÉÉÉÊ{ÉiÉ BÉE®BÉäE £ÉÉ®iÉÉÒªÉ ÉÊ®VÉ´ÉÇ ¤ÉéBÉE àÉå £ÉÖMÉiÉÉxÉ ÉÊ´ÉÉÊxÉªÉÉàÉBÉE ¤ÉÉäbÇ BÉEÉ MÉ~xÉ BÉE®xÉä BÉEÉ |ÉºiÉÉ´É cè* &lt;ºÉBÉäE ÉÊãÉA ÉÊ´ÉkÉ ÉÊ´ÉvÉäªÉBÉE, 2017 àÉå +ÉÉ´É¶ªÉBÉE ºÉÆ¶ÉÉävÉxÉ BÉE®xÉä BÉEÉ |ÉºiÉÉ´É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20.  </w:t>
      </w:r>
      <w:r>
        <w:rPr>
          <w:rFonts w:cs="Aryan2" w:ascii="Aryan2" w:hAnsi="Aryan2"/>
          <w:color w:val="000000"/>
          <w:sz w:val="26"/>
          <w:szCs w:val="26"/>
        </w:rPr>
        <w:tab/>
        <w:t>VÉèºÉä-VÉèºÉä càÉ ÉÊbVÉÉÒ]ãÉ ãÉäxÉnäxÉ +ÉÉè® SÉèBÉE £ÉÖMÉiÉÉxÉ BÉäE {ÉlÉ {É® iÉäVÉÉÒ ºÉä ¤É¸iÉä cé, càÉå ªÉc ºÉÖÉÊxÉÉÎ¶SÉiÉ BÉE®xÉä BÉEÉÒ VÉ°ô®iÉ cè ÉÊBÉE ¤ÉÉ=Æºb SÉèBÉE BÉEÉä £ÉÖMÉiÉÉxÉ |ÉÉ{iÉBÉEiÉÉÇ £ÉÖMÉiÉÉxÉ ãÉäxÉä àÉå ºÉàÉlÉÇ cÉä ºÉBÉäÆE &lt;ºÉÉÊãÉA ºÉ®BÉEÉ® {É®#ÉEÉàªÉ ÉÊãÉJÉiÉ +ÉÉÊvÉÉÊxÉªÉàÉ àÉå ={ÉªÉÖBÉDiÉ ºÉÆ¶ÉÉävÉxÉ BÉE®xÉä BÉäE ÉÊãÉA ÉÊ´ÉBÉEã{É {É® ÉÊ´ÉSÉÉ® BÉE® ®cÉÒ cè*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spacing w:lineRule="atLeast" w:line="330" w:before="0" w:after="144"/>
        <w:jc w:val="both"/>
        <w:rPr/>
      </w:pPr>
      <w:r>
        <w:rPr>
          <w:b/>
          <w:bCs/>
          <w:color w:val="000000"/>
          <w:sz w:val="22"/>
          <w:szCs w:val="22"/>
        </w:rPr>
        <w:t>VIII</w:t>
      </w:r>
      <w:r>
        <w:rPr>
          <w:rFonts w:cs="Aryan2" w:ascii="Aryan2" w:hAnsi="Aryan2"/>
          <w:b/>
          <w:bCs/>
          <w:color w:val="000000"/>
          <w:sz w:val="22"/>
          <w:szCs w:val="22"/>
        </w:rPr>
        <w:t>.</w:t>
      </w:r>
      <w:r>
        <w:rPr>
          <w:rFonts w:cs="Aryan2" w:ascii="Aryan2" w:hAnsi="Aryan2"/>
          <w:b/>
          <w:bCs/>
          <w:color w:val="000000"/>
        </w:rPr>
        <w:t xml:space="preserve">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 </w:t>
        <w:tab/>
        <w:t>ºÉÉ´ÉÇVÉÉÊxÉBÉE ºÉä´ÉÉ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21.</w:t>
      </w:r>
      <w:r>
        <w:rPr>
          <w:rFonts w:cs="Aryan2" w:ascii="Aryan2" w:hAnsi="Aryan2"/>
          <w:sz w:val="26"/>
          <w:szCs w:val="26"/>
        </w:rPr>
        <w:t xml:space="preserve"> </w:t>
        <w:tab/>
        <w:t>+É¤É àÉé ºÉ®BÉEÉ®ÉÒ ºÉä´ÉÉ BÉEÉÒ +ÉÉä® +ÉÉiÉÉ cÚÆ* ªÉcÉÆ càÉÉ®É vªÉÉxÉ |É£ÉÉ´ÉÉÒ ºÉ®BÉEÉ® +ÉÉè® nFÉ ºÉä´ÉÉ +ÉnÉªÉMÉÉÒ {É® cè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2.</w:t>
      </w:r>
      <w:r>
        <w:rPr>
          <w:rFonts w:cs="Aryan2" w:ascii="Aryan2" w:hAnsi="Aryan2"/>
          <w:sz w:val="26"/>
          <w:szCs w:val="26"/>
        </w:rPr>
        <w:t xml:space="preserve"> </w:t>
        <w:tab/>
        <w:t>càÉxÉä AãÉ{ÉÉÒVÉÉÒ +ÉÉè® BÉäE®ÉäºÉÉÒxÉ ={É£ÉÉäBÉDiÉÉ+ÉÉå BÉEÉä |ÉiªÉFÉ ãÉÉ£É +ÉÆiÉ®hÉ (bÉÒ¤ÉÉÒ]ÉÒ) ºÉä ºÉÆ¤ÉÆÉÊvÉiÉ àÉVÉ¤ÉÚiÉ ¶ÉÖ°ô+ÉÉiÉ BÉEÉÒ cè* SÉÆbÉÒMÉfÃ +ÉÉè® cÉÊ®ªÉÉhÉÉ BÉäE +ÉÉ~ ÉÊVÉãÉä BÉäE®ÉäºÉÉÒxÉ àÉÖBÉDiÉ cÉä SÉÖBÉäE cé* 84 ºÉ®BÉEÉ®ÉÒ ªÉÉäVÉxÉÉ+ÉÉå {É® £ÉÉÒ bÉÒ¤ÉÉÒ]ÉÒ {ãÉä]{ÉEÉàÉÇ {É® BÉEÉªÉÇ ¶ÉÖ°ô BÉE® ÉÊnªÉÉ MÉªÉÉ cè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3.</w:t>
      </w:r>
      <w:r>
        <w:rPr>
          <w:rFonts w:cs="Aryan2" w:ascii="Aryan2" w:hAnsi="Aryan2"/>
          <w:sz w:val="26"/>
          <w:szCs w:val="26"/>
        </w:rPr>
        <w:t xml:space="preserve"> </w:t>
        <w:tab/>
        <w:t>ºÉ®BÉEÉ®ÉÒ &lt;Ç-àÉÉBÉæE] ºlÉÉxÉ, VÉÉä +É¤É ´ÉºiÉÖ+ÉÉå +ÉÉè® ºÉä´ÉÉ+ÉÉå BÉEÉÒ JÉ®ÉÒn BÉäE ÉÊãÉA BÉEÉªÉÇ BÉE® ®cÉ cè, xÉä ÉÊ´É¶´É ¤ÉéBÉE BÉäE ºÉÉ=lÉ AÉÊ¶ÉªÉÉ |ÉÉBÉDªÉÉä®àÉå] &lt;xxÉÉä´Éä¶ÉxÉ +É´ÉÉbÇÂºÉ BÉäE {ÉÖ®ºBÉEÉ® ÉÊ´ÉVÉäiÉÉ BÉäE °ô{É àÉå SÉÖxÉÉ MÉªÉÉ cè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4.</w:t>
      </w:r>
      <w:r>
        <w:rPr>
          <w:rFonts w:cs="Aryan2" w:ascii="Aryan2" w:hAnsi="Aryan2"/>
          <w:sz w:val="26"/>
          <w:szCs w:val="26"/>
        </w:rPr>
        <w:t xml:space="preserve"> </w:t>
        <w:tab/>
        <w:t xml:space="preserve">nä¶É BÉäE nÚ®-n®ÉVÉ BÉäE FÉäjÉÉå àÉå ®cxÉä ´ÉÉãÉä càÉÉ®ä xÉÉMÉÉÊ®BÉEÉå BÉEÉä {ÉÉºÉ{ÉÉä]Ç ¤ÉxÉ´ÉÉxÉä +ÉÉè® &lt;ºÉºÉä ºÉÆ¤ÉÆÉÊvÉiÉ ÉÊ¶ÉBÉEÉªÉiÉÉå BÉEÉ ºÉàÉÉvÉÉxÉ BÉE®ÉxÉä àÉå ¤ÉbÃÉÒ BÉEÉÊ~xÉÉ&lt;Ç =~ÉxÉÉÒ {ÉbÃiÉÉÒ cè* càÉxÉä àÉÖJªÉ bÉBÉEPÉ®Éå BÉEÉä, {ÉÉºÉ{ÉÉä]Ç ºÉä´ÉÉAÆ näxÉä BÉäE ÉÊãÉA |ÉEx] BÉEÉªÉÉÇãÉªÉÉå BÉäE °ô{É àÉå ={ÉªÉÉäMÉ BÉE®xÉä BÉEÉ ÉÊ´ÉÉÊxÉ¶SÉªÉ ÉÊBÉEªÉÉ cè* 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5.</w:t>
      </w:r>
      <w:r>
        <w:rPr>
          <w:rFonts w:cs="Aryan2" w:ascii="Aryan2" w:hAnsi="Aryan2"/>
          <w:sz w:val="26"/>
          <w:szCs w:val="26"/>
        </w:rPr>
        <w:t xml:space="preserve"> </w:t>
        <w:tab/>
        <w:t>càÉÉ®ä ®FÉÉ ¤ÉãÉ nä¶É BÉEÉä ¤ÉÉc®ÉÒ +ÉÉè® £ÉÉÒiÉ®ÉÒ nÉäxÉÉå |ÉBÉEÉ® BÉäE JÉiÉ®ä ºÉä ºÉÖ®ÉÊFÉiÉ ®JÉiÉä cé* +É¤É ABÉE BÉåEpÉÒBÉßEiÉ ®FÉÉ ªÉÉjÉÉ |ÉhÉÉãÉÉÒ ÉÊ´ÉBÉEÉÊºÉiÉ BÉEÉÒ MÉ&lt;Ç cè, ÉÊVÉºÉBÉäE VÉÉÊ®A càÉÉ®ä ºÉèÉÊxÉBÉE +ÉÉè® +ÉÉÊvÉBÉEÉ®ÉÒ +É{ÉxÉÉÒ ªÉÉjÉÉ ÉÊ]BÉE]å +ÉÉìxÉãÉÉ&lt;xÉ ¤ÉÖBÉE BÉE® ºÉBÉEiÉä cé* =xcå ®äãÉ´Éä ´ÉÉ®Æ] BÉäE ºÉÉlÉ BÉEiÉÉ®Éå àÉå JÉbÃä cÉäxÉä BÉEÉÒ {É®ä¶ÉÉxÉÉÒ BÉEÉ ºÉÉàÉxÉÉ xÉcÉÓ BÉE®xÉÉ {ÉbÃäMÉÉ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6.</w:t>
      </w:r>
      <w:r>
        <w:rPr>
          <w:rFonts w:cs="Aryan2" w:ascii="Aryan2" w:hAnsi="Aryan2"/>
          <w:sz w:val="26"/>
          <w:szCs w:val="26"/>
        </w:rPr>
        <w:t xml:space="preserve"> </w:t>
        <w:tab/>
        <w:t>®FÉÉ {Éå¶ÉxÉ®Éå BÉäE ÉÊãÉA ´Éä¤É +ÉÉvÉÉÉÊ®iÉ {ÉÉ®º{ÉÉÊ®BÉE {Éå¶ÉxÉ ºÉÆÉÊ´ÉiÉ®hÉ |ÉhÉÉãÉÉÒ ºlÉÉÉÊ{ÉiÉ BÉEÉÒ VÉÉAMÉÉÒ* &lt;ºÉ |ÉhÉÉãÉÉÒ ºÉä {Éå¶ÉxÉ ºÉÆ¤ÉÆvÉÉÒ |ÉºiÉÉ´É |ÉÉ{iÉ ÉÊBÉEA VÉÉAÆMÉä +ÉÉè® BÉåEpÉÒBÉßEiÉ °ô{É ºÉä £ÉÖMÉiÉÉxÉ ÉÊBÉEªÉÉ VÉÉAMÉÉ* &lt;ºÉºÉä ®FÉÉ {Éå¶ÉxÉ®Éå BÉEÉÒ ÉÊ¶ÉBÉEÉªÉiÉå BÉEàÉ cÉåMÉÉÒ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7.</w:t>
      </w:r>
      <w:r>
        <w:rPr>
          <w:rFonts w:cs="Aryan2" w:ascii="Aryan2" w:hAnsi="Aryan2"/>
          <w:sz w:val="26"/>
          <w:szCs w:val="26"/>
        </w:rPr>
        <w:t xml:space="preserve"> </w:t>
        <w:tab/>
        <w:t>&lt;ºÉ ºÉàÉªÉ càÉÉ®ä xÉÉMÉÉÊ®BÉEÉå, ÉÊ´É¶ÉäKÉ°ô{É ºÉä ÉÊxÉvÉÇxÉ +ÉÉè® +É£ÉÉ´ÉOÉºiÉ ´ÉMÉÇ, BÉEÉä ºÉ®BÉEÉ®ÉÒ £ÉiÉÉÔ BÉEÉÒ ¤ÉÉäÉÊZÉãÉ |ÉÉÊµÉEªÉÉ+ÉÉå ºÉä MÉÖVÉ®xÉÉ {ÉbÃiÉÉ cè* &lt;ºÉàÉå AVÉåÉÊºÉªÉÉå +ÉÉè® {É®ÉÒFÉÉ+ÉÉå BÉEÉÒ ¤ÉcÖãÉiÉÉ cè* càÉ ABÉEãÉ {ÉÆVÉÉÒBÉE®hÉ |ÉhÉÉãÉÉÒ +ÉÉè® {É®ÉÒFÉÉ BÉEÉÒ ÉÊuºiÉ®ÉÒªÉ |ÉhÉÉãÉÉÒ ¶ÉÖ°ô BÉE®xÉä BÉEÉ |ÉºiÉÉ´É BÉE®iÉä cé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8.</w:t>
      </w:r>
      <w:r>
        <w:rPr>
          <w:rFonts w:cs="Aryan2" w:ascii="Aryan2" w:hAnsi="Aryan2"/>
          <w:sz w:val="26"/>
          <w:szCs w:val="26"/>
        </w:rPr>
        <w:t xml:space="preserve"> </w:t>
        <w:tab/>
        <w:t>ÉÊ{ÉUãÉä BÉÖEU ´ÉKÉÉç ºÉä +ÉÉÊvÉBÉE®hÉÉå BÉEÉÒ ºÉÆJªÉÉ BÉE&lt;Ç MÉÖhÉÉ ¤ÉfÃ VÉÉxÉä ºÉä BÉEÉªÉÉç BÉEÉÒ +ÉÉÊiÉ´ªÉÉÉÎ{iÉ cÉä MÉ&lt;Ç cè* càÉ &lt;xÉ +ÉÉÊvÉBÉE®hÉÉå BÉEÉÒ ºÉÆJªÉÉ BÉEÉä ªÉÖÉÊBÉDiÉºÉÆMÉiÉ ¤ÉxÉÉxÉä +ÉÉè® VÉcÉÆ-BÉEcÉÓ =ÉÊSÉiÉ cÉä, &lt;xÉ +ÉÉÊvÉBÉE®hÉÉå BÉEÉä ÉÊ´ÉãÉªÉ BÉE®xÉä BÉEÉ |ÉºiÉÉ´É BÉE®iÉä cé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29.</w:t>
      </w:r>
      <w:r>
        <w:rPr>
          <w:rFonts w:cs="Aryan2" w:ascii="Aryan2" w:hAnsi="Aryan2"/>
          <w:sz w:val="26"/>
          <w:szCs w:val="26"/>
        </w:rPr>
        <w:t xml:space="preserve"> </w:t>
        <w:tab/>
        <w:t>ÉÊ{ÉUãÉä BÉÖEU ºÉàÉªÉ àÉå +ÉÉÉÊlÉÇBÉE +É{É®ÉÉÊvÉªÉÉå ºÉÉÊciÉ, AäºÉä BÉÖEU ¤É½ä +É{É®ÉÉÊvÉªÉÉå, BÉäE àÉÉàÉãÉä ºÉÉàÉxÉä +ÉÉA cé, ÉÊVÉxÉàÉå BÉEÉxÉÚxÉ BÉEÉÒ {ÉBÉE½ ºÉä ¤ÉSÉxÉä BÉäE ÉÊãÉA BÉÖEU ãÉÉäMÉ nä¶É ºÉä {ÉãÉÉªÉxÉ BÉE® MÉA cé* càÉå ªÉc ºÉÖÉÊxÉÉÎ¶SÉiÉ BÉE®xÉÉ cè ÉÊBÉE BÉEÉxÉÚxÉ BÉEÉä +É{ÉxÉÉ BÉEÉàÉ BÉE®xÉä ÉÊnªÉÉ VÉÉA* +ÉiÉ: ºÉ®BÉEÉ® AäºÉä ´ªÉÉÊBÉDiÉªÉÉå BÉEÉÒ nä¶É BÉäE £ÉÉÒiÉ® ÉÎºlÉiÉ ºÉÆ{ÉÉÊkÉªÉÉå BÉEÉä iÉ¤É iÉBÉE VÉ¤iÉ BÉE®xÉä BÉäE ÉÊãÉA ÉÊ´ÉvÉÉªÉÉÒ {ÉÉÊ®´ÉiÉÇxÉ, ªÉÉ BÉEÉä&lt;Ç xÉªÉÉ BÉEÉxÉÚxÉ ãÉÉxÉä {É® £ÉÉÒ ÉÊ´ÉSÉÉ® BÉE® ®cÉÒ cè VÉ¤É iÉBÉE ´Éä ºÉàÉÖÉÊSÉiÉ ÉÊ´ÉÉÊvÉBÉE àÉÆSÉ BÉäE FÉäjÉÉÉÊvÉBÉEÉ® àÉå ={ÉÉÎºlÉiÉ xÉ cÉä VÉÉA* ªÉc BÉEcxÉä BÉEÉÒ +ÉÉ´É¶ªÉBÉEiÉÉ xÉcÉÓ cè ÉÊBÉE AäºÉä àÉÉàÉãÉÉå àÉå ºÉ£ÉÉÒ +ÉÉ´É¶ªÉBÉE ºÉÉÆÉÊ´ÉvÉÉÉÊxÉBÉE ºÉÖ®FÉÉ ={ÉÉªÉÉå BÉEÉ +ÉxÉÖºÉ®hÉ ÉÊBÉEªÉÉ VÉÉAMÉÉ*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0.</w:t>
      </w:r>
      <w:r>
        <w:rPr>
          <w:rFonts w:cs="Aryan2" w:ascii="Aryan2" w:hAnsi="Aryan2"/>
          <w:sz w:val="26"/>
          <w:szCs w:val="26"/>
        </w:rPr>
        <w:tab/>
        <w:t>càÉÉ®ÉÒ ºÉ®BÉEÉ®, ºÉ®BÉEÉ®ÉÒ ºÉä´ÉÉ BÉäE àÉÉxÉBÉEÉå àÉå ºÉÖvÉÉ® ãÉÉxÉä +ÉÉè® {ÉÉ®n¶ÉÉÔ ¶ÉÉºÉxÉ BÉäE ÉÊãÉA |ÉÉÊiÉ¤ÉriÉÉ ¤ÉxÉÉA ®JÉäMÉÉÒ* VÉxÉiÉÉ BÉEÉÒ ºÉä´ÉÉ BÉE®xÉÉ ®ÉK]ÅÉÊ{ÉiÉÉ àÉcÉiàÉÉ MÉÉÆvÉÉÒ BÉEÉÒ +ÉÉVÉÉÒ´ÉxÉ |ÉÉÊiÉ¤ÉriÉÉ lÉÉÒ* càÉ àÉcÉiàÉÉ BÉEÉÒ 150´ÉÉÓ VÉxàÉ¶ÉiÉÉÒ BÉEÉÒ +ÉÉä® ¤ÉfÃ ®cä cé, càÉ &lt;ºÉ ºÉàÉÉ®Éäc BÉEÉä ªÉlÉÉäÉÊSÉiÉ fÆMÉ ºÉä àÉxÉÉxÉä cäiÉÖ c®ºÉÆ£É´É BÉEnàÉ =~ÉAÆMÉä* &lt;ºÉBÉäE ÉÊãÉA àÉÉxÉxÉÉÒªÉ |ÉvÉÉxÉàÉÆjÉÉÒ BÉEÉÒ +ÉvªÉFÉiÉÉ àÉå ABÉE =SSÉ ºiÉ®ÉÒªÉ ºÉÉÊàÉÉÊiÉ ¤ÉxÉÉxÉä BÉEÉ |ÉºiÉÉ´É cè* càÉ &lt;ºÉ ´ÉKÉÇ SÉà{ÉÉ®hÉ ºÉiªÉÉOÉc BÉäE ¶ÉiÉÉ¤nÉÒ ´ÉKÉÇ BÉEÉä ºàÉ®hÉ =iºÉ´É BÉäE °ô{É àÉå àÉxÉÉAÆMÉä* £ÉÉ®iÉ ºÉ®BÉEÉ® 2017 àÉå ºÉÉ¤É®àÉiÉÉÒ +ÉÉgÉàÉ BÉEÉÒ ={ÉªÉÖBÉDiÉ iÉ®ÉÒBÉäE ºÉä 100´ÉÉÓ ´ÉKÉÇMÉÉÆ~ àÉxÉÉxÉä BÉäE ÉÊãÉA MÉÖVÉ®ÉiÉ ºÉ®BÉEÉ® BÉEÉÒ ºÉcÉªÉiÉÉ BÉE®äMÉÉÒ* 200 ´ÉKÉÇ {ÉÚ´ÉÇ 1817 àÉå +ÉÉäÉÊb¶ÉÉ BÉäE JÉÖnÉÇ àÉå ¤ÉBÉD¶ÉÉÒ VÉMÉ¤ÉÆvÉÖ BÉäE xÉäiÉßi´É àÉå ºÉèÉÊxÉBÉEÉå xÉä {É®ÉµÉEàÉÉÒ ÉÊ´ÉpÉäc ÉÊBÉEªÉÉ lÉÉ* càÉ &lt;ºÉBÉEÉ £ÉÉÒ ={ÉªÉÖBÉDiÉ fÆMÉ ºÉä ºàÉ®hÉ =iºÉ´É àÉxÉÉAÆMÉä*</w:t>
      </w:r>
    </w:p>
    <w:p>
      <w:pPr>
        <w:pStyle w:val="Normal"/>
        <w:autoSpaceDE w:val="false"/>
        <w:spacing w:before="144" w:after="144"/>
        <w:jc w:val="both"/>
        <w:rPr>
          <w:rFonts w:ascii="Aryan2" w:hAnsi="Aryan2" w:cs="Aryan2"/>
          <w:sz w:val="26"/>
          <w:szCs w:val="26"/>
        </w:rPr>
      </w:pPr>
      <w:r>
        <w:rPr>
          <w:b/>
          <w:bCs/>
          <w:sz w:val="22"/>
          <w:szCs w:val="22"/>
        </w:rPr>
        <w:t>IX</w:t>
      </w:r>
      <w:r>
        <w:rPr>
          <w:rFonts w:cs="Aryan2" w:ascii="Aryan2" w:hAnsi="Aryan2"/>
          <w:b/>
          <w:bCs/>
          <w:sz w:val="22"/>
          <w:szCs w:val="22"/>
        </w:rPr>
        <w:t>.</w:t>
      </w:r>
      <w:r>
        <w:rPr>
          <w:rFonts w:cs="Aryan2" w:ascii="Aryan2" w:hAnsi="Aryan2"/>
          <w:b/>
          <w:bCs/>
          <w:sz w:val="26"/>
          <w:szCs w:val="26"/>
        </w:rPr>
        <w:tab/>
        <w:t>ÉÊ´É´ÉäBÉE{ÉÚhÉÇ ®ÉVÉBÉEÉäKÉÉÒªÉ |É¤ÉÆvÉxÉ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1.</w:t>
      </w:r>
      <w:r>
        <w:rPr>
          <w:rFonts w:cs="Aryan2" w:ascii="Aryan2" w:hAnsi="Aryan2"/>
          <w:sz w:val="26"/>
          <w:szCs w:val="26"/>
        </w:rPr>
        <w:t xml:space="preserve"> </w:t>
        <w:tab/>
        <w:t>+É¤É àÉé, 2017-18 BÉäE ÉÊãÉA ¤ÉVÉ] BÉäE ºÉÆn£ÉÇ àÉå ®ÉVÉBÉEÉäKÉÉÒªÉ ÉÊºlÉÉÊiÉ BÉEÉÒ +ÉÉä® +ÉÉiÉÉ cÚÆ*</w:t>
      </w:r>
    </w:p>
    <w:p>
      <w:pPr>
        <w:pStyle w:val="Normal"/>
        <w:autoSpaceDE w:val="false"/>
        <w:spacing w:lineRule="atLeast" w:line="310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2.</w:t>
      </w:r>
      <w:r>
        <w:rPr>
          <w:rFonts w:cs="Aryan2" w:ascii="Aryan2" w:hAnsi="Aryan2"/>
          <w:sz w:val="26"/>
          <w:szCs w:val="26"/>
        </w:rPr>
        <w:t xml:space="preserve"> </w:t>
        <w:tab/>
        <w:t xml:space="preserve">2017-18 BÉäE ¤ÉVÉ] àÉå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 xml:space="preserve">21.47 ãÉÉJÉ BÉE®ÉäbÃ BÉEÉ BÉÖEãÉ ´ªÉªÉ ®JÉÉ MÉªÉÉ cè* ´ªÉªÉ BÉäE +ÉÉªÉÉäVÉxÉÉ-+ÉÉªÉÉäVÉxÉÉ ÉÊ£ÉxxÉ BÉäE ´ÉMÉÉÔBÉE®hÉ BÉEÉä ºÉàÉÉ{iÉ BÉE®xÉä ºÉä +É¤É {ÉÚ®É vªÉÉxÉ ®ÉVÉº´É +ÉÉè® {ÉÚÆVÉÉÒ ´ªÉªÉ {É® cè* àÉéxÉä {ÉÚÆVÉÉÒ ´ªÉªÉ BÉäE ÉÊãÉA +ÉÉ¤ÉÆ]xÉ àÉå ÉÊ{ÉUãÉä ´ÉKÉÇ BÉEÉÒ iÉÖãÉxÉÉ àÉå 25.4 |ÉÉÊiÉ¶ÉiÉ BÉEÉÒ ¤ÉfÃÉäiÉ®ÉÒ BÉEÉÒ cè* &lt;ºÉBÉäE MÉÖxÉÉiàÉBÉE |É£ÉÉ´É cÉåMÉä +ÉÉè® =SSÉiÉ® ´ÉßÉÊr cÉäMÉÉÒ* ®ÉVªÉÉå +ÉÉè® ÉÊ´ÉvÉÉxÉºÉ£ÉÉ ´ÉÉãÉä ºÉÆPÉ ®ÉVªÉ FÉäjÉÉå BÉEÉä ¤ÉVÉ] +ÉxÉÖàÉÉxÉ 2016-17 àÉå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 xml:space="preserve">3.60 ãÉÉJÉ BÉE®ÉäbÃ BÉEÉÒ iÉÖãÉxÉÉ àÉå BÉÖEãÉ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>4.11 ãÉÉJÉ BÉE®ÉäbÃ BÉäE ºÉÆºÉÉvÉxÉ +ÉÆiÉÉÊ®iÉ ÉÊBÉEA VÉÉ ®cä cé* àÉci´É{ÉÚhÉÇ FÉäjÉÉå +ÉÉè® ªÉÉäVÉxÉÉ+ÉÉå BÉäE ÉÊãÉA +ÉÉ¤ÉÆ]xÉÉå +ÉÉè® ®ÉVªÉÉå BÉEÉä ºÉÆºÉÉvÉxÉÉåä BÉäE +ÉÆiÉ®hÉ BÉEÉ ¤ªÉÉè®É àÉä®ä £ÉÉKÉhÉ BÉäE +ÉxÉÖ¤ÉÆvÉ ** àÉå ÉÊnªÉÉ MÉªÉÉ cè*</w:t>
      </w:r>
    </w:p>
    <w:p>
      <w:pPr>
        <w:pStyle w:val="Normal"/>
        <w:autoSpaceDE w:val="false"/>
        <w:spacing w:lineRule="atLeast" w:line="310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3.</w:t>
      </w:r>
      <w:r>
        <w:rPr>
          <w:rFonts w:cs="Aryan2" w:ascii="Aryan2" w:hAnsi="Aryan2"/>
          <w:sz w:val="26"/>
          <w:szCs w:val="26"/>
        </w:rPr>
        <w:t xml:space="preserve"> </w:t>
        <w:tab/>
        <w:t xml:space="preserve">àÉéxÉä, 2017-18 àÉå ÉÊ´ÉÉÊ£ÉxxÉ ¤ÉVÉ] PÉÉäKÉhÉÉ+ÉÉå +ÉÉè® +ÉxªÉ xÉ&lt;Ç ªÉÉäVÉxÉÉ+ÉÉå BÉEÉä BÉEÉªÉÉÇÉÊx´ÉiÉ BÉE®xÉä BÉäE ÉÊãÉA +ÉÉÉÊlÉÇBÉE BÉEÉªÉÇ ÉÊ´É£ÉÉMÉ BÉäE +ÉÆiÉMÉÇiÉ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 xml:space="preserve">3,000 BÉE®ÉäbÃ BÉEÉ |ÉÉ´ÉvÉÉxÉ ÉÊBÉEªÉÉ cè* {Éå¶ÉxÉÉå BÉEÉä UÉä½BÉE®, ®FÉÉ ´ªÉªÉ BÉäE ÉÊãÉA, àÉéxÉä ®FÉÉ {ÉÚÆVÉÉÒ cäiÉÖ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 xml:space="preserve">86,488 BÉE®ÉäbÃ ºÉÉÊciÉ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 xml:space="preserve">2,74,114 BÉE®ÉäbÃ BÉEÉÒ ®ÉÉÊ¶É àÉÖcèªÉÉ BÉE®É&lt;Ç cè* àÉéxÉä 2017-18 àÉå ´ÉèYÉÉÉÊxÉBÉE àÉÆjÉÉãÉªÉÉå BÉEÉ +ÉÉ´ÉÆ]xÉ ¤É¸ÉBÉE®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 xml:space="preserve">37,435 BÉE®Éä½ BÉE® ÉÊnªÉÉ cè* </w:t>
      </w:r>
    </w:p>
    <w:p>
      <w:pPr>
        <w:pStyle w:val="Normal"/>
        <w:autoSpaceDE w:val="false"/>
        <w:spacing w:lineRule="atLeast" w:line="310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4.</w:t>
      </w:r>
      <w:r>
        <w:rPr>
          <w:rFonts w:cs="Aryan2" w:ascii="Aryan2" w:hAnsi="Aryan2"/>
          <w:sz w:val="26"/>
          <w:szCs w:val="26"/>
        </w:rPr>
        <w:t xml:space="preserve"> </w:t>
        <w:tab/>
        <w:t>{ÉcãÉÉÒ ¤ÉÉ®, +ÉxªÉ ¤ÉVÉ] nºiÉÉ´ÉäVÉÉå BÉäE ºÉÉlÉ, ºÉ£ÉÉÒ àÉÆjÉÉãÉªÉÉå +ÉÉè® ÉÊ´É£ÉÉMÉÉå BÉEÉä ¶ÉÉÉÊàÉãÉ BÉE®iÉä cÖA ABÉE ºÉàÉäÉÊBÉEiÉ {ÉÉÊ®hÉÉàÉ ¤ÉVÉ] ºÉ£ÉÉ{É]ãÉ {É® ®JÉÉ VÉÉ ®cÉ cè* &lt;ºÉºÉä ºÉ®BÉEÉ®ÉÒ ´ªÉªÉ BÉEÉÒ VÉ´ÉÉ¤ÉnäcÉÒ àÉå ºÉÖvÉÉ® cÉäMÉÉ*</w:t>
      </w:r>
    </w:p>
    <w:p>
      <w:pPr>
        <w:pStyle w:val="Normal"/>
        <w:autoSpaceDE w:val="false"/>
        <w:spacing w:lineRule="atLeast" w:line="310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5.</w:t>
      </w:r>
      <w:r>
        <w:rPr>
          <w:rFonts w:cs="Aryan2" w:ascii="Aryan2" w:hAnsi="Aryan2"/>
          <w:sz w:val="26"/>
          <w:szCs w:val="26"/>
        </w:rPr>
        <w:t xml:space="preserve"> </w:t>
        <w:tab/>
        <w:t>A{ÉE+ÉÉ®¤ÉÉÒAàÉ ºÉàÉÉÒFÉÉ ºÉÉÊàÉÉÊiÉ xÉä cÉãÉ cÉÒ àÉå +É{ÉxÉÉÒ ÉÊ®{ÉÉä]Ç nä nÉÒ cè* ºÉÉÊàÉÉÊiÉ xÉä ÉÊ´ÉºiÉßiÉ BÉE´ÉÉªÉn BÉEÉÒ cè +ÉÉè® ªÉc ÉÊºÉ{ÉEÉÉÊ®¶É BÉEÉÒ cè ÉÊBÉE ABÉE vÉÉ®hÉÉÒªÉ jÉ@hÉ {ÉlÉ càÉÉ®ÉÒ ®ÉVÉBÉEÉäKÉÉÒªÉ xÉÉÒÉÊiÉ BÉEÉ àÉÖJªÉ ´ÉßciÉ-+ÉÉÉÊlÉÇBÉE AÆBÉE® cÉäxÉÉ SÉÉÉÊcA* ºÉÉÊàÉÉÊiÉ xÉä 2023 iÉBÉE ºÉÉàÉÉxªÉ ºÉ®BÉEÉ® BÉäE ÉÊãÉA 60 |ÉÉÊiÉ¶ÉiÉ BÉäE jÉ@hÉ-ºÉBÉEãÉ PÉ®äãÉÚ =i{ÉÉn BÉEÉ ºÉàÉlÉÇxÉ ÉÊBÉEªÉÉ cè, ÉÊVÉºÉàÉå BÉåEpÉÒªÉ ºÉ®BÉEÉ® BÉäE ÉÊãÉA 40 |ÉÉÊiÉ¶ÉiÉ +ÉÉè® ®ÉVªÉ ºÉ®BÉEÉ®Éå BÉäE ÉÊãÉA 20 |ÉÉÊiÉ¶ÉiÉ BÉEÉ +ÉÆ¶É ¶ÉÉÉÊàÉãÉ cè* ºÉÉÊàÉÉÊiÉ xÉä &lt;ºÉ °ô{É®äJÉÉ BÉäE £ÉÉÒiÉ® +ÉÉMÉÉàÉÉÒ 3 ´ÉKÉÉç BÉäE ÉÊãÉA 3 |ÉÉÊiÉ¶ÉiÉ ®ÉVÉBÉEÉäKÉÉÒªÉ PÉÉ]ä BÉEÉä ÉÊãÉªÉÉ cè +ÉÉè® +ÉxÉÖ¶ÉÆºÉÉ BÉEÉÒ cè* ºÉÉÊàÉÉÊiÉ xÉä ÉÊxÉvÉÉÇÉÊ®iÉ ®ÉVÉBÉEÉäKÉÉÒªÉ PÉÉ]É ãÉFªÉ ºÉä ºÉ.PÉ.=. BÉäE 0.5 |ÉÉÊiÉ¶ÉiÉ iÉBÉE ÉÊ´ÉSÉãÉxÉ BÉäE ÉÊãÉA ‘AºBÉäE{É BÉDãÉÉVÉäVÉÃ’ BÉEÉÒ ´ªÉ´ÉºlÉÉ £ÉÉÒ BÉEÉÒ cè* &lt;xÉ AºBÉäE{É BÉDãÉÉVÉÉå BÉEÉ +ÉÉgÉªÉ ãÉäxÉä BÉäE ÉÊãÉA BÉEÉ®Ç´ÉÉ&lt;Ç BÉäE °ô{É àÉå ºÉÉÊàÉÉÊiÉ xÉä ‘‘+É|ÉiªÉÉÉÊ¶ÉiÉ ®ÉVÉBÉEÉäKÉÉÒªÉ ÉÊxÉÉÊciÉÉlÉÉç BÉäE ºÉÉlÉ +ÉlÉÇ´ªÉ´ÉºlÉÉ àÉå 'nÚ®MÉÉàÉÉÒ ºÉÆ®SÉxÉÉiàÉBÉE ºÉÖvÉÉ®Éå’’ BÉEÉä ABÉE BÉEÉ®BÉE BÉäE °ô{É àÉå ¶ÉÉÉÊàÉãÉ ÉÊBÉEªÉÉ cè* ´ÉiÉÇàÉÉxÉ àÉå &lt;ºÉ AºBÉäE{É BÉDãÉÉVÉ BÉEÉ +ÉÉÿ´ÉÉxÉ BÉE®xÉä BÉEÉ ªÉc ABÉE ºÉÖofÃ àÉÉàÉãÉÉ cè ÉÊ{ÉE® £ÉÉÒ àÉé AäºÉÉ BÉE®xÉä ºÉä ¤ÉSÉ ®cÉ cÚÆ* ºÉÉÊàÉÉÊiÉ BÉEÉÒ ÉÊ®{ÉÉä]Ç BÉEÉÒ vªÉÉxÉ{ÉÚ´ÉÇBÉE VÉÉÆSÉ BÉEÉÒ VÉÉAMÉÉÒ +ÉÉè® ªÉlÉÉºÉàÉªÉ ºÉàÉÖÉÊSÉiÉ ÉÊxÉhÉÇªÉ ÉÊãÉA VÉÉAÆMÉä*</w:t>
      </w:r>
    </w:p>
    <w:p>
      <w:pPr>
        <w:pStyle w:val="Normal"/>
        <w:autoSpaceDE w:val="false"/>
        <w:spacing w:lineRule="atLeast" w:line="310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36.</w:t>
      </w:r>
      <w:r>
        <w:rPr>
          <w:rFonts w:cs="Aryan2" w:ascii="Aryan2" w:hAnsi="Aryan2"/>
          <w:sz w:val="26"/>
          <w:szCs w:val="26"/>
        </w:rPr>
        <w:t xml:space="preserve"> </w:t>
        <w:tab/>
        <w:t xml:space="preserve">iÉlÉÉÉÊ{É, àÉé +ÉÉMÉÉàÉÉÒ iÉÉÒxÉ ´ÉKÉÉç BÉäE ÉÊãÉA ºÉÉÊàÉÉÊiÉ uÉ®É +ÉxÉÖ¶ÉÆÉÊºÉiÉ 3 |ÉÉÊiÉ¶ÉiÉ BÉäE ®ÉVÉBÉEÉäKÉÉÒªÉ PÉÉ]ä BÉäE ®ÉäbàÉè{É BÉEÉÒ ¤ÉÉiÉ BÉE®iÉÉ cÚÆ* àÉéxÉä ºÉ®BÉEÉ®ÉÒ FÉäjÉ àÉå vÉÉÒàÉä ÉÊxÉ´Éä¶É +ÉÉè® àÉÆn ´ÉèÉÊ¶´ÉBÉE ´ÉßÉÊr BÉäE ºÉÆn£ÉÇ àÉå =SSÉiÉ® ºÉ®BÉEÉ®ÉÒ ´ªÉªÉ BÉEÉÒ VÉ°ô®iÉ {É® ÉÊ´ÉSÉÉ® ÉÊBÉEªÉÉ cè* àÉéxÉä ºÉÉÊàÉÉÊiÉ BÉEÉÒ ÉÊºÉ{ÉEÉÉÊ®¶É BÉEÉä vªÉÉxÉ àÉå ®JÉÉ cè ÉÊBÉE ÉÊ´É´ÉäBÉE{ÉÚhÉÇ ®ÉVÉBÉEÉäKÉÉÒªÉ |É¤ÉÆvÉxÉ BÉäE ÉÊãÉA ºlÉÉªÉÉÒ jÉ@hÉ +ÉÆiÉÉÊxÉÇÉÊciÉ +ÉÉvÉÉ® cÉäxÉÉ SÉÉÉÊcA* &lt;xÉ ºÉ¤É {ÉcãÉÖ+ÉÉå {É® ÉÊ´ÉSÉÉ® BÉE®iÉä cÖA, àÉéxÉä 2017-18 BÉäE ÉÊãÉA ®ÉVÉBÉEÉäKÉÉÒªÉ PÉÉ]ä BÉEÉä ºÉ.PÉ.=. BÉäE 3.2 |ÉÉÊiÉ¶ÉiÉ {É® ®JÉÉ cè +ÉÉè® +ÉMÉãÉä ´ÉKÉÇ 3 |ÉÉÊiÉ¶ÉiÉ BÉE®xÉä BÉäE ÉÊãÉA |ÉÉÊiÉ¤Ér cÚÆ* &lt;ºÉ µÉEÉÊàÉBÉE oÉÊK]BÉEÉähÉ BÉäE ºÉÉlÉ, àÉéxÉä ºÉ®BÉEÉ®ÉÒ ÉÊxÉ´Éä¶É BÉEÉÒ +ÉÉ´É¶ªÉBÉEiÉÉ+ÉÉå ºÉä ºÉàÉZÉÉèiÉÉ ÉÊBÉEA ÉÊ¤ÉxÉÉ, ®ÉVÉBÉEÉäKÉÉÒªÉ ºÉàÉäBÉExÉ BÉEÉ +ÉxÉÖ{ÉÉãÉxÉ ºÉÖÉÊxÉÉÊ¶SÉiÉ ÉÊBÉEªÉÉ cè* </w:t>
      </w:r>
    </w:p>
    <w:p>
      <w:pPr>
        <w:pStyle w:val="Normal"/>
        <w:autoSpaceDE w:val="false"/>
        <w:spacing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 xml:space="preserve">137. </w:t>
      </w:r>
      <w:r>
        <w:rPr>
          <w:rFonts w:cs="Aryan2" w:ascii="Aryan2" w:hAnsi="Aryan2"/>
          <w:sz w:val="26"/>
          <w:szCs w:val="26"/>
        </w:rPr>
        <w:tab/>
        <w:t xml:space="preserve">àÉéxÉä ºÉ®BÉEÉ® BÉäE ÉÊxÉ´ÉãÉ ¤ÉÉVÉÉ® =vÉÉ® BÉEÉä </w:t>
      </w:r>
      <w:r>
        <w:rPr>
          <w:rFonts w:cs="Rupee" w:ascii="Rupee" w:hAnsi="Rupee"/>
          <w:sz w:val="22"/>
          <w:szCs w:val="22"/>
        </w:rPr>
        <w:t>`</w:t>
      </w:r>
      <w:r>
        <w:rPr>
          <w:rFonts w:cs="Aryan2" w:ascii="Aryan2" w:hAnsi="Aryan2"/>
          <w:sz w:val="26"/>
          <w:szCs w:val="26"/>
        </w:rPr>
        <w:t>3.48 ãÉÉJÉ BÉE®ÉäbÃ iÉBÉE {ÉÖxÉJÉÇ®ÉÒn BÉäE {É¶SÉÉiÉ ºÉÉÒÉÊàÉiÉ ®JÉxÉä BÉäE ÉÊãÉA {ÉÚ®É vªÉÉxÉ ®JÉÉ cè, VÉÉä ÉÊ{ÉUãÉä ´ÉKÉÇ BÉäE 4.25 ãÉÉJÉ BÉE®ÉäbÃ âô{ÉA BÉEÉÒ iÉÖãÉxÉÉ àÉå ¤ÉcÖiÉ BÉEàÉ cè* ºÉ¤ÉºÉä àÉci´É{ÉÚhÉÇ cè ÉÊBÉE ¤ÉVÉ] +ÉxÉÖàÉÉxÉ 2016-17 àÉå 2.3 |ÉÉÊiÉ¶ÉiÉ BÉEÉ ®ÉVÉº´É PÉÉ]É ºÉÆ¶ÉÉäÉÊvÉiÉ +ÉxÉÖàÉÉxÉ àÉå 2.1 |ÉÉÊiÉ¶ÉiÉ iÉBÉE BÉEàÉ cÉä MÉªÉÉ cè* +ÉMÉãÉä ´ÉKÉÇ BÉäE ÉÊãÉA ®ÉVÉº´É PÉÉ]É, A{ÉE+ÉÉ®¤ÉÉÒAàÉ +ÉÉÊvÉÉÊxÉªÉàÉ uÉ®É +ÉÉÊvÉnäÉÊ¶ÉiÉ 2 |ÉÉÊiÉ¶ÉiÉ BÉEÉÒ iÉÖãÉxÉÉ àÉå 1.9 |ÉÉÊiÉ¶ÉiÉ iÉBÉE ®JÉÉ MÉªÉÉ cè*</w:t>
      </w:r>
    </w:p>
    <w:p>
      <w:pPr>
        <w:pStyle w:val="Normal"/>
        <w:autoSpaceDE w:val="false"/>
        <w:spacing w:before="0" w:after="144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38.</w:t>
      </w:r>
      <w:r>
        <w:rPr>
          <w:rFonts w:cs="Aryan2" w:ascii="Aryan2" w:hAnsi="Aryan2"/>
          <w:sz w:val="26"/>
          <w:szCs w:val="26"/>
        </w:rPr>
        <w:t xml:space="preserve"> </w:t>
        <w:tab/>
        <w:t>+ÉMÉãÉä ´ÉKÉÇ àÉå &lt;xÉ ÉÊ´ÉiiÉÉÒªÉ +ÉÉÆBÉEbÃÉå, ÉÊ´É¶ÉäKÉ °ô{É ºÉä ®ÉVÉBÉEÉäKÉÉÒªÉ PÉÉ]ä àÉå ºÉÖvÉÉ® ãÉÉxÉÉ càÉÉ®É |ÉªÉÉºÉ cÉäMÉÉ ÉÊVÉºÉBÉäE ÉÊãÉA ´ªÉªÉ BÉEÉÒ MÉÖhÉ´ÉiiÉÉ +ÉÉè® ÉÊ´ÉàÉÖpÉÒBÉE®hÉ BÉäE BÉEÉ®hÉ ¤ÉéBÉEÉå àÉå £ÉÉ®ÉÒ xÉBÉEn VÉàÉÉ®ÉÉÊ¶É ºÉä =SSÉiÉ® BÉE® ´ÉºÉÚãÉÉÒ {É® +ÉÉÊvÉBÉE vªÉÉxÉ ÉÊnªÉÉ VÉÉAMÉÉ*</w:t>
      </w:r>
    </w:p>
    <w:p>
      <w:pPr>
        <w:pStyle w:val="Normal"/>
        <w:tabs>
          <w:tab w:val="clear" w:pos="720"/>
          <w:tab w:val="left" w:pos="540" w:leader="none"/>
          <w:tab w:val="left" w:pos="1238" w:leader="none"/>
          <w:tab w:val="right" w:pos="7380" w:leader="none"/>
        </w:tabs>
        <w:autoSpaceDE w:val="false"/>
        <w:spacing w:lineRule="atLeast" w:line="342" w:before="0" w:after="58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center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8"/>
          <w:szCs w:val="28"/>
        </w:rPr>
        <w:t>£ÉÉMÉ-JÉ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rPr>
          <w:rFonts w:ascii="Aryan2" w:hAnsi="Aryan2" w:cs="Aryan2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i/>
          <w:iCs/>
          <w:color w:val="000000"/>
          <w:sz w:val="26"/>
          <w:szCs w:val="26"/>
        </w:rPr>
        <w:t>+ÉvªÉFÉ àÉcÉänªÉÉ,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39.</w:t>
      </w:r>
      <w:r>
        <w:rPr>
          <w:rFonts w:cs="Aryan2" w:ascii="Aryan2" w:hAnsi="Aryan2"/>
          <w:color w:val="000000"/>
          <w:sz w:val="26"/>
          <w:szCs w:val="26"/>
        </w:rPr>
        <w:tab/>
        <w:t>+É¤É àÉé +É{ÉxÉä BÉE® |ÉºiÉÉ´É |ÉºiÉÖiÉ BÉE®iÉÉ cÚÆ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86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40.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£ÉÉ®iÉ BÉEÉ BÉE®-ºÉPÉ= +ÉxÉÖ{ÉÉiÉ ¤Éäcn BÉEàÉ cè, +ÉÉè® |ÉiªÉFÉ BÉE®-+É|ÉiªÉFÉ BÉE® +ÉxÉÖ{ÉÉiÉ ºÉÉàÉÉÉÊVÉBÉE xªÉÉªÉ BÉEÉÒ oÉÊK] ºÉä &lt;K]iÉàÉ xÉcÉÓ cè* àÉé +ÉÉ{ÉBÉäE ºÉàÉFÉ BÉEÉÊiÉ{ÉªÉ AäºÉä +ÉÉÆBÉEbÃä |ÉºiÉÖiÉ BÉE®iÉÉ cÚÆ VÉÉä ªÉc &lt;ÆÉÊMÉiÉ BÉE®iÉä cé ÉÊBÉE càÉÉ®É |ÉiªÉFÉ BÉE® ºÉÆOÉchÉ £ÉÉ®iÉÉÒªÉ +ÉlÉÇ´ªÉ´ÉºlÉÉ BÉäE +ÉÉªÉ +ÉÉè® ={É£ÉÉäMÉ {Éè]xÉÇ BÉäE +ÉxÉÖ°ô{É xÉcÉÓ cè* +ÉºÉÆMÉÉÊ~iÉ FÉäjÉ BÉäE ®ÉäVÉMÉÉ® àÉå ãÉMÉä +ÉxÉÖàÉÉÉÊxÉiÉ 4.2 BÉE®ÉäbÃ ´ªÉÉÊBÉDiÉªÉÉå BÉEÉÒ iÉÖãÉxÉÉ àÉå, ´ÉäiÉxÉ ºÉä |ÉÉ{iÉ +ÉÉªÉ BÉäE ºÉÆ¤ÉÆvÉ àÉå ÉÊ´É´É®hÉÉÒ |ÉºiÉÖiÉ BÉE®xÉä ´ÉÉãÉä ´ªÉÉÊBÉDiÉªÉÉå BÉEÉÒ ºÉÆJªÉÉ BÉäE´ÉãÉ </w:t>
      </w:r>
      <w:r>
        <w:rPr>
          <w:rFonts w:cs="Aryan2" w:ascii="Aryan2" w:hAnsi="Aryan2"/>
          <w:b/>
          <w:bCs/>
          <w:color w:val="000000"/>
          <w:sz w:val="26"/>
          <w:szCs w:val="26"/>
        </w:rPr>
        <w:t>1.74</w:t>
      </w:r>
      <w:r>
        <w:rPr>
          <w:rFonts w:cs="Aryan2" w:ascii="Aryan2" w:hAnsi="Aryan2"/>
          <w:color w:val="000000"/>
          <w:sz w:val="26"/>
          <w:szCs w:val="26"/>
        </w:rPr>
        <w:t xml:space="preserve"> BÉE®ÉäbÃ cè* £ÉÉ®iÉ àÉå UÉä]ä-àÉÉä]ä BÉEÉ®Éä¤ÉÉ® BÉE®xÉä ´ÉÉãÉä +ÉxÉÉè{ÉSÉÉÉÊ®BÉE FÉäjÉ BÉäE ´ªÉÉÊK]MÉiÉ =tÉàÉÉå +ÉÉè® {ÉEàÉÉäÈ BÉEÉÒ ºÉÆJªÉÉ 5.6 BÉE®ÉäbÃ cÉäxÉä BÉäE ÉÊ´É{É®ÉÒiÉ, &lt;ºÉ gÉähÉÉÒ uÉ®É |ÉºiÉÖiÉ ÉÊ´É´É®ÉÊhÉªÉÉå BÉEÉÒ ºÉÆJªÉÉ BÉäE´ÉãÉ 1.81 BÉE®ÉäbÃ cè* £ÉÉ®iÉ àÉå 31 àÉÉSÉÇ, 2014 iÉBÉE {ÉÆVÉÉÒBÉßEiÉ 13.94 ãÉÉJÉ BÉÆE{ÉÉÊxÉªÉÉå àÉå ºÉä, 5.97 ãÉÉJÉ BÉÆE{ÉÉÊxÉªÉÉå xÉä ÉÊxÉvÉÉÇ®hÉ ´ÉKÉÇ 2016-17 BÉäE ÉÊãÉA +É{ÉxÉÉÒ ÉÊ´É´É®ÉÊhÉªÉÉÆ |ÉºiÉÖiÉ BÉEÉÒ cé* ÉÊxÉvÉÉÇ®hÉ ´ÉKÉÇ 2016-17 BÉäE ÉÊãÉA +É¤É iÉBÉE +É{ÉxÉÉÒ ÉÊ´É´É®ÉÊhÉªÉÉÆ |ÉºiÉÖiÉ BÉE®xÉä ´ÉÉãÉÉÒ 5.97 ãÉÉJÉ BÉÆE{ÉÉÊxÉªÉÉå àÉå ºÉä,  ãÉMÉ£ÉMÉ 2.76 ãÉÉJÉ BÉÆE{ÉÉÊxÉªÉÉå xÉä cÉÉÊxÉ +ÉlÉ´ÉÉ ¶ÉÚxªÉ +ÉÉªÉ n¶ÉÉÇ&lt;Ç cè* 2.85 ãÉÉJÉ BÉÆE{ÉÉÊxÉªÉÉå xÉä BÉE® {ÉÚ´ÉÇ ãÉÉ£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 BÉE®ÉäbÃ ºÉä BÉEàÉ n¶ÉÉÇªÉÉ cè* 28,667 BÉÆE{ÉÉÊxÉªÉÉå uÉ®É ãÉÉ£É BÉEÉÒ ®ÉÉÊ¶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 BÉE®ÉäbÃ 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 BÉE®ÉäbÃ BÉäE ¤ÉÉÒSÉ n¶ÉÉÇ&lt;Ç MÉ&lt;Ç cè +ÉÉè® BÉäE´ÉãÉ 7781 BÉÆE{ÉÉÊxÉªÉÉå BÉEÉä BÉE® {ÉÚ´ÉÇ ãÉÉ£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10 BÉE®ÉäbÃ ºÉä +ÉÉÊvÉBÉE cÖ+É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26" w:before="0" w:after="86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1.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2015-16 àÉå BÉE® ÉÊ´É´É®ÉÊhÉªÉÉÆ |ÉºiÉÖiÉ BÉE®xÉä ´ÉÉãÉä 3.7 BÉE®ÉäbÃ ´ªÉÉÊkÉEªÉÉå àÉå ºÉä, 99 ãÉÉJÉ ´ªÉÉÊBÉDiÉ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.5 ãÉÉJÉ |ÉÉÊiÉ´ÉKÉÇ BÉEÉÒ UÚ] ºÉÉÒàÉÉ ºÉä BÉEàÉ +ÉÉªÉ n¶ÉÉÇiÉä cé, 1.95 BÉE®ÉäbÃ ´ªÉÉÊBÉDiÉ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.5 ãÉÉJÉ 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 ãÉÉJÉ BÉäE ¤ÉÉÒSÉ +ÉÉªÉ n¶ÉÉÇiÉä cé, 52 ãÉÉJÉ ´ªÉÉÊBÉDiÉ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 ãÉÉJÉ 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 ãÉÉJÉ BÉäE ¤ÉÉÒSÉ +ÉÉªÉ n¶ÉÉÇiÉä cé +ÉÉè® BÉäE´ÉãÉ 24 ãÉÉJÉ ãÉÉäMÉ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 ãÉÉJÉ ºÉä +ÉÉÊvÉBÉE +ÉÉªÉ n¶ÉÉÇiÉä cèÆ* 5 ãÉÉJÉ ®E{ÉªÉä ºÉä +ÉÉÊvÉBÉE +ÉÉªÉ PÉÉäÉÊKÉiÉ BÉE®xÉä ´ÉÉãÉä 76 ãÉÉJÉ ´ÉªÉÉÊkÉEMÉiÉ ÉÊxÉvÉÉÇÉÊ®ÉÊiÉªÉÉå àÉå ºÉä, 56 ãÉÉJÉ ´ÉäiÉxÉ£ÉÉäMÉÉÒ ´ÉMÉÇ àÉå cé* {ÉÚ®ä nä¶É àÉå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0 ãÉÉJÉ ºÉä +ÉÉÊvÉBÉE +ÉÉªÉ n¶ÉÉÇxÉä ´ÉÉãÉä ãÉÉäMÉÉå BÉEÉÒ ºÉÆJªÉÉ BÉäE´ÉãÉ 1.72 ãÉÉJÉ cè* càÉ &lt;ºÉBÉEÉÒ &lt;ºÉ iÉlªÉ ºÉä iÉÖãÉxÉÉ BÉE® ºÉBÉEiÉä cé ÉÊBÉE ÉÊ´ÉMÉiÉ {ÉÉÆSÉ ´ÉKÉÉäÈ àÉå 1.25 BÉE®ÉäbÃ ºÉä +ÉÉÊvÉBÉE BÉEÉ®äÆ ¤ÉäSÉÉÒ MÉ&lt;Ç cé +ÉÉè® ´ªÉ´ÉºÉÉªÉ ªÉÉ {ÉªÉÇ]xÉ BÉäE ÉÊãÉA ÉÊ´Énä¶É VÉÉxÉä ´ÉÉãÉä £ÉÉ®iÉÉÒªÉ xÉÉMÉÉÊ®BÉEÉå BÉEÉÒ ºÉÆJªÉÉ ´ÉKÉÇ 2015 àÉå 2 BÉE®ÉäbÃ cè* &lt;xÉ ºÉ£ÉÉÒ +ÉÉÆBÉEbÃÉå ºÉä càÉ ªÉc ÉÊxÉKBÉEKÉÇ ÉÊxÉBÉEÉãÉ ºÉBÉEiÉä cé ÉÊBÉE càÉÉ®É ºÉàÉÉVÉ ´ªÉÉ{ÉBÉE °ô{É ºÉä BÉE® +ÉxÉÖ{ÉÉãÉxÉ xÉ BÉE®xÉä ´ÉÉãÉÉ ºÉàÉÉVÉ cè* +ÉlÉÇ´ªÉ´ÉºlÉÉ àÉå xÉBÉEnÉÒ BÉEÉÒ |ÉSÉÖ®iÉÉ BÉEÉÒ ´ÉVÉc ºÉä ãÉÉäMÉÉå BÉäE ÉÊãÉA +É{ÉxÉä BÉE®Éå ºÉä ¤ÉSÉxÉÉ ºÉÆ£É´É cÉäiÉÉ cè* VÉ¤É ¤ÉcÖiÉ VªÉÉnÉ ãÉÉäMÉ BÉE® SÉÉä®ÉÒ BÉE®iÉä cé iÉÉä &lt;xÉBÉäE ÉÊcººÉä BÉEÉ £ÉÉ® =xÉ ãÉÉäMÉÉå {É® {ÉbÃiÉÉ cè VÉÉä &lt;ÇàÉÉxÉnÉ® cé +ÉÉè® BÉE® näiÉä c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26" w:before="0" w:after="86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2.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ÉÊ´ÉàÉÖpÉÒBÉE®hÉ BÉäE ¤ÉÉn, ãÉÉäMÉÉå uÉ®É {ÉÖ®ÉxÉÉÒ àÉÖpÉ àÉå VÉàÉÉ BÉEÉÒ MÉ&lt;Ç ®ÉÉÊ¶ÉªÉÉå BÉäE ºÉÆ¤ÉÆvÉ àÉå |ÉÉ{iÉ +ÉÉÆBÉEbÃÉå BÉEÉ |ÉÉ®ÉÊà£ÉBÉE ÉÊ´É¶ãÉäKÉhÉ ABÉE ºÉÉ®MÉÉÊ£ÉÇiÉ iÉº´ÉÉÒ® |ÉºiÉÖiÉ BÉE®iÉÉ cè* 8 xÉ´Éà¤É® ºÉä 30 ÉÊnºÉà¤É®, 2016 iÉBÉE BÉEÉÒ +É´ÉÉÊvÉ BÉäE nÉè®ÉxÉ, ãÉMÉ£ÉMÉ 1.09 BÉE®ÉäbÃ JÉÉiÉÉå àÉå 2 ãÉÉJÉ ®E{ÉªÉä +ÉÉè® 80 ãÉÉJÉ ®E{ÉªÉä BÉäE ¤ÉÉÒSÉ ®ÉÉÊ¶ÉªÉÉÆ VÉàÉÉ BÉEÉÒ MÉ&lt;Ç lÉÉÓ iÉlÉÉ +ÉÉèºÉiÉ VÉàÉÉ +ÉÉàÉÉ{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.03 ãÉÉJÉ lÉÉ*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80 ãÉÉJÉ ºÉä +ÉÉÊvÉBÉE BÉEÉÒ ®ÉÉÊ¶ÉªÉÉÆ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3.31 BÉE®ÉäbÃ BÉäE +ÉÉèºÉiÉ VÉàÉÉ +ÉÉàÉÉ{É BÉäE ºÉÉlÉ 1.48 ãÉÉJÉ JÉÉiÉÉå àÉäÆ VÉàÉÉ BÉE®É&lt;Ç MÉ&lt;Ç lÉÉÓ* &lt;xÉ +ÉÉÆBÉEbÃÉå BÉEÉÒ UÉxÉ¤ÉÉÒxÉ ºÉä càÉå BÉE® BÉäE nÉªÉ®ä BÉEÉ ÉÊ´ÉºiÉÉ® BÉE®xÉä +ÉÉè® ®ÉVÉº´É ¤ÉfÃÉxÉä àÉå +ÉiªÉÉÊvÉBÉE ºÉcÉªÉiÉÉ |ÉÉ{iÉ cÉäMÉÉÒ VÉÉä ÉÊ´ÉàÉÖpÉÒBÉE®hÉ BÉEÉ ABÉE =qä¶ªÉ lÉ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26" w:before="0" w:after="86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3. </w:t>
      </w:r>
      <w:r>
        <w:rPr>
          <w:rFonts w:cs="Aryan2" w:ascii="Aryan2" w:hAnsi="Aryan2"/>
          <w:color w:val="000000"/>
          <w:sz w:val="26"/>
          <w:szCs w:val="26"/>
        </w:rPr>
        <w:tab/>
        <w:t>+ÉvªÉFÉ àÉcÉänªÉÉ, càÉÉ®ÉÒ ºÉ®BÉEÉ® BÉEÉÒ |ÉÉlÉÉÊàÉBÉEiÉÉ+ÉÉå àÉå ºÉä ABÉE |ÉÉlÉÉÊàÉBÉEiÉÉ +ÉlÉÇ´ªÉ´ÉºlÉÉ ºÉä BÉEÉãÉÉ vÉxÉ BÉEÉä ¤ÉÉc® ÉÊxÉBÉEÉãÉxÉÉ cè* càÉ +É{ÉxÉÉÒ BÉE®ÉvÉÉxÉ n®ÉäÆ BÉEÉä +ÉÉè® +ÉÉÊvÉBÉE iÉBÉÇEºÉÆMÉiÉ ¤ÉxÉÉxÉä, +É{ÉxÉä BÉE® |É¶ÉÉºÉxÉ BÉEÉä +ÉÉè® +ÉÉÊvÉBÉE ={ÉªÉÖBÉDiÉ ¤ÉxÉÉxÉä iÉlÉÉ nä¶É àÉäÆ BÉE® +ÉÉvÉÉ® BÉEÉ ÉÊ´ÉºiÉÉ® BÉE®xÉä BÉäE ÉÊãÉA |ÉÉÊiÉ¤Ér cé* ªÉc ºÉÉäSÉ vÉxÉ BÉEÉ ®ÆMÉ ¤ÉnãÉ näMÉÉÒ*</w:t>
      </w:r>
    </w:p>
    <w:p>
      <w:pPr>
        <w:pStyle w:val="Normal"/>
        <w:autoSpaceDE w:val="false"/>
        <w:spacing w:lineRule="atLeast" w:line="302" w:before="0" w:after="40"/>
        <w:ind w:left="441" w:hanging="0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xÉ&lt;Ç nÖÉÊxÉªÉÉ cè, xÉªÉÉ nÉè® cè, xÉªÉÉÒ cè =àÉÆMÉ</w:t>
      </w:r>
    </w:p>
    <w:p>
      <w:pPr>
        <w:pStyle w:val="Normal"/>
        <w:autoSpaceDE w:val="false"/>
        <w:spacing w:lineRule="atLeast" w:line="302" w:before="0" w:after="40"/>
        <w:ind w:left="441" w:hanging="0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BÉÖEU lÉä {ÉcãÉä BÉäE iÉ®ÉÒBÉäE, iÉÉä cé BÉÖEU +ÉÉVÉ BÉäE fÆMÉ</w:t>
      </w:r>
    </w:p>
    <w:p>
      <w:pPr>
        <w:pStyle w:val="Normal"/>
        <w:autoSpaceDE w:val="false"/>
        <w:spacing w:lineRule="atLeast" w:line="302" w:before="0" w:after="40"/>
        <w:ind w:left="441" w:hanging="0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®Éä¶ÉxÉÉÒ +ÉÉBÉäE +ÉÆvÉä®Éå ºÉä VÉÉä ]BÉE®ÉªÉÉÒ cè</w:t>
      </w:r>
    </w:p>
    <w:p>
      <w:pPr>
        <w:pStyle w:val="Normal"/>
        <w:autoSpaceDE w:val="false"/>
        <w:spacing w:lineRule="atLeast" w:line="302" w:before="0" w:after="58"/>
        <w:ind w:left="441" w:hanging="0"/>
        <w:jc w:val="center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BÉEÉãÉä vÉxÉ BÉEÉä £ÉÉÒ ¤ÉnãÉxÉÉ {É½É, +ÉÉVÉ +É{ÉxÉÉ ®ÆMÉ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101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4.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´ÉKÉÇ 2013-14 BÉäE nÉè®ÉxÉ ÉÊxÉ´ÉãÉ BÉE® ®ÉVÉº´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1.38 ãÉÉJÉ BÉE®ÉäbÃ ®E{ÉªÉä lÉÉ* ªÉc 2014-15 àÉå 9.4 |ÉÉÊiÉ¶ÉiÉ +ÉÉè® 2015-16 àÉå 17± ¤ÉfÃ MÉªÉÉ* ºÉÆ¶ÉÉäÉÊvÉiÉ +ÉxÉÖàÉÉxÉ 2016-17 BÉäE +ÉxÉÖºÉÉ® càÉ &lt;ºÉ ´ÉKÉÇ BÉEÉ ºÉàÉÉ{ÉxÉ nÚºÉ®ä +ÉxÉÖ´ÉiÉÉÔ ´ÉKÉÇ BÉäE ÉÊãÉA 17± BÉEÉÒ =SSÉ ´ÉßÉÊr n® BÉäE ºÉÉlÉ BÉE®åMÉä* ºÉ®BÉEÉ® uÉ®É ÉÊBÉEA MÉA MÉÆ£ÉÉÒ® |ÉªÉÉºÉÉå BÉäE BÉEÉ®hÉ, SÉÉãÉÚ ÉÊ´ÉkÉ ´ÉKÉÇ BÉEÉÒ |ÉlÉàÉ iÉÉÒxÉ ÉÊiÉàÉÉÉÊcªÉÉå àÉå ´ªÉÉÊBÉDiÉMÉiÉ +ÉÉªÉBÉE® àÉå +ÉÉÊOÉàÉ BÉE® BÉEÉÒ ´ÉßÉÊr n® 34.8 |ÉÉÊiÉ¶ÉiÉ cè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5. </w:t>
      </w:r>
      <w:r>
        <w:rPr>
          <w:rFonts w:cs="Aryan2" w:ascii="Aryan2" w:hAnsi="Aryan2"/>
          <w:color w:val="000000"/>
          <w:sz w:val="26"/>
          <w:szCs w:val="26"/>
        </w:rPr>
        <w:tab/>
        <w:t>+ÉvªÉFÉ àÉcÉänªÉÉ, &lt;ºÉ ¤ÉVÉ] àÉå àÉä®ä BÉE® |ÉºiÉÉ´ÉÉå BÉEÉ VÉÉä® ÉÊ´ÉBÉEÉºÉ BÉEÉÒ MÉÉÊiÉ àÉå iÉäVÉÉÒ ãÉÉxÉä, àÉvªÉàÉ ´ÉMÉÇ BÉEÉä ®ÉciÉ |ÉnÉxÉ BÉE®xÉä, ºÉºiÉä +ÉÉ´ÉÉºÉ, BÉEÉãÉä vÉxÉ BÉEÉÒ ®ÉäBÉElÉÉàÉ, ÉÊbÉÊVÉ]ãÉ +ÉlÉÇ´ªÉ´ÉºlÉÉ BÉEÉä ¤ÉfÃÉ´ÉÉ näxÉä, ®ÉVÉxÉÉÒÉÊiÉBÉE ÉÊ´ÉkÉ {ÉÉäKÉhÉ BÉEÉÒ {ÉÉ®nÉÊ¶ÉÇiÉÉ +ÉÉè® BÉE® ´ªÉ´ÉºlÉÉ BÉäE ºÉ®ãÉÉÒBÉE®hÉ {É®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ºÉºiÉä +ÉÉ´ÉÉºÉ +ÉÉè® ÉÊ®ªÉãÉ Aº]ä] ºÉäBÉD]® BÉEÉä ¤ÉfÃÉ´ÉÉ näxÉä BÉäE ={ÉÉªÉ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6.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ÉÊ´ÉMÉiÉ ´ÉKÉÇ, +É{ÉxÉä ¤ÉVÉ] |ÉºiÉÉ´ÉÉå àÉå, àÉéxÉä ºÉºiÉÉÒ +ÉÉ´ÉÉºÉ ªÉÉäVÉxÉÉ BÉäE |É´ÉiÉÇBÉEÉå cäiÉÖ ãÉÉ£É-ºÉÆ¤Ér +ÉÉªÉBÉE® UÚ] BÉEÉÒ ABÉE ªÉÉäVÉxÉÉ BÉEÉÒ PÉÉäKÉhÉÉ BÉEÉÒ lÉÉÒ* &lt;ºÉ ªÉÉäVÉxÉÉ BÉEÉÒ ¤ÉcÖiÉ +ÉSUÉÒ |ÉÉÊiÉÉÊµÉEªÉÉ ÉÊàÉãÉÉÒ cè* iÉlÉÉÉÊ{É, &lt;ºÉ ªÉÉäVÉxÉÉ BÉEÉä +ÉÉè® +ÉÉÊvÉBÉE +ÉÉBÉEKÉÇBÉE ¤ÉxÉÉxÉä BÉäE ÉÊãÉA, àÉä®É &lt;ºÉ ªÉÉäVÉxÉÉ àÉå BÉEÉÊiÉ{ÉªÉ {ÉÉÊ®´ÉiÉÇxÉÉå BÉEÉ |ÉºiÉÉ´É cè* ºÉ´ÉÇ|ÉlÉàÉ, 30 +ÉÉè® 60 ´ÉMÉÇ àÉÉÒ]® ÉÊxÉÉÊàÉÇiÉ FÉäjÉ BÉäE ¤ÉVÉÉªÉ, 30 +ÉÉè® </w:t>
        <w:br/>
        <w:t>60 ´ÉMÉÇ àÉÉÒ]® {ÉE¶ÉÇ FÉäjÉ BÉEÉÒ MÉhÉxÉÉ BÉEÉÒ VÉÉAMÉÉÒ* 30 ´ÉMÉÇ àÉÉÒ]® BÉEÉÒ ºÉÉÒàÉÉ £ÉÉÒ BÉäE´ÉãÉ 4 àÉä]ÅÉä ¶Éc®Éå BÉEÉÒ xÉMÉ®{ÉÉÉÊãÉBÉEÉ ºÉÉÒàÉÉ+ÉÉå BÉäE àÉÉàÉãÉä àÉå ãÉÉMÉÚ cÉäMÉÉÒ VÉ¤ÉÉÊBÉE àÉä]ÅÉä BÉäE ¤ÉÉÿªÉ {ÉÉÊ®vÉÉÒªÉ FÉäjÉÉå ºÉÉÊciÉ nä¶É BÉäE ¶ÉäKÉ £ÉÉMÉÉå BÉäE ÉÊãÉA 60 ´ÉMÉÇ àÉÉÒ]® BÉEÉÒ ºÉÉÒàÉÉ cÉÒ ãÉÉMÉÚ cÉäMÉÉÒ* {ÉÉjÉ ¤ÉxÉxÉä BÉäE =qä¶ªÉ ºÉä ªÉc ªÉÉäVÉxÉÉ &lt;ºÉBÉäE |ÉÉ®à£É BÉäE {É¶SÉÉiÉ 3 ´ÉKÉÉäÈ àÉå {ÉÚ®ÉÒ BÉEÉÒ VÉÉxÉÉÒ lÉÉÒ* àÉä®É &lt;ºÉ +É´ÉÉÊvÉ BÉEÉä ¤ÉfÃÉBÉE® 5 ´ÉKÉÇ BÉE®xÉä BÉEÉ |ÉºiÉÉ´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7. </w:t>
      </w:r>
      <w:r>
        <w:rPr>
          <w:rFonts w:cs="Aryan2" w:ascii="Aryan2" w:hAnsi="Aryan2"/>
          <w:color w:val="000000"/>
          <w:sz w:val="26"/>
          <w:szCs w:val="26"/>
        </w:rPr>
        <w:tab/>
        <w:t>´ÉiÉÇàÉÉxÉ àÉå, {ÉÚhÉÇiÉÉ |ÉàÉÉhÉ{ÉjÉ |ÉÉ{iÉ BÉE®xÉä BÉäE {É¶SÉÉiÉ BÉE¤VÉÉ xÉ ÉÊãÉA MÉA àÉBÉEÉxÉ xÉÉä¶ÉxÉãÉ ÉÊBÉE®ÉªÉÉ +ÉÉªÉ {É® BÉE® BÉäE +ÉvªÉvÉÉÒxÉ cé* ÉÊVÉxÉ ÉÊ¤Éãb®Éå BÉäE ÉÊãÉA ÉÊxÉÉÊàÉÇiÉ àÉBÉEÉxÉ ´ªÉ´ÉºÉÉªÉ àÉå ãÉMÉÉÒ {ÉÚÆVÉÉÒ  cè, àÉä®É =xÉBÉäE ÉÊãÉA ªÉc ÉÊxÉªÉàÉ {ÉÚhÉÇiÉÉ |ÉàÉÉhÉ{ÉjÉ |ÉÉ{iÉ cÉäxÉä ´ÉÉãÉä ´ÉKÉÇ BÉäE ºÉàÉÉ{iÉ cÉäxÉä BÉäE ABÉE ´ÉKÉÇ ¤ÉÉn cÉÒ ãÉÉMÉÚ BÉE®xÉä BÉEÉ |ÉºiÉÉ´É cè iÉÉÉÊBÉE =xcå +É{ÉxÉÉÒ &lt;x´Éå]®ÉÒ BÉäE {ÉÉÊ®ÉÊxÉvÉÉÇ®hÉ cäiÉÖ BÉÖEU ºÉàÉªÉ ÉÊàÉãÉ ºÉBÉäE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8. </w:t>
      </w:r>
      <w:r>
        <w:rPr>
          <w:rFonts w:cs="Aryan2" w:ascii="Aryan2" w:hAnsi="Aryan2"/>
          <w:color w:val="000000"/>
          <w:sz w:val="26"/>
          <w:szCs w:val="26"/>
        </w:rPr>
        <w:tab/>
        <w:t>càÉ, £ÉÚÉÊàÉ +ÉÉè® &lt;àÉÉ®iÉ BÉäE ºÉÆ¤ÉÆvÉ àÉå {ÉÚÆVÉÉÒMÉiÉ ãÉÉ£É BÉE®ÉvÉÉxÉ ={É¤ÉÆvÉÉå àÉå +ÉxÉäBÉE {ÉÉÊ®´ÉiÉÇxÉ BÉE®xÉä BÉEÉ £ÉÉÒ |ÉºiÉÉ´É BÉE®iÉä cé* +ÉSÉãÉ ºÉÆ{ÉÉÊkÉ ºÉä ãÉÉ£É {É® ÉÊ´ÉSÉÉ® BÉE®xÉä cäiÉÖ vÉÉ®hÉ +É´ÉÉÊvÉ &lt;ºÉ ºÉàÉªÉ nÉÒPÉÉÇ´ÉÉÊvÉBÉE 3 ´ÉKÉÇ cè* &lt;ºÉä PÉ]ÉBÉE® 2 ´ÉKÉÇ ÉÊBÉEA VÉÉxÉä BÉEÉ |ÉºiÉÉ´É cè* +ÉSÉãÉ ºÉÆ{ÉÉÊkÉ ºÉÉÊciÉ +ÉÉÉÊºiÉªÉÉå BÉEÉÒ ºÉ£ÉÉÒ gÉäÉÊhÉªÉÉå BÉäE ÉÊãÉA ºÉÚSÉÉÒBÉE®hÉ BÉäE ÉÊãÉA +ÉÉvÉÉ® ´ÉKÉÇ £ÉÉÒ 1.4.1981 ºÉä ¤ÉnãÉBÉE® 1.4.2001 ÉÊBÉEA VÉÉxÉä BÉEÉ |ÉºiÉÉ´É cè* &lt;ºÉ BÉEnàÉ ºÉä {ÉÚÆVÉÉÒMÉiÉ ãÉÉ£É BÉE® näªÉiÉÉ BÉEÉ{ÉEÉÒ PÉ]äMÉÉÒ VÉ¤ÉÉÊBÉE +ÉÉÉÊºiÉªÉÉå BÉEÉÒ MÉÉÊiÉ¶ÉÉÒãÉiÉÉ BÉEÉä |ÉÉäiºÉÉcxÉ ÉÊàÉãÉäMÉÉ* càÉÉ®ÉÒ ªÉc £ÉÉÒ ªÉÉäVÉxÉÉ cè ÉÊBÉE ÉÊ´ÉkÉÉÒªÉ ÉÊãÉJÉiÉÉå BÉäE =ºÉ ºÉàÉÚc BÉEÉ ÉÊ´ÉºiÉÉ® ÉÊBÉEªÉÉ VÉÉA ÉÊVÉºÉàÉå BÉE® BÉEÉÒ +ÉnÉªÉMÉÉÒ ÉÊBÉEA ÉÊ¤ÉxÉÉ {ÉÚÆVÉÉÒMÉiÉ ãÉÉ£ÉÉå BÉEÉ ÉÊxÉ´Éä¶É ÉÊBÉEªÉÉ VÉÉ ºÉBÉäE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49. </w:t>
      </w:r>
      <w:r>
        <w:rPr>
          <w:rFonts w:cs="Aryan2" w:ascii="Aryan2" w:hAnsi="Aryan2"/>
          <w:color w:val="000000"/>
          <w:sz w:val="26"/>
          <w:szCs w:val="26"/>
        </w:rPr>
        <w:tab/>
        <w:t>ºÉÆ{ÉÉÊkÉ BÉäE ÉÊ´ÉBÉEÉºÉ cäiÉÖ cºiÉÉFÉÉÊ®iÉ ºÉÆªÉÖBÉDiÉ ÉÊ´ÉBÉEÉºÉ BÉE®É® BÉäE ÉÊãÉA, |ÉÉÊiÉ{ÉEãÉ |ÉÉ{iÉ cÉäxÉä ´ÉÉãÉä ´ÉKÉÇ àÉå {ÉÚÆVÉÉÒMÉiÉ ãÉÉ£É BÉE® +ÉnÉ BÉE®xÉä BÉEÉÒ ¤ÉÉvªÉiÉÉ =i{ÉxxÉ cÉä VÉÉAMÉÉÒ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0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+ÉÉÆwÉ |Énä¶É ®ÉVªÉ BÉEÉÒ xÉ&lt;Ç ®ÉVÉvÉÉxÉÉÒ £ÉÚÉÊàÉ +ÉÉÊvÉOÉchÉ +ÉÉÊvÉÉÊxÉªÉàÉ BÉEÉ |ÉªÉÉäMÉ ÉÊBÉEA ¤ÉMÉè® xÉ&lt;Ç £ÉÚÉÊàÉ {ÉÚÉÊãÉÆMÉ ´ªÉ´ÉºlÉÉ uÉ®É ¤ÉºÉÉ&lt;Ç VÉÉ ®cÉÒ cè* àÉé 2.6.2014 BÉEÉä, ÉÊVÉºÉ ÉÊnxÉ +ÉÉÆwÉ |Énä¶É ®ÉVªÉ BÉEÉ {ÉÖxÉMÉÇ~xÉ ÉÊBÉEªÉÉ MÉªÉÉ lÉÉ, £ÉÚÉÊàÉ BÉäE vÉÉ®BÉE ´ªÉÉÊBÉDiÉªÉÉå +ÉÉè® ÉÊVÉxÉBÉEÉÒ £ÉÚÉÊàÉ ºÉ®BÉEÉ®ÉÒ ªÉÉäVÉxÉÉ BÉäE +ÉÆiÉMÉÇiÉ ®ÉVÉvÉÉxÉÉÒ ¶Éc® ¤ÉºÉÉxÉä BÉäE ÉÊãÉA ãÉÉÒ VÉÉ ®cÉÒ cè, =xÉBÉäE ÉÊãÉA {ÉÚÆVÉÉÒ ãÉÉ£É BÉE® ºÉä UÚ] näxÉä BÉEÉ |ÉºiÉÉ´É BÉE®iÉÉ cÚÆ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>
          <w:rFonts w:ascii="Aryan2" w:hAnsi="Aryan2" w:cs="Aryan2"/>
          <w:b/>
          <w:b/>
          <w:bCs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ÉÊ´ÉBÉEÉºÉ BÉEÉÒ MÉÉÊiÉ BÉEÉä |ÉäÉÊ®iÉ BÉE®xÉä ´ÉÉãÉä ={ÉÉªÉ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51. </w:t>
      </w:r>
      <w:r>
        <w:rPr>
          <w:rFonts w:cs="Aryan2" w:ascii="Aryan2" w:hAnsi="Aryan2"/>
          <w:color w:val="000000"/>
          <w:sz w:val="26"/>
          <w:szCs w:val="26"/>
        </w:rPr>
        <w:tab/>
        <w:t>ÉÊ´Énä¶ÉÉÒ ´ÉÉÉÊhÉÉÊVªÉBÉE =vÉÉ®Éå +ÉlÉ´ÉÉ ¤ÉÉÆbÉå +ÉÉè® ºÉ®BÉEÉ®ÉÒ |ÉÉÊiÉ£ÉÚÉÊiÉªÉÉå àÉå ÉÊ´Énä¶ÉÉÒ BÉÆE{ÉÉÊxÉªÉÉå uÉ®É ={ÉÉÉÊVÉÇiÉ ¤ªÉÉVÉ {É® 5± ÉÊ®ªÉÉªÉiÉÉÒ ÉÊ´Én-cÉäÉÊãbÆMÉ n® |É£ÉÉÉÊ®iÉ BÉEÉÒ VÉÉ ®cÉÒ cè* ªÉc ÉÊ®ªÉÉªÉiÉ 30.6.2017 iÉBÉE ={ÉãÉ¤vÉ cè* àÉé, &lt;ºÉä, 30.6.2020 iÉBÉE ¤ÉfÃÉxÉä BÉEÉ |ÉºiÉÉ´É BÉE®iÉÉ cÚÆ* ªÉc ãÉÉ£É ®E{ÉªÉÉ àÉÚãªÉ´ÉÉÊMÉÇiÉ  (àÉºÉÉãÉÉ) ¤ÉÉÆbÉå BÉEÉä £ÉÉÒ ÉÊnªÉÉ VÉÉiÉ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52. </w:t>
      </w:r>
      <w:r>
        <w:rPr>
          <w:rFonts w:cs="Aryan2" w:ascii="Aryan2" w:hAnsi="Aryan2"/>
          <w:color w:val="000000"/>
          <w:sz w:val="26"/>
          <w:szCs w:val="26"/>
        </w:rPr>
        <w:tab/>
        <w:t>ºÉ®BÉEÉ® xÉä ÉÊ{ÉUãÉä ºÉÉãÉ BÉÖEU ¶ÉiÉÉäÈ BÉäE ºÉÉlÉ º]É]Ç-+É{É BÉEÉä +ÉÉªÉBÉE® ÉÊ®ªÉÉªÉiÉå nÉÒ lÉÉÒ* AäºÉä º]É]Ç-+É{É BÉäE ºÉÆ¤ÉÆvÉ àÉå +ÉMÉãÉä ãÉÉ£É ºÉä cÉÉÊxÉ{ÉÚÉÊiÉÇ BÉäE |ÉªÉÉäVÉxÉÉlÉÇ àÉiÉÉÉÊvÉBÉEÉ® BÉEä 51± BÉEÉÒ ÉÊxÉ®ÆiÉ®  ¶ÉäªÉ® vÉÉÉÊ®iÉÉ BÉEÉÒ ¶ÉiÉÇ BÉEÉä &lt;ºÉ ¤ÉÉiÉ BÉäE +ÉvªÉvÉÉÒxÉ ÉÊ¶ÉÉÊlÉãÉ ÉÊBÉEªÉÉ MÉªÉÉ cè ÉÊBÉE àÉÚãÉ |ÉÉäàÉÉä]®/|ÉÉäàÉÉä]ºÉÇ BÉEÉÒ ¶ÉäªÉ® vÉÉÉÊ®iÉÉ VÉÉ®ÉÒ ®cä* &lt;ºÉBÉäE +ÉÉÊiÉÉÊ®BÉDiÉ, º]É]Ç-+É{É BÉEÉä 5 ´ÉKÉÇ àÉå ºÉä 3 ´ÉKÉÇ BÉäE ÉÊãÉA ={ÉãÉ¤vÉ ãÉÉ£É ºÉÆ¤Ér BÉE]ÉèiÉÉÒ ÉÊ®ªÉÉªÉiÉ BÉEÉä ¤ÉnãÉBÉE® 7 ´ÉKÉÇ àÉå ºÉä 3 ´ÉKÉÇ ÉÊBÉEªÉÉ VÉÉ ®c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3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´ÉiÉÇàÉÉxÉ àÉå xªÉÚxÉiÉàÉ ´ÉèBÉEÉÊã{ÉBÉE BÉE® (àÉè]) +ÉÉÊOÉàÉ BÉE® BÉäE °ô{É àÉå ãÉMÉÉªÉÉ VÉÉiÉÉ cè* àÉè] ºÉàÉÉ{iÉ BÉE®xÉä BÉEÉÒ {ÉÖ®VÉÉä® àÉÉÆMÉ cè* ªÉtÉÉÊ{É, ÉÊ®ªÉÉªÉiÉå SÉ®hÉ¤Ér fÆMÉ ºÉä ºÉàÉÉ{iÉ BÉE®xÉä BÉEÉÒ ªÉÉäVÉxÉÉ 1.4.2017 ºÉä ¶ÉÖ°ô cÉäMÉÉÒ +ÉÉè® SÉ®hÉ¤Ér ºÉàÉÉÉÊ{iÉ ºÉä ®ÉVÉº´É BÉEÉ {ÉÚ®É ãÉÉ£É ºÉ®BÉEÉ® BÉEÉä 7 ºÉä 10 ´ÉKÉÇ ¤ÉÉn àÉå cÉÒ ÉÊàÉãÉäMÉÉ, VÉ¤É ´Éä ºÉ£ÉÉÒ VÉÉä {ÉcãÉä cÉÒ &lt;xÉ ÉÊ®ªÉÉªÉiÉÉäÆ ºÉä ãÉÉ£É ãÉä ®cä cé, +É{ÉxÉä ãÉÉ£É ãÉäxÉä BÉEÉÒ +É´ÉÉÊvÉ {ÉÚ®ÉÒ BÉE® ãÉåMÉä* &lt;ºÉÉÊãÉA, ´ÉiÉÇàÉÉxÉ àÉå àÉè] ºÉàÉÉ{iÉ BÉE®xÉÉ ªÉÉ BÉEàÉ BÉE®xÉÉ ´ªÉÉ´ÉcÉÉÊ®BÉE xÉcÉÓ cè* iÉlÉÉÉÊ{É, +ÉÉMÉÉàÉÉÒ ´ÉKÉÉäÈ àÉå àÉè] µÉäEÉÊb] BÉEÉ |ÉªÉÉäMÉ BÉE®xÉä BÉäE ÉÊãÉA BÉÆE{ÉÉÊxÉªÉÉå BÉEÉä UÚ] näxÉä BÉäE ÉÊãÉA àÉé, àÉè] BÉEÉä ´ÉiÉÇàÉÉxÉ àÉå 10 ´ÉKÉÇ BÉEÉÒ ¤ÉVÉÉªÉ 15 ´ÉKÉÇ BÉEÉÒ +É´ÉÉÊvÉ iÉBÉE +ÉÉè® SÉãÉÉxÉä BÉEÉ |ÉºiÉÉ´É BÉE®iÉÉ cÚÆ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4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àÉéxÉä, 2015 àÉå +É{ÉxÉä ¤ÉVÉ] |ÉºiÉÉ´ÉÉå àÉå PÉÉäKÉhÉÉ BÉEÉÒ lÉÉÒ ÉÊBÉE àÉé BÉEÉ®{ÉÉä®ä] +ÉÉªÉ BÉE® BÉEÉÒ n® vÉÉÒ®ä-vÉÉÒ®ä PÉ]ÉBÉE® 25± {É® ãÉÉ</w:t>
      </w:r>
      <w:r>
        <w:rPr>
          <w:rFonts w:cs="Aryan2" w:ascii="Aryan2" w:hAnsi="Aryan2"/>
          <w:caps/>
          <w:color w:val="000000"/>
          <w:sz w:val="26"/>
          <w:szCs w:val="26"/>
        </w:rPr>
        <w:t xml:space="preserve">&gt;ÆMÉÉ* </w:t>
      </w:r>
      <w:r>
        <w:rPr>
          <w:rFonts w:cs="Aryan2" w:ascii="Aryan2" w:hAnsi="Aryan2"/>
          <w:color w:val="000000"/>
          <w:sz w:val="26"/>
          <w:szCs w:val="26"/>
        </w:rPr>
        <w:t xml:space="preserve">2016 BÉäE ¤ÉVÉ] àÉå, àÉéxÉä =xÉ BÉÆE{ÉÉÊxÉªÉÉå, ÉÊVÉxÉBÉEÉ BÉEÉ®Éä¤ÉÉ® </w:t>
      </w:r>
      <w:r>
        <w:rPr>
          <w:rFonts w:cs="Rupee Foradian" w:ascii="Rupee Foradian" w:hAnsi="Rupee Foradian"/>
          <w:color w:val="000000"/>
          <w:sz w:val="22"/>
          <w:szCs w:val="22"/>
        </w:rPr>
        <w:br/>
        <w:t>`</w:t>
      </w:r>
      <w:r>
        <w:rPr>
          <w:rFonts w:cs="Aryan2" w:ascii="Aryan2" w:hAnsi="Aryan2"/>
          <w:caps/>
          <w:color w:val="000000"/>
          <w:sz w:val="26"/>
          <w:szCs w:val="26"/>
        </w:rPr>
        <w:t xml:space="preserve">5 </w:t>
      </w:r>
      <w:r>
        <w:rPr>
          <w:rFonts w:cs="Aryan2" w:ascii="Aryan2" w:hAnsi="Aryan2"/>
          <w:color w:val="000000"/>
          <w:sz w:val="26"/>
          <w:szCs w:val="26"/>
        </w:rPr>
        <w:t>BÉE®ÉäbÃ</w:t>
      </w:r>
      <w:r>
        <w:rPr>
          <w:rFonts w:cs="Aryan2" w:ascii="Aryan2" w:hAnsi="Aryan2"/>
          <w:caps/>
          <w:color w:val="000000"/>
          <w:sz w:val="26"/>
          <w:szCs w:val="26"/>
        </w:rPr>
        <w:t xml:space="preserve"> ºÉ</w:t>
      </w:r>
      <w:r>
        <w:rPr>
          <w:rFonts w:cs="Aryan2" w:ascii="Aryan2" w:hAnsi="Aryan2"/>
          <w:color w:val="000000"/>
          <w:sz w:val="26"/>
          <w:szCs w:val="26"/>
        </w:rPr>
        <w:t>ä BÉEàÉ cè, BÉäE àÉÉàÉãÉä àÉå 1 |ÉÉÊiÉ¶ÉiÉ BÉE]ÉèiÉÉÒ BÉEÉÒ PÉÉäKÉhÉÉ BÉEÉÒ lÉÉÒ* =ºÉÉÒ ¤ÉVÉ] àÉå àÉéxÉä ªÉc PÉÉäKÉhÉÉ £ÉÉÒ BÉEÉÒ lÉÉÒ ÉÊBÉE ´Éä xÉ&lt;Ç ÉÊ´ÉÉÊxÉàÉÉÇhÉ BÉÆE{ÉÉÊxÉªÉÉÆ VÉÉä ÉÊBÉEºÉÉÒ UÚ] BÉEÉ ãÉÉ£É xÉcÉÓ ãÉäiÉÉÒ cèÆ, =xÉ {É® ÉÊºÉ{ÉÇE 25± +ÉÉªÉBÉE® |É£ÉÉÉÊ®iÉ ÉÊBÉEªÉÉ VÉÉAMÉ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5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 xml:space="preserve">àÉvªÉàÉ +ÉÉè® ãÉPÉÖ =tÉàÉ +ÉÉÊvÉBÉEiÉ® +ÉÉÉÊlÉÇBÉE BÉEÉªÉÇBÉEãÉÉ{É BÉE®iÉä cé +ÉÉè® ãÉÉäMÉÉå BÉEÉä +ÉÉÊvÉBÉEiÉàÉ ®ÉäVÉMÉÉ® ={ÉãÉ¤vÉ BÉE®ÉxÉä àÉå £ÉÉÒ ºÉcÉªÉBÉE cé* iÉlÉÉÉÊ{É, BÉDªÉÉåÉÊBÉE =xcå +ÉÉÊvÉBÉE ÉÊ®ªÉÉªÉiÉå xÉcÉÓ ÉÊàÉãÉiÉÉÓ, ´Éä ¤ÉbÃÉÒ BÉÆE{ÉÉÊxÉªÉÉå BÉEÉÒ iÉÖãÉxÉÉ àÉå VªÉÉnÉ BÉE® näiÉä ®ciÉä cé* ÉÊ´ÉkÉ ´ÉKÉÇ 2015-16 BÉäE bÉ]É BÉäE +ÉxÉÖºÉÉ® </w:t>
      </w:r>
      <w:r>
        <w:rPr>
          <w:rFonts w:cs="Rupee Foradian" w:ascii="Rupee Foradian" w:hAnsi="Rupee Foradian"/>
          <w:color w:val="000000"/>
          <w:sz w:val="22"/>
          <w:szCs w:val="22"/>
        </w:rPr>
        <w:br/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 BÉE®ÉäbÃ ºÉä BÉEàÉ ãÉÉ£É BÉEàÉÉxÉä ´ÉÉãÉÉÒ 2.85 ãÉÉJÉ BÉÆE{ÉÉÊxÉªÉÉÆ 30.26± |É£ÉÉ´ÉÉÒ BÉE® n® +ÉnÉ BÉE®iÉÉÒ cé VÉ¤ÉÉÊBÉE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00 BÉE®ÉäbÃ ºÉä +ÉÉÊvÉBÉE ãÉÉ£É BÉEàÉÉxÉä ´ÉÉãÉÉÒ 298 BÉÆE{ÉÉÊxÉªÉÉÆ 25.90± |É£ÉÉ´ÉÉÒ BÉE® n® +ÉnÉ BÉE®iÉÉÒ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6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 xml:space="preserve">AàÉAºÉAàÉ&lt;Ç BÉÆE{ÉÉÊxÉªÉÉå BÉEÉä +ÉÉè® ´ªÉ´ÉcÉªÉÇ ¤ÉxÉÉxÉä BÉäE ÉÊãÉA +ÉÉè® {ÉEàÉÉäÈ BÉEÉä £ÉÉÒ BÉÆE{ÉxÉÉÒ àÉå ¤ÉnãÉxÉä BÉäE ÉÊãÉA |ÉÉäiºÉÉÉÊciÉ BÉE®xÉä cäiÉÖ àÉé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0 BÉE®ÉäbÃ iÉBÉE BÉEÉ ´ÉÉÉÊKÉÇBÉE BÉEÉ®Éä¤ÉÉ® BÉE®xÉä ´ÉÉãÉÉÒ UÉä]ÉÒ BÉÆE{ÉÉÊxÉªÉÉå BÉEÉ +ÉÉªÉBÉE® PÉ]ÉBÉE® 25± BÉE®xÉä BÉEÉ |ÉºiÉÉ´É BÉE®iÉÉ cÚÆ* ÉÊxÉvÉÉÇ®hÉ ´ÉKÉÇ 2015-16 BÉäE bÉ]É BÉäE +ÉxÉÖºÉÉ® 6.94 ãÉÉJÉ BÉÆE{ÉÉÊxÉªÉÉÆ ÉÊ´É´É®ÉÊhÉªÉÉÆ nÉªÉ® BÉE® ®cÉÒ cèÆ, ÉÊVÉxÉàÉå ºÉä 6.67 ãÉÉJÉ BÉÆE{ÉÉÊxÉªÉÉÆ &lt;ºÉ gÉähÉÉÒ àÉå +ÉÉiÉÉÒ cé +ÉÉè® &lt;ºÉÉÊãÉA |ÉÉÊiÉ¶ÉiÉ-´ÉÉ® 96± BÉÆE{ÉÉÊxÉªÉÉÆ ÉÊxÉàxÉ BÉE®ÉvÉÉxÉ BÉEÉ ãÉÉ£É =~ÉAÆMÉÉÒ* ªÉc càÉÉ®ä AàÉAºÉAàÉ&lt;Ç FÉäjÉ BÉEÉä ¤ÉbÃÉÒ BÉÆE{ÉÉÊxÉªÉÉå BÉEÉÒ iÉÖãÉxÉÉ àÉå +ÉÉè® +ÉÉÊvÉBÉE |ÉÉÊiÉº{ÉvÉÉÔ ¤ÉxÉÉ näMÉÉ* &lt;ºÉ ={ÉÉªÉ ºÉä {ÉÉÊ®iªÉBÉDiÉ ®ÉVÉº´É BÉEÉ +ÉxÉÖàÉÉx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7,200 BÉE®ÉäbÃ |ÉÉÊiÉ ´ÉKÉÇ cÉäxÉä BÉEÉÒ +ÉÉ¶É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7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¤ÉéÉÊBÉÆEMÉ FÉäjÉ BÉEÉä ¤ÉfÃÉ´ÉÉ näxÉä BÉäE ÉÊãÉA +ÉxÉVÉÇBÉE {ÉÉÊ®ºÉÆ{ÉÉÊkÉªÉÉå cäiÉÖ +ÉxÉÖYÉäªÉ |ÉÉ´ÉvÉÉxÉ 7.5± ºÉä ¤ÉfÃÉBÉE® 8.5± BÉE®xÉä BÉEÉ |ÉºiÉÉ´É BÉE®iÉÉ cÚÆ* ªÉc ¤ÉéBÉEÉå BÉEÉÒ BÉE® näxÉnÉ®ÉÒ BÉEàÉ BÉE® näMÉÉ* àÉé ºÉ£ÉÉÒ MÉè®-+ÉxÉÖºÉÚÉÊSÉiÉ ºÉcBÉEÉ®ÉÒ ¤ÉéBÉEÉå BÉäE AxÉ{ÉÉÒA JÉÉiÉÉå BÉäE ºÉÆ¤ÉÆvÉ àÉå |ÉÉänÂ£É´ÉxÉ +ÉÉvÉÉ® BÉEÉÒ ¤ÉVÉÉªÉ ´ÉÉºiÉÉÊ´ÉBÉE |ÉÉÉÊ{iÉ  {É® |ÉÉ{iÉ ¤ªÉÉVÉ {É® +ÉxÉÖºÉÚÉÊSÉiÉ ¤ÉéBÉEÉå BÉäE ºÉàÉÉxÉ cÉÒ BÉE® ãÉMÉÉxÉä BÉEÉ |ÉºiÉÉ´É BÉE®iÉÉ cÚÆ* ªÉc BÉE® +ÉnÉ BÉE®xÉä, SÉÉcä ¤ªÉÉVÉ +ÉÉªÉ ´ÉºÉÚãÉ xÉ BÉEÉÒ MÉ&lt;Ç cÉä, BÉEÉ BÉEK] ºÉàÉÉ{iÉ BÉE® näMÉ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8.</w:t>
      </w:r>
      <w:r>
        <w:rPr>
          <w:rFonts w:cs="Aryan2" w:ascii="Aryan2" w:hAnsi="Aryan2"/>
          <w:color w:val="000000"/>
          <w:sz w:val="26"/>
          <w:szCs w:val="26"/>
        </w:rPr>
        <w:tab/>
        <w:t>AãÉAxÉVÉÉÒ BÉäE &lt;ÈvÉxÉ BÉäE ºÉÉlÉ-ºÉÉlÉ {Éä]ÅÉä-®ºÉÉªÉxÉ ºÉäBÉD]® BÉäE ÉÊãÉA {ÉEÉÒb º]ÉBÉE BÉäE |ÉªÉÉäMÉ BÉEÉÒ ´ªÉÉ{ÉBÉE gÉßÆJÉãÉÉ {É® ÉÊ´ÉSÉÉ® BÉE®iÉä cÖA àÉé AãÉAxÉVÉÉÒ {É® ¤ÉÖÉÊxÉªÉÉnÉÒ ºÉÉÒàÉÉ¶ÉÖãBÉE 5± ºÉä PÉ]ÉBÉE® 2.5± BÉE®xÉä BÉEÉ |ÉºiÉÉ´É BÉE®iÉÉ cÚÆ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59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PÉ®äãÉÚ àÉÚãªÉ ´ÉvÉÇxÉ |ÉÉäiºÉÉÉÊciÉ BÉE®xÉä +ÉÉè® àÉäBÉE &lt;xÉ &lt;ÆÉÊbªÉÉ BÉEÉä ¤ÉfÃÉ´ÉÉ näxÉä BÉäE ÉÊãÉA àÉé BÉÖEU àÉnÉå, VÉÉä &lt;ºÉ £ÉÉKÉhÉ BÉäE +ÉxÉÖ¤ÉÆvÉ-*** àÉå nÉÒ MÉ&lt;Ç cé, BÉäE ºÉÆ¤ÉÆvÉ àÉå ºÉÉÒàÉÉ¶ÉÖãBÉE +ÉÉè® =i{ÉÉn ¶ÉÖãBÉE àÉå {ÉÉÊ®´ÉiÉÇxÉ BÉE®xÉä BÉEÉ |ÉºiÉÉ´É BÉE®iÉÉ cÚÆ* &lt;xÉàÉå ºÉä BÉÖEU |ÉºiÉÉ´É ¶ÉÖãBÉE |ÉÉÊiÉãÉÉäàÉxÉ ºÉàÉÉ{iÉ BÉE®xÉä BÉäE ÉÊãÉA £ÉÉÒ c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>
          <w:rFonts w:ascii="Aryan2" w:hAnsi="Aryan2" w:cs="Aryan2"/>
          <w:color w:val="000000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ÉÊbÉÊVÉ]ãÉ +ÉlÉÇ´ªÉ´ÉºlÉÉ BÉEÉä ¤ÉfÃÉ´ÉÉ näxÉÉ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60.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UÉä]ä +ÉÉè® àÉvªÉàÉ BÉE® nÉiÉÉ+ÉÉå, ÉÊVÉxÉBÉEÉÒ BÉÖEãÉ ÉÊ¤ÉµÉEÉÒ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 BÉE®ÉäbÃ iÉBÉE cé, BÉäE ÉÊãÉA +ÉxÉÖàÉÉÉÊxÉiÉ +ÉÉªÉBÉE® ªÉÉäVÉxÉÉ ãÉÉMÉÚ BÉEÉÒ MÉ&lt;Ç cè* ´ÉiÉÇàÉÉxÉ àÉå =xÉBÉEÉÒ BÉÖEãÉ ÉÊ¤ÉµÉEÉÒ BÉäE 8± BÉEÉä +ÉxÉÖàÉÉÉÊxÉiÉ +ÉÉªÉ àÉÉxÉÉ VÉÉiÉÉ cè* àÉé ÉÊ¤ÉµÉEÉÒ, VÉÉä xÉBÉEnÉÒ-ÉÊ£ÉxxÉ ºÉÉvÉxÉÉå ºÉä BÉEÉÒ VÉÉiÉÉÒ cè, BÉäE ºÉÆ¤ÉÆvÉ àÉå &lt;ºÉä 6± BÉE®xÉä BÉEÉ |ÉºiÉÉ´É BÉE®iÉÉ cÚÆ* ªÉc ãÉÉ£É SÉÉãÉÚ ´ÉKÉÇ àÉå ÉÊBÉEA MÉA ãÉäxÉnäxÉÉå {É® £ÉÉÒ ãÉÉMÉÚ cÉäMÉ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 xml:space="preserve">161. </w:t>
      </w:r>
      <w:r>
        <w:rPr>
          <w:rFonts w:cs="Aryan2" w:ascii="Aryan2" w:hAnsi="Aryan2"/>
          <w:color w:val="000000"/>
          <w:sz w:val="26"/>
          <w:szCs w:val="26"/>
        </w:rPr>
        <w:tab/>
        <w:t xml:space="preserve">àÉé BÉE]ÉèiÉÉÒ, ®ÉVÉº´É BÉäE ºÉÉlÉ-ºÉÉlÉ {ÉÚÆVÉÉÒ ´ªÉªÉ, BÉäE °ô{É àÉå +ÉxÉÖYÉäªÉ xÉBÉEnÉÒ ´ªÉªÉ BÉEÉÒ ºÉÉÒàÉ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,000 BÉE®xÉä BÉEÉ |ÉºiÉÉ´É BÉE®iÉÉ cÚÆ* &lt;ºÉÉÒ iÉ®c xÉBÉEn nÉxÉ BÉEÉÒ ºÉÉÒàÉÉ, VÉÉä ÉÊBÉEºÉÉÒ vÉàÉÉÇlÉÇ xªÉÉºÉ uÉ®É |ÉÉ{iÉ BÉEÉÒ VÉÉ ºÉBÉEiÉÉÒ cè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,000 ºÉä PÉ]ÉBÉE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,000  BÉEÉÒ VÉÉ ®cÉÒ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62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ºÉ®BÉEÉ® uÉ®É BÉEÉãÉä vÉxÉ BÉäE ÉÊãÉA MÉÉÊ~iÉ BÉEÉÒ MÉ&lt;Ç ÉÊ´É¶ÉäKÉ VÉÉÆSÉ nãÉ (AºÉ+ÉÉ&lt;Ç]ÉÒ) xÉä ºÉÖZÉÉ´É ÉÊnªÉÉ cè ÉÊBÉE 3 ãÉÉJÉ ®E{ÉA ºÉä +ÉÉÊvÉBÉE BÉEÉ BÉEÉä&lt;Ç £ÉÉÒ ãÉäxÉnäxÉ xÉBÉEnÉÒ àÉå BÉE®xÉä BÉEÉÒ +ÉxÉÖàÉÉÊiÉ xÉcÉÓ nÉÒ VÉÉxÉÉÒ SÉÉÉÊcA* ºÉ®BÉEÉ® xÉä ªÉc |ÉºiÉÉ´É º´ÉÉÒBÉEÉ® BÉE®xÉä BÉEÉ ÉÊxÉhÉÇªÉ ÉÊãÉªÉÉ cè* &lt;ºÉ ÉÊxÉhÉÇªÉ BÉEÉä ãÉÉMÉÚ BÉE®xÉä BÉEä ÉÊãÉA ÉÊ´ÉkÉ ÉÊ´ÉvÉäªÉBÉE àÉå +ÉÉªÉBÉE® +ÉÉÊvÉÉÊxÉªÉàÉ àÉå ºÉàÉÖÉÊSÉiÉ ºÉÆ¶ÉÉävÉxÉ BÉEÉ |ÉºiÉÉ´É ÉÊBÉEªÉÉ MÉªÉ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16" w:before="0" w:after="2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</w:rPr>
        <w:t>163.</w:t>
      </w:r>
      <w:r>
        <w:rPr>
          <w:rFonts w:cs="Aryan2" w:ascii="Aryan2" w:hAnsi="Aryan2"/>
          <w:color w:val="000000"/>
          <w:sz w:val="26"/>
          <w:szCs w:val="26"/>
        </w:rPr>
        <w:t xml:space="preserve"> </w:t>
        <w:tab/>
        <w:t>àÉé, BÉèE¶ÉãÉäºÉ ãÉäxÉnäxÉÉå BÉEÉä ¤ÉfÃÉ´ÉÉ näxÉä BÉäE ÉÊãÉA AàÉ-{ÉÉÒ+ÉÉäAºÉ cäiÉÖ ÉÊàÉÉÊxÉASÉbÇ {ÉÉÒ+ÉÉäAºÉ BÉEÉbÇ ®ÉÒb®, àÉÉ&lt;µÉEÉä A]ÉÒAàÉ º]ébbÇÂºÉ ´ÉºÉÇxÉ 1.5.1, ÉÊ{ÉÆEMÉ® ÉÊ|ÉÆ] ®ÉÒbºÉÇ/ºBÉèExÉºÉÇ +ÉÉè® +ÉÉªÉÉÊ®¶É ºBÉèExÉºÉÇ {É® ¤ÉÉÒºÉÉÒbÉÒ, =i{ÉÉn ¶ÉÖãBÉE/ºÉÉÒ´ÉÉÒ ¶ÉÖãBÉE +ÉÉè® AºÉAbÉÒ ºÉä UÚ] BÉEÉ |ÉºiÉÉ´É BÉE®iÉÉ cÚÆ* &lt;ºÉBÉäE ºÉÉlÉ cÉÒ, àÉé AäºÉä ºÉÉvÉxÉÉå BÉäE ÉÊ´ÉÉÊxÉàÉÉÇhÉ cäiÉÖ BÉEãÉ{ÉÖVÉÉäÈ {É® UÚ] BÉEÉ £ÉÉÒ |ÉºiÉÉ´É BÉE®iÉÉ cÚÆ iÉÉÉÊBÉE &lt;xÉ ºÉÉvÉxÉÉå BÉäE nä¶É àÉå ÉÊ´ÉÉÊxÉàÉÉÇhÉ BÉEÉä |ÉÉäiºÉÉÉÊciÉ ÉÊBÉEªÉÉ VÉÉ ºÉBÉäE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color w:val="000000"/>
          <w:sz w:val="26"/>
          <w:szCs w:val="26"/>
        </w:rPr>
        <w:t>SÉÖxÉÉ´ÉÉÒ ÉÊ´ÉkÉ{ÉÉäKÉhÉ àÉå {ÉÉ®nÉÊ¶ÉÇiÉÉ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64.</w:t>
      </w:r>
      <w:r>
        <w:rPr>
          <w:rFonts w:cs="Aryan2" w:ascii="Aryan2" w:hAnsi="Aryan2"/>
          <w:sz w:val="26"/>
          <w:szCs w:val="26"/>
        </w:rPr>
        <w:t xml:space="preserve"> £ÉÉ®iÉ ÉÊ´É¶´É àÉå ºÉ¤ÉºÉä ¤ÉbÃÉ ãÉÉäBÉEiÉÉÆÉÊjÉBÉE nä¶É cè* ®ÉVÉxÉÉÒÉÊiÉBÉE {ÉÉÉÊ]ÇªÉÉÆ ABÉE ¤ÉcÖ-{ÉÉ]ÉÔ ºÉÆºÉnÉÒªÉ ãÉÉäBÉEiÉÆjÉ BÉäE +ÉÉÊxÉ´ÉÉªÉÇ +É´ÉªÉ´É cé* º´ÉiÉÆjÉiÉÉ |ÉÉÉÊ{iÉ BÉäE 70 ´ÉKÉÇ ¤ÉÉn £ÉÉÒ, nä¶É, ®ÉVÉxÉÉÒÉÊiÉBÉE {ÉÉÉÊ]ÇªÉÉå BÉäE ÉÊ´ÉkÉ{ÉÉäKÉhÉ BÉEÉÒ {ÉÉ®n¶ÉÉÔ BÉEÉªÉÇ{ÉrÉÊiÉ ÉÊ´ÉBÉEÉÊºÉiÉ BÉE®xÉä àÉå ºÉàÉlÉÇ xÉcÉÓ cÖ+ÉÉ cè, VÉÉä ÉÊBÉE ÉÊxÉK{ÉFÉ +ÉÉè® º{ÉK] SÉÖxÉÉ´É |ÉhÉÉãÉÉÒ BÉäE ÉÊãÉA +ÉÉÊxÉ´ÉÉªÉÇ cè* ´ªÉÉÊK]ªÉÉå, ºÉÉZÉänÉ®ÉÒ {ÉEàÉÉç, ÉÊcÆnÖ +ÉÉÊ´É£ÉÉÉÊVÉiÉ {ÉÉÊ®´ÉÉ®Éå +ÉÉè® BÉÆE{ÉÉÊxÉªÉÉå uÉ®É ®ÉVÉxÉÉÒÉÊiÉBÉE {ÉÉÉÊ]ÇªÉÉå BÉEÉä |ÉÉäiºÉÉcxÉ BÉäE °ô{É àÉå SÉÆnÉ näxÉä BÉäE ÉÊãÉA ÉÊ´ÉMÉiÉ àÉå VÉxÉ |ÉÉÊiÉÉÊxÉÉÊvÉ +ÉÉÊvÉÉÊxÉªÉàÉ, BÉÆE{ÉxÉÉÒ +ÉÉÊvÉÉÊxÉªÉàÉ +ÉÉè® +ÉÉªÉ BÉE® +ÉÉÊvÉÉÊxÉªÉàÉ BÉäE ={É¤ÉÆvÉÉå àÉäÆ ºÉÆ¶ÉÉävÉxÉ BÉE®BÉäE ABÉE |ÉªÉÉºÉ ÉÊBÉEªÉÉ MÉªÉÉ lÉÉ* nÉiÉÉ +ÉÉè® +ÉÉnÉiÉÉ nÉäxÉÉå BÉEÉä BÉE® BÉäE £ÉÖMÉiÉÉxÉ ºÉä UÚ] |ÉnÉxÉ BÉEÉÒ MÉ&lt;Ç lÉÉÒ, ªÉÉÊn =xÉBÉäE ãÉäJÉä {ÉÉ®n¶ÉÉÔ fÆMÉ ºÉä ®JÉä MÉA cÉå +ÉÉè® ºÉFÉàÉ |ÉÉÉÊvÉBÉEÉÉÊ®ªÉÉå BÉEÉä ÉÊ´É´É®ÉÊhÉªÉÉÆ {ÉEÉ&lt;ãÉ BÉEÉÒ MÉ&lt;Ç cÉå* iÉnxÉÖºÉÉ®, =xÉ nÉiÉÉ+ÉÉå BÉEÉÒ ºÉÚSÉÉÒ +ÉãÉMÉ-ºÉä iÉèªÉÉ® BÉE®xÉä BÉEÉÒ +ÉÉ´É¶ªÉBÉEiÉÉ cè, ÉÊVÉxcÉåxÉä ÉÊBÉEºÉÉÒ £ÉÉÒ {ÉÉ]ÉÔ BÉE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0,000/- +ÉlÉ´ÉÉ =ºÉºÉä +ÉÉÊvÉBÉE ®ÉÉÊ¶É BÉEÉ +ÉÆ¶ÉnÉxÉ xÉBÉEn ªÉÉ SÉèBÉE ºÉä ÉÊnªÉÉ cè* &lt;xÉ |ÉÉ´ÉvÉÉxÉÉå BÉEÉä ãÉÉMÉÚ ÉÊBÉEA VÉÉxÉä ºÉä ÉÊºlÉÉÊiÉ àÉå BÉäE´ÉãÉ àÉÉàÉÚãÉÉÒ °ô{É ºÉä ºÉÖvÉÉ® cÖ+ÉÉ cè* ®ÉVÉxÉÉÒÉÊiÉBÉE {ÉÉÉÊ]ÇªÉÉÆ +É{ÉxÉÉÒ +ÉÉÊvÉBÉEÉÆ¶É ÉÊxÉÉÊvÉ +ÉYÉÉiÉ SÉÆnä BÉäE VÉÉÊ®A |ÉÉ{iÉ BÉE® ®cÉÒ cé VÉÉä xÉBÉEn àÉå ÉÊnJÉÉ&lt;Ç VÉÉiÉÉÒ c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65.</w:t>
      </w:r>
      <w:r>
        <w:rPr>
          <w:rFonts w:cs="Aryan2" w:ascii="Aryan2" w:hAnsi="Aryan2"/>
          <w:sz w:val="26"/>
          <w:szCs w:val="26"/>
        </w:rPr>
        <w:t xml:space="preserve"> &lt;ºÉÉÊãÉA, £ÉÉ®iÉ àÉå ®ÉVÉxÉÉÒÉÊiÉBÉE ÉÊ´ÉkÉ{ÉÉäKÉhÉ |ÉhÉÉãÉÉÒ nÖ°ôºiÉ BÉE®xÉä BÉäE ÉÊãÉA |ÉªÉÉºÉ ÉÊBÉEA VÉÉxÉä BÉEÉÒ +ÉÉ´É¶ªÉBÉEiÉÉ cè* nÉiÉÉ+ÉÉå xÉä £ÉÉÒ SÉèBÉE ªÉÉ +ÉxªÉ {ÉÉ®n¶ÉÉÔ {ÉrÉÊiÉªÉÉå uÉ®É SÉÆnÉ näxÉä àÉå +É°ôÉÊSÉ ÉÊnJÉÉ&lt;Ç cè BÉDªÉÉåÉÊBÉE &lt;ºÉºÉä =xÉBÉEÉÒ {ÉcSÉÉxÉ =VÉÉMÉ® cÉäiÉÉÒ cè iÉlÉÉ &lt;ºÉBÉäE |ÉÉÊiÉBÉÚEãÉ {ÉÉÊ®hÉÉàÉ cÉä ºÉBÉEiÉä cé* &lt;ºÉÉÊãÉA, àÉé ®ÉVÉxÉÉÒÉÊiÉBÉE {ÉÉÉÊ]ÇªÉÉå BÉEÉÒ ÉÊ´ÉkÉ{ÉÉäKÉhÉ |ÉhÉÉãÉÉÒ nÖ°ôºiÉ BÉE®xÉä BÉäE |ÉªÉÉºÉ BÉäE °ô{É àÉå ÉÊxÉàxÉÉÊãÉÉÊJÉiÉ ªÉÉäVÉxÉÉ+ÉÉå BÉEÉ |ÉºiÉÉ´É ®JÉiÉÉ cÚÆ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02" w:before="0" w:after="130"/>
        <w:ind w:left="360" w:hanging="36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 xml:space="preserve">(BÉE) ÉÊxÉ´ÉÉÇSÉxÉ +ÉÉªÉÉäMÉ uÉ®É ÉÊnA MÉA ºÉÖZÉÉ´É BÉäE +ÉxÉÖ{ÉÉãÉxÉ àÉå, ABÉE ®ÉVÉxÉÉÒÉÊiÉBÉE {ÉÉ]ÉÔ ABÉE ´ªÉÉÊBÉDiÉ ºÉä xÉBÉEn SÉÆnä BÉäE °ô{É àÉå +ÉÉÊvÉBÉEiÉà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000/- BÉEÉÒ ®ÉÉÊ¶É |ÉÉ{iÉ BÉE® ºÉBÉEiÉÉÒ cè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02" w:before="0" w:after="130"/>
        <w:ind w:left="360" w:hanging="36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(JÉ) ®ÉVÉxÉÉÒÉÊiÉBÉE {ÉÉÉÊ]ÇªÉÉÆ +É{ÉxÉä nÉiÉÉ+ÉÉå ºÉä SÉèBÉE ªÉÉ ÉÊbÉÊVÉ]ãÉ àÉÉvªÉàÉ ºÉä SÉÆnÉ |ÉÉ{iÉ BÉE®xÉä BÉäE ÉÊãÉA {ÉÉjÉ cÉåMÉÉÒ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02" w:before="0" w:after="130"/>
        <w:ind w:left="360" w:hanging="360"/>
        <w:jc w:val="both"/>
        <w:rPr/>
      </w:pPr>
      <w:r>
        <w:rPr>
          <w:sz w:val="26"/>
          <w:szCs w:val="26"/>
        </w:rPr>
        <w:t>(</w:t>
      </w:r>
      <w:r>
        <w:rPr>
          <w:rFonts w:cs="Aryan2" w:ascii="Aryan2" w:hAnsi="Aryan2"/>
          <w:sz w:val="26"/>
          <w:szCs w:val="26"/>
        </w:rPr>
        <w:t>MÉ</w:t>
      </w:r>
      <w:r>
        <w:rPr>
          <w:sz w:val="26"/>
          <w:szCs w:val="26"/>
        </w:rPr>
        <w:t xml:space="preserve">) </w:t>
      </w:r>
      <w:r>
        <w:rPr>
          <w:rFonts w:cs="Aryan2" w:ascii="Aryan2" w:hAnsi="Aryan2"/>
          <w:sz w:val="26"/>
          <w:szCs w:val="26"/>
        </w:rPr>
        <w:t xml:space="preserve"> +ÉÉÊiÉÉÊ®BÉDiÉ ={ÉÉªÉ BÉäE °ô{É àÉå, £ÉÉ®iÉÉÒªÉ ÉÊ®VÉ´ÉÇ ¤ÉéBÉE +ÉÉÊvÉÉÊxÉªÉàÉ àÉå ºÉÆ¶ÉÉävÉxÉ ÉÊBÉEA VÉÉxÉä BÉEÉ |ÉºiÉÉ´É cè, ÉÊVÉºÉºÉä ÉÊBÉE £ÉÉ®iÉ ºÉ®BÉEÉ® uÉ®É &lt;ºÉ ºÉÆ¤ÉÆvÉ àÉå ¤ÉxÉÉ&lt;Ç VÉÉxÉä ´ÉÉãÉÉÒ ÉÊBÉEºÉÉÒ ªÉÉäVÉxÉÉ BÉäE +ÉxÉÖºÉÉ® SÉÖxÉÉ´ÉÉÒ ¤ÉÉÆb VÉÉ®ÉÒ ÉÊBÉEA VÉÉ ºÉBÉåE* &lt;ºÉ ªÉÉäVÉxÉÉ BÉäE +ÉÆiÉMÉÇiÉ, nÉiÉÉ BÉäE´ÉãÉ SÉèBÉE +ÉÉè® ÉÊbÉÊVÉ]ãÉ £ÉÖMÉiÉÉxÉÉå BÉäE iÉciÉ |ÉÉÉÊvÉBÉßEiÉ ¤ÉéBÉEÉå ºÉä ¤ÉÉÆb JÉ®ÉÒn ºÉBÉEiÉÉ cè* ªÉä ¤ÉÉÆb {ÉÆVÉÉÒBÉßEiÉ ®ÉVÉxÉÉÒÉÊiÉBÉE {ÉÉ]ÉÔ BÉäE ÉÊxÉÉÊnÇK] +ÉÉè® {ÉÆVÉÉÒBÉßEiÉ JÉÉiÉä àÉå cÉÒ {ÉÉÊ®¶ÉÉävªÉ cÉåMÉä* &lt;xÉ ¤ÉÉÆbÉå BÉEÉä ¤ÉÉÆb VÉÉ®ÉÒ BÉE®xÉä ºÉä ÉÊxÉvÉÉÇÉÊ®iÉ ºÉàÉªÉ ºÉÉÒàÉÉ BÉäE £ÉÉÒiÉ® cÉÒ {ÉÉÊ®¶ÉÉävªÉ BÉE®ÉªÉÉ VÉÉAMÉÉ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02" w:before="0" w:after="130"/>
        <w:ind w:left="360" w:hanging="36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(PÉ) |ÉiªÉäBÉE ®ÉVÉxÉÉÒÉÊiÉBÉE {ÉÉ]ÉÔ BÉEÉä +ÉÉªÉ BÉE® +ÉÉÊvÉÉÊxÉªÉàÉ BÉäE ={É¤ÉÆvÉÉå BÉäE +ÉxÉÖ{ÉÉãÉxÉ àÉå ÉÊxÉvÉÉÇÉÊ®iÉ ºÉàÉªÉ-ºÉÉÒàÉÉ BÉäE £ÉÉÒiÉ® +É{ÉxÉÉÒ ÉÊ´É´É®hÉÉÒ |ÉºiÉÖiÉ BÉE®xÉÉÒ cÉäMÉÉÒ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BÉEcxÉä BÉEÉÒ +ÉÉ´É¶ªÉBÉEiÉÉ xÉcÉÓ cè ÉÊBÉE ®ÉVÉxÉÉÒÉÊiÉBÉE {ÉÉÉÊ]ÇªÉÉå BÉEÉä +ÉÉªÉ BÉE® BÉäE £ÉÖMÉiÉÉxÉ ºÉä àÉÉèVÉÚnÉ UÚ] BÉäE´ÉãÉ &lt;xÉ ¶ÉiÉÉç BÉEÉä {ÉÚ®É BÉE®xÉä BÉäE +ÉvªÉvÉÉÒxÉ cÉÒ ÉÊàÉãÉäMÉÉÒ* &lt;ºÉ ºÉÖvÉÉ® ºÉä £ÉÉÊ´ÉKªÉ àÉå BÉEÉãÉä vÉxÉ BÉäE ºÉßVÉxÉ BÉEÉä ®ÉäBÉEiÉä cÖA ®ÉVÉxÉÉÒÉÊiÉBÉE ÉÊ´ÉkÉ{ÉÉäKÉhÉ àÉå +ÉÉè® +ÉÉÊvÉBÉE {ÉÉ®nÉÊ¶ÉÇiÉÉ +ÉÉè® VÉ´ÉÉ¤ÉnäcÉÒ +ÉÉAMÉÉÒ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&lt;ÇVÉ +ÉÉì{ÉE bÚ&lt;ÆMÉ ÉÊ¤ÉVÉxÉäºÉ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66.</w:t>
      </w:r>
      <w:r>
        <w:rPr>
          <w:rFonts w:cs="Aryan2" w:ascii="Aryan2" w:hAnsi="Aryan2"/>
          <w:sz w:val="26"/>
          <w:szCs w:val="26"/>
        </w:rPr>
        <w:t xml:space="preserve"> BÉE® ´ÉÆSÉxÉ ®ÉävÉÉÒ ={ÉÉªÉ BÉäE °ô{É àÉå 2012 BÉäE ÉÊ´ÉiiÉ +ÉÉÊvÉÉÊxÉªÉàÉ àÉå ºÉÆ¤ÉÆÉÊvÉiÉ =tÉÉÊàÉªÉÉå BÉäE ºÉÆ¤ÉÆvÉ àÉå PÉ®äãÉÚ +ÉÆiÉ®hÉ àÉÚãªÉ ÉÊxÉvÉÉÇ®hÉ BÉäE |ÉÉ´ÉvÉÉxÉ BÉEÉ =ããÉäJÉ ÉÊBÉEªÉÉ MÉªÉÉ lÉÉ* iÉ¤É ºÉä PÉ®äãÉÚ àÉÚãªÉ ÉÊxÉvÉÉÇ®hÉ BÉäE +ÉÆiÉMÉÇiÉ BÉE´É® ÉÊBÉEA MÉA =tÉÉÊàÉªÉÉäå BÉEÉÒ ºÉÆJªÉÉ àÉå =ããÉäJÉxÉÉÒªÉ fÆMÉ ºÉä ¤ÉfÃÉäiÉ®ÉÒ cÖ&lt;Ç cè, ÉÊVÉºÉºÉä ãÉÆ¤ÉÉÒ VÉÉÆSÉ {ÉbÃiÉÉãÉ BÉEÉÒ +ÉÉ´É¶ªÉBÉEiÉÉ cÖ&lt;Ç, ÉÊVÉºÉºÉä PÉ®äãÉÚ BÉÆE{ÉÉÊxÉªÉÉå BÉEÉä BÉEÉÊ~xÉÉ&lt;Ç cÖ&lt;Ç* PÉ®äãÉÚ +ÉÆiÉ®hÉ àÉÚãªÉ ÉÊxÉvÉÇÉ®hÉ ={É¤ÉÆvÉÉå BÉäE BÉEÉ®hÉ +ÉxÉÖ{ÉÉãÉxÉ BÉEÉä BÉEàÉ BÉE®xÉä BÉäE =qä¶ªÉ ºÉä PÉ®äãÉÚ +ÉÆiÉ®hÉ BÉEÉÒàÉiÉ ÉÊxÉvÉÉÇ®hÉ BÉäE BÉEÉªÉÇFÉäjÉ BÉEÉä ºÉÉÒÉÊàÉiÉ BÉE®xÉä BÉEÉ |ÉºiÉÉ´É BÉE®iÉÉ cÚÆ ÉÊBÉE {ÉÉ]ÉÔ ãÉäxÉnäxÉ ºÉä ºÉÆ¤ÉÆÉÊvÉiÉ =tÉÉÊàÉªÉÉå àÉåä ºÉä BÉäE´ÉãÉ ABÉE =tÉàÉÉÒ cÉÒ ÉÊ´ÉÉÊxÉÉÊnÇK] ãÉÉ£É ºÉÆ¤ÉÆvÉÉÒ BÉE]ÉèiÉÉÒ |ÉÉ{iÉ BÉE® ºÉBÉEiÉ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67.</w:t>
      </w:r>
      <w:r>
        <w:rPr>
          <w:rFonts w:cs="Aryan2" w:ascii="Aryan2" w:hAnsi="Aryan2"/>
          <w:sz w:val="26"/>
          <w:szCs w:val="26"/>
        </w:rPr>
        <w:t xml:space="preserve"> àÉé =xÉ ´ªÉÉ´ÉºÉÉÉÊªÉBÉE =tÉÉÊàÉªÉÉå BÉEÉÒ ãÉäJÉÉ {É®ÉÒFÉÉ BÉäE ÉÊãÉA |ÉÉ®ÆÉÊ£ÉBÉE ºÉÉÒàÉÉ 1 BÉE®ÉäbÃ âô{ÉA ºÉä  ¤É¸ÉBÉE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 BÉE®ÉäbÃ iÉBÉE BÉE®xÉä BÉEÉ |ÉºiÉÉ´É BÉE®iÉÉ cÚÆ, VÉÉä +ÉxÉÖàÉÉÉÊxÉiÉ +ÉÉªÉ ªÉÉäVÉxÉÉ BÉEÉ ÉÊ´ÉBÉEã{É SÉÖxÉiÉä cé* &lt;ºÉÉÒ |ÉBÉEÉ®, ´ªÉÉÊK]ªÉÉå +ÉÉè® ÉÊcÆnÚ +ÉÉÊ´É£ÉÉÉÊVÉiÉ {ÉÉÊ®´ÉÉ®Éå BÉäE ÉÊãÉA ¤ÉÉÊcªÉÉå BÉäE ®JÉ®JÉÉ´É BÉEÉÒ |ÉÉ®ÆÉÊ£ÉBÉE ºÉÉÒàÉ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0 ãÉÉJÉ ]xÉÇ+ÉÉä´É® ºÉä ¤ÉfÃÉBÉE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5 ãÉÉJÉ +ÉlÉ´ÉÉ +ÉÉªÉ BÉE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.2 ãÉÉJÉ ºÉä ¤É¸ÉBÉE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.5 ãÉÉJÉ BÉEÉÒ VÉÉ ®cÉÒ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68.</w:t>
      </w:r>
      <w:r>
        <w:rPr>
          <w:rFonts w:cs="Aryan2" w:ascii="Aryan2" w:hAnsi="Aryan2"/>
          <w:sz w:val="26"/>
          <w:szCs w:val="26"/>
        </w:rPr>
        <w:t xml:space="preserve"> ´ÉKÉÇ 2012 àÉå +ÉÉªÉ BÉE® +ÉÉÊvÉÉÊxÉªÉàÉ BÉEÉä  £ÉÉ®iÉÉÒªÉ {ÉÉÊ®ºÉÆ{ÉÉÊiiÉªÉÉå ºÉä +ÉiªÉÉÊvÉBÉE àÉÚãªÉ |ÉÉ{iÉ BÉE®xÉä ´ÉÉãÉÉÒ ÉÊBÉEºÉÉÒ ÉÊ´Énä¶ÉÉÒ BÉÆE{ÉxÉÉÒ àÉå ¶ÉäªÉ®Éå ªÉÉ ¤ªÉÉVÉ BÉäE +ÉÆiÉ®hÉ ºÉÆ¤ÉÆvÉÉÒ ãÉäxÉnäxÉÉå {É® BÉE®ÉvÉÉxÉ BÉEÉ |ÉÉ´ÉvÉÉxÉ BÉE®xÉä BÉäE ÉÊãÉA ºÉÆ¶ÉÉäÉÊvÉiÉ ÉÊBÉEªÉÉ MÉªÉÉ lÉÉ, ÉÊ´Énä¶É àÉå ÉÊºlÉiÉ £ÉÉ®iÉ-+ÉÉvÉÉÉÊ®iÉ BÉÆE{ÉÉÊxÉªÉÉå àÉå ÉÊxÉ´Éä¶É BÉE®xÉä ´ÉÉãÉä £ÉÉ®iÉ-+ÉÉvÉÉÉÊ®iÉ ÉÊxÉÉÊvÉªÉÉå BÉäE ÉÊxÉ´Éä¶ÉBÉEÉå BÉäE º]äBÉE BÉäE +ÉÆiÉ®hÉ BÉäE àÉÉàÉãÉä àÉå &lt;ºÉ |ÉÉ´ÉvÉÉxÉ BÉäE BÉEÉ®hÉ =i{ÉxxÉ BÉÖEU BÉEÉÊ~xÉÉ&lt;ªÉÉå BÉäE ¤ÉÉ®ä àÉå +ÉÉ¶ÉÆBÉEÉAÆ ´ªÉBÉDiÉ BÉEÉÒ MÉ&lt;Ç cé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69.</w:t>
      </w:r>
      <w:r>
        <w:rPr>
          <w:rFonts w:cs="Aryan2" w:ascii="Aryan2" w:hAnsi="Aryan2"/>
          <w:sz w:val="26"/>
          <w:szCs w:val="26"/>
        </w:rPr>
        <w:t xml:space="preserve"> &lt;ºÉ BÉEÉÊ~xÉÉ&lt;Ç BÉEÉä ºÉàÉÉ{iÉ BÉE®xÉä BÉäE =qä¶ªÉ ºÉä, àÉé gÉähÉÉÒ * A´ÉÆ ** BÉäE ÉÊ´Énä¶ÉÉÒ {ÉÉä]Ç{ÉEÉäÉÊãÉªÉÉä ÉÊxÉ´Éä¶ÉBÉE BÉEÉä +É|ÉiªÉFÉ +ÉÆiÉ®hÉ ={É¤ÉÆvÉ ºÉä UÚ] |ÉnÉxÉ BÉE®xÉä BÉEÉ |ÉºiÉÉ´É BÉE®iÉÉ cÚÆ* càÉÉ®É ªÉc º{ÉK]ÉÒBÉE®hÉ VÉÉ®ÉÒ BÉE®xÉä BÉEÉ £ÉÉÒ |ÉºiÉÉ´É cè ÉÊBÉE £ÉÉ®iÉ àÉå BÉE®-|É£ÉÉªÉÇ ÉÊxÉ´Éä¶É BÉäE ¶ÉÉävÉxÉ ªÉÉ ÉÊ¤É#ÉEÉÒ BÉäE {ÉÉÊ®hÉÉàÉº´É°ô{É ªÉÉ &lt;ºÉºÉä =i{ÉxxÉ {É®ÆiÉÖ £ÉÉ®iÉ ºÉä ¤ÉÉc® ¶ÉäªÉ®Éå BÉäE ¶ÉÉävÉxÉ ªÉÉ ¤ªÉÉVÉÉå BÉäE àÉÉàÉãÉä àÉå +É|ÉiªÉFÉ +ÉÆiÉ®hÉ |ÉÉ´ÉvÉÉxÉ ãÉÉMÉÚ xÉcÉÓ cÉäÆMÉä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70.</w:t>
      </w:r>
      <w:r>
        <w:rPr>
          <w:rFonts w:cs="Aryan2" w:ascii="Aryan2" w:hAnsi="Aryan2"/>
          <w:sz w:val="26"/>
          <w:szCs w:val="26"/>
        </w:rPr>
        <w:t xml:space="preserve"> +ÉÉVÉ iÉBÉE, ´ªÉÉÊK] ¤ÉÉÒàÉÉ AVÉå]Éå BÉEÉä näªÉ BÉEàÉÉÒ¶ÉxÉ àÉå 5 |ÉÉÊiÉ¶ÉiÉ ]ÉÒbÉÒAºÉ BÉEÉÒ BÉE]ÉèiÉÉÒ BÉEÉÒ VÉÉ ®cÉÒ cè, SÉÉcä =xÉàÉå ºÉä BÉÖEU BÉEÉÒ +ÉÉªÉ cÉÒ BÉE® ªÉÉäMªÉ ºÉÉÒàÉÉ ºÉä BÉEàÉ cÉÒ cÉä* càÉ =xcå ]ÉÒbÉÒAºÉ BÉEÉÒ +ÉÉ´É¶ªÉBÉEiÉÉ ºÉä UÚ] |ÉnÉxÉ BÉE®xÉä BÉEÉ |ÉºiÉÉ´É BÉE®iÉä cé, =xcå &lt;ºÉ ¶ÉiÉÇ BÉäE +ÉvªÉvÉÉÒxÉ º´ÉPÉÉäKÉhÉÉ BÉE®xÉÉÒ cÉäMÉÉÒ ÉÊBÉE =xÉBÉEÉÒ +ÉÉªÉ BÉE® ªÉÉäMªÉ ºÉÉÒàÉÉ ºÉä BÉEà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71.</w:t>
      </w:r>
      <w:r>
        <w:rPr>
          <w:rFonts w:cs="Aryan2" w:ascii="Aryan2" w:hAnsi="Aryan2"/>
          <w:sz w:val="26"/>
          <w:szCs w:val="26"/>
        </w:rPr>
        <w:t xml:space="preserve"> ÉÊ{ÉUãÉä ´ÉKÉÇ àÉéx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0 ãÉÉJÉ |ÉÉÊiÉ ´ÉKÉÇ BÉEÉÒ +ÉÉªÉ ´ÉÉãÉä ´ªÉÉ´ÉºÉÉÉÊªÉªÉÉå BÉäE ÉÊãÉA +ÉxÉÖàÉÉÉÊxÉiÉ BÉE®ÉvÉÉxÉ BÉEÉÒ xÉ&lt;Ç ªÉÉäVÉxÉÉ BÉEÉÒ PÉÉäKÉhÉÉ BÉEÉÒ lÉÉÒ* AäºÉä ÉÊxÉvÉÉÇ®hÉ BÉäE ºÉÆ¤ÉÆvÉ àÉå, +ÉÉÊOÉàÉ BÉE® BÉäE £ÉÖMÉiÉÉxÉ BÉäE ºÉÆ¤ÉÆvÉ àÉå =xcå SÉÉ® ÉÊBÉEºiÉÉå BÉäE ºlÉÉxÉ {É® ABÉE ÉÊBÉEºiÉ àÉå £ÉÖMÉiÉÉxÉ BÉE®xÉä BÉEÉ ãÉÉ£É ÉÊnªÉÉ VÉÉ ®c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72.</w:t>
      </w:r>
      <w:r>
        <w:rPr>
          <w:rFonts w:cs="Aryan2" w:ascii="Aryan2" w:hAnsi="Aryan2"/>
          <w:sz w:val="26"/>
          <w:szCs w:val="26"/>
        </w:rPr>
        <w:t xml:space="preserve"> VÉxÉiÉÉ BÉäE ÉÊãÉA vÉxÉ ´ÉÉ{ÉºÉÉÒ nÉ´Éä àÉå iÉäVÉÉÒ ãÉÉxÉä BÉäE ÉÊãÉA, ºÉÆ¶ÉÉäÉÊvÉiÉ BÉE® ÉÊ´É´É®hÉÉÒ BÉäE ÉÊãÉA ºÉàÉªÉ ºÉÉÒàÉÉ BÉEÉä ÉÊ´ÉiiÉ ´ÉKÉÇ {ÉÚ®É cÉäxÉä ºÉä BÉEàÉ BÉE®BÉäE ÉÊ´É´É®hÉÉÒ {ÉEÉ&lt;ãÉ BÉE®xÉä BÉEÉÒ ºÉàÉªÉÉ´ÉÉÊvÉ BÉäE ºÉàÉÉxÉ 12 àÉÉc iÉBÉE ÉÊBÉEªÉÉ VÉÉ ®cÉ cè* ºÉÉlÉ cÉÒ, +ÉÉBÉEãÉxÉ VÉÉÆSÉ BÉäE {ÉÚ®É cÉäxÉä BÉEÉÒ ºÉàÉªÉ ºÉÉÒàÉÉ £ÉÉÒ ÉÊxÉvÉÉÇ®hÉ ´ÉKÉÇ 2018-19 BÉäE ÉÊãÉA 21 àÉÉc ºÉä BÉEàÉ BÉE®BÉäE 18 àÉÉc +ÉÉè® ÉÊxÉvÉÉÇ®hÉ ´ÉKÉÇ 2019-20 A´ÉÆ =ºÉºÉä +ÉÉMÉä +ÉÉè® BÉEàÉ BÉE®BÉäE 12 àÉÉc BÉEÉÒ VÉÉ ®cÉÒ cè* 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´ªÉÉÊkÉEMÉiÉ +ÉÉªÉ-BÉE®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73.</w:t>
      </w:r>
      <w:r>
        <w:rPr>
          <w:rFonts w:cs="Aryan2" w:ascii="Aryan2" w:hAnsi="Aryan2"/>
          <w:sz w:val="26"/>
          <w:szCs w:val="26"/>
        </w:rPr>
        <w:t xml:space="preserve"> VÉ¤ÉÉÊBÉE  ºÉ®BÉEÉ® BÉE® +É{É´ÉÆSÉxÉ BÉE®xÉä ´ÉÉãÉä +ÉÉè® +ÉÉÊvÉBÉE ãÉÉäMÉÉå BÉEÉä BÉE®-xÉä] BÉäE nÉªÉ®ä àÉå ãÉÉxÉä BÉEÉÒ BÉEÉäÉÊ¶É¶É BÉE® ®cÉÒ cè, BÉE®ÉvÉÉxÉ BÉEÉ ´ÉiÉÇàÉÉxÉ ¤ÉÉäZÉ |ÉàÉÖJÉiÉ: &lt;ÇàÉÉxÉnÉ® BÉE®nÉiÉÉ+ÉÉå +ÉÉè® ´ÉäiÉxÉ£ÉÉäMÉÉÒ BÉEàÉÇSÉÉÉÊ®ªÉÉå {É® cè VÉÉä +É{ÉxÉÉÒ +ÉÉªÉ BÉEÉä ºÉcÉÒ °ô{É àÉå n¶ÉÉÇiÉä cé* +ÉiÉ: ÉÊ´ÉàÉÖpÉÒBÉE®hÉ-{É¶SÉÉiÉ &lt;ºÉ ´ÉMÉÇ BÉäE ãÉÉäMÉÉå BÉEÉÒ ªÉc +ÉÉ¶ÉÉ VÉÉªÉWÉ cè ÉÊBÉE =xÉBÉäE BÉE®ÉvÉÉxÉ BÉäE ¤ÉÉäZÉ BÉEÉä BÉEàÉ ÉÊBÉEªÉÉ VÉÉA* &lt;ºÉBÉäE +ÉÉÊiÉÉÊ®kÉE, ªÉc £ÉÉÒ iÉBÉÇE ÉÊnªÉÉ MÉªÉÉ cè ÉÊBÉE ªÉÉÊn ºãÉè¤É BÉäE ÉÊãÉA BÉE®ÉvÉÉxÉ BÉEÉÒ n® BÉEÉä xÉÉàÉàÉÉjÉ ®JÉÉ VÉÉA, iÉÉä +ÉxÉäBÉE +ÉÉè® ãÉÉäMÉ BÉE®-xÉä] BÉäE +ÉÆiÉMÉÇiÉ +ÉÉxÉÉ SÉÉcåMÉä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74.</w:t>
      </w:r>
      <w:r>
        <w:rPr>
          <w:rFonts w:cs="Aryan2" w:ascii="Aryan2" w:hAnsi="Aryan2"/>
          <w:sz w:val="26"/>
          <w:szCs w:val="26"/>
        </w:rPr>
        <w:t xml:space="preserve"> &lt;ºÉÉÊãÉA àÉé,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.5 ãÉÉJÉ  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 ãÉÉJÉ iÉBÉE BÉEÉÒ +ÉÉªÉ ´ÉÉãÉä ´ªÉÉÎ</w:t>
        <w:softHyphen/>
        <w:t xml:space="preserve">] ÉÊxÉvÉÉÇÉÊ®ÉÊiÉªÉÉå BÉäE ÉÊãÉA BÉE®ÉvÉÉxÉ BÉEÉÒ àÉÉèVÉÚnÉ n® BÉEÉä 10± ºÉä PÉ]ÉBÉE® 5± BÉE®xÉä BÉEÉ |ÉºiÉÉ´É BÉE®iÉÉ cÚÄ* &lt;ºÉ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 ãÉÉJÉ ºÉä BÉEàÉ +ÉÉªÉ ´ÉÉãÉä ºÉ£ÉÉÒ ´ªÉÉÊkÉEªÉÉå BÉEÉÒ BÉE® näªÉiÉÉ PÉ] BÉE® ¶ÉÚxªÉ (UÚ] ºÉÉÊciÉ) ªÉÉ &lt;xÉBÉEÉÒ àÉÉèVÉÚnÉ näªÉiÉÉ BÉEÉÒ 50± ®c VÉÉAMÉÉÒ* ãÉÉ£É BÉEÉÒ {ÉÖxÉ®É´ÉßÉÊkÉ BÉEÉä ®ÉäBÉExÉä BÉäE ÉÊãÉA, ãÉÉ£ÉÉÉÊlÉÇªÉÉå BÉäE =ºÉÉÒ ºÉàÉÚc BÉEÉä ={ÉãÉ¤vÉ UÚ] BÉäE àÉÉèVÉÚnÉ ãÉÉ£É BÉEÉä PÉ]ÉBÉE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500 ÉÊBÉEªÉÉ VÉÉ ®cÉ cè VÉ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3.5 ãÉÉJÉ iÉBÉE BÉEÉÒ +ÉÉªÉ ´ÉÉãÉä ÉÊxÉvÉÉÇÉÊ®ÉÊiÉªÉÉå BÉäE ÉÊãÉA cÉÒ ={ÉãÉ¤vÉ cè* &lt;xÉ nÉäxÉÉå ={ÉÉªÉÉå BÉEÉ ºÉÆªÉÖkÉE |É£ÉÉ´É ªÉc cÉäMÉÉ ÉÊBÉE |ÉÉÊiÉ ´É</w:t>
        <w:softHyphen/>
        <w:t xml:space="preserve">ÉÇ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3 ãÉÉJÉ iÉBÉE BÉEÉÒ +ÉÉªÉ ´ÉÉãÉä ´ªÉÉÊkÉEªÉÉå BÉäE ÉÊãÉA BÉE® näªÉiÉÉ ¶ÉÚxªÉ cÉäMÉÉÒ +ÉÉè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3 ãÉÉJÉ  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3.5 ãÉÉJÉ  iÉBÉE BÉEÉÒ +ÉÉªÉ ´ÉÉãÉä ´ªÉÉÊkÉEªÉÉå BÉäE ÉÊãÉA BÉE® näªÉiÉÉ àÉÉj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,500  cÉäMÉÉÒ* ªÉÉÊn vÉÉ®É 80MÉ BÉäE iÉci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.5 ãÉÉJÉ BÉEÉÒ ºÉÉÒàÉÉ ÉÊxÉ´Éä¶É BÉäE ÉÊãÉA {ÉÚhÉÇiÉ: |ÉªÉÉäMÉ ÉÊBÉEªÉÉ VÉÉiÉÉ cè iÉ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4.5 ãÉÉJÉ BÉEÉÒ +ÉÉªÉ ´ÉÉãÉä ãÉÉäMÉÉå BÉäE ÉÊãÉA BÉE® ¶ÉÚxªÉ cÉäMÉÉ* SÉÚÄÉÊBÉE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 ãÉÉJÉ iÉBÉE BÉEÉÒ +ÉÉªÉ ´ÉÉãÉä ãÉÉäMÉÉå BÉEÉÒ BÉE®ÉvÉÉxÉ näªÉiÉÉ BÉEÉä PÉ]ÉBÉE® +ÉÉvÉÉ ÉÊBÉEªÉÉ VÉÉ ®cÉ cè, ¤ÉÉn BÉEÉÒ ºãÉè¤ÉÉå àÉå +ÉxªÉ gÉäÉÊhÉªÉÉå BÉäE ºÉ£ÉÉÒ BÉE®nÉiÉÉ+ÉÉå BÉEÉä £ÉÉÒ |ÉÉÊiÉ ´ªÉÉÊkÉE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2,500/- BÉEÉ ABÉE ºÉàÉÉxÉ ãÉÉ£É ÉÊàÉãÉäMÉÉ* &lt;ºÉ ={ÉÉªÉ BÉäE SÉãÉiÉä {ÉÉÊ®iªÉkÉE BÉE® BÉEÉÒ BÉÖEãÉ ®ÉÉÊ¶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5,500 BÉE®Éä½ ¤ÉxÉiÉÉÒ cè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75.</w:t>
      </w:r>
      <w:r>
        <w:rPr>
          <w:rFonts w:cs="Aryan2" w:ascii="Aryan2" w:hAnsi="Aryan2"/>
          <w:sz w:val="26"/>
          <w:szCs w:val="26"/>
        </w:rPr>
        <w:t xml:space="preserve"> &lt;ºÉ ®ÉciÉ BÉäE BÉEÉ®hÉ cÉäxÉä ´ÉÉãÉÉÒ ®ÉVÉº´É cÉÉÊxÉ BÉäE BÉÖEU £ÉÉMÉ BÉEÉÒ |ÉÉÊiÉ{ÉÚÉÊiÉÇ BÉäE ÉÊãÉA, àÉé =xÉ ´ªÉÉÊkÉEªÉÉå {É® näªÉ BÉE® BÉEÉ 10± +ÉÉÊvÉ£ÉÉ® BÉäE °ô{É àÉå ãÉMÉÉxÉä BÉEÉ |ÉºiÉÉ´É BÉE®iÉÉ cÚÄ ÉÊVÉxÉBÉEÉÒ ´ÉÉÉÊ</w:t>
        <w:softHyphen/>
        <w:t xml:space="preserve">ÉÇBÉE BÉE® ªÉÉäMªÉ +ÉÉª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50 ãÉÉJÉ +ÉÉè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 BÉE®Éä½ BÉäE ¤ÉÉÒSÉ àÉå cè*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1 BÉE®Éä½ ºÉä +ÉÉÊvÉBÉE +ÉÉÊVÉÇiÉ BÉE®xÉä ´ÉÉãÉä ´ªÉÉÊkÉEªÉÉå {É® BÉE® BÉEÉ 15± BÉEÉ àÉÉèVÉÚnÉ +ÉÉÊvÉ£ÉÉ® VÉÉ®ÉÒ ®cäMÉÉ* &lt;ºÉ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,700 BÉE®Éä½ BÉEÉ +ÉÉÊiÉÉÊ®kÉE ®ÉVÉº´É |ÉÉ{iÉ cÉäxÉä BÉEÉÒ ºÉÆ£ÉÉ´ÉxÉÉ cè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76.</w:t>
      </w:r>
      <w:r>
        <w:rPr>
          <w:rFonts w:cs="Aryan2" w:ascii="Aryan2" w:hAnsi="Aryan2"/>
          <w:sz w:val="26"/>
          <w:szCs w:val="26"/>
        </w:rPr>
        <w:t xml:space="preserve"> BÉE®-xÉä] BÉEÉä +ÉÉè® ´ªÉÉ{ÉBÉE ¤ÉxÉÉxÉä BÉäE ÉÊãÉA, ´ªÉÉ´ÉºÉÉÉÊªÉBÉE +ÉÉªÉ ºÉä &lt;iÉ®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 ãÉÉJÉ iÉBÉE BÉEÉÒ BÉE® ªÉÉäMªÉ +ÉÉªÉ ´ÉÉãÉä ´ªÉÉÊkÉEªÉÉå BÉäE ÉÊãÉA +ÉÉªÉBÉE® ÉÊ´É´É®hÉÉÒ BÉäE °ô{É àÉå £É®ä VÉÉxÉä BÉäE ÉÊãÉA ABÉE-{Éß</w:t>
        <w:softHyphen/>
        <w:t>~ÉÒªÉ {ÉEÉìàÉÇ ãÉÉxÉä BÉEÉÒ £ÉÉÒ càÉÉ®ÉÒ ªÉÉäVÉxÉÉ cè* &lt;ºÉBÉäE +ÉÉÊiÉÉÊ®kÉE, &lt;ºÉ gÉähÉÉÒ BÉEÉ BÉEÉä&lt;Ç £ÉÉÒ ´ªÉÉÊkÉE VÉÉä |ÉlÉàÉ ¤ÉÉ® +ÉÉªÉ BÉE® ÉÊ´É´É®hÉÉÒ £É®iÉÉ cè, |ÉlÉàÉ ´É</w:t>
        <w:softHyphen/>
        <w:t>ÉÇ àÉå ÉÊBÉEºÉÉÒ VÉÉÆSÉ BÉäE +ÉvªÉvÉÉÒxÉ iÉ¤É iÉBÉE xÉcÉÓ cÉäMÉÉ VÉ¤É iÉBÉE ÉÊBÉE =ºÉBÉäE =SSÉ àÉÚãªÉ BÉäE ãÉäxÉ-näxÉ BÉäE ¤ÉÉ®ä àÉå ÉÊ´É£ÉÉMÉ BÉäE {ÉÉºÉ ÉÊ´ÉÉÊ¶É</w:t>
        <w:softHyphen/>
        <w:t xml:space="preserve">] ºÉÚSÉxÉÉ ={ÉãÉ¤vÉ xÉ cÉå* àÉé, £ÉÉ®iÉ BÉäE ºÉ£ÉÉÒ xÉÉMÉÉÊ®BÉEÉå ºÉä +É{ÉÉÒãÉ BÉE®iÉÉ cÚÄ ÉÊBÉE ªÉÉÊn =xÉBÉEÉÒ +ÉÉª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.5 ãÉÉJÉ ºÉä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5 ãÉÉJÉ iÉBÉE BÉäE ºÉ¤ÉºÉä ÉÊxÉSÉãÉä ºãÉè¤É BÉäE +ÉÆiÉMÉÇiÉ +ÉÉiÉÉÒ cè iÉÉä 5± BÉE® BÉEÉÒ UÉä]ÉÒ ºÉÉÒ +ÉnÉªÉMÉÉÒ BÉE®iÉä cÖA ®É</w:t>
        <w:softHyphen/>
        <w:t xml:space="preserve">]Å ÉÊxÉàÉÉÇhÉ àÉå £ÉÉMÉÉÒnÉ® ¤ÉxÉå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77.</w:t>
      </w:r>
      <w:r>
        <w:rPr>
          <w:rFonts w:cs="Aryan2" w:ascii="Aryan2" w:hAnsi="Aryan2"/>
          <w:sz w:val="26"/>
          <w:szCs w:val="26"/>
        </w:rPr>
        <w:t xml:space="preserve"> BÉE® BÉEÉxÉÚxÉÉå àÉå ºÉÆ¶ÉÉävÉxÉ BÉäE ÉÊãÉA BÉÖEU +ÉxªÉ àÉci´É{ÉÚhÉÇ |ÉºiÉÉ´É, ÉÊVÉxÉBÉEÉ àÉä®ä £ÉÉ</w:t>
        <w:softHyphen/>
        <w:t>ÉhÉ àÉå =ããÉäJÉ xÉcÉÓ cÖ+ÉÉ cè, &lt;ºÉ £ÉÉ</w:t>
        <w:softHyphen/>
        <w:t xml:space="preserve">ÉhÉ BÉäE </w:t>
      </w:r>
      <w:r>
        <w:rPr>
          <w:rFonts w:cs="Aryan2" w:ascii="Aryan2" w:hAnsi="Aryan2"/>
          <w:b/>
          <w:bCs/>
          <w:sz w:val="26"/>
          <w:szCs w:val="26"/>
        </w:rPr>
        <w:t xml:space="preserve">+ÉxÉÖ¤ÉÆvÉ-*** </w:t>
      </w:r>
      <w:r>
        <w:rPr>
          <w:rFonts w:cs="Aryan2" w:ascii="Aryan2" w:hAnsi="Aryan2"/>
          <w:sz w:val="26"/>
          <w:szCs w:val="26"/>
        </w:rPr>
        <w:t>àÉå ÉÊnA MÉA cé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 xml:space="preserve">´ÉºiÉÖ A´ÉÆ ºÉä´ÉÉ BÉE®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78.</w:t>
      </w:r>
      <w:r>
        <w:rPr>
          <w:rFonts w:cs="Aryan2" w:ascii="Aryan2" w:hAnsi="Aryan2"/>
          <w:sz w:val="26"/>
          <w:szCs w:val="26"/>
        </w:rPr>
        <w:tab/>
        <w:t>VÉÉÒAºÉ]ÉÒ BÉEÉä ãÉÉMÉÚ BÉE®xÉä BÉEÉÒ ÉÊn¶ÉÉ àÉå {ÉªÉÉÇ{iÉ |ÉMÉÉÊiÉ cÖ&lt;Ç cè, VÉÉäÉÊBÉE º´ÉiÉÆjÉiÉÉ BÉäE ¤ÉÉn +É¤É iÉBÉE BÉEÉ ºÉ´ÉÉÇÉÊvÉBÉE ¤É½É BÉE® ºÉÖvÉÉ® cè* ºÉÆÉÊ´ÉvÉÉxÉ (ABÉE ºÉÉè ABÉE´ÉÉÆ ºÉÆ¶ÉÉävÉxÉ) +ÉÉÊvÉÉÊxÉªÉàÉ, 2016 BÉäE +ÉÉÊvÉÉÊxÉªÉàÉÉå  ºÉä ãÉäBÉE®, +É¤É iÉBÉE, &lt;ºÉ +É£ÉÚiÉ{ÉÚ´ÉÇ ºÉÖvÉÉ® BÉäE ÉÊãÉA |ÉÉ®ÆÉÊ£ÉBÉE BÉEÉªÉÇ ºÉ®BÉEÉ® BÉEÉÒ ºÉ´ÉÉäÇSSÉ ´É®ÉÒªÉiÉÉ ®cÉÒ cè* &lt;ºÉ ºÉÆn£ÉÇ àÉå, ®ÉVªÉÉå +ÉÉè® BÉäÆEpÉÒªÉ =i{ÉÉn ¶ÉÖãBÉE +ÉÉè® ºÉÉÒàÉÉ ¶ÉÖãBÉE ¤ÉÉäbÇ nÉäxÉÉå BÉEÉÒ +ÉÉä® ºÉä +ÉÉÊvÉBÉEÉÉÊ®ªÉÉå BÉEÉÒ +ÉxÉäBÉE ]ÉÒàÉå àÉÉìbãÉ VÉÉÒAºÉ]ÉÒ BÉEÉxÉÚxÉ +ÉÉè® ÉÊxÉªÉàÉÉå iÉlÉÉ +ÉxªÉ ¤ªÉÉè®Éå BÉEÉä +ÉÆÉÊiÉàÉ °ô{É näxÉä BÉäE ÉÊãÉA +ÉlÉBÉE °ô{É ºÉä BÉEÉªÉÇ BÉE® ®cÉÒ cé* ºÉ®BÉEÉ® xÉä +É{ÉxÉÉÒ +ÉÉä® ºÉä ºÉÆ´ÉèvÉÉÉÊxÉBÉE ºÉÆ¶ÉÉävÉxÉ +ÉÉÊvÉÉÊxÉªÉàÉ BÉäE ÉÊ´ÉÉÊ£ÉxxÉ ={É¤ÉÆvÉÉå BÉEÉä iÉÖ®ÆiÉ |É£ÉÉ´É ºÉä ãÉÉMÉÚ ÉÊBÉEªÉÉ cè, ÉÊVÉºÉàÉå VÉÉÒAºÉ]ÉÒ {ÉÉÊ®</w:t>
        <w:softHyphen/>
        <w:t>Én BÉEÉ MÉ~xÉ £ÉÉÒ ¶ÉÉÉÊàÉãÉ cè* +É¤É iÉBÉE, VÉÉÒAºÉ]ÉÒ {ÉÉÊ®</w:t>
        <w:softHyphen/>
        <w:t>Én xÉä VÉÉÒAºÉ]ÉÒ n® ¸ÉÆSÉä BÉEÉÒ ´ªÉÉ{ÉBÉE °ô{É®äJÉÉ, ºÉàÉZÉÉèiÉÉ ªÉÉäVÉxÉÉ BÉäE ÉÊãÉA xªÉÚxÉiÉàÉ UÚ] +ÉÉè® àÉÉxÉnÆb, VÉÉÒAºÉ]ÉÒ BÉEÉä ãÉÉMÉÚ BÉE®xÉä BÉäE BÉEÉ®hÉ ®ÉVªÉÉå BÉEÉä nÉÒ VÉÉxÉä ´ÉÉãÉÉÒ |ÉÉÊiÉ{ÉÚÉÊiÉÇ ºÉÆ¤ÉÆvÉÉÒ ÉÊ´É´É®hÉ, xÉàÉÚxÉÉ VÉÉÒAºÉ]ÉÒ BÉEÉxÉÚxÉ BÉäE àÉºÉÉènä BÉäE {É®ÉÒFÉhÉ, ABÉEÉÒBÉßEiÉ VÉÉÒAºÉ]ÉÒ BÉEÉxÉÚxÉ +ÉÉè® |ÉÉÊiÉ{ÉÚÉÊiÉÇ BÉEÉxÉÚxÉ iÉlÉÉ VÉÉÒAºÉ]ÉÒ BÉäE ÉÊãÉA |É¶ÉÉºÉÉÊxÉBÉE iÉÆjÉ ºÉÉÊciÉ VÉÉÒAºÉ]ÉÒ ºÉä ºÉÆ¤ÉÆÉÊvÉiÉ ÉÊ´ÉÉÊ£ÉxxÉ àÉÖqÉå {É® SÉSÉÉÇ BÉE®xÉä BÉäE ÉÊãÉA 9 ¤Éè~BÉäÆE +ÉÉªÉÉäÉÊVÉiÉ BÉEÉÒ cé * &lt;ºÉ àÉcÉxÉ ºÉnxÉ àÉå ªÉc ºÉÚÉÊSÉiÉ BÉE®xÉÉ àÉä®É ºÉÉè£ÉÉMªÉ cè ÉÊBÉE VÉÉÒAºÉ]ÉÒ {ÉÉÊ®</w:t>
        <w:softHyphen/>
        <w:t>Én xÉä =iºÉÉc´ÉvÉÇBÉE ¤ÉcºÉ +ÉÉè® SÉSÉÉÇ+ÉÉå BÉäE ¤ÉÉn ãÉMÉ£ÉMÉ ºÉ£ÉÉÒ ºÉcàÉÉÊiÉ +ÉÉvÉÉÉÊ®iÉ àÉÖqÉå {É® +É{ÉxÉÉÒ ÉÊºÉ{ÉEÉÉÊ®¶ÉÉå BÉEÉä +ÉÆÉÊiÉàÉ °ô{É nä ÉÊnªÉÉ cè* VÉÉÒAºÉ]ÉÒ BÉäE ÉÊãÉA ºÉÚSÉxÉÉ |ÉÉètÉÉäÉÊMÉBÉEÉÒ |ÉhÉÉãÉÉÒ BÉEÉÒ iÉèªÉÉ®ÉÒ £ÉÉÒ ÉÊxÉvÉÉÇÉÊ®iÉ ºÉàÉªÉÉxÉÖºÉÉ® SÉãÉ ®cÉÒ cè* VÉÉÒAºÉ]ÉÒ BÉäE ÉÊãÉA ´ªÉÉ{ÉÉ® +ÉÉè® =tÉÉäMÉ iÉBÉE {ÉcÄÖSÉ ¤ÉxÉÉxÉä BÉäE ´ªÉÉ{ÉBÉE |ÉªÉÉºÉ 1 +É|ÉèãÉ, 2017 ºÉä |ÉÉ®Æ£É cÉåMÉä iÉÉÉÊBÉE ´ªÉÉ{ÉÉ® +ÉÉè® =tÉÉäMÉ VÉMÉiÉ BÉEÉä xÉ&lt;Ç BÉE®ÉvÉÉxÉ |ÉhÉÉãÉÉÒ BÉäE |ÉÉÊiÉ VÉÉMÉ°ôBÉE ÉÊBÉEªÉÉ VÉÉ ºÉBÉäE*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79.</w:t>
      </w:r>
      <w:r>
        <w:rPr>
          <w:rFonts w:cs="Aryan2" w:ascii="Aryan2" w:hAnsi="Aryan2"/>
          <w:sz w:val="26"/>
          <w:szCs w:val="26"/>
        </w:rPr>
        <w:tab/>
        <w:t xml:space="preserve">BÉäÆEpÉÒªÉ =i{ÉÉn ¶ÉÖãBÉE +ÉÉè® ºÉÉÒàÉÉ ¶ÉÖãBÉE ¤ÉÉäbÇ BÉäE àÉÉvªÉàÉ ºÉä, BÉäÆEp ºÉcBÉEÉ®ÉÒ ºÉÆPÉ´ÉÉn BÉäE àÉÚãÉ-àÉÆjÉ ºÉä ºÉàÉZÉÉèiÉÉ ÉÊBÉEA ÉÊ¤ÉxÉÉ ÉÊxÉvÉÉÇÉÊ®iÉ ºÉàÉªÉÉxÉÖºÉÉ® VÉÉÒAºÉ]ÉÒ BÉäE ÉÊ#ÉEªÉÉx´ÉªÉxÉ BÉäE ãÉFªÉ BÉEÉä cÉÉÊºÉãÉ BÉE®xÉä BÉäE ÉÊãÉA ÉÊxÉ®ÆiÉ® |ÉªÉÉºÉ®iÉ ®cäMÉÉ* VÉÉÒAºÉ]ÉÒ BÉEÉä ãÉÉMÉÚ BÉE®xÉä ºÉä BÉE®-xÉä] BÉäE ÉÊ´ÉºiÉÉ® BÉäE BÉEÉ®hÉ BÉäÆEp +ÉÉè® ®ÉVªÉÉå nÉäxÉÉå BÉEÉä +ÉÉè® +ÉÉÊvÉBÉE BÉE® |ÉÉ{iÉ cÉäxÉä BÉEÉÒ ºÉÆ£ÉÉ´ÉxÉÉ cè* càÉxÉä =i{ÉÉn ¶ÉÖãBÉE +ÉÉè® ºÉä´ÉÉ BÉE® BÉEÉÒ ´ÉiÉÇàÉÉxÉ ´ªÉ´ÉºlÉÉ àÉå +ÉÉÊvÉBÉE {ÉÉÊ®´ÉiÉÇxÉ xÉcÉÓ BÉE®xÉä BÉEÉ ÉÊxÉhÉÇªÉ ÉÊãÉªÉÉ cè BÉDªÉÉåÉÊBÉE &lt;xcå ¶ÉÉÒQÉ cÉÒ VÉÉÒAºÉ]ÉÒ uÉ®É |ÉÉÊiÉºlÉÉÉÊ{ÉiÉ ÉÊBÉEªÉÉ VÉÉxÉÉ cè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®èÉÊ{Éb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80.</w:t>
      </w:r>
      <w:r>
        <w:rPr>
          <w:rFonts w:cs="Aryan2" w:ascii="Aryan2" w:hAnsi="Aryan2"/>
          <w:sz w:val="26"/>
          <w:szCs w:val="26"/>
        </w:rPr>
        <w:tab/>
        <w:t xml:space="preserve">VÉÚxÉ 2016 àÉå +ÉÉªÉÉäÉÊVÉiÉ +ÉÉÊvÉBÉEÉÉÊ®ªÉÉå BÉEÉÒ </w:t>
      </w:r>
      <w:r>
        <w:rPr>
          <w:rFonts w:cs="Aryan2" w:ascii="Aryan2" w:hAnsi="Aryan2"/>
          <w:b/>
          <w:bCs/>
          <w:sz w:val="26"/>
          <w:szCs w:val="26"/>
        </w:rPr>
        <w:t xml:space="preserve">‘®ÉVÉº´É YÉÉxÉ ºÉÆMÉàÉ’ </w:t>
      </w:r>
      <w:r>
        <w:rPr>
          <w:rFonts w:cs="Aryan2" w:ascii="Aryan2" w:hAnsi="Aryan2"/>
          <w:sz w:val="26"/>
          <w:szCs w:val="26"/>
        </w:rPr>
        <w:t>xÉÉàÉBÉE ´ÉÉÉÊ</w:t>
        <w:softHyphen/>
        <w:t xml:space="preserve">ÉÇBÉE ºÉ£ÉÉ àÉå |ÉvÉÉxÉ àÉÆjÉÉÒ xÉä </w:t>
      </w:r>
      <w:r>
        <w:rPr>
          <w:rFonts w:cs="Aryan2" w:ascii="Aryan2" w:hAnsi="Aryan2"/>
          <w:b/>
          <w:bCs/>
          <w:sz w:val="26"/>
          <w:szCs w:val="26"/>
        </w:rPr>
        <w:t>®èÉÊ{Éb</w:t>
      </w:r>
      <w:r>
        <w:rPr>
          <w:rFonts w:cs="Aryan2" w:ascii="Aryan2" w:hAnsi="Aryan2"/>
          <w:sz w:val="26"/>
          <w:szCs w:val="26"/>
        </w:rPr>
        <w:t xml:space="preserve"> ÉÊVÉºÉBÉEÉ +ÉlÉÇ cè - ®ÉVÉº´É, =kÉ®nÉÉÊªÉi´É, ºÉiªÉÉÊxÉ</w:t>
        <w:softHyphen/>
        <w:t>~É, ºÉÚSÉxÉÉ +ÉÉè® ÉÊbVÉÉÒ]É&lt;VÉä¶ÉxÉ, BÉäE |ÉºiÉÉ´É BÉäE °ô{É àÉå BÉE® |É¶ÉÉºÉxÉ àÉå ºÉÖvÉÉ® ãÉÉxÉä BÉEÉÒ &lt;SUÉ VÉÉÉÊc® BÉEÉÒ lÉÉÒ* ªÉc =ºÉ |ÉºiÉÉ´É ºÉä BÉE® ÉÊ´É£ÉÉMÉ BÉEÉÒ BÉEÉªÉÇxÉÉÒÉÊiÉ ºÉÚFàÉ°ô{É ºÉä |ÉÉÊiÉÉÊ¤ÉÆÉÊ¤ÉiÉ cÉäiÉÉÒ cè VÉÉä +É¤É ÉÊxÉvÉÉÇÉÊ®iÉ BÉE® nÉÒ MÉ&lt;Ç cè* SÉÚÄÉÊBÉE ®ÉVÉº´É ÉÊ´É£ÉÉMÉ càÉä¶ÉÉ ABÉEÉOÉ ®cÉ cè, càÉ BÉE®-ÉÊxÉvÉÉÇ®hÉ àÉå àÉÉxÉ´É cºiÉFÉä{É BÉEÉä nÚ® BÉE®xÉä BÉäE ºÉÉlÉ-ºÉÉlÉ BÉE® +É{É´ÉÆSÉxÉ BÉEÉä ®ÉäBÉExÉä BÉäE ÉÊãÉA ºÉÚSÉxÉÉ |ÉÉètÉÉäÉÊMÉBÉEÉÒ BÉEÉä +ÉÉÊvÉBÉEiÉàÉ |ÉªÉÉäMÉ àÉå ãÉÉxÉä BÉEÉ |ÉªÉÉºÉ BÉE® ®cä cé* càÉ +ÉÉxÉä ´ÉÉãÉä ´É</w:t>
        <w:softHyphen/>
        <w:t xml:space="preserve">ÉÉç àÉå </w:t>
      </w:r>
      <w:r>
        <w:rPr>
          <w:rFonts w:cs="Aryan2" w:ascii="Aryan2" w:hAnsi="Aryan2"/>
          <w:b/>
          <w:bCs/>
          <w:sz w:val="26"/>
          <w:szCs w:val="26"/>
        </w:rPr>
        <w:t xml:space="preserve">&lt;Ç-ÉÊxÉvÉÉÇ®hÉ </w:t>
      </w:r>
      <w:r>
        <w:rPr>
          <w:rFonts w:cs="Aryan2" w:ascii="Aryan2" w:hAnsi="Aryan2"/>
          <w:sz w:val="26"/>
          <w:szCs w:val="26"/>
        </w:rPr>
        <w:t>BÉäE ÉÊãÉA +É{ÉxÉä |ÉªÉÉºÉÉå àÉå +ÉÉè® iÉäWÉÉÒ ãÉÉAÆMÉä* càÉ &lt;xÉ-cÉ=ºÉ +ÉÉè® +ÉÉ=]ºÉÉäºÉÇ nÉäxÉÉå iÉ®ÉÒBÉäE ºÉä bÉ]É VÉÖ]ÉxÉä BÉEÉÒ FÉàÉiÉÉ BÉEÉ +ÉÉÊvÉBÉEÉÉÊvÉBÉE |ÉªÉÉäMÉ £ÉÉÒ BÉE® ®cä cé*  £ÉÚãÉ-SÉÚBÉE BÉäE ÉÊ´ÉÉÊ¶É</w:t>
        <w:softHyphen/>
        <w:t xml:space="preserve">] BÉEÉªÉÇ BÉäE |ÉÉÊiÉ BÉE® ÉÊ´É£ÉÉMÉ BÉäE +ÉÉÊvÉBÉEÉÉÊ®ªÉÉå àÉå +ÉÉÊvÉBÉE =kÉ®nÉÉÊªÉi´É BÉEÉä |É´ÉÉÊiÉÇiÉ BÉE®xÉä BÉEÉÒ £ÉÉÒ càÉÉ®ÉÒ ªÉÉäVÉxÉÉ cè* àÉé |ÉiªÉäBÉE BÉEÉä +ÉÉ¶´ÉºiÉ BÉE®xÉÉ SÉÉcÖÄMÉÉ ÉÊBÉE &lt;ÇàÉÉxÉnÉ®, BÉE®-+ÉxÉÖ{ÉÉãÉBÉE ´ªÉÉÊkÉE BÉäE ºÉÉlÉ MÉÉÊ®àÉÉ{ÉÚhÉÇ +ÉÉè® £Ép ´ªÉ´ÉcÉ® ÉÊBÉEªÉÉ VÉÉAMÉÉ*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tLeast" w:line="302" w:before="0" w:after="13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181.</w:t>
      </w:r>
      <w:r>
        <w:rPr>
          <w:rFonts w:cs="Aryan2" w:ascii="Aryan2" w:hAnsi="Aryan2"/>
          <w:sz w:val="26"/>
          <w:szCs w:val="26"/>
        </w:rPr>
        <w:tab/>
      </w:r>
      <w:r>
        <w:rPr>
          <w:rFonts w:cs="Aryan2" w:ascii="Aryan2" w:hAnsi="Aryan2"/>
          <w:b/>
          <w:bCs/>
          <w:sz w:val="26"/>
          <w:szCs w:val="26"/>
        </w:rPr>
        <w:t>+ÉvªÉFÉ àÉcÉänªÉÉ,</w:t>
      </w:r>
      <w:r>
        <w:rPr>
          <w:rFonts w:cs="Aryan2" w:ascii="Aryan2" w:hAnsi="Aryan2"/>
          <w:sz w:val="26"/>
          <w:szCs w:val="26"/>
        </w:rPr>
        <w:t xml:space="preserve"> UÚ]Éå &lt;iªÉÉÉÊn BÉäE ÉÊãÉA àÉä®ä |ÉiªÉFÉ BÉE® |ÉºiÉÉ´ÉÉå BÉäE {ÉÉÊ®hÉÉàÉº´É°ô{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2,700 BÉE®Éä½ BÉEÉÒ ®ÉVÉº´É cÉÉÊxÉ cÉäMÉÉÒ, {É®xiÉÖ +ÉÉÊiÉÉÊ®kÉE ºÉÆºÉÉvÉxÉ VÉÖ]ÉxÉä BÉäE |ÉºiÉÉ´É BÉäE ÉÊãÉA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 xml:space="preserve">2,700 BÉE®Éä½ BÉäE ®ÉVÉº´É ãÉÉ£É BÉEÉÒ MÉhÉxÉÉ BÉE®xÉä BÉäE {É¶SÉÉiÉ |ÉiªÉFÉ BÉE® àÉå ÉÊxÉ´ÉãÉ ®ÉVÉº´É cÉÉÊxÉ </w:t>
      </w:r>
      <w:r>
        <w:rPr>
          <w:rFonts w:cs="Rupee Foradian" w:ascii="Rupee Foradian" w:hAnsi="Rupee Foradian"/>
          <w:color w:val="000000"/>
          <w:sz w:val="22"/>
          <w:szCs w:val="22"/>
        </w:rPr>
        <w:t>`</w:t>
      </w:r>
      <w:r>
        <w:rPr>
          <w:rFonts w:cs="Aryan2" w:ascii="Aryan2" w:hAnsi="Aryan2"/>
          <w:color w:val="000000"/>
          <w:sz w:val="26"/>
          <w:szCs w:val="26"/>
        </w:rPr>
        <w:t>20,000 BÉE®Éä½ BÉEÉÒ cÉäMÉÉÒ* àÉä®ä +É|ÉiªÉFÉ BÉE® |ÉºiÉÉ´ÉÉå àÉå BÉEÉä&lt;Ç ÉÊ´É¶Éä</w:t>
        <w:softHyphen/>
        <w:t xml:space="preserve">É cÉÉÊxÉ ªÉÉ ãÉÉ£É xÉcÉÓ cè* </w:t>
      </w:r>
    </w:p>
    <w:p>
      <w:pPr>
        <w:pStyle w:val="Normal"/>
        <w:autoSpaceDE w:val="false"/>
        <w:spacing w:lineRule="atLeast" w:line="302" w:before="0" w:after="144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>ÉÊxÉKBÉEKÉÇ</w:t>
      </w:r>
    </w:p>
    <w:p>
      <w:pPr>
        <w:pStyle w:val="Normal"/>
        <w:autoSpaceDE w:val="false"/>
        <w:spacing w:lineRule="atLeast" w:line="302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82.</w:t>
      </w:r>
      <w:r>
        <w:rPr>
          <w:rFonts w:cs="Aryan2" w:ascii="Aryan2" w:hAnsi="Aryan2"/>
          <w:sz w:val="26"/>
          <w:szCs w:val="26"/>
        </w:rPr>
        <w:t xml:space="preserve"> </w:t>
        <w:tab/>
      </w:r>
      <w:r>
        <w:rPr>
          <w:rFonts w:cs="Aryan2" w:ascii="Aryan2" w:hAnsi="Aryan2"/>
          <w:b/>
          <w:bCs/>
          <w:sz w:val="26"/>
          <w:szCs w:val="26"/>
        </w:rPr>
        <w:t>+ÉvªÉFÉ àÉcÉänªÉÉ,</w:t>
      </w:r>
      <w:r>
        <w:rPr>
          <w:rFonts w:cs="Aryan2" w:ascii="Aryan2" w:hAnsi="Aryan2"/>
          <w:sz w:val="26"/>
          <w:szCs w:val="26"/>
        </w:rPr>
        <w:t xml:space="preserve"> àÉéxÉä +É{ÉxÉä ÉÊ´ÉºiÉßiÉ AVÉåbÉ: ‘‘£ÉÉ®iÉ àÉå +ÉÉàÉÚãÉ {ÉÉÊ®´ÉiÉÇxÉ ãÉÉxÉä, ¶ÉÉÊBÉDiÉ BÉEÉ ºÉÆSÉÉ® BÉE®xÉä iÉlÉÉ º´ÉSU £ÉÉ®iÉ ¤ÉxÉÉxÉä’’ BÉäE iÉciÉ ¤ÉVÉ] |ÉºiÉÉ´ÉÉå BÉEÉÒ °ô{É®äJÉÉ |ÉºiÉÖiÉ BÉE® nÉÒ cè* +É¤É càÉÉ®É VÉÉä® ÉÊBÉEºÉÉxÉÉå, ÉÊxÉvÉÇxÉÉåä +ÉÉè® ºÉàÉÉVÉ BÉäE +É£ÉÉ´ÉOÉºiÉ ´ÉMÉÉç BÉäE ãÉÉ£É BÉäE ÉÊãÉA &lt;xÉ ºÉ£ÉÉÒ |ÉºiÉÉ´ÉÉå BÉEÉä BÉEÉªÉÉÇÉÊx´ÉiÉ BÉE®ÉxÉä {É® ®cäMÉÉ* </w:t>
      </w:r>
    </w:p>
    <w:p>
      <w:pPr>
        <w:pStyle w:val="Normal"/>
        <w:autoSpaceDE w:val="false"/>
        <w:spacing w:lineRule="atLeast" w:line="302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83.</w:t>
      </w:r>
      <w:r>
        <w:rPr>
          <w:rFonts w:cs="Aryan2" w:ascii="Aryan2" w:hAnsi="Aryan2"/>
          <w:sz w:val="26"/>
          <w:szCs w:val="26"/>
        </w:rPr>
        <w:t xml:space="preserve"> </w:t>
        <w:tab/>
      </w:r>
      <w:r>
        <w:rPr>
          <w:rFonts w:cs="Aryan2" w:ascii="Aryan2" w:hAnsi="Aryan2"/>
          <w:b/>
          <w:bCs/>
          <w:sz w:val="26"/>
          <w:szCs w:val="26"/>
        </w:rPr>
        <w:t>+ÉvªÉFÉ àÉcÉänªÉÉ,</w:t>
      </w:r>
      <w:r>
        <w:rPr>
          <w:rFonts w:cs="Aryan2" w:ascii="Aryan2" w:hAnsi="Aryan2"/>
          <w:sz w:val="26"/>
          <w:szCs w:val="26"/>
        </w:rPr>
        <w:t xml:space="preserve"> ªÉc BÉEcÉ VÉÉiÉÉ cè ÉÊBÉE: ‘VÉ¤É àÉä®É =qä¶ªÉ ºÉcÉÒ cÉä, VÉ¤É àÉä®É ãÉFªÉ àÉä®ä ºÉÉàÉxÉä cÉä, àÉÉcÉèãÉ àÉä®ä {ÉFÉ àÉå cÉä +ÉÉè® àÉé =bÃÉxÉ £É°ôÆ’* &lt;ºÉBÉäE ÉÊãÉA +ÉÉVÉ BÉäE ÉÊnxÉ ºÉä ¤ÉäciÉ® BÉEÉä&lt;Ç +ÉÉè® ÉÊnxÉ xÉcÉÓ cÉäMÉÉ*</w:t>
      </w:r>
    </w:p>
    <w:p>
      <w:pPr>
        <w:pStyle w:val="Normal"/>
        <w:autoSpaceDE w:val="false"/>
        <w:spacing w:lineRule="atLeast" w:line="302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</w:rPr>
        <w:t>184.</w:t>
      </w:r>
      <w:r>
        <w:rPr>
          <w:rFonts w:cs="Aryan2" w:ascii="Aryan2" w:hAnsi="Aryan2"/>
          <w:sz w:val="26"/>
          <w:szCs w:val="26"/>
        </w:rPr>
        <w:t xml:space="preserve"> </w:t>
        <w:tab/>
      </w:r>
      <w:r>
        <w:rPr>
          <w:rFonts w:cs="Aryan2" w:ascii="Aryan2" w:hAnsi="Aryan2"/>
          <w:b/>
          <w:bCs/>
          <w:sz w:val="26"/>
          <w:szCs w:val="26"/>
        </w:rPr>
        <w:t>+ÉvªÉFÉ àÉcÉänªÉÉ,</w:t>
      </w:r>
      <w:r>
        <w:rPr>
          <w:rFonts w:cs="Aryan2" w:ascii="Aryan2" w:hAnsi="Aryan2"/>
          <w:sz w:val="26"/>
          <w:szCs w:val="26"/>
        </w:rPr>
        <w:t xml:space="preserve"> &lt;xcÉÓ ¶É¤nÉå BÉäE ºÉÉlÉ </w:t>
      </w:r>
      <w:r>
        <w:rPr>
          <w:rFonts w:cs="Aryan2" w:ascii="Aryan2" w:hAnsi="Aryan2"/>
        </w:rPr>
        <w:t>àÉé ºÉnxÉ BÉäE ºÉàÉFÉ ¤ÉVÉ] |ÉºiÉÖiÉ BÉE®iÉÉ cÚÆ*</w:t>
      </w:r>
    </w:p>
    <w:p>
      <w:pPr>
        <w:pStyle w:val="Normal"/>
        <w:rPr>
          <w:rFonts w:ascii="Aryan2" w:hAnsi="Aryan2" w:cs="Aryan2"/>
        </w:rPr>
      </w:pPr>
      <w:r>
        <w:rPr>
          <w:rFonts w:cs="Aryan2" w:ascii="Aryan2" w:hAnsi="Aryan2"/>
        </w:rPr>
      </w:r>
      <w:r>
        <w:br w:type="page"/>
      </w:r>
    </w:p>
    <w:p>
      <w:pPr>
        <w:pStyle w:val="Normal"/>
        <w:spacing w:lineRule="exact" w:line="380" w:before="0" w:after="240"/>
        <w:ind w:left="720" w:hanging="0"/>
        <w:jc w:val="right"/>
        <w:rPr>
          <w:rFonts w:ascii="Times" w:hAnsi="Times" w:cs="Times New Roman"/>
          <w:b/>
          <w:b/>
          <w:bCs/>
          <w:sz w:val="26"/>
          <w:szCs w:val="26"/>
        </w:rPr>
      </w:pPr>
      <w:r>
        <w:rPr>
          <w:rFonts w:cs="Times New Roman" w:ascii="Aryan2" w:hAnsi="Aryan2"/>
          <w:b/>
          <w:bCs/>
          <w:sz w:val="26"/>
          <w:szCs w:val="26"/>
        </w:rPr>
        <w:t xml:space="preserve">£ÉÉMÉ BÉE BÉEÉ +ÉxÉÖ¤ÉÆvÉ </w:t>
      </w:r>
      <w:r>
        <w:rPr>
          <w:rFonts w:cs="Times New Roman" w:ascii="Times" w:hAnsi="Times"/>
          <w:b/>
          <w:bCs/>
          <w:sz w:val="26"/>
          <w:szCs w:val="26"/>
        </w:rPr>
        <w:t>I</w:t>
      </w:r>
    </w:p>
    <w:p>
      <w:pPr>
        <w:pStyle w:val="Normal"/>
        <w:spacing w:lineRule="exact" w:line="380" w:before="0" w:after="240"/>
        <w:jc w:val="center"/>
        <w:rPr>
          <w:rFonts w:ascii="Aryan2" w:hAnsi="Aryan2" w:cs="Aryan2"/>
          <w:b/>
          <w:b/>
          <w:bCs/>
          <w:sz w:val="26"/>
          <w:szCs w:val="26"/>
          <w:u w:val="single"/>
        </w:rPr>
      </w:pPr>
      <w:r>
        <w:rPr>
          <w:rFonts w:cs="Aryan2" w:ascii="Aryan2" w:hAnsi="Aryan2"/>
          <w:b/>
          <w:bCs/>
          <w:sz w:val="26"/>
          <w:szCs w:val="26"/>
          <w:u w:val="single"/>
        </w:rPr>
        <w:t>ÉÊ´ÉkÉÉÒªÉ FÉäjÉ àÉå +ÉxªÉ ={ÉÉªÉ</w:t>
      </w:r>
    </w:p>
    <w:p>
      <w:pPr>
        <w:pStyle w:val="Normal"/>
        <w:tabs>
          <w:tab w:val="left" w:pos="720" w:leader="none"/>
        </w:tabs>
        <w:autoSpaceDE w:val="false"/>
        <w:spacing w:lineRule="exact" w:line="380"/>
        <w:ind w:left="720" w:hanging="720"/>
        <w:jc w:val="both"/>
        <w:rPr>
          <w:rFonts w:ascii="Aryan2" w:hAnsi="Aryan2" w:eastAsia="Calibri" w:cs="Aryan2"/>
          <w:sz w:val="26"/>
          <w:szCs w:val="26"/>
          <w:lang w:val="en-IN"/>
        </w:rPr>
      </w:pPr>
      <w:r>
        <w:rPr>
          <w:rFonts w:eastAsia="Calibri" w:cs="Aryan2" w:ascii="Aryan2" w:hAnsi="Aryan2"/>
          <w:color w:val="000000"/>
          <w:sz w:val="26"/>
          <w:szCs w:val="26"/>
          <w:lang w:val="en-IN"/>
        </w:rPr>
        <w:t xml:space="preserve">1. </w:t>
        <w:tab/>
        <w:t>£ÉÉMÉÉÒnÉ®Éå, ¥ÉÉäBÉE®Éå +ÉÉè® |ÉSÉÉãÉxÉÉiàÉBÉE °ô{É®äJÉÉ BÉEÉä ABÉEÉÒBÉßEiÉ BÉE®iÉä cÖA {ÉhªÉÉå +ÉÉè® |ÉÉÊiÉ£ÉÚÉÊiÉ ´ªÉÖi{ÉxxÉ ¤ÉÉVÉÉ®Éå BÉEÉä +ÉÉè® £ÉÉÒ ABÉEÉÒBÉßEiÉ ÉÊBÉEªÉÉ VÉÉAMÉÉ*</w:t>
      </w:r>
    </w:p>
    <w:p>
      <w:pPr>
        <w:pStyle w:val="Normal"/>
        <w:tabs>
          <w:tab w:val="left" w:pos="720" w:leader="none"/>
        </w:tabs>
        <w:autoSpaceDE w:val="false"/>
        <w:spacing w:lineRule="exact" w:line="380"/>
        <w:ind w:left="720" w:hanging="720"/>
        <w:jc w:val="both"/>
        <w:rPr>
          <w:rFonts w:ascii="Aryan2" w:hAnsi="Aryan2" w:eastAsia="Calibri" w:cs="Aryan2"/>
          <w:sz w:val="26"/>
          <w:szCs w:val="26"/>
          <w:lang w:val="en-IN"/>
        </w:rPr>
      </w:pPr>
      <w:r>
        <w:rPr>
          <w:rFonts w:eastAsia="Calibri" w:cs="Aryan2" w:ascii="Aryan2" w:hAnsi="Aryan2"/>
          <w:sz w:val="26"/>
          <w:szCs w:val="26"/>
          <w:lang w:val="en-IN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80"/>
        <w:ind w:left="720" w:hanging="720"/>
        <w:jc w:val="both"/>
        <w:rPr>
          <w:rFonts w:ascii="Aryan2" w:hAnsi="Aryan2" w:eastAsia="Calibri" w:cs="Aryan2"/>
          <w:sz w:val="26"/>
          <w:szCs w:val="26"/>
          <w:lang w:val="en-IN"/>
        </w:rPr>
      </w:pPr>
      <w:r>
        <w:rPr>
          <w:rFonts w:eastAsia="Calibri" w:cs="Aryan2" w:ascii="Aryan2" w:hAnsi="Aryan2"/>
          <w:sz w:val="26"/>
          <w:szCs w:val="26"/>
          <w:lang w:val="en-IN"/>
        </w:rPr>
        <w:t xml:space="preserve">2. </w:t>
        <w:tab/>
        <w:t>ºÉä¤ÉÉÒ uÉ®É àªÉÖSÉÖ+ÉãÉ {ÉÆEbÉå, ¥ÉÉäBÉE®Éå, {ÉÉä]Ç{ÉEÉäÉÊãÉªÉÉä |É¤ÉvÉBÉEÉå +ÉÉÉÊn VÉèºÉä ÉÊ´ÉiiÉÉÒªÉ ¤ÉÉVÉÉ® BÉäE àÉvªÉºlÉÉå BÉäE {ÉÆVÉÉÒBÉE®hÉ BÉEÉÒ |ÉÉÊµÉEªÉÉ {ÉÚ®ÉÒ iÉ®c ºÉä +ÉÉìxÉãÉÉ&lt;xÉ ¤ÉxÉÉ&lt;Ç VÉÉAMÉÉÒ* &lt;ºÉºÉä +ÉÉºÉÉxÉÉÒ ºÉä BÉEÉ®Éä¤ÉÉ® BÉE®xÉä àÉå ºÉÖvÉÉ® cÉäMÉÉ*</w:t>
      </w:r>
    </w:p>
    <w:p>
      <w:pPr>
        <w:pStyle w:val="Normal"/>
        <w:tabs>
          <w:tab w:val="left" w:pos="720" w:leader="none"/>
        </w:tabs>
        <w:autoSpaceDE w:val="false"/>
        <w:spacing w:lineRule="exact" w:line="380"/>
        <w:ind w:left="720" w:hanging="720"/>
        <w:jc w:val="both"/>
        <w:rPr>
          <w:rFonts w:ascii="Aryan2" w:hAnsi="Aryan2" w:eastAsia="Calibri" w:cs="Aryan2"/>
          <w:sz w:val="26"/>
          <w:szCs w:val="26"/>
          <w:lang w:val="en-IN"/>
        </w:rPr>
      </w:pPr>
      <w:r>
        <w:rPr>
          <w:rFonts w:eastAsia="Calibri" w:cs="Aryan2" w:ascii="Aryan2" w:hAnsi="Aryan2"/>
          <w:sz w:val="26"/>
          <w:szCs w:val="26"/>
          <w:lang w:val="en-IN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80"/>
        <w:ind w:left="720" w:hanging="720"/>
        <w:jc w:val="both"/>
        <w:rPr>
          <w:rFonts w:ascii="Aryan2" w:hAnsi="Aryan2" w:eastAsia="Calibri" w:cs="Aryan2"/>
          <w:sz w:val="26"/>
          <w:szCs w:val="26"/>
          <w:lang w:val="en-IN"/>
        </w:rPr>
      </w:pPr>
      <w:r>
        <w:rPr>
          <w:rFonts w:eastAsia="Calibri" w:cs="Aryan2" w:ascii="Aryan2" w:hAnsi="Aryan2"/>
          <w:sz w:val="26"/>
          <w:szCs w:val="26"/>
          <w:lang w:val="en-IN"/>
        </w:rPr>
        <w:t xml:space="preserve">3. </w:t>
        <w:tab/>
        <w:t>ÉÊ´Énä¶ÉÉÒ {ÉÉä]Ç{ÉEÉäÉÊãÉªÉÉä ÉÊxÉ´Éä¶ÉBÉEÉå BÉäE ÉÊãÉA {ÉÆVÉÉÒBÉE®hÉ, ¤ÉéBÉE JÉÉiÉÉ +ÉÉè® bÉÒàÉè] JÉÉiÉÉ JÉÉäãÉxÉä iÉlÉÉ {ÉèxÉ BÉEÉbÇ VÉÉ®ÉÒ BÉE®xÉä BÉäE ÉÊãÉA ABÉE BÉEÉìàÉxÉ +ÉÉ´ÉänxÉ {ÉEÉàÉÇ ¤ÉxÉÉªÉÉ VÉÉAMÉÉ* &lt;ºÉBÉäE ÉÊãÉA ºÉä¤ÉÉÒ, +ÉÉ®¤ÉÉÒ+ÉÉ&lt;Ç +ÉÉè® ºÉÉÒ¤ÉÉÒbÉÒ]ÉÒ ºÉÆªÉÖBÉDiÉ °ô{É ºÉä +ÉÉ´É¶ªÉBÉE |ÉhÉÉÉÊãÉªÉÉÆ +ÉÉè® BÉEÉªÉÇÉÊ´ÉÉÊvÉªÉÉÆ iÉèªÉÉ® BÉE®åMÉä* &lt;ºÉºÉä |ÉSÉÉãÉxÉÉiàÉBÉE ãÉÉäSÉ¶ÉÉÒãÉiÉÉ ¤ÉfÃäMÉÉÒ +ÉÉè® £ÉÉ®iÉÉÒªÉ {ÉÚÆVÉÉÒ ¤ÉÉVÉÉ® àÉå {ÉcÖÆSÉ ºÉÖMÉàÉ cÉäMÉÉÒ*</w:t>
      </w:r>
    </w:p>
    <w:p>
      <w:pPr>
        <w:pStyle w:val="Normal"/>
        <w:tabs>
          <w:tab w:val="left" w:pos="720" w:leader="none"/>
        </w:tabs>
        <w:autoSpaceDE w:val="false"/>
        <w:spacing w:lineRule="exact" w:line="380"/>
        <w:ind w:left="720" w:hanging="720"/>
        <w:jc w:val="both"/>
        <w:rPr>
          <w:rFonts w:ascii="Aryan2" w:hAnsi="Aryan2" w:eastAsia="Calibri" w:cs="Aryan2"/>
          <w:sz w:val="26"/>
          <w:szCs w:val="26"/>
          <w:lang w:val="en-IN"/>
        </w:rPr>
      </w:pPr>
      <w:r>
        <w:rPr>
          <w:rFonts w:eastAsia="Calibri" w:cs="Aryan2" w:ascii="Aryan2" w:hAnsi="Aryan2"/>
          <w:sz w:val="26"/>
          <w:szCs w:val="26"/>
          <w:lang w:val="en-IN"/>
        </w:rPr>
      </w:r>
    </w:p>
    <w:p>
      <w:pPr>
        <w:pStyle w:val="Normal"/>
        <w:tabs>
          <w:tab w:val="left" w:pos="720" w:leader="none"/>
        </w:tabs>
        <w:spacing w:lineRule="exact" w:line="380" w:before="0" w:after="24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eastAsia="Calibri" w:cs="Aryan2" w:ascii="Aryan2" w:hAnsi="Aryan2"/>
          <w:color w:val="000000"/>
          <w:sz w:val="26"/>
          <w:szCs w:val="26"/>
          <w:lang w:val="en-IN"/>
        </w:rPr>
        <w:t>4.</w:t>
        <w:tab/>
        <w:t>´ªÉÉÎK] bÉÒàÉè] JÉÉiÉÉå BÉEÉä +ÉÉvÉÉ® BÉäE ºÉÉlÉ ÉÊãÉÆBÉE BÉE®xÉä BÉäE ÉÊãÉA BÉEnàÉ =~ÉA VÉÉAÆMÉä*</w:t>
      </w:r>
    </w:p>
    <w:p>
      <w:pPr>
        <w:pStyle w:val="Normal"/>
        <w:tabs>
          <w:tab w:val="left" w:pos="720" w:leader="none"/>
        </w:tabs>
        <w:spacing w:lineRule="exact" w:line="380" w:before="0" w:after="240"/>
        <w:ind w:left="720" w:hanging="720"/>
        <w:jc w:val="both"/>
        <w:rPr/>
      </w:pPr>
      <w:r>
        <w:rPr>
          <w:rFonts w:cs="Aryan2" w:ascii="Aryan2" w:hAnsi="Aryan2"/>
          <w:sz w:val="26"/>
          <w:szCs w:val="26"/>
        </w:rPr>
        <w:t>5.</w:t>
        <w:tab/>
      </w:r>
      <w:r>
        <w:rPr>
          <w:rFonts w:eastAsia="Calibri" w:cs="Aryan2" w:ascii="Aryan2" w:hAnsi="Aryan2"/>
          <w:color w:val="000000"/>
          <w:sz w:val="26"/>
          <w:szCs w:val="26"/>
          <w:lang w:val="en-IN"/>
        </w:rPr>
        <w:t>ÉÊ{ÉEãÉcÉãÉ ¤ÉéBÉEÉå +ÉÉè® ¤ÉÉÒàÉÉ BÉÆE{ÉÉÊxÉªÉÉå VÉèºÉÉÒ ºÉÆºlÉÉ+ÉÉå BÉEÉä ºÉä¤ÉÉÒ uÉ®É +ÉcÇBÉE ºÉÆºlÉÉMÉiÉ µÉäEiÉÉ+ÉÉå (BÉDªÉÚ+ÉÉ&lt;Ç¤ÉÉÒ) BÉäE °ô{É àÉå ´ÉMÉÉÔBÉßEiÉ ÉÊBÉEªÉÉ MÉªÉÉ cè* ªÉä ºÉÆºlÉÉAÆ ÉÊ´É¶ÉäKÉ°ô{É ºÉä ÉÊxÉvÉÉÇÉÊ®iÉ +ÉÉ¤ÉÆ]xÉÉå ºÉÉÊciÉ +ÉÉ&lt;Ç{ÉÉÒ+ÉÉä àÉå £ÉÉMÉÉÒnÉ®ÉÒ BÉäE ÉÊãÉA {ÉÉjÉ cé* +É¤É £ÉÉ®iÉÉÒªÉ ÉÊ®VÉ´ÉÇ ¤ÉéBÉE uÉ®É ÉÊ´ÉÉÊxÉªÉÉÊàÉiÉ ´ªÉ´ÉÉÊºlÉiÉ °ô{É ºÉä àÉci´É{ÉÚhÉÇ +ÉÉè® ABÉE BÉEÉÊiÉ{ÉªÉ ÉÊxÉ´ÉãÉ àÉÚãªÉ ºÉä &gt;ó{É® BÉEÉÒ AxÉ¤ÉÉÒA{ÉEºÉÉÒ BÉEÉä +ÉcÇBÉE ºÉÆºlÉÉMÉiÉ µÉäEiÉÉ BÉäE °ô{É àÉå ´ÉMÉÉÔBÉßEiÉ ÉÊBÉEA VÉÉxÉä BÉEÉ |ÉºiÉÉ´É cè* &lt;ºÉºÉä +ÉÉ&lt;Ç{ÉÉÒ+ÉÉä ¤ÉÉVÉÉ® ºÉÖofÃ cÉäMÉÉ +ÉÉè® +ÉÉÊvÉBÉE ÉÊxÉ´Éä¶É BÉEÉ àÉÉMÉÇ |É¶ÉºiÉ cÉäMÉÉ*</w:t>
      </w:r>
      <w:r>
        <w:rPr>
          <w:rFonts w:cs="Aryan2" w:ascii="Aryan2" w:hAnsi="Aryan2"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lineRule="exact" w:line="380" w:before="0" w:after="24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6.</w:t>
        <w:tab/>
      </w:r>
      <w:r>
        <w:rPr>
          <w:rFonts w:eastAsia="Calibri" w:cs="Aryan2" w:ascii="Aryan2" w:hAnsi="Aryan2"/>
          <w:color w:val="000000"/>
          <w:sz w:val="26"/>
          <w:szCs w:val="26"/>
          <w:lang w:val="en-IN"/>
        </w:rPr>
        <w:t>ºÉ®{ÉäEºÉÉÒ +ÉÉÊvÉÉÊxÉªÉàÉ BÉäE +ÉÆiÉMÉÇiÉ |ÉÉÊiÉ£ÉÚÉÊiÉBÉE®hÉ BÉEÆ{ÉxÉÉÒ +ÉlÉ´ÉÉ {ÉÖxÉÉÊxÉÇàÉÉÇhÉ BÉÆE{ÉxÉÉÒ uÉ®É ÉÊxÉMÉÇÉÊàÉiÉ |ÉÉÊiÉ£ÉÚÉÊiÉ |ÉÉÉÊ{iÉªÉÉå BÉäE ºÉÚSÉÉÒªÉxÉ +ÉÉè® ´ªÉÉ{ÉÉ® BÉEÉÒ ºÉä¤ÉÉÒ uÉ®É {ÉÆVÉÉÒBÉßEiÉ º]ÉìBÉE ABÉDºÉSÉåVÉÉå àÉå +ÉxÉÖàÉÉÊiÉ nÉÒ VÉÉAMÉÉÒ* &lt;ºÉºÉä |ÉÉÊiÉ£ÉÚÉÊiÉBÉE®hÉ =tÉÉäMÉ àÉå {ÉÚÆVÉÉÒ |É´ÉÉc àÉå ¤ÉfÃÉäiÉ®ÉÒ cÉäMÉÉÒ +ÉÉè® &lt;ºÉºÉä ÉÊ´É¶ÉäKÉ°ô{É ºÉä ¤ÉéBÉEÉå BÉEÉä +ÉxÉVÉÇBÉE +ÉÉÉÊºiÉªÉÉå (AxÉ{ÉÉÒA) ºÉä ÉÊxÉ{É]xÉä àÉå ºÉcÉªÉiÉÉ ÉÊàÉãÉäMÉÉÒ*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Aryan2" w:hAnsi="Aryan2" w:cs="Aryan2"/>
        </w:rPr>
      </w:pPr>
      <w:r>
        <w:rPr>
          <w:rFonts w:cs="Aryan2" w:ascii="Aryan2" w:hAnsi="Aryan2"/>
        </w:rPr>
      </w:r>
    </w:p>
    <w:tbl>
      <w:tblPr>
        <w:tblW w:w="7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"/>
        <w:gridCol w:w="3087"/>
        <w:gridCol w:w="126"/>
        <w:gridCol w:w="754"/>
        <w:gridCol w:w="524"/>
        <w:gridCol w:w="45"/>
        <w:gridCol w:w="1206"/>
        <w:gridCol w:w="9"/>
        <w:gridCol w:w="334"/>
        <w:gridCol w:w="836"/>
      </w:tblGrid>
      <w:tr>
        <w:trPr/>
        <w:tc>
          <w:tcPr>
            <w:tcW w:w="7476" w:type="dxa"/>
            <w:gridSpan w:val="11"/>
            <w:tcBorders/>
            <w:vAlign w:val="center"/>
          </w:tcPr>
          <w:p>
            <w:pPr>
              <w:pStyle w:val="Normal"/>
              <w:spacing w:lineRule="exact" w:line="340"/>
              <w:ind w:left="720" w:hanging="0"/>
              <w:jc w:val="right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 New Roman" w:ascii="Aryan2" w:hAnsi="Aryan2"/>
                <w:b/>
                <w:bCs/>
              </w:rPr>
              <w:t xml:space="preserve">£ÉÉMÉ BÉE BÉEÉ +ÉxÉÖ¤ÉÆvÉ </w:t>
            </w:r>
            <w:r>
              <w:rPr>
                <w:rFonts w:cs="Times New Roman" w:ascii="Times" w:hAnsi="Times"/>
                <w:b/>
                <w:bCs/>
              </w:rPr>
              <w:t>II-</w:t>
            </w:r>
            <w:r>
              <w:rPr>
                <w:rFonts w:cs="Times New Roman" w:ascii="Aryan2" w:hAnsi="Aryan2"/>
                <w:b/>
                <w:bCs/>
              </w:rPr>
              <w:t>BÉE</w:t>
            </w:r>
          </w:p>
        </w:tc>
      </w:tr>
      <w:tr>
        <w:trPr/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Calibri" w:cs="Calibri"/>
                <w:b/>
                <w:b/>
                <w:bCs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lang w:val="en-IN"/>
              </w:rPr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</w:tr>
      <w:tr>
        <w:trPr/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" w:ascii="Aryan2" w:hAnsi="Aryan2"/>
                <w:b/>
                <w:bCs/>
              </w:rPr>
              <w:t>àÉci´É{ÉÚhÉÇ àÉÆjÉÉãÉªÉÉå, FÉäjÉÉå +ÉÉè® BÉEàÉVÉÉä® ´ÉMÉÉç BÉäE ÉÊãÉA +ÉÉ´ÉÆ]xÉ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Calibri" w:cs="Calibri"/>
                <w:b/>
                <w:b/>
                <w:bCs/>
                <w:lang w:val="en-IN"/>
              </w:rPr>
            </w:pPr>
            <w:r>
              <w:rPr>
                <w:rFonts w:eastAsia="Calibri" w:cs="Calibri" w:ascii="Calibri" w:hAnsi="Calibri"/>
                <w:b/>
                <w:bCs/>
                <w:lang w:val="en-I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i/>
                <w:iCs/>
              </w:rPr>
              <w:t>(BÉE®Éä½ âó{ÉA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  <w:color w:val="000000"/>
              </w:rPr>
              <w:t xml:space="preserve">#ÉEàÉ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Times New Roman" w:ascii="Aryan2" w:hAnsi="Aryan2"/>
                <w:b/>
                <w:bCs/>
                <w:color w:val="000000"/>
              </w:rPr>
              <w:t>ºÉÆ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</w:rPr>
              <w:t>àÉÆjÉÉãÉªÉ BÉEÉ xÉÉà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Aryan2" w:hAnsi="Aryan2"/>
                <w:b/>
                <w:bCs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Aryan2" w:hAnsi="Aryan2"/>
                <w:b/>
                <w:bCs/>
              </w:rPr>
              <w:t>ºÉÆ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        2016-201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Aryan2" w:hAnsi="Aryan2"/>
                <w:b/>
                <w:bCs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        2017-2018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Aryan2" w:ascii="Aryan2" w:hAnsi="Aryan2"/>
              </w:rPr>
              <w:t>BÉßEÉÊKÉ +ÉÉè® BÉßEKÉBÉE BÉEãªÉÉh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44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07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102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ÉÚ´ÉÉäÇkÉ® FÉäjÉ ÉÊ´ÉBÉEÉº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2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68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{ÉäªÉVÉãÉ +ÉÉè® º´ÉSUiÉ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51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0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º´ÉÉºlªÉ +ÉÉè® {ÉÉÊ®´ÉÉ® BÉEãªÉÉh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8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968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85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ÉÉ´ÉÉºÉ +ÉÉè® ¶Éc®ÉÒ MÉ®ÉÒ¤ÉÉÒ ={É¶ÉàÉx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28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40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ÉÉxÉ´É ºÉÆºÉÉvÉxÉ ÉÊ´ÉBÉEÉº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23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35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968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ºÉÚFàÉ, ãÉPÉÖ +ÉÉè® àÉvªÉàÉ =tÉà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46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48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Éã{ÉºÉÆJªÉBÉE àÉÉàÉãÉä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82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19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´ÉÉÒxÉ +ÉÉè® xÉ´ÉÉÒBÉE®hÉÉÒªÉ &gt;óVÉÉÇ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0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3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47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®äãÉ </w:t>
            </w:r>
            <w:r>
              <w:rPr>
                <w:color w:val="000000"/>
                <w:sz w:val="22"/>
                <w:szCs w:val="22"/>
              </w:rPr>
              <w:t>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615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50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ºÉ½BÉE {ÉÉÊ®´ÉcxÉ +ÉÉè® ®ÉVÉàÉÉMÉÇ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79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244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49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ÉÉàÉÉÒhÉ ÉÊ´ÉBÉEÉº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7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77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7758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EÉè¶ÉãÉ ÉÊ´ÉBÉEÉºÉ +ÉÉè® =tÉÉÊàÉiÉ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17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0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ºÉÉàÉÉÉÊVÉBÉE xªÉÉªÉ +ÉÉè® +ÉÉÊvÉBÉEÉÉÊ®iÉ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35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76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xÉVÉÉiÉÉÒªÉ àÉÉàÉãÉä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2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32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¶Éc®ÉÒ ÉÊ´ÉBÉEÉº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4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25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42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ãÉ ºÉÆºÉÉvÉxÉ, xÉnÉÒ ÉÊ´ÉBÉEÉºÉ +ÉÉè® MÉÆMÉÉ ºÉÆ®FÉh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7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88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ÉÉÊcãÉÉ +ÉÉè® ¤ÉÉãÉ ÉÊ´ÉBÉEÉºÉ àÉÆjÉÉãÉª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7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76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2095</w:t>
            </w:r>
          </w:p>
        </w:tc>
      </w:tr>
      <w:tr>
        <w:trPr/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Times New Roman"/>
                <w:b/>
                <w:b/>
                <w:bCs/>
              </w:rPr>
            </w:pPr>
            <w:r>
              <w:rPr>
                <w:rFonts w:cs="Times New Roman" w:ascii="Aryan2" w:hAnsi="Aryan2"/>
                <w:b/>
                <w:bCs/>
              </w:rPr>
              <w:t xml:space="preserve">+ÉxÉÖ.VÉÉÉÊiÉ, +ÉxÉÖ.VÉxÉVÉÉÉÊiÉ, +ÉxªÉ BÉEàÉVÉÉä® ´ÉMÉÉç, àÉÉÊcãÉÉ+ÉÉå, ¤ÉSSÉÉå +ÉÉè® 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</w:rPr>
              <w:t>{ÉÚ´ÉÉäÇkÉ® FÉäjÉ BÉäE ÉÊãÉA +ÉÉ´ÉÆ]x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</w:rPr>
              <w:t>+ÉÉ´ÉÆ]xÉ BÉEÉ ´ÉhÉÇ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Times New Roman" w:ascii="Aryan2" w:hAnsi="Aryan2"/>
                <w:b/>
                <w:bCs/>
              </w:rPr>
              <w:t>¤É.+É.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2016-2017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Aryan2" w:hAnsi="Aryan2"/>
                <w:b/>
                <w:bCs/>
              </w:rPr>
              <w:t>ºÉÆ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    2016-20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Aryan2" w:hAnsi="Aryan2"/>
                <w:b/>
                <w:bCs/>
                <w:spacing w:val="-6"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lang w:val="en-IN" w:eastAsia="en-IN"/>
              </w:rPr>
              <w:t xml:space="preserve">       2017-2018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Aryan2" w:ascii="Aryan2" w:hAnsi="Aryan2"/>
              </w:rPr>
              <w:t xml:space="preserve">ºÉ£ÉÉÒ àÉÆjÉÉãÉªÉÉå àÉå </w:t>
            </w:r>
            <w:r>
              <w:rPr>
                <w:rFonts w:cs="Aryan2" w:ascii="Aryan2" w:hAnsi="Aryan2"/>
                <w:b/>
                <w:bCs/>
              </w:rPr>
              <w:t>+ÉxÉÖ.VÉxÉVÉÉÉÊiÉªÉÉå</w:t>
            </w:r>
            <w:r>
              <w:rPr>
                <w:rFonts w:cs="Aryan2" w:ascii="Aryan2" w:hAnsi="Aryan2"/>
              </w:rPr>
              <w:t xml:space="preserve"> BÉäE BÉEãªÉÉhÉ BÉäE ÉÊãÉA +ÉÉ´ÉÆ]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4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6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19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I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Aryan2" w:ascii="Aryan2" w:hAnsi="Aryan2"/>
              </w:rPr>
              <w:t xml:space="preserve">ºÉ£ÉÉÒ àÉÆjÉÉãÉªÉÉå àÉå </w:t>
            </w:r>
            <w:r>
              <w:rPr>
                <w:rFonts w:cs="Aryan2" w:ascii="Aryan2" w:hAnsi="Aryan2"/>
                <w:b/>
                <w:bCs/>
              </w:rPr>
              <w:t>+ÉxÉÖ.VÉÉÉÊiÉªÉÉå</w:t>
            </w:r>
            <w:r>
              <w:rPr>
                <w:rFonts w:cs="Aryan2" w:ascii="Aryan2" w:hAnsi="Aryan2"/>
              </w:rPr>
              <w:t xml:space="preserve"> BÉäE BÉEãªÉÉhÉ BÉäE ÉÊãÉA +ÉÉ´ÉÆ]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88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09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23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II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pacing w:val="-6"/>
                <w:lang w:val="en-IN" w:eastAsia="en-IN"/>
              </w:rPr>
            </w:pPr>
            <w:r>
              <w:rPr>
                <w:rFonts w:cs="Aryan2" w:ascii="Aryan2" w:hAnsi="Aryan2"/>
                <w:spacing w:val="-6"/>
              </w:rPr>
              <w:t xml:space="preserve">+ÉxªÉ </w:t>
            </w:r>
            <w:r>
              <w:rPr>
                <w:rFonts w:cs="Aryan2" w:ascii="Aryan2" w:hAnsi="Aryan2"/>
                <w:b/>
                <w:bCs/>
                <w:spacing w:val="-6"/>
              </w:rPr>
              <w:t>BÉEàÉVÉÉä® ´ÉMÉÉç</w:t>
            </w:r>
            <w:r>
              <w:rPr>
                <w:rFonts w:cs="Aryan2" w:ascii="Aryan2" w:hAnsi="Aryan2"/>
                <w:spacing w:val="-6"/>
              </w:rPr>
              <w:t xml:space="preserve"> BÉäE BÉEãªÉÉhÉ BÉäE ÉÊãÉA +ÉÉ´ÉÆ]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8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8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97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IV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pacing w:val="-6"/>
                <w:lang w:val="en-IN" w:eastAsia="en-IN"/>
              </w:rPr>
            </w:pPr>
            <w:r>
              <w:rPr>
                <w:rFonts w:cs="Aryan2" w:ascii="Aryan2" w:hAnsi="Aryan2"/>
                <w:spacing w:val="-6"/>
              </w:rPr>
              <w:t xml:space="preserve">ºÉ£ÉÉÒ àÉÆjÉÉãÉªÉÉå àÉå </w:t>
            </w:r>
            <w:r>
              <w:rPr>
                <w:rFonts w:cs="Aryan2" w:ascii="Aryan2" w:hAnsi="Aryan2"/>
                <w:b/>
                <w:bCs/>
                <w:spacing w:val="-6"/>
              </w:rPr>
              <w:t>{ÉÚ´ÉÉäÇkÉ® FÉäjÉ</w:t>
            </w:r>
            <w:r>
              <w:rPr>
                <w:rFonts w:cs="Aryan2" w:ascii="Aryan2" w:hAnsi="Aryan2"/>
                <w:spacing w:val="-6"/>
              </w:rPr>
              <w:t xml:space="preserve"> BÉäE ÉÊãÉA +ÉÉ´ÉÆ]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9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21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32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V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Aryan2" w:ascii="Aryan2" w:hAnsi="Aryan2"/>
              </w:rPr>
              <w:t xml:space="preserve">ºÉ£ÉÉÒ àÉÆjÉÉãÉªÉÉå àÉå </w:t>
            </w:r>
            <w:r>
              <w:rPr>
                <w:rFonts w:cs="Aryan2" w:ascii="Aryan2" w:hAnsi="Aryan2"/>
                <w:b/>
                <w:bCs/>
              </w:rPr>
              <w:t>àÉÉÊcãÉÉ</w:t>
            </w:r>
            <w:r>
              <w:rPr>
                <w:rFonts w:cs="Aryan2" w:ascii="Aryan2" w:hAnsi="Aryan2"/>
              </w:rPr>
              <w:t xml:space="preserve"> </w:t>
            </w:r>
            <w:r>
              <w:rPr>
                <w:rFonts w:cs="Aryan2" w:ascii="Aryan2" w:hAnsi="Aryan2"/>
                <w:b/>
                <w:bCs/>
              </w:rPr>
              <w:t>BÉEãªÉÉhÉ</w:t>
            </w:r>
            <w:r>
              <w:rPr>
                <w:rFonts w:cs="Aryan2" w:ascii="Aryan2" w:hAnsi="Aryan2"/>
              </w:rPr>
              <w:t xml:space="preserve"> BÉäE ÉÊãÉA ÉÊ´ÉÉÊ£ÉxxÉ ºBÉEÉÒàÉÉå BÉäE +ÉÆiÉMÉÇiÉ +ÉÉ´ÉÆ]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7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63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33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  <w:lang w:val="en-IN" w:eastAsia="en-IN"/>
              </w:rPr>
              <w:t>V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Aryan2" w:ascii="Aryan2" w:hAnsi="Aryan2"/>
              </w:rPr>
              <w:t xml:space="preserve">ºÉ£ÉÉÒ àÉÆjÉÉãÉªÉÉå àÉå </w:t>
            </w:r>
            <w:r>
              <w:rPr>
                <w:rFonts w:cs="Aryan2" w:ascii="Aryan2" w:hAnsi="Aryan2"/>
                <w:b/>
                <w:bCs/>
              </w:rPr>
              <w:t>¤ÉÉãÉ BÉEãªÉÉhÉ</w:t>
            </w:r>
            <w:r>
              <w:rPr>
                <w:rFonts w:cs="Aryan2" w:ascii="Aryan2" w:hAnsi="Aryan2"/>
              </w:rPr>
              <w:t xml:space="preserve"> cäiÉÖ ÉÊ´ÉÉÊ£ÉxxÉ ºBÉEÉÒàÉÉå BÉäE +ÉÆiÉMÉÇiÉ +ÉÉ´ÉÆ]x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57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62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1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3"/>
        <w:gridCol w:w="1413"/>
        <w:gridCol w:w="1224"/>
        <w:gridCol w:w="1242"/>
      </w:tblGrid>
      <w:tr>
        <w:trPr>
          <w:trHeight w:val="375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>FÉäjÉ VÉÉä½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i/>
                <w:iCs/>
                <w:sz w:val="26"/>
                <w:szCs w:val="26"/>
              </w:rPr>
              <w:t>(BÉE®Éä½ âó{ÉA)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bookmarkStart w:id="0" w:name="RANGE!A19%3AH28"/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 xml:space="preserve">#ÉEàÉ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bookmarkEnd w:id="0"/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ºÉÆ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FÉäj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2016-2017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ºÉÆ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    2016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2017-2018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BÉßEÉÊKÉ +ÉÉè® ºÉÆ¤Ér FÉäjÉ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IN" w:eastAsia="en-I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5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2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8663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OÉÉàÉÉÒhÉ ÉÊ´ÉBÉEÉº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25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49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856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+É´ÉºÉÆ®SÉxÉ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489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586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9613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</w:t>
            </w: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BÉ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ÉÊVÉºÉàÉå ºÉä {ÉÉÊ®´Écx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162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169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4138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ºÉÉàÉÉÉÊVÉBÉE FÉäj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8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76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95473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</w:t>
            </w: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BÉ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ÉÊ¶ÉFÉÉ +ÉÉè® º´ÉÉºlª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2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48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0215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</w:t>
            </w: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J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BÉEãªÉÉhÉ +ÉÉÊ£ÉàÉÖJÉÉÒBÉE®hÉ ºÉÉÊciÉ ºÉÉàÉÉÉÊVÉBÉE FÉäj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59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1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5258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 xml:space="preserve">®ÉäVÉMÉÉ® ºÉßVÉxÉ, BÉEÉè¶ÉãÉ +ÉÉè® +ÉÉVÉÉÒÉÊ´ÉBÉEÉ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1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727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yan2" w:hAnsi="Aryan2"/>
                <w:color w:val="000000"/>
                <w:sz w:val="26"/>
                <w:szCs w:val="26"/>
                <w:lang w:val="en-IN" w:eastAsia="en-IN"/>
              </w:rPr>
              <w:t>´ÉèYÉÉÉÊxÉBÉE àÉÆjÉÉãÉªÉ</w:t>
            </w: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34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4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7435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Aryan2" w:hAnsi="Aryan2"/>
          <w:b/>
          <w:bCs/>
          <w:sz w:val="26"/>
          <w:szCs w:val="26"/>
        </w:rPr>
        <w:t>»ÉÉäiÉ :</w:t>
      </w:r>
      <w:r>
        <w:rPr>
          <w:rFonts w:cs="Times New Roman" w:ascii="Aryan2" w:hAnsi="Aryan2"/>
          <w:sz w:val="26"/>
          <w:szCs w:val="26"/>
        </w:rPr>
        <w:t xml:space="preserve"> ´ªÉªÉ BÉEÉÒ °ô{É®äJÉÉ +ÉÉè® ´ªÉªÉ ¤ÉVÉ] </w:t>
      </w:r>
      <w:r>
        <w:rPr>
          <w:rFonts w:cs="Calibri" w:ascii="Calibri" w:hAnsi="Calibri"/>
        </w:rPr>
        <w:t xml:space="preserve">2017-18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yan2" w:hAnsi="Aryan2" w:cs="Times New Roman"/>
          <w:b/>
          <w:b/>
          <w:bCs/>
        </w:rPr>
      </w:pPr>
      <w:r>
        <w:rPr>
          <w:rFonts w:cs="Times New Roman" w:ascii="Aryan2" w:hAnsi="Aryan2"/>
          <w:b/>
          <w:bCs/>
        </w:rPr>
        <w:t xml:space="preserve">£ÉÉMÉ BÉE BÉEÉ +ÉxÉÖ¤ÉÆvÉ </w:t>
      </w:r>
      <w:r>
        <w:rPr>
          <w:rFonts w:cs="Times New Roman" w:ascii="Times" w:hAnsi="Times"/>
          <w:b/>
          <w:bCs/>
        </w:rPr>
        <w:t>II-</w:t>
      </w:r>
      <w:r>
        <w:rPr>
          <w:rFonts w:cs="Times New Roman" w:ascii="Aryan2" w:hAnsi="Aryan2"/>
          <w:b/>
          <w:bCs/>
        </w:rPr>
        <w:t>JÉ</w:t>
      </w:r>
    </w:p>
    <w:p>
      <w:pPr>
        <w:pStyle w:val="Normal"/>
        <w:spacing w:before="0" w:after="120"/>
        <w:jc w:val="center"/>
        <w:rPr>
          <w:rFonts w:ascii="Aryan2" w:hAnsi="Aryan2" w:cs="Calibri"/>
          <w:b/>
          <w:b/>
          <w:bCs/>
        </w:rPr>
      </w:pPr>
      <w:r>
        <w:rPr>
          <w:rFonts w:cs="Calibri" w:ascii="Aryan2" w:hAnsi="Aryan2"/>
          <w:b/>
          <w:bCs/>
        </w:rPr>
        <w:t>àÉci´É{ÉÚhÉÇ ªÉÉäVÉxÉÉ+ÉÉå BÉäE ÉÊãÉA +ÉÉ´ÉÆ]xÉ</w:t>
      </w:r>
    </w:p>
    <w:tbl>
      <w:tblPr>
        <w:tblW w:w="7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0"/>
        <w:gridCol w:w="1314"/>
        <w:gridCol w:w="1320"/>
        <w:gridCol w:w="1263"/>
      </w:tblGrid>
      <w:tr>
        <w:trPr>
          <w:tblHeader w:val="true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eastAsia="Aryan2" w:cs="Aryan2" w:ascii="Aryan2" w:hAnsi="Aryan2"/>
                <w:i/>
                <w:iCs/>
              </w:rPr>
              <w:t xml:space="preserve">                       </w:t>
            </w:r>
            <w:r>
              <w:rPr>
                <w:rFonts w:cs="Times New Roman" w:ascii="Aryan2" w:hAnsi="Aryan2"/>
                <w:i/>
                <w:iCs/>
              </w:rPr>
              <w:t>(BÉE®Éä½ âó{ÉA)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  <w:color w:val="000000"/>
              </w:rPr>
              <w:t xml:space="preserve">#ÉEàÉ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Times New Roman" w:ascii="Aryan2" w:hAnsi="Aryan2"/>
                <w:b/>
                <w:bCs/>
                <w:color w:val="000000"/>
              </w:rPr>
              <w:t>ºÉÆ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  <w:color w:val="000000"/>
              </w:rPr>
              <w:t>ªÉÉäVÉxÉÉ BÉEÉ xÉÉà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Times New Roman" w:ascii="Aryan2" w:hAnsi="Aryan2"/>
                <w:b/>
                <w:bCs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2016-2017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Aryan2" w:hAnsi="Aryan2"/>
                <w:b/>
                <w:bCs/>
                <w:color w:val="000000"/>
              </w:rPr>
              <w:t>ºÉÆ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201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Aryan2" w:hAnsi="Aryan2"/>
                <w:b/>
                <w:bCs/>
              </w:rPr>
              <w:t>¤É.+É.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2017-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àÉcÉiàÉÉ MÉÉÆvÉÉÒ ®ÉK]ÅÉÒªÉ OÉÉàÉÉÒhÉ ®ÉäVÉMÉÉ® MÉÉ®Æ]ÉÒ BÉEÉªÉÇ#ÉEàÉ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74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|ÉvÉÉxÉàÉÆjÉÉÒ +ÉÉ´ÉÉºÉ ªÉÉäVÉxÉ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9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9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®ÉK]ÅÉÒªÉ OÉÉàÉÉÒhÉ {ÉäªÉVÉãÉ ÉÊàÉ¶É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®ÉK]ÅÉÒªÉ ºÉÉàÉÉÉÊVÉBÉE ºÉcÉªÉiÉÉ BÉEÉªÉÇ#ÉEà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|ÉvÉÉxÉàÉÆjÉÉÒ OÉÉàÉ ºÉ½BÉE ªÉÉäVÉxÉ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9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ºÉ´ÉÇ ÉÊ¶ÉFÉÉ +ÉÉÊ£ÉªÉÉxÉ ºÉÉÊciÉ ®ÉK]ÅÉÒªÉ ÉÊ¶ÉFÉÉ ÉÊàÉ¶É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8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8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9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ºBÉÚEãÉÉå àÉå àÉvªÉÉÿxÉ £ÉÉäVÉxÉ BÉEÉ ®ÉK]ÅÉÒªÉ BÉEÉªÉÇ#ÉEà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ABÉEÉÒBÉßEiÉ ¤ÉÉãÉ ÉÊ´ÉBÉEÉºÉ ºÉä´ÉÉA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7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®ÉK]ÅÉÒªÉ º´ÉÉºlªÉ ÉÊàÉ¶É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7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25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7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º´ÉSU £ÉÉ®iÉ ÉÊàÉ¶É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º´ÉSU +ÉÉVÉÉÒÉÊ´ÉBÉEÉ ÉÊàÉ¶ÉxÉ-+ÉÉVÉÉÒÉÊ´ÉBÉE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¶Éc®ÉÒ {ÉÖxÉ°ôrÉ® ÉÊàÉ¶ÉxÉ: +ÉàÉßiÉ iÉlÉÉ ºàÉÉ]Ç ÉÊºÉ]ÉÒ ÉÊàÉ¶É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5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cÉÊ®iÉ #ÉEÉÆÉÊiÉ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2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¶´ÉäiÉ #ÉEÉÆÉÊi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xÉÉÒãÉÉÒ #ÉEÉÆÉÊi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|ÉvÉÉxÉàÉÆjÉÉÒ BÉßEÉÊKÉ ÉÊºÉÆSÉÉ&lt;Ç ªÉÉäVÉxÉÉ ({ÉÉÒAàÉBÉäEAºÉ´ÉÉ&lt;Ç) iÉÉÒxÉ àÉÆjÉÉãÉªÉÉå ºÉä ºÉÆ¤É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àÉÉÊcãÉÉ ºÉ¶ÉÉÊBÉDiÉBÉE®hÉ A´ÉÆ </w:t>
            </w:r>
          </w:p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ºÉÆ®FÉhÉ ÉÊàÉ¶ÉxÉ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{ÉªÉÉÇ´É®hÉ, ´ÉÉÉÊxÉBÉEÉÒ +ÉÉè® ´ÉxªÉ VÉÉÒ´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|ÉvÉÉxÉàÉÆjÉÉÒ BÉEÉè¶ÉãÉ ÉÊ´ÉBÉEÉºÉ ªÉÉäVÉxÉÉ, A]ÉÒªÉÚA{ÉEAºÉ, |ÉvÉÉxÉàÉÆjÉÉÒ àÉÖpÉ ªÉÉäVÉxÉÉ, {ÉÉÒAàÉ&lt;ÇVÉÉÒ{ÉÉÒ +ÉÉè® AAºÉ{ÉÉÒ+ÉÉ&lt;Ç+ÉÉ®&lt;Ç ºÉÉÊciÉ àÉxÉ®äMÉÉ ºÉä &lt;iÉ® ®ÉäVÉMÉÉ® ºÉßVÉxÉ BÉEÉªÉÇ#ÉEàÉ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6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|ÉvÉÉxÉàÉÆjÉÉÒ {ÉEºÉãÉ ¤ÉÉÒàÉÉ ªÉÉäVÉxÉÉ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®FÉÉ ºÉä´ÉÉ+ÉÉå BÉäE ÉÊãÉA +ÉÉìÉÎ{]BÉEãÉ {ÉEÉ&lt;¤É® BÉäE¤ÉãÉ +ÉÉvÉÉÉÊ®iÉ xÉä]´ÉBÉÇ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nÉãÉÉå BÉäE ÉÊãÉA àÉÚãªÉ ÉÎºlÉ®ÉÒBÉE®hÉ ÉÊxÉÉÊv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£ÉÉ®iÉxÉä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àÉè]ÅÉä {ÉÉÊ®ªÉÉäVÉxÉÉA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5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&lt;ÆpPÉxÉÖKÉ ªÉÉäVÉxÉÉ BÉäE +ÉxÉÖºÉÉ® ºÉ®BÉEÉ®ÉÒ FÉäjÉ BÉäE ¤ÉéBÉEÉå BÉEÉ {ÉÖxÉ: {ÉÚÆVÉÉÒBÉE®h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ABÉEÉÒBÉßEiÉ ÉÊ´ÉtÉÖiÉ ÉÊ´ÉBÉEÉºÉ ºBÉEÉÒàÉ +ÉÉè® nÉÒxÉ nªÉÉãÉ ={ÉÉvªÉÉªÉ OÉÉàÉ VªÉÉäÉÊiÉ ªÉÉäVÉxÉ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8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6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xÉàÉÉàÉÉÒ MÉÆMÉä-®ÉK]ÅÉÒªÉ MÉÆMÉÉ ªÉÉäVÉxÉ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4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/>
                <w:color w:val="000000"/>
                <w:lang w:val="en-IN" w:eastAsia="en-IN"/>
              </w:rPr>
            </w:pPr>
            <w:r>
              <w:rPr>
                <w:rFonts w:eastAsia="Aryan2" w:cs="Aryan2" w:ascii="Aryan2" w:hAnsi="Aryan2"/>
                <w:color w:val="000000"/>
                <w:lang w:val="en-IN" w:eastAsia="en-IN"/>
              </w:rPr>
              <w:t xml:space="preserve"> </w:t>
            </w:r>
            <w:r>
              <w:rPr>
                <w:rFonts w:cs="Calibri" w:ascii="Aryan2" w:hAnsi="Aryan2"/>
                <w:color w:val="000000"/>
                <w:lang w:val="en-IN" w:eastAsia="en-IN"/>
              </w:rPr>
              <w:t>ºÉÉMÉ®àÉÉãÉ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ÉÊxÉvÉÇxÉ {ÉÉÊ®´ÉÉ®Éå BÉEÉä AãÉ{ÉÉÒVÉÉÒ BÉExÉäBÉD¶É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1"/>
        <w:gridCol w:w="1095"/>
        <w:gridCol w:w="976"/>
        <w:gridCol w:w="1027"/>
        <w:gridCol w:w="999"/>
      </w:tblGrid>
      <w:tr>
        <w:trPr>
          <w:trHeight w:val="300" w:hRule="atLeast"/>
        </w:trPr>
        <w:tc>
          <w:tcPr>
            <w:tcW w:w="74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eastAsia="Calibri" w:cs="Calibri"/>
                <w:b/>
                <w:b/>
                <w:bCs/>
                <w:lang w:val="en-IN"/>
              </w:rPr>
            </w:pP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 xml:space="preserve">£ÉÉMÉ BÉE BÉEÉ +ÉxÉÖ¤ÉÆvÉ </w:t>
            </w:r>
            <w:r>
              <w:rPr>
                <w:rFonts w:cs="Times New Roman" w:ascii="Times" w:hAnsi="Times"/>
                <w:b/>
                <w:bCs/>
                <w:sz w:val="26"/>
                <w:szCs w:val="26"/>
              </w:rPr>
              <w:t>II -</w:t>
            </w: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>MÉ</w:t>
            </w:r>
          </w:p>
        </w:tc>
      </w:tr>
      <w:tr>
        <w:trPr>
          <w:trHeight w:val="375" w:hRule="atLeast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®ÉVªÉÉå +ÉÉè® ÉÊ´ÉvÉÉxÉàÉÆbãÉ ´ÉÉãÉä ºÉÆPÉ ®ÉVªÉ FÉäjÉÉå BÉEÉä +ÉÆiÉÉÊ®iÉ ºÉÆºÉÉvÉxÉ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Times New Roman" w:ascii="Aryan2" w:hAnsi="Aryan2"/>
                <w:i/>
                <w:iCs/>
                <w:sz w:val="26"/>
                <w:szCs w:val="26"/>
              </w:rPr>
              <w:t>(BÉE®Éä½ âó{ÉA)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 xml:space="preserve">#ÉEàÉ </w:t>
            </w: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 xml:space="preserve"> </w:t>
            </w: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ºÉÆ.</w:t>
            </w:r>
            <w:r>
              <w:rPr>
                <w:rFonts w:cs="Calibri" w:ascii="Calibri" w:hAnsi="Calibri"/>
                <w:color w:val="000000"/>
                <w:lang w:val="en-IN" w:eastAsia="en-I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´ÉÉºiÉÉÊ´ÉBÉE</w:t>
            </w:r>
            <w:r>
              <w:rPr>
                <w:rFonts w:cs="Calibri" w:ascii="Calibri" w:hAnsi="Calibri"/>
                <w:b/>
                <w:lang w:val="en-IN" w:eastAsia="en-IN"/>
              </w:rPr>
              <w:t xml:space="preserve"> 20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IN" w:eastAsia="en-IN"/>
              </w:rPr>
              <w:t xml:space="preserve"> </w:t>
            </w: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>¤É.+É.</w:t>
            </w:r>
            <w:r>
              <w:rPr>
                <w:rFonts w:cs="Calibri" w:ascii="Calibri" w:hAnsi="Calibri"/>
                <w:b/>
                <w:lang w:val="en-IN" w:eastAsia="en-IN"/>
              </w:rPr>
              <w:t xml:space="preserve">      2016-17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color w:val="000000"/>
                <w:sz w:val="26"/>
                <w:szCs w:val="26"/>
              </w:rPr>
              <w:t>ºÉÆ.+É.</w:t>
            </w:r>
            <w:r>
              <w:rPr>
                <w:rFonts w:cs="Calibri" w:ascii="Calibri" w:hAnsi="Calibri"/>
                <w:b/>
                <w:lang w:val="en-IN" w:eastAsia="en-IN"/>
              </w:rPr>
              <w:t xml:space="preserve">         2016-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yan2" w:hAnsi="Aryan2"/>
                <w:b/>
                <w:bCs/>
                <w:sz w:val="26"/>
                <w:szCs w:val="26"/>
              </w:rPr>
              <w:t>¤É.+É.</w:t>
            </w:r>
            <w:r>
              <w:rPr>
                <w:rFonts w:cs="Calibri" w:ascii="Calibri" w:hAnsi="Calibri"/>
                <w:b/>
                <w:lang w:val="en-IN" w:eastAsia="en-IN"/>
              </w:rPr>
              <w:t xml:space="preserve">      2017-18 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BÉE®Éå àÉå ®ÉVªÉÉå BÉäE ÉÊcººÉä BÉEÉ +ÉÆiÉ®h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06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70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0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7456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ÉÊ´ÉkÉ +ÉÉªÉÉäMÉ BÉäE +ÉÆiÉ®h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45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06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9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310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®ÉVªÉÉå BÉEÉä +ÉxªÉ BÉäÆEpÉÒªÉ +ÉÆiÉ®h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385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54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77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03412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®ÉVªÉÉå BÉEÉä BÉÖEãÉ BÉäÆEpÉÒªÉ +ÉÆiÉ®hÉ  </w:t>
            </w:r>
          </w:p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(ºÉBÉEãÉ) (1¨2¨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29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253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84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81078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ÉÊ´ÉvÉÉxÉàÉÆbãÉ ´ÉÉãÉä ºÉÆPÉ ®ÉVªÉ FÉäjÉÉå BÉEÉä BÉÖEãÉ BÉäÆEpÉÒªÉ +ÉÆiÉ®hÉ (ºÉBÉEãÉ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1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5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99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lang w:val="en-IN" w:eastAsia="en-IN"/>
              </w:rPr>
              <w:t>BÉÖEãÉ +ÉÆiÉ®hÉ (ºÉBÉEãÉ) (4¨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8344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306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90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108507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eastAsia="Calibri" w:cs="Calibri"/>
                <w:color w:val="000000"/>
                <w:lang w:val="en-IN" w:eastAsia="en-IN"/>
              </w:rPr>
            </w:pPr>
            <w:r>
              <w:rPr>
                <w:rFonts w:eastAsia="Calibri" w:cs="Calibri" w:ascii="Aryan2" w:hAnsi="Aryan2"/>
                <w:color w:val="000000"/>
                <w:lang w:val="en-IN" w:eastAsia="en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lang w:val="en-IN" w:eastAsia="en-IN"/>
              </w:rPr>
              <w:t xml:space="preserve">jÉ@hÉÉå +ÉÉè® +ÉÉÊOÉàÉÉå BÉEÉÒ ´ÉºÉÚãÉÉÒ </w:t>
            </w:r>
          </w:p>
          <w:p>
            <w:pPr>
              <w:pStyle w:val="Normal"/>
              <w:rPr>
                <w:rFonts w:ascii="Aryan2" w:hAnsi="Aryan2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lang w:val="en-IN" w:eastAsia="en-IN"/>
              </w:rPr>
              <w:t>(BÉE¨JÉ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115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4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51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BÉ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i/>
                <w:iCs/>
                <w:color w:val="000000"/>
                <w:lang w:val="en-IN" w:eastAsia="en-IN"/>
              </w:rPr>
              <w:t>®ÉVª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4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08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J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i/>
                <w:iCs/>
                <w:color w:val="000000"/>
                <w:lang w:val="en-IN" w:eastAsia="en-IN"/>
              </w:rPr>
              <w:t>ºÉÆPÉ ®ÉVªÉ FÉäj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eastAsia="Calibri" w:cs="Calibri"/>
                <w:color w:val="000000"/>
                <w:lang w:val="en-IN" w:eastAsia="en-IN"/>
              </w:rPr>
            </w:pPr>
            <w:r>
              <w:rPr>
                <w:rFonts w:eastAsia="Calibri" w:cs="Calibri" w:ascii="Aryan2" w:hAnsi="Aryan2"/>
                <w:color w:val="000000"/>
                <w:lang w:val="en-IN" w:eastAsia="en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®ÉVªÉÉå BÉEÉä BÉÖEãÉ BÉäÆEpÉÒªÉ +ÉÆiÉ®hÉ </w:t>
            </w:r>
          </w:p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(ÉÊxÉ´ÉãÉ) (4-7BÉ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8178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16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760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71995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ÉÊ´ÉvÉÉxÉ àÉÆbãÉ ´ÉÉãÉä ºÉÆPÉ ®ÉVªÉ FÉäjÉÉå BÉEÉä BÉÖEãÉ BÉäÆEpÉÒªÉ +ÉÆiÉ®hÉ (ÉÊxÉ´ÉãÉ) (5-7JÉ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48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3563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lang w:val="en-IN" w:eastAsia="en-IN"/>
              </w:rPr>
              <w:t xml:space="preserve">BÉäÆEp ºÉä BÉÖEãÉ +ÉÆiÉ®hÉ </w:t>
            </w:r>
          </w:p>
          <w:p>
            <w:pPr>
              <w:pStyle w:val="Normal"/>
              <w:rPr>
                <w:rFonts w:ascii="Aryan2" w:hAnsi="Aryan2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lang w:val="en-IN" w:eastAsia="en-IN"/>
              </w:rPr>
              <w:t>(ÉÊxÉ´ÉãÉ) (8¨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822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21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981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IN" w:eastAsia="en-IN"/>
              </w:rPr>
              <w:t>107555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cs="Calibri" w:ascii="Aryan2" w:hAnsi="Aryan2"/>
                <w:i/>
                <w:iCs/>
                <w:color w:val="000000"/>
                <w:lang w:val="en-IN" w:eastAsia="en-IN"/>
              </w:rPr>
              <w:t>&lt;ºÉBÉäE +ÉÉÊiÉÉÊ®BÉDi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val="en-IN" w:eastAsia="en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val="en-IN"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yan2" w:hAnsi="Aryan2"/>
                <w:color w:val="000000"/>
                <w:lang w:val="en-IN" w:eastAsia="en-IN"/>
              </w:rPr>
              <w:t>®ÉK]ÅÉÒªÉ ãÉPÉÖ ¤ÉSÉiÉ ÉÊxÉÉÊvÉ (AxÉAºÉAºÉA{ÉE)</w:t>
            </w: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 *</w:t>
            </w: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 ºÉä ÉÊxÉMÉÇÉÊàÉiÉ ÉÊ´É¶ÉäKÉ ®ÉVªÉ ºÉ®BÉEÉ® BÉEÉÒ |ÉÉÊiÉ£ÉÚÉÊiÉªÉÉ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58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263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* </w:t>
            </w: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BÉäE´ÉãÉ àÉvªÉ |Énä¶É, BÉäE®ãÉ, +ÉâóhÉÉSÉãÉ |Énä¶É +ÉÉè® ÉÊnããÉÉÒ xÉä </w:t>
            </w: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2016-17 </w:t>
            </w:r>
            <w:r>
              <w:rPr>
                <w:rFonts w:cs="Calibri" w:ascii="Aryan2" w:hAnsi="Aryan2"/>
                <w:color w:val="000000"/>
                <w:lang w:val="en-IN" w:eastAsia="en-IN"/>
              </w:rPr>
              <w:t xml:space="preserve">ºÉä ¶ÉÖ°ô BÉE®BÉäE AxÉAºÉAºÉA{ÉE ºÉä jÉ@hÉ |ÉÉ{iÉ BÉE®xÉä BÉEÉ SÉªÉxÉ ÉÊBÉEªÉÉ cè* </w:t>
            </w:r>
            <w:r>
              <w:rPr>
                <w:rFonts w:cs="Calibri" w:ascii="Calibri" w:hAnsi="Calibri"/>
                <w:color w:val="000000"/>
                <w:lang w:val="en-IN" w:eastAsia="en-IN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Aryan2" w:hAnsi="Aryan2"/>
          <w:b/>
          <w:bCs/>
          <w:sz w:val="26"/>
          <w:szCs w:val="26"/>
        </w:rPr>
        <w:t>»ÉÉäiÉ :</w:t>
      </w:r>
      <w:r>
        <w:rPr>
          <w:rFonts w:cs="Times New Roman" w:ascii="Aryan2" w:hAnsi="Aryan2"/>
          <w:sz w:val="26"/>
          <w:szCs w:val="26"/>
        </w:rPr>
        <w:t xml:space="preserve"> ¤ÉVÉ] BÉEÉ ºÉÉ® </w:t>
      </w:r>
      <w:r>
        <w:rPr>
          <w:rFonts w:cs="Calibri" w:ascii="Calibri" w:hAnsi="Calibri"/>
        </w:rPr>
        <w:t>2017-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20" w:before="0" w:after="120"/>
        <w:jc w:val="right"/>
        <w:rPr>
          <w:rFonts w:ascii="Aryan2" w:hAnsi="Aryan2" w:cs="Aryan2"/>
          <w:b/>
          <w:b/>
          <w:bCs/>
          <w:sz w:val="26"/>
          <w:szCs w:val="26"/>
        </w:rPr>
      </w:pPr>
      <w:r>
        <w:rPr>
          <w:rFonts w:cs="Aryan2" w:ascii="Aryan2" w:hAnsi="Aryan2"/>
          <w:b/>
          <w:bCs/>
          <w:sz w:val="26"/>
          <w:szCs w:val="26"/>
        </w:rPr>
        <w:t xml:space="preserve">¤ÉVÉ] £ÉÉKÉhÉ BÉäE £ÉÉMÉ - JÉ BÉEÉ +ÉxÉÖ¤ÉÆvÉ </w:t>
      </w:r>
      <w:r>
        <w:rPr>
          <w:rFonts w:cs="Times New Roman"/>
          <w:b/>
          <w:bCs/>
          <w:sz w:val="26"/>
          <w:szCs w:val="26"/>
        </w:rPr>
        <w:t xml:space="preserve">III </w:t>
      </w:r>
    </w:p>
    <w:p>
      <w:pPr>
        <w:pStyle w:val="Normal"/>
        <w:spacing w:lineRule="exact" w:line="420" w:before="0" w:after="120"/>
        <w:jc w:val="center"/>
        <w:rPr>
          <w:rFonts w:ascii="Aryan2" w:hAnsi="Aryan2" w:cs="Aryan2"/>
          <w:b/>
          <w:b/>
          <w:bCs/>
          <w:sz w:val="26"/>
          <w:szCs w:val="26"/>
          <w:u w:val="single"/>
        </w:rPr>
      </w:pPr>
      <w:r>
        <w:rPr>
          <w:rFonts w:cs="Aryan2" w:ascii="Aryan2" w:hAnsi="Aryan2"/>
          <w:b/>
          <w:bCs/>
          <w:sz w:val="26"/>
          <w:szCs w:val="26"/>
          <w:u w:val="single"/>
        </w:rPr>
        <w:t xml:space="preserve">|ÉiªÉFÉ BÉE® </w:t>
      </w:r>
    </w:p>
    <w:p>
      <w:pPr>
        <w:pStyle w:val="Normal"/>
        <w:spacing w:lineRule="exact" w:line="420" w:before="0" w:after="120"/>
        <w:jc w:val="both"/>
        <w:rPr>
          <w:rFonts w:ascii="Aryan2" w:hAnsi="Aryan2" w:cs="Aryan2"/>
          <w:b/>
          <w:b/>
          <w:sz w:val="26"/>
          <w:szCs w:val="26"/>
        </w:rPr>
      </w:pPr>
      <w:r>
        <w:rPr>
          <w:rFonts w:cs="Aryan2" w:ascii="Aryan2" w:hAnsi="Aryan2"/>
          <w:b/>
          <w:sz w:val="26"/>
          <w:szCs w:val="26"/>
        </w:rPr>
        <w:t>1.</w:t>
        <w:tab/>
        <w:t>+ÉÉÊiÉÉÊ®BÉDiÉ ®ÉVÉº´É VÉÖ]ÉxÉä (A+ÉÉ®AàÉ) ºÉÆ¤ÉÆvÉÉÒ +ÉÉè® nÖ°ô{ÉªÉÉäMÉ-®ÉävÉÉÒ ={ÉÉªÉ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1</w:t>
        <w:tab/>
        <w:t xml:space="preserve">+ÉÉªÉBÉE® +ÉÉÊvÉÉÊxÉªÉàÉ BÉEÉÒ vÉÉ®É 115JÉJÉPÉBÉE BÉäE |ÉÉ´ÉvÉÉxÉÉå BÉEÉä ÉÊ´ÉºiÉßiÉ ÉÊBÉEA VÉÉxÉä BÉEÉ |ÉºiÉÉ´É cè ÉÊVÉxÉàÉå vÉÉ®É 12BÉEBÉE +ÉlÉ´ÉÉ vÉÉ®É 10(23MÉ) àÉå =ÉÎããÉÉÊJÉiÉ BÉäE +ÉÆiÉMÉÇiÉ {ÉÆVÉÉÒBÉßEiÉ PÉ®äãÉÚ BÉÆE{ÉÉÊxÉªÉÉå +ÉlÉ´ÉÉ xªÉÉºÉ +ÉlÉ´ÉÉ ºÉÆºlÉÉ +ÉlÉ´ÉÉ ÉÊxÉÉÊvÉ BÉEÉä UÉä½BÉE® ºÉ£ÉÉÒ ÉÊxÉ´ÉÉºÉÉÒ ´ªÉÉÊBÉDiÉªÉÉå BÉäE ÉÊãÉA ãÉÉ£ÉÉÆ¶É  +ÉÉªÉ </w:t>
      </w:r>
      <w:r>
        <w:rPr>
          <w:rFonts w:cs="Rupee Foradian" w:ascii="Rupee Foradian" w:hAnsi="Rupee Foradian"/>
          <w:sz w:val="20"/>
        </w:rPr>
        <w:t>`</w:t>
      </w:r>
      <w:r>
        <w:rPr>
          <w:rFonts w:cs="Aryan2" w:ascii="Aryan2" w:hAnsi="Aryan2"/>
          <w:sz w:val="26"/>
          <w:szCs w:val="26"/>
        </w:rPr>
        <w:t>10 ãÉÉJÉ ºÉä +ÉÉÊvÉBÉE cÉäxÉä {É® 10 |ÉÉÊiÉ¶ÉiÉ BÉEÉÒ n® ºÉä BÉE® ãÉMÉÉxÉä BÉEÉ |ÉÉ´ÉvÉÉxÉ cè* &lt;ºÉ ºÉàÉªÉ, ªÉä |ÉÉ´ÉvÉÉxÉ BÉäE´ÉãÉ ´ªÉÉÎK]ªÉÉå, ÉÊcÆnÖ +ÉÉÊ´É£ÉBÉDiÉ {ÉÉÊ®´ÉÉ® +ÉÉè® {ÉEàÉÉç {É® ãÉÉMÉÚ cé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2</w:t>
        <w:tab/>
        <w:t>+ÉÉªÉBÉE® BÉEÉÒ vÉÉ®É 56 BÉäE BÉEÉªÉÇFÉäjÉ BÉEÉä ´ªÉÉ{ÉBÉE ¤ÉxÉÉxÉä BÉEÉ |ÉºiÉÉ´É cè iÉÉÉÊBÉE ªÉc ´ªÉ´ÉºlÉÉ BÉEÉÒ VÉÉ ºÉBÉäE ÉÊBÉE ÉÊBÉEºÉÉÒ ´ªÉÉÊBÉDiÉ uÉ®É ÉÊ´ÉSÉÉ® ÉÊBÉEA ÉÊ¤ÉxÉÉ +ÉlÉ´ÉÉ +É{ÉªÉÉÇ{iÉ ÉÊ´ÉSÉÉ® BÉE®BÉäE |ÉÉ{iÉ ÉÊBÉEªÉÉ MÉªÉÉ BÉEÉä&lt;Ç vÉxÉ, +ÉSÉãÉ ºÉÆ{ÉÉÊkÉ +ÉÉè® ÉÊ´ÉÉÊxÉÉÊnÇK] SÉãÉ ºÉÆ{ÉÉÊkÉ BÉEÉÊiÉ{ÉªÉ UÚ] +ÉÉè® +É{É´ÉÉnÉå BÉäE +ÉvªÉvÉÉÒxÉ BÉE® ªÉÉäMªÉ cÉäMÉÉÒ ªÉÉÊn &lt;ºÉBÉEÉ àÉÚãªÉ {ÉSÉÉºÉ cVÉÉ® âó{ÉªÉä ºÉä +ÉÉÊvÉBÉE cÉä*</w:t>
      </w:r>
    </w:p>
    <w:p>
      <w:pPr>
        <w:pStyle w:val="Normal"/>
        <w:spacing w:lineRule="exact" w:line="38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3</w:t>
        <w:tab/>
        <w:t>ªÉc |ÉºiÉÉ´É cè ÉÊBÉE ºÉÚSÉÉÒ ºÉä &lt;iÉ® &lt;ÉÎBÉD´É]ÉÒ ¶ÉäªÉ®Éå BÉäE +ÉÆiÉ®hÉ BÉäE àÉÉàÉãÉä àÉå, VÉcÉÆ ÉÊ´ÉÉÊciÉ iÉ®ÉÒBÉäE ºÉä ÉÊxÉvÉÉÇÉÊ®iÉ =ÉÊSÉiÉ ¤ÉÉVÉÉ® àÉÚãªÉ |ÉÉÊiÉ{ÉEãÉ ºÉä BÉEàÉ cÉä, AäºÉä =ÉÊSÉiÉ ¤ÉÉVÉÉ® àÉÚãªÉ BÉEÉä {ÉÚÆVÉÉÒ ãÉÉ£ÉÉå BÉEÉÒ MÉhÉxÉÉ BÉäE |ÉªÉÉäVÉxÉÉlÉÇ |ÉÉÊiÉ{ÉEãÉ BÉEÉ àÉÚãªÉ àÉÉxÉÉ VÉÉAMÉÉ*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4</w:t>
        <w:tab/>
        <w:t>ªÉc ´ªÉ´ÉºlÉÉ BÉE®BÉäE ºÉÚSÉÉÒ¤Ér ¶ÉäªÉ®Éå BÉäE +ÉÆiÉ®hÉ BÉäE àÉÉàÉãÉå àÉå nÉÒPÉÉÇ´ÉÉÊvÉBÉE {ÉÚÆVÉÉÒ ãÉÉ£ÉÉå ºÉä |ÉÉ{iÉ UÚ] BÉEÉä ºÉÉÒÉÊàÉiÉ ÉÊBÉEA VÉÉxÉä BÉEÉ |ÉºiÉÉ´É cè ÉÊBÉE BÉEÉÊiÉ{ÉªÉ +É{É´ÉÉnÉå BÉEÉÒ +ÉÉÊvÉºÉÚSÉxÉÉ BÉäE +ÉvªÉvÉÉÒxÉ UÚ] ={ÉãÉ¤vÉ cÉäMÉÉÒ ªÉÉÊn |ÉÉÊiÉ£ÉÚÉÊiÉ ãÉäxÉnäxÉ BÉE® BÉEÉ AäºÉä ¶ÉäªÉ®Éå BÉäE +ÉÉÊvÉOÉchÉ BÉäE ºÉàÉªÉ ºÉàÉªÉ £ÉÖMÉiÉÉxÉ ÉÊBÉEªÉÉ MÉªÉÉ cÉä VÉcÉÆ &lt;xcä 1 +ÉBÉDiÉÚ¤É®, 2004 BÉäE ¤ÉÉn +ÉÉÊvÉOÉÉÊciÉ ÉÊBÉEªÉÉ MÉªÉÉ cÉä*</w:t>
      </w:r>
    </w:p>
    <w:p>
      <w:pPr>
        <w:pStyle w:val="Normal"/>
        <w:spacing w:lineRule="exact" w:line="36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5</w:t>
        <w:tab/>
        <w:t xml:space="preserve">+ÉÉªÉBÉE® +ÉÉÊvÉÉÊxÉªÉàÉ àÉå xÉA |ÉÉ´ÉvÉÉxÉ ãÉÉA VÉÉxÉä BÉEÉ |ÉºiÉÉ´É cè iÉÉÉÊBÉE ÉÊVÉxÉBÉäE ¤ÉcÉÒ JÉÉiÉÉå BÉEÉÒ ãÉäJÉÉ{É®ÉÒFÉÉ ÉÊBÉEªÉÉ VÉÉxÉÉ +É{ÉäÉÊFÉiÉ cè, =xÉBÉEÉä UÉä½BÉE® ´ªÉÉÎK] +ÉlÉ´ÉÉ ÉÊcÆnÖ +ÉÉÊ´É£ÉBÉDiÉ {ÉÉÊ®´ÉÉ® uÉ®É |ÉÉÊiÉàÉÉc </w:t>
      </w:r>
      <w:r>
        <w:rPr>
          <w:rFonts w:cs="Rupee Foradian" w:ascii="Rupee Foradian" w:hAnsi="Rupee Foradian"/>
          <w:sz w:val="20"/>
        </w:rPr>
        <w:t>`</w:t>
      </w:r>
      <w:r>
        <w:rPr>
          <w:rFonts w:cs="Aryan2" w:ascii="Aryan2" w:hAnsi="Aryan2"/>
          <w:sz w:val="26"/>
          <w:szCs w:val="26"/>
        </w:rPr>
        <w:t>50,000 ºÉä +ÉÉÊvÉBÉE ®ÉÉÊ¶É BÉäE ÉÊBÉE®ÉªÉÉ £ÉÖMÉiÉÉxÉ BÉE®iÉä ºÉàÉªÉ 5 |ÉÉÊiÉ¶ÉiÉ BÉEÉÒ n® ºÉä »ÉÉäiÉ {É® BÉE]ÉèiÉÉÒ BÉEÉÒ VÉÉ ºÉBÉäE* ªÉc £ÉÉÒ |ÉºiÉÉ´É cè ÉÊBÉE AäºÉä BÉE® BÉEÉÒ SÉÉãÉÉxÉ-ºÉc-ÉÊ´É´É®hÉÉÒ BÉäE àÉÉvªÉàÉ ºÉä ÉÊ´ÉkÉ ´ÉKÉÇ àÉå BÉäE´ÉãÉ ABÉE ¤ÉÉ® BÉE]ÉèiÉÉÒ ÉÊBÉEA VÉÉxÉä +ÉÉè® VÉàÉÉ ÉÊBÉEA VÉÉxÉä BÉEÉÒ ´ªÉ´ÉºlÉÉ BÉEÉÒ VÉÉ ºÉBÉäE* &lt;ºÉBÉäE +ÉÉÊiÉÉÊ®BÉDiÉ, BÉE]ÉèiÉÉÒBÉEiÉÉÇ BÉEÉä &lt;ºÉ |ÉªÉÉäVÉxÉÉlÉÇ ]èxÉ |ÉÉ{iÉ BÉE®xÉä +ÉlÉ´ÉÉ {ÉßlÉBÉE ]ÉÒbÉÒAºÉ ÉÊ´É´É®hÉ |ÉºiÉÖiÉ BÉE®xÉä BÉEÉÒ +ÉÉ´É¶ªÉBÉEiÉÉ xÉcÉÓ cÉäMÉÉÒ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6</w:t>
        <w:tab/>
        <w:t>+ÉÆiÉ®hÉ àÉÚãªÉ ÉÊxÉvÉÉÇ®hÉ |ÉÉ´ÉvÉÉxÉÉå BÉEÉä +ÉÉä&lt;ÇºÉÉÒbÉÒ +ÉÆiÉ®hÉ àÉÚãªÉ ÉÊxÉvÉÉÇ®hÉ ÉÊn¶ÉÉÉÊxÉnäÇ¶ÉÉå +ÉÉè® +ÉÆiÉ®®ÉK]ÅÉÒªÉ ºÉ´ÉÉäÇkÉàÉ ´ªÉ´ÉcÉ® BÉäE +ÉxÉÖ°ô{É ¤ÉxÉÉxÉä BÉäE ÉÊãÉA xÉ&lt;Ç vÉÉ®É ºÉÉÎààÉÉÊãÉiÉ BÉE®xÉä BÉEÉ |ÉºiÉÉ´É cè iÉÉÉÊBÉE ªÉc ´ªÉ´ÉºlÉÉ BÉEÉÒ VÉÉ ºÉBÉäE ÉÊBÉE ÉÊxÉvÉÉÇÉÊ®iÉÉÒ ÉÊ´ÉkÉÉÒªÉ ºÉàÉÉªÉÉäVÉxÉ BÉE®äMÉÉ VÉcÉÆ BÉEÉÊiÉ{ÉªÉ àÉÉàÉãÉÉå àÉå +ÉÆiÉ®hÉ àÉÚãªÉ BÉEÉ +ÉÉ®ÆÉÊ£ÉBÉE ºÉàÉÉªÉÉäVÉxÉ ÉÊBÉEªÉÉ MÉªÉÉ cÉä* ªÉc |ÉÉ´ÉvÉÉxÉ iÉ£ÉÉÒ |ÉªÉÉäVªÉ cÉäMÉÉ ªÉÉÊn +ÉÉ®ÆÉÊ£ÉBÉE ºÉàÉÉªÉÉäVÉxÉ ABÉE BÉE®Éä½ âó{ÉA ºÉä +ÉÉÊvÉBÉE cÉä +ÉÉè® ºÉàÉÉªÉÉäVÉxÉ ºÉä ºÉÆ¤ÉÆÉÊvÉiÉ +ÉÉÊiÉ®äBÉE ®ÉÉÊ¶É ÉÊxÉvÉÉÇÉÊ®iÉ ºÉàÉªÉ àÉå £ÉÉ®iÉ àÉå xÉ ãÉÉ&lt;Ç MÉ&lt;Ç cÉä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7</w:t>
        <w:tab/>
        <w:t>ÉÊ´É®ãÉ {ÉÚÆVÉÉÒBÉE®hÉ BÉäE àÉÖqä BÉäE ºÉàÉÉvÉÉxÉ BÉäE ÉÊãÉA ªÉc |ÉºiÉÉ´É ÉÊBÉEªÉÉ VÉÉiÉÉ cè ÉÊBÉE ªÉÉÊn ÉÊBÉEºÉÉÒ £ÉÉ®iÉÉÒªÉ BÉÆE{ÉxÉÉÒ +ÉlÉ´ÉÉ ÉÊBÉEºÉÉÒ ÉÊ´Énä¶ÉÉÒ BÉÆE{ÉxÉÉÒ BÉEÉÒ ºlÉÉªÉÉÒ ºlÉÉ{ÉxÉÉ uÉ®É ¤ªÉÉVÉ, BÉE®, àÉÚãªÉ¿ÉºÉ +ÉÉè® {ÉÉÊ®¶ÉÉävÉxÉ (&lt;Ç¤ÉÉÒ+ÉÉ&lt;Ç]ÉÒbÉÒA) ºÉä {ÉcãÉä +ÉVÉÇxÉ BÉäE iÉÉÒºÉ |ÉÉÊiÉ¶ÉiÉ ºÉä +ÉÉÊvÉBÉE +ÉnÉ ÉÊBÉEªÉÉ MÉªÉÉ ¤ªÉÉVÉ +ÉlÉ´ÉÉ +É{ÉxÉä ºÉcªÉÉäMÉÉÒ =tÉàÉ BÉEÉä |ÉnkÉ ¤ªÉÉVÉ, VÉÉä £ÉÉÒ BÉEàÉ cÉä, BÉEÉÒ =ºÉBÉäE BÉE® ªÉÉäMªÉ ãÉÉ£É {ÉÉÊ®BÉEãÉxÉ àÉå BÉE]ÉèiÉÉÒ BÉäE °ô{É àÉå +ÉxÉÖàÉÉÊiÉ xÉcÉÓ cÉäMÉÉÒ* ªÉc £ÉÉÒ |ÉºiÉÉ´É cè ÉÊBÉE +ÉÉ~ ÉÊxÉvÉÉÇ®hÉ ´ÉKÉÉç BÉäE ÉÊãÉA |ÉÉÊiÉ¤ÉÆÉÊvÉiÉ +ÉOÉäxÉªÉ +ÉÉè® ¤ªÉÉVÉ ºÉÆàÉVÉxÉ BÉEÉÒ +ÉxÉÖàÉÉÊiÉ nÉÒ VÉÉA*</w:t>
      </w:r>
    </w:p>
    <w:p>
      <w:pPr>
        <w:pStyle w:val="Normal"/>
        <w:spacing w:lineRule="exact" w:line="400" w:before="0" w:after="120"/>
        <w:ind w:left="720" w:hanging="720"/>
        <w:jc w:val="both"/>
        <w:rPr/>
      </w:pPr>
      <w:r>
        <w:rPr>
          <w:rFonts w:cs="Aryan2" w:ascii="Aryan2" w:hAnsi="Aryan2"/>
          <w:sz w:val="26"/>
          <w:szCs w:val="26"/>
        </w:rPr>
        <w:t>1.8</w:t>
        <w:tab/>
        <w:t>º´É-º´ÉÉÊàÉi´É´ÉÉãÉÉÒ ºÉÆ{ÉÉÊkÉ BÉEÉÒ iÉÖãÉxÉÉ àÉå ÉÊBÉE®ÉA {É® nÉÒ MÉ&lt;Ç ºÉÆ{ÉÉÊkÉ BÉäE ºÉÆ¤ÉÆvÉ àÉå ¤ªÉÉVÉ BÉE]ÉèiÉÉÒ BÉEÉÒ àÉÉèVÉÚnÉ ÉÊ´ÉºÉÆMÉÉÊiÉ BÉEÉ ºÉàÉÉvÉxÉ BÉE®xÉä BÉäE ÉÊãÉA, SÉÉãÉÚ ´ÉKÉÇ BÉäE nÉè®ÉxÉ ÉÊBÉEºÉÉÒ +ÉxªÉ ¶ÉÉÒKÉÇ BÉäE +ÉÆiÉMÉÇiÉ +ÉÉªÉ BÉäE àÉÖBÉEÉ¤ÉãÉä +ÉÉ´ÉÉºÉ ºÉÆ{ÉÉÊkÉ ºÉä cÖ&lt;Ç cÉÉÊxÉ BÉäE ºÉàÉÆVÉxÉ BÉEÉä nÉä ãÉÉJÉ âó{ÉªÉä iÉBÉE ºÉÉÒÉÊàÉiÉ ®JÉxÉä BÉEÉ |ÉºiÉÉ´É ÉÊBÉEªÉÉ VÉÉiÉÉ cè* AäºÉÉÒ +ÉºÉÆàÉÉÊVÉiÉ cÉÉÊxÉ BÉEÉä +ÉÉ~ ÉÊxÉvÉÉÇ®hÉ ´ÉKÉÉç BÉäE ÉÊãÉA +ÉÉ´ÉÉºÉ ºÉÆ{ÉÉÊkÉ BÉäE |ÉÉÊiÉ ºÉàÉÆVÉxÉ BÉäE ÉÊãÉA +ÉOÉäxÉÉÒiÉ ÉÊBÉEA VÉÉxÉä BÉEÉÒ +ÉxÉÖàÉÉÊiÉ nÉÒ VÉÉAMÉÉÒ*</w:t>
      </w:r>
    </w:p>
    <w:p>
      <w:pPr>
        <w:pStyle w:val="Normal"/>
        <w:spacing w:lineRule="exact" w:line="40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1.9</w:t>
        <w:tab/>
        <w:t>|ÉºiÉÉ´É ÉÊBÉEªÉÉ VÉÉiÉÉ cè ÉÊBÉE vÉÉ®É 12BÉE BÉäE +ÉÆiÉMÉÇiÉ {ÉÆVÉÉÒBÉßEiÉ +ÉlÉ´ÉÉ vÉÉ®É 10(23MÉ) BÉäE +ÉÆiÉMÉÇiÉ +ÉxÉÖàÉÉäÉÊniÉ ÉÊBÉEºÉÉÒ BÉÆE{ÉxÉÉÒ uÉ®É vÉÉ®É 12BÉE BÉäE +ÉÆiÉMÉÇiÉ {ÉÆVÉÉÒBÉßEiÉ +ÉxªÉ BÉÆE{ÉxÉÉÒ BÉEÉä ÉÊBÉEªÉÉ MÉªÉÉ nÉxÉ &lt;ºÉ ÉÊxÉnä¶É BÉäE ºÉÉlÉ ÉÊBÉEªÉÉ MÉªÉÉ cÉä ÉÊBÉE AäºÉÉ nÉxÉ ÉÊxÉÉÊvÉ BÉEÉ ÉÊcººÉÉ cÉäMÉÉ, BÉEÉä vÉàÉÉÇlÉÇ |ÉªÉÉäVÉxÉÉå BÉäE ÉÊãÉA +ÉÉªÉ BÉEÉ +ÉxÉÖ|ÉªÉÉäMÉ xÉcÉÓ àÉÉxÉÉ VÉÉAMÉÉ*</w:t>
      </w:r>
    </w:p>
    <w:p>
      <w:pPr>
        <w:pStyle w:val="Normal"/>
        <w:spacing w:lineRule="exact" w:line="420" w:before="0" w:after="120"/>
        <w:jc w:val="both"/>
        <w:rPr/>
      </w:pPr>
      <w:r>
        <w:rPr>
          <w:rFonts w:cs="Aryan2" w:ascii="Aryan2" w:hAnsi="Aryan2"/>
          <w:b/>
          <w:sz w:val="26"/>
          <w:szCs w:val="26"/>
        </w:rPr>
        <w:t>2.</w:t>
        <w:tab/>
        <w:t>ªÉÖÉÊBÉDiÉBÉE®hÉ BÉäE ={ÉÉªÉ</w:t>
      </w:r>
    </w:p>
    <w:p>
      <w:pPr>
        <w:pStyle w:val="Normal"/>
        <w:spacing w:lineRule="exact" w:line="420" w:before="0" w:after="120"/>
        <w:ind w:left="720" w:hanging="720"/>
        <w:jc w:val="both"/>
        <w:rPr/>
      </w:pPr>
      <w:r>
        <w:rPr>
          <w:rFonts w:cs="Aryan2" w:ascii="Aryan2" w:hAnsi="Aryan2"/>
          <w:sz w:val="26"/>
          <w:szCs w:val="26"/>
        </w:rPr>
        <w:t>2.1</w:t>
        <w:tab/>
        <w:t>ªÉc |ÉºiÉÉ´É ÉÊBÉEªÉÉ VÉÉiÉÉ cè ÉÊBÉE ÉÊ´Énä¶ÉÉÒ BÉÆE{ÉxÉÉÒ BÉäE àÉÉàÉãÉä àÉå, BÉE®É® +ÉlÉ´ÉÉ ´ªÉ´ÉºlÉÉ BÉEÉÒ ºÉàÉÉÉÎ{iÉ BÉäE {É¶SÉÉiÉÂ ®hÉxÉÉÒÉÊiÉBÉE {Éä]ÅÉäÉÊãÉªÉàÉ £ÉÆbÉ® BÉäE àÉÉàÉãÉä àÉå, BÉESSÉä iÉäãÉ BÉäE ¶ÉäKÉ º]ÉìBÉE BÉEÉÒ ÉÊ¤É#ÉEÉÒ BÉEÉÊiÉ{ÉªÉ ¶ÉiÉÉç BÉEÉä {ÉÚ®É BÉE®xÉä BÉäE +ÉvªÉvÉÉÒxÉ £ÉÉ®iÉ àÉå BÉE® ªÉÉäMªÉ xÉcÉÓ cÉäMÉÉÒ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</w:t>
        <w:tab/>
        <w:t>BÉEÉ¤ÉÇxÉ #ÉäEÉÊb] BÉEÉÒ ÉÊ¤É#ÉEÉÒ ºÉä =i{ÉxxÉ +ÉÉªÉ BÉäE àÉÉàÉãÉä àÉå 10 |ÉÉÊiÉ¶ÉiÉ ÉÊ®ªÉÉªÉiÉÉÒ BÉE® näxÉä BÉEÉ |ÉºiÉÉ´É ÉÊBÉEªÉÉ VÉÉiÉ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</w:t>
        <w:tab/>
        <w:t>ªÉÉÉÊjÉªÉÉå BÉäE {ÉÉÊ®´ÉcxÉ BÉEÉ ´ªÉ´ÉºÉÉªÉ BÉE®xÉä ´ÉÉãÉä ºÉ®BÉEÉ®ÉÒ, ÉÊ´Énä¶ÉÉÒ ÉÊàÉ¶ÉxÉÉå +ÉÉè® ®ÉVªÉ BÉäE ºÉÉ´ÉÇVÉÉÊxÉBÉE FÉäjÉ BÉäE =tÉàÉÉå BÉEÉä ´ÉÉcxÉÉå BÉEÉÒ JÉ®ÉÒn ºÉä ºÉÆ¤ÉÆÉÊvÉiÉ »ÉÉäiÉ {É® ºÉÆOÉÉÊciÉ BÉE® (]ÉÒºÉÉÒAºÉ) BÉäE |ÉÉ´ÉvÉÉxÉÉå ºÉä UÚ] näxÉä BÉEÉ |ÉºiÉÉ´É cè*</w:t>
      </w:r>
    </w:p>
    <w:p>
      <w:pPr>
        <w:pStyle w:val="Normal"/>
        <w:spacing w:lineRule="exact" w:line="420" w:before="0" w:after="120"/>
        <w:ind w:left="720" w:hanging="720"/>
        <w:jc w:val="both"/>
        <w:rPr/>
      </w:pPr>
      <w:r>
        <w:rPr>
          <w:rFonts w:cs="Aryan2" w:ascii="Aryan2" w:hAnsi="Aryan2"/>
          <w:sz w:val="26"/>
          <w:szCs w:val="26"/>
        </w:rPr>
        <w:t>2.4</w:t>
        <w:tab/>
        <w:t xml:space="preserve">ªÉc |ÉºiÉÉ´É ÉÊBÉEªÉÉ VÉÉiÉÉ cè ÉÊBÉE {ÉÉÊ®ºÉÆ{ÉÉÊkÉ BÉEÉ =ÉÊSÉiÉ ¤ÉÉVÉÉ® àÉÚãªÉ ÉÊVÉºÉ {É® ÉÊBÉE +ÉÉÊvÉàÉÉxªÉ +ÉÉªÉ BÉEÉÒ MÉhÉxÉÉ BÉäE |ÉªÉÉäVÉxÉÉlÉÇ ÉÊ´ÉSÉÉ® ÉÊBÉEªÉÉ MÉªÉÉ cÉä, ÉÊVÉºÉ {É® +ÉÉªÉBÉE® +ÉÉÊvÉÉÊxÉªÉàÉ BÉäE +ÉvªÉÉªÉ </w:t>
      </w:r>
      <w:r>
        <w:rPr>
          <w:rFonts w:cs="Times New Roman"/>
        </w:rPr>
        <w:t>XII</w:t>
      </w:r>
      <w:r>
        <w:rPr>
          <w:rFonts w:cs="Aryan2" w:ascii="Aryan2" w:hAnsi="Aryan2"/>
          <w:sz w:val="26"/>
          <w:szCs w:val="26"/>
        </w:rPr>
        <w:t xml:space="preserve"> RJÉ BÉäE |ÉÉ´ÉvÉÉxÉÉå BÉäE +ÉxÉÖºÉÉ® BÉE® BÉEÉ £ÉÖMÉiÉÉxÉ ÉÊBÉEªÉÉ MÉªÉÉ cÉä, BÉEÉä =ºÉ {ÉÉÊ®ºÉÆ{ÉÉÊkÉ BÉäE +ÉÉÊvÉOÉchÉ BÉEÉÒ ãÉÉMÉiÉ àÉÉxÉÉ VÉÉAMÉÉ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5</w:t>
        <w:tab/>
        <w:t>+ÉÉªÉBÉE® +ÉÉÊvÉÉÊxÉªÉàÉ BÉEÉÒ vÉÉ®É 9BÉE BÉäE +ÉÆiÉMÉÇiÉ +É{ÉiÉ]ÉÒªÉ ÉÊxÉÉÊvÉªÉÉå BÉEÉÒ ÉÊ´É¶ÉäKÉ BÉE®ÉvÉÉxÉ |ÉhÉÉãÉÉÒ BÉEÉÒ ¶ÉiÉÉç àÉå ºÉÆ¶ÉÉävÉxÉ BÉE®xÉä BÉEÉ |ÉºiÉÉ´É ÉÊBÉEªÉÉ VÉÉiÉÉ cè iÉÉÉÊBÉE ªÉc ´ªÉ´ÉºlÉÉ BÉEÉÒ VÉÉ ºÉBÉäE ÉÊBÉE =ºÉ ´ÉKÉÇ àÉå xªÉÚxÉiÉàÉ ÉÊxÉÉÊvÉ +ÉÉBÉEÉ® BÉEÉä ¤ÉxÉÉA ®JÉxÉÉ +ÉÉÊxÉ´ÉÉªÉÇ xÉcÉÓ cÉäMÉÉ ÉÊVÉºÉàÉå ÉÊxÉÉÊvÉ BÉEÉ ºÉàÉÉ{ÉxÉ ÉÊBÉEªÉÉ VÉÉ ®cÉ cÉä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6</w:t>
        <w:tab/>
        <w:t>|ÉvÉÉxÉàÉÆjÉÉÒ ®ÉciÉ BÉEÉäKÉ +ÉÉè® +ÉxªÉ BÉEÉÊiÉ{ÉªÉ ÉÊxÉÉÊvÉªÉÉå BÉäE ÉÊãÉA ={ÉãÉ¤vÉ UÚ] BÉEÉÒ iÉVÉÇ {É® ªÉc |ÉºiÉÉ´É cè ÉÊBÉE àÉÖJªÉàÉÆjÉÉÒ ®ÉciÉ BÉEÉäKÉ +ÉÉè® ={É ®ÉVªÉ{ÉÉãÉ ®ÉciÉ BÉEÉäKÉ BÉEÉÒ +ÉÉªÉ BÉE® ºÉä àÉÖBÉDiÉ BÉEÉÒ VÉÉA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7</w:t>
        <w:tab/>
        <w:t>=xÉ |ÉÉ´ÉvÉÉxÉÉå BÉEÉä ºÉàÉÉ{iÉ ÉÊBÉEA VÉÉxÉä BÉEÉ |ÉºiÉÉ´É cé ÉÊVÉxÉBÉäE +ÉÆiÉMÉÇiÉ BÉE® ÉÊxÉvÉÉÇ®BÉE +ÉÉÊvÉBÉEÉ®ÉÒ BÉEÉä =xÉ àÉÉàÉãÉÉå, ÉÊVÉxÉàÉå ºÉÆ´ÉÉÒFÉÉ cäiÉÖ ÉÊ´É´É®hÉÉÒ BÉEÉ SÉªÉxÉ ÉÊBÉEªÉÉ MÉªÉÉ cÉä, àÉå ÉÊ´É´É®hÉ BÉEÉÒ |ÉÉÊ#ÉEªÉÉ xÉ BÉE®BÉäE ÉÊxÉvÉÉÇ®hÉ BÉäE ºÉàÉªÉ iÉBÉE ÉÊ´É´É®hÉ BÉEÉä ®ÉäBÉExÉä BÉEÉÒ ¶ÉÉÊBÉDiÉ |ÉnÉxÉ BÉEÉÒ MÉ&lt;Ç cè* iÉlÉÉÉÊ{É, ªÉc |ÉºiÉÉ´É ÉÊBÉEªÉÉ VÉÉiÉÉ cè ÉÊBÉE ÉÊVÉxÉ àÉÉàÉãÉÉå àÉå BÉE® ´ÉÉ{ÉºÉÉÒ BÉEÉÒ àÉÆVÉÚ®ÉÒ ºÉä ®ÉVÉº´É {É® |ÉÉÊiÉBÉÚEãÉ |É£ÉÉ´É {É½xÉä BÉEÉÒ ºÉÆ£ÉÉ´ÉxÉÉ cè, =xÉ BÉEÉ®hÉÉå BÉEÉä ÉÊãÉÉÊJÉiÉ àÉå nVÉÇ BÉE®xÉä BÉäE {É¶SÉÉiÉÂ =SSÉÉÉÊvÉBÉEÉ®ÉÒ BÉäE +ÉxÉÖàÉÉänxÉ ºÉä &lt;ºÉä ®ÉäBÉEÉ VÉÉ ºÉBÉEiÉ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8</w:t>
        <w:tab/>
        <w:t>ªÉc |ÉºiÉÉ´É ÉÊBÉEªÉÉ VÉÉiÉÉ cè ÉÊBÉE BÉEÉÊiÉ{ÉªÉ |ÉÉÊiÉK~ÉxÉÉå VÉèºÉä ÉÊxÉ´Éä¶ÉBÉE ºÉÆ®FÉhÉ ÉÊxÉÉÊvÉ, BÉEÉä® ÉÊxÉ{É]ÉxÉ MÉÉ®Æ]ÉÒ BÉEÉäKÉ, SÉÉªÉ/BÉEÉì{ÉEÉÒ/®¤É½ ¤ÉÉäbÇ, AàÉ{ÉÉÒ&lt;ÇbÉÒA +ÉlÉ´ÉÉ A{ÉÉÒbÉÒ&lt;ÇA VÉÉä +ÉÉªÉBÉE® +ÉÉÊvÉÉÊxÉªÉàÉ BÉEÉÒ vÉÉ®É 10 BÉäE +ÉÆiÉMÉÇiÉ +ÉÉªÉBÉE® ºÉä UÚ] BÉEÉ ãÉÉ£É |ÉÉ{iÉ BÉE® ®cä cè, BÉEÉä +É{ÉxÉÉÒ +ÉÉªÉ ÉÊ´É´É®hÉ |ÉºiÉÖiÉ BÉE®xÉÉ +É{ÉäÉÊFÉi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9</w:t>
        <w:tab/>
        <w:t>+ÉÉªÉ ÉÊ´É´É®hÉ ºÉàÉªÉ {É® |ÉºiÉÖiÉ cÉä, ªÉc ºÉÖÉÊxÉÉÎ¶SÉiÉ BÉE®xÉä BÉäE ÉÊãÉA, ÉÊ´É´É®hÉÉÒ |ÉºiÉÖÉÊiÉ àÉå ÉÊ´ÉãÉà¤É BÉäE àÉÉàÉãÉä àÉå ¶ÉÖãBÉE ãÉMÉÉxÉä BÉEÉ |ÉºiÉÉ´É ÉÊBÉEªÉÉ VÉÉiÉ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0</w:t>
        <w:tab/>
        <w:t>ªÉc |ÉºiÉÉ´É ÉÊBÉEªÉÉ VÉÉiÉÉ cè ÉÊBÉE ªÉÉÊn ãÉäJÉÉBÉEÉ® +ÉlÉ´ÉÉ àÉSÉç] ¤ÉéBÉE® +ÉlÉ´ÉÉ {ÉÆVÉÉÒBÉßEiÉ àÉÚãªÉÉÆBÉExÉ ÉÊ®{ÉÉä]Ç +ÉlÉ´ÉÉ |ÉàÉÉhÉ{ÉjÉ àÉå MÉãÉiÉ ºÉÚSÉxÉÉ näiÉÉ cè, iÉÉä =ºÉ {É® AäºÉÉÒ |ÉiªÉäBÉE SÉÚBÉE BÉäE ÉÊãÉA nºÉ cVÉÉ® âó{ÉªÉä BÉEÉ +ÉÉÉÊlÉÇBÉE nÆb ãÉMÉÉªÉÉ VÉÉAMÉÉ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1</w:t>
        <w:tab/>
        <w:t>ªÉc |ÉºiÉÉ´É ÉÊBÉEªÉÉ VÉÉiÉÉ cè ÉÊBÉE VÉcÉÆ +ÉÉªÉBÉE® +ÉÉÊvÉÉÊxÉªÉàÉ BÉEÉÒ vÉÉ®É 115\ÉJÉ +ÉlÉ´ÉÉ 115\ÉMÉ BÉäE +ÉÆiÉMÉÇiÉ |ÉnkÉ BÉE® BÉäE ÉÊãÉA ÉÊ´Énä¶ÉÉÒ BÉE® #ÉäEÉÊb] (A{ÉE]ÉÒºÉÉÒ) BÉEÉÒ ®ÉÉÊ¶É +ÉÉÊvÉÉÊxÉªÉàÉ BÉäE +ÉxªÉ |ÉÉ´ÉvÉÉxÉÉå BÉäE +ÉxÉÖºÉÉ® ÉÊxÉvÉÉÇÉÊ®iÉÉÒ uÉ®É =ºÉBÉEÉÒ +ÉÉªÉ {É® näªÉ BÉE® BÉäE ÉÊãÉA º´ÉÉÒBÉEÉªÉÇ A{ÉE]ÉÒºÉÉÒ BÉEÉÒ ®ÉÉÊ¶É ºÉä +ÉÉÊvÉBÉE cÉä, iÉÉä vÉÉ®É 115\ÉBÉEBÉE +ÉlÉ´ÉÉ vÉÉ®É 115\ÉPÉ BÉäE +ÉÆiÉMÉÇiÉ #ÉäEÉÊb] ®ÉÉÊ¶É BÉEÉÒ MÉhÉxÉÉ BÉE®iÉä ºÉàÉªÉ AäºÉä +ÉÉÊiÉ®äBÉE #ÉäEÉÊb] BÉEÉä xÉVÉ®+ÉÆnÉVÉ ÉÊBÉEªÉÉ VÉÉAMÉÉ*</w:t>
      </w:r>
    </w:p>
    <w:p>
      <w:pPr>
        <w:pStyle w:val="Normal"/>
        <w:spacing w:lineRule="exact" w:line="46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2</w:t>
        <w:tab/>
        <w:t>=ºÉ àÉÉàÉãÉä àÉå VÉcÉÆ AäºÉä BÉE® BÉäE £ÉÖMÉiÉÉxÉ àÉå ÉÊ´É´ÉÉn cÉäxÉä BÉäE BÉEÉ®hÉ ÉÊ´Énä¶ÉÉÒ BÉE® #ÉäEÉÊb] ÉÊxÉvÉÉÇÉÊ®iÉÉÒ BÉEÉä xÉcÉÓ nÉÒ MÉ&lt;Ç cÉä, BÉEÉÊiÉ{ÉªÉ ¶ÉiÉÉç BÉäE +ÉvªÉvÉÉÒxÉ AäºÉä ÉÊ´É´ÉÉn BÉEÉ ÉÊxÉ{É]É®É cÉä VÉÉxÉä BÉäE ¤ÉÉn =BÉDiÉ BÉE® #ÉäEÉÊb] BÉEÉä +ÉxÉÖàÉiÉ BÉE®xÉä BÉäE ÉÊãÉA ÉÊxÉvÉÉÇ®BÉE +ÉÉÊvÉBÉEÉ®ÉÒ BÉEÉä +ÉÉÊiÉÉÊ®BÉDiÉ ºÉàÉªÉ näxÉä BÉEÉ |ÉºiÉÉ´É cè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3</w:t>
        <w:tab/>
        <w:t>ªÉc |ÉºiÉÉ´É cè ÉÊBÉE ABÉE ÉÊnxÉ àÉå ABÉE ãÉäxÉ näxÉ ªÉÉ ABÉE cÉÒ +É´ÉºÉ® ºÉä ºÉÆ¤ÉÆÉÊvÉiÉ ãÉäxÉnäxÉ àÉå BÉEÉä&lt;Ç £ÉÉÒ ´ªÉÉÊBÉDiÉ iÉÉÒxÉ ãÉÉJÉ °ô{ÉA BÉEÉÒ ®ÉÉÊ¶É BÉEÉ £ÉÖMÉiÉÉxÉ ªÉÉ BÉÖEãÉ £ÉÖMÉiÉÉxÉ |ÉÉ{iÉ xÉcÉÓ BÉE®äMÉÉ {É®xiÉÖ JÉÉiÉä àÉå £ÉÖMÉiÉÉxÉ SÉèBÉE BÉäE uÉ®É ªÉÉ JÉÉiÉä àÉå £ÉÖMÉiÉÉxÉ ´ÉÉãÉä ¤ÉéBÉE bÅÉ{ÉD] ªÉÉ ¤ÉéBÉE JÉÉiÉä BÉäE VÉÉÊ®A &lt;ãÉäBÉD]ÉìÉÊxÉBÉE BÉDãÉÉÒªÉÉÊ®ÆMÉ ÉÊºÉº]àÉ BÉäE ={ÉªÉÉäMÉ ºÉä ´Éc |ÉÉ{iÉ BÉE® ºÉBÉEiÉÉ cè* AäºÉÉ |ÉÉÊiÉ¤ÉÆvÉ ºÉ®BÉEÉ®ÉÒ ¤ÉéBÉEÉå ªÉÉ AäºÉÉ +ÉxªÉ ´ªÉÉÊBÉDiÉªÉÉå ªÉÉ ´ªÉÉÊBÉDiÉªÉÉå BÉäE ´ÉMÉÇ ªÉÉ BÉäExpÉÒªÉ ºÉ®BÉEÉ® uÉ®É +ÉÉÊvÉºÉÚÉÊSÉiÉ |ÉÉÉÎ{iÉªÉÉå BÉäE ÉÊãÉA ãÉÉMÉÚ xÉcÉÓ cÉäMÉÉ* ªÉÉÊn &lt;ºÉ |ÉÉ´ÉvÉÉxÉ BÉEÉ =ããÉÆPÉxÉ cÉäiÉÉ cè iÉÉä &lt;ºÉBÉäE ÉÊãÉA nhb BÉEÉ |ÉÉ´ÉvÉÉxÉ BÉE®xÉä BÉEÉ £ÉÉÒ |ÉºiÉÉ´É cè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4</w:t>
        <w:tab/>
        <w:t>ªÉc º{ÉK] BÉE®xÉä BÉEÉ |ÉºiÉÉ´É cè ÉÊBÉE »ÉÉäiÉ {É® BÉE® BÉE]ÉèiÉÉÒ ºÉä ºÉÆ¤ÉÆÉÊvÉiÉ |ÉÉ´ÉvÉÉxÉ £ÉÚÉÊàÉ +ÉÉÊvÉOÉchÉ, {ÉÖxÉ´ÉÉÇºÉ +ÉÉè® {ÉÖxÉ: ¤ÉÆnÉä¤ÉºiÉÉÒ +ÉÉÊvÉÉÊxÉªÉàÉ, 2013 àÉå =ÉÊSÉiÉ ºÉàÉÖÉÊSÉiÉ FÉÉÊiÉ{ÉÚÉÊiÉÇ +ÉÉè® {ÉÉ®nÉÊ¶ÉÇiÉÉ BÉäE +ÉÉÊvÉBÉEÉ® BÉäE iÉciÉ |ÉÉ{iÉ FÉÉÊiÉ{ÉÚÉÊiÉÇ àÉå UÚ] näxÉä BÉäE ÉÊãÉA ãÉÉMÉÚ xÉcÉÓ cÉäMÉÉ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5</w:t>
        <w:tab/>
        <w:t>BÉäE´ÉãÉ BÉEÉìãÉ ºÉäx]® BÉäE BÉEÉ®Éä¤ÉÉ® àÉå ãÉMÉä ´ªÉÉÊBÉDiÉ BÉEÉä ÉÊBÉEA MÉA £ÉÖMÉiÉÉxÉ BÉäE àÉÉàÉãÉä àÉå BÉE® BÉE]ÉèiÉÉÒ BÉEÉÒ n® BÉEàÉ BÉE®xÉä BÉEÉ |ÉºiÉÉ´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6</w:t>
        <w:tab/>
        <w:t>|ÉºiÉÉ´É cè ÉÊBÉE BÉÆE{ÉxÉÉÒ BÉäE +ÉÉÊvÉàÉÉxÉ ¶ÉäªÉ®Éå BÉEÉä =ºÉÉÒ BÉÆE{ÉxÉÉÒ BÉäE &lt;ÉÎBÉD´É]ÉÒ àÉå {ÉÉÊ®´ÉÉÊiÉÇiÉ BÉE®xÉä BÉäE àÉÉàÉãÉä àÉå BÉE® iÉ]ºlÉiÉÉ |ÉnÉxÉ BÉEÉÒ VÉÉA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7</w:t>
        <w:tab/>
        <w:t>|ÉºiÉÉ´É cè ÉÊBÉE BÉE® iÉ]ºlÉ +ÉÉÊ´ÉãÉªÉxÉ àÉå |ÉÉ{iÉ £ÉÉ®iÉÉÒªÉ BÉÆE{ÉxÉÉÒ BÉäE ¶ÉäªÉ® BÉEÉÒ JÉ®ÉÒn BÉEÉÒ ãÉÉMÉiÉ BÉEÉä {ÉÉÊ®hÉÉàÉÉÒ ÉÊ´Énä¶ÉÉÒ BÉÆE{ÉxÉÉÒ BÉäE cÉlÉ àÉå JÉ®ÉÒn BÉEÉÒ ãÉÉMÉiÉ BÉäE °ô{É àÉÆ ÉÊãÉªÉÉ VÉÉAMÉÉ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8</w:t>
        <w:tab/>
        <w:t>]ÉÒbÉÒAºÉ BÉäE +ÉÉÊvÉ£ÉÖMÉiÉÉxÉ BÉEÉÒ ´ÉÉ{ÉºÉÉÒ BÉäE àÉÉàÉãÉä àÉå ¤ªÉÉVÉ näxÉä BÉEÉ |ÉºiÉÉ´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19</w:t>
        <w:tab/>
        <w:t>ºÉÉÒàÉÉ ¶ÉÖãBÉE BÉäE ÉÊãÉA AA+ÉÉ®, BÉäExpÉÒªÉ =i{ÉÉn ¶ÉÖãBÉE +ÉÉè® ºÉä´ÉÉ BÉE® BÉäE ºÉÉlÉ +ÉÉªÉ BÉäE ÉÊãÉA Ab´ÉÉÆºÉ °ôÉÊãÉÆMÉ |ÉÉÉÊvÉBÉE®hÉ BÉEÉ ÉÊ´ÉãÉªÉ BÉE®xÉä +ÉÉè® ºÉÉàÉÉxªÉ AA+ÉÉ® ¤ÉxÉÉxÉä BÉEÉ |ÉºiÉÉ´É cè* +ÉvªÉFÉ +ÉÉè® ºÉnºªÉÉå BÉEÉÒ ÉÊxÉªÉÖÉÊBÉDiÉ BÉäE ÉÊãÉA ªÉÉäMªÉiÉÉ+ÉÉå àÉå ºÉÆ¶ÉÉävÉxÉ BÉE®xÉä BÉEÉ £ÉÉÒ |ÉºiÉÉ´É cè*</w:t>
      </w:r>
    </w:p>
    <w:p>
      <w:pPr>
        <w:pStyle w:val="Normal"/>
        <w:spacing w:lineRule="exact" w:line="40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0</w:t>
        <w:tab/>
        <w:t>xªÉÉªÉÉÉÊvÉBÉE®hÉ BÉäE ºÉàÉFÉ +É{ÉÉÒãÉ ªÉÉäMªÉ +ÉÉªÉBÉE® +ÉÉÊvÉÉÊxÉªÉàÉ BÉEÉÒ vÉÉ®É 10(23MÉ) BÉäE iÉciÉ |ÉÉÊvÉBÉE®hÉ uÉ®É +ÉÉnä¶É {ÉÉÉÊ®iÉ BÉE®ÉxÉä BÉEÉ |ÉºiÉÉ´É cè*</w:t>
      </w:r>
    </w:p>
    <w:p>
      <w:pPr>
        <w:pStyle w:val="Normal"/>
        <w:spacing w:lineRule="exact" w:line="40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1</w:t>
        <w:tab/>
        <w:t>BÉäExpÉÒªÉ |ÉiªÉFÉ BÉE® ¤ÉÉäbÇ BÉEÉä »ÉÉäiÉ {É® BÉE® BÉE]ÉèiÉÉÒ +ÉÉè® ºÉÆOÉchÉ ºÉä ºÉÆ¤ÉÆÉÊvÉiÉ ¶ÉÉÉÎºiÉ +ÉÉÊvÉ®ÉäÉÊ{ÉiÉ BÉE®xÉä BÉäE ºÉÆ¤ÉÆvÉ àÉå BÉE®nÉiÉÉ+ÉÉå uÉ®É ºÉÉàÉxÉÉ BÉEÉÒ VÉÉxÉä ´ÉÉãÉÉÒ BÉEÉÊ~xÉÉ&lt;ªÉÉå BÉEÉä c]ÉxÉä BÉäE ÉÊãÉA ÉÊxÉnä¶ÉxÉ ªÉÉ +ÉxÉÖnä¶ÉxÉ VÉÉ®ÉÒ BÉE®xÉä cäiÉÖ |ÉÉÉÊvÉBÉßEiÉ BÉE®xÉä BÉEÉ |ÉºiÉÉ´É cè*</w:t>
      </w:r>
    </w:p>
    <w:p>
      <w:pPr>
        <w:pStyle w:val="Normal"/>
        <w:spacing w:lineRule="exact" w:line="40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2</w:t>
        <w:tab/>
        <w:t>xªÉÚxÉiÉàÉ ´ÉèBÉEÉÎã{ÉBÉE BÉE® ãÉMÉÉxÉä BÉäE |ÉªÉÉäVÉxÉ ºÉä ¤ÉÖBÉE |ÉÉäÉÊ{ÉE] BÉEÉÒ ºÉÆMÉhÉxÉÉ ºÉä ºÉÆ¤ÉÆÉÊvÉiÉ ={É¤ÉÆvÉÉå àÉå ºÉÆ¶ÉÉävÉxÉ ãÉÉxÉä BÉEÉ |ÉºiÉÉ´É cè iÉÉÉÊBÉE &lt;ºÉä £ÉÉ®iÉÉÒªÉ ãÉäJÉÉBÉE®hÉ àÉÉxÉBÉEÉå BÉäE ºÉàÉ°ô{É ¤ÉxÉÉªÉÉ VÉÉ ºÉBÉäE*</w:t>
      </w:r>
    </w:p>
    <w:p>
      <w:pPr>
        <w:pStyle w:val="Normal"/>
        <w:spacing w:lineRule="exact" w:line="40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3</w:t>
        <w:tab/>
        <w:t>ªÉc º{ÉK] BÉE®xÉä BÉEÉ |ÉºiÉÉ´É cè ÉÊBÉE ÉÊxÉVÉÉÒ ÉÊãÉÉÊàÉ]äb BÉÆE{ÉxÉÉÒ BÉäE ¶ÉäªÉ® BÉäE +ÉÆiÉ®hÉ BÉäE ºÉÆ¤ÉÆvÉ àÉå BÉE® BÉEÉÒ ÉÊ®ªÉÉªÉiÉÉÒ n® BÉEÉÒ ´ªÉ´ÉºlÉÉ ´ÉÉãÉä +ÉÉªÉ BÉE® +ÉÉÊvÉÉÊxÉªÉàÉ BÉEÉÒ vÉÉ®É 112 àÉå ÉÊ´ÉkÉ +ÉÉÊvÉÉÊxÉªÉàÉ, 2016 uÉ®É ÉÊBÉEªÉÉ MÉªÉÉ ºÉÆ¶ÉÉävÉxÉ ÉÊxÉvÉÉÇ®hÉ ´ÉKÉÇ 2013-14 ºÉä £ÉÚiÉãÉFÉÉÒ |É£ÉÉ´É ºÉä ãÉÉMÉÚ cÉäMÉÉ*</w:t>
      </w:r>
    </w:p>
    <w:p>
      <w:pPr>
        <w:pStyle w:val="Normal"/>
        <w:spacing w:lineRule="exact" w:line="400" w:before="0" w:after="120"/>
        <w:ind w:left="720" w:hanging="720"/>
        <w:jc w:val="both"/>
        <w:rPr>
          <w:rFonts w:ascii="Aryan2" w:hAnsi="Aryan2" w:cs="Aryan2"/>
          <w:spacing w:val="-4"/>
          <w:sz w:val="26"/>
          <w:szCs w:val="26"/>
        </w:rPr>
      </w:pPr>
      <w:r>
        <w:rPr>
          <w:rFonts w:cs="Aryan2" w:ascii="Aryan2" w:hAnsi="Aryan2"/>
          <w:spacing w:val="-4"/>
          <w:sz w:val="26"/>
          <w:szCs w:val="26"/>
        </w:rPr>
        <w:t>2.24</w:t>
        <w:tab/>
        <w:t>+ÉÉªÉ BÉE® +ÉÉÊvÉÉÊxÉªÉàÉ BÉEÉÒ vÉÉ®É 10BÉEBÉE àÉå ºÉÆ¶ÉÉävÉxÉ ãÉÉxÉä BÉEÉ |ÉºiÉÉ´É cè iÉÉÉÊBÉE ªÉc ´ªÉ´ÉºlÉÉ BÉEÉÒ VÉÉ ºÉBÉäE ÉÊBÉE &lt;ºÉBÉäE +ÉÆiÉMÉÇiÉ =ÉÎããÉÉÊJÉiÉ BÉE]ÉèiÉÉÒ BÉEÉÒ ®ÉÉÊ¶É BÉEÉä =BÉDiÉ vÉÉ®É BÉäE ={É¤ÉÆvÉÉå BÉEÉä ãÉÉMÉÚ BÉE®xÉä BÉäE {ÉcãÉä +ÉÉÊvÉÉÊxÉªÉàÉ BÉäE ={É¤ÉÆvÉÉå BÉäE +ÉxÉÖºÉÉ® ºÉÆMÉÉÊhÉiÉ BÉÖEãÉ +ÉÉªÉ ºÉä +ÉxÉÖàÉiÉ BÉEÉÒ VÉÉAMÉÉÒ +ÉÉè® ªÉc ÉÊBÉE =BÉDiÉ BÉE]ÉèiÉÉÒ BÉÖEãÉ +ÉÉªÉ ºÉä +ÉÉÊvÉBÉE xÉcÉÓ cÉäMÉÉÒ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5</w:t>
        <w:tab/>
        <w:t>ªÉc º{ÉK] BÉE®xÉä BÉEÉ |ÉºiÉÉ´É cè ÉÊBÉE SÉÉcä BÉE® àÉå |É£ÉÉ® ªÉÉäMªÉ cÉä ªÉÉ xÉ cÉä ÉÊBÉEºÉÉÒ ®ÉÉÊ¶É BÉEÉ £ÉÖMÉiÉÉxÉ +ÉÉÊxÉ´ÉÉºÉÉÒ BÉEÉä BÉE®xÉä ºÉä ºÉÆ¤ÉÆÉÊvÉiÉ ºÉÚSÉxÉÉ näxÉä BÉäE àÉÉàÉãÉä àÉå Þ£ÉÖMÉiÉÉxÉ BÉE®xÉä BÉäE ÉÊãÉA =kÉ®nÉªÉÉÒ ´ªÉÉÊBÉDiÉÞ +É{ÉxÉä +ÉÉ{É £ÉÖMÉiÉÉxÉBÉEiÉÉÇ cÉäMÉÉ ªÉÉ ªÉÉÊn £ÉÖMÉiÉÉxÉ BÉE®iÉÉ BÉÆE{ÉxÉÉÒ cÉä, iÉÉä ´Éc =ºÉBÉäE àÉÖJªÉ +ÉÉÊvÉBÉEÉ®ÉÒ ºÉÉÊciÉ BÉÆE{ÉxÉÉÒ cÉÒ cÉäMÉÉÒ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</w:rPr>
      </w:pPr>
      <w:r>
        <w:rPr>
          <w:rFonts w:cs="Aryan2" w:ascii="Aryan2" w:hAnsi="Aryan2"/>
          <w:sz w:val="26"/>
          <w:szCs w:val="26"/>
        </w:rPr>
        <w:t>2.26</w:t>
        <w:tab/>
        <w:t xml:space="preserve">ªÉc |ÉÉ´ÉvÉÉxÉ BÉE®xÉä BÉEÉ |ÉºiÉÉ´É cè ÉÊBÉE VÉcÉÆ +ÉÉªÉ BÉE® +ÉÉÊvÉÉÊxÉªÉàÉ BÉEÉÒ vÉÉ®É 90 BÉEÉÒ ={É-vÉÉ®É (1) +ÉÉè® 90BÉE BÉäE iÉciÉ ÉÊBÉEA MÉA BÉE®É® àÉå |ÉªÉÖBÉDiÉ BÉEÉä&lt;Ç </w:t>
      </w:r>
      <w:r>
        <w:rPr>
          <w:rFonts w:cs="Aryan2" w:ascii="Aryan2" w:hAnsi="Aryan2"/>
        </w:rPr>
        <w:t>"¶É¤n' =BÉDiÉ BÉE®É®  BÉäE iÉciÉ {ÉÉÊ®£ÉÉÉÊKÉiÉ ÉÊBÉEªÉÉ VÉÉiÉÉ cè, iÉÉä =ºÉ ¶É¤n BÉEÉ ´ÉcÉÒ +ÉlÉÇ cÉäMÉÉ VÉèºÉÉÉÊBÉE =BÉDiÉ BÉE®É® àÉå ÉÊnªÉÉ MÉªÉÉ cè +ÉÉè® VÉcÉÆ BÉE®É® àÉå ¶É¤n {ÉÉÊ®£ÉÉÉÊKÉiÉ xÉcÉÓ cè, {É®xiÉÖ +ÉÉÊvÉÉÊxÉªÉàÉ àÉå {ÉÉÊ®£ÉÉÉÊKÉiÉ cè, iÉÉä &lt;ºÉBÉEÉ ´ÉcÉÒ +ÉlÉÇ cÉäMÉÉ VÉÉä +ÉÉÊvÉÉÊxÉªÉàÉ ªÉÉ BÉäExpÉÒªÉ ºÉ®BÉEÉ® uÉ®É VÉÉ®ÉÒ ÉÊBÉEºÉÉÒ iÉBÉExÉÉÒBÉEÉÒ º{ÉK]ÉÒBÉE®hÉ àÉå ÉÊnªÉÉ MÉªÉÉ cè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7</w:t>
        <w:tab/>
        <w:t>ªÉc |ÉÉ´ÉvÉÉxÉ BÉE®xÉä BÉEÉ |ÉºiÉÉ´É cè ÉÊBÉE VÉcÉÆ +ÉÉªÉBÉE® +ÉÉÊvÉÉÊxÉªÉàÉ BÉEÉÒ vÉÉ®É 35BÉEPÉ àÉå =ÉÎããÉÉÊJÉiÉ {ÉÚÆVÉÉÒ +ÉÉÉÎºiÉ +É+ÉcÇBÉE BÉEÉ®Éä¤ÉÉ® àÉå |ÉªÉÖBÉDiÉ cÉäiÉÉÒ cè, +ÉÉè® =BÉDiÉ vÉÉ®É BÉEÉ ãÉÉ£É ºÉàÉÉ{iÉ ÉÊBÉEªÉÉ VÉÉA, iÉÉä AäºÉÉÒ +ÉÉÉÎºiÉ BÉäE ºÉÆ¤ÉÆvÉ àÉå ÉÊxÉvÉÉÇÉÊ®ÉÊiÉ BÉäE ÉÊãÉA ´ÉÉºiÉÉÊ´ÉBÉE ãÉÉMÉiÉ, ÉÊxÉvÉÉÇÉÊ®iÉÉÒ BÉEÉÒ ´ÉÉºiÉÉÊ´ÉBÉE ãÉÉMÉiÉ cÉäMÉÉÒ, BÉDªÉÉåÉÊBÉE ãÉÉMÉÚ n® {É® {ÉÉÊ®BÉEÉÊãÉiÉ àÉÚãªÉ¿ÉºÉ BÉEÉÒ ®ÉÉÊ¶É BÉäE ºÉàÉiÉÖãªÉ ®ÉÉÊ¶É uÉ®É PÉ]É&lt;Ç VÉÉiÉÉÒ cè, ´Éc +ÉxÉÖàÉäªÉ cÉä ºÉBÉEiÉÉÒ lÉÉÒ, ªÉÉÊn +É{ÉxÉÉÒ +ÉÉÊvÉ|ÉÉÉÎ{iÉ BÉEÉÒ iÉÉ®ÉÒJÉ ºÉä =ºÉ ®ÉÉÊ¶É BÉEÉ ={ÉªÉÉäMÉ BÉEÉ®Éä¤ÉÉ® BÉäE |ÉªÉÉäVÉxÉÉå ºÉä ÉÊBÉEªÉÉ MÉªÉÉ cÉäiÉÉ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8</w:t>
        <w:tab/>
        <w:t>ªÉc |ÉÉ´ÉvÉÉxÉ BÉE®xÉä BÉEÉ |ÉºiÉÉ´É cè ÉÊBÉE ABÉE xªÉÉºÉ ªÉÉ ºÉÆºlÉÉ, ÉÊVÉºÉBÉEÉ {ÉÆVÉÉÒBÉE®hÉ ÉÊBÉEªÉÉ MÉªÉÉ cè, +ÉÉè® ¤ÉÉn àÉå =qä¶ªÉÉå BÉEÉä +É{ÉxÉÉªÉÉ ªÉÉ +ÉÉ¶ÉÉäÉÊvÉiÉ ÉÊBÉEªÉÉ cè VÉÉä {ÉÆVÉÉÒBÉE®hÉ BÉEÉÒ ¶ÉiÉÉç BÉäE +ÉxÉÖ°ô{É xÉcÉÓ cè, iÉÉä =ºÉä xÉªÉÉ {ÉÆVÉÉÒBÉE®hÉ |ÉÉ{iÉ BÉE®xÉä BÉEÉÒ +ÉÉ´É¶ªÉBÉEiÉÉ cÉäMÉÉÒ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29</w:t>
        <w:tab/>
        <w:t>]ÉÒºÉÉÒAºÉ BÉäE FÉäjÉ BÉEÉä ºÉÖo¸ BÉE®xÉä BÉäE ÉÊãÉA ªÉc |ÉÉ´ÉvÉÉxÉ BÉE®xÉä BÉEÉ |ÉºiÉÉ´É cè ÉÊBÉE BÉE® VÉàÉÉ BÉE®xÉä ´ÉÉãÉÉ ºÉÆOÉchÉBÉEiÉÉÇ BÉäE ºÉàÉFÉ +É{ÉxÉÉ {ÉèxÉ (ºlÉÉªÉÉÒ JÉÉiÉÉ ºÉÆJªÉÉ) |ÉºiÉÖiÉ BÉE®äMÉÉ, AäºÉÉ xÉ BÉE®xÉä {É® =SSÉ n® {É® BÉE® ºÉÆOÉchÉ ÉÊBÉEªÉÉ VÉÉAMÉÉ*</w:t>
      </w:r>
    </w:p>
    <w:p>
      <w:pPr>
        <w:pStyle w:val="Normal"/>
        <w:spacing w:lineRule="exact" w:line="44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0</w:t>
        <w:tab/>
        <w:t>BÉEàÉÇSÉÉ®ÉÒ +ÉÉè® º´É®ÉäVÉMÉÉ® ´ªÉÉÎK] BÉäE ¤ÉÉÒSÉ ºÉÆMÉiÉiÉÉ ãÉÉxÉä BÉäE ÉÊãÉA ªÉc ´ªÉ´ÉºlÉÉ BÉE®xÉä BÉEÉ |ÉºiÉÉ´É cè ÉÊBÉE º´É®ÉäVÉMÉÉ® ´ªÉÉÎK] ®ÉK]ÅÉÒªÉ {Éå¶ÉxÉ |ÉhÉÉãÉÉÒ xªÉÉºÉ àÉå ÉÊBÉEA MÉA +ÉÆ¶ÉnÉxÉ BÉäE ºÉÆ¤ÉÆvÉ àÉå, +É{ÉxÉÉÒ ºÉBÉEãÉ BÉÖEãÉ +ÉÉªÉ BÉEÉ ¤ÉÉÒºÉ |ÉÉÊiÉ¶ÉiÉ iÉBÉE BÉE]ÉèiÉÉÒ BÉäE ÉÊãÉA +ÉcÇBÉE cÉäMÉÉ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1</w:t>
        <w:tab/>
        <w:t>ªÉc |ÉÉ´ÉvÉÉxÉ BÉE®xÉä BÉEÉ |ÉºiÉÉ´É cè ÉÊBÉE |ÉÉÉÊvÉBÉßEiÉ +ÉÉÊvÉBÉEÉ®ÉÒ, ÉÊ´ÉÉÊxÉÉÊnÇK] ¶ÉiÉÉç BÉäE +ÉvªÉvÉÉÒxÉ ®ÉVÉº´É BÉäE ÉÊciÉ BÉEÉ ºÉÆ®FÉhÉ BÉE®xÉä BÉäE ÉÊãÉA Uc àÉÉc BÉEÉÒ +É´ÉÉÊvÉ BÉäE ÉÊãÉA +ÉxÉÆÉÊiÉàÉ °ô{É ºÉä ºÉà{ÉÉÊkÉ BÉEÉÒ BÉÖEBÉEÉÒÇ BÉE® ºÉBÉEiÉÉ cè* ªÉc |ÉÉ´ÉvÉÉxÉ BÉE®xÉä BÉEÉ £ÉÉÒ |ÉºiÉÉ´É cè ÉÊBÉE ºÉà{ÉÉÊkÉ BÉäE A{ÉEAàÉ´ÉÉÒ BÉäE +ÉxÉÖàÉÉxÉ BÉäE |ÉªÉÉäVÉxÉ ºÉä àÉÚãªÉÉÆBÉExÉ +ÉÉÊvÉBÉEÉ®ÉÒ BÉEÉä £ÉäVÉ ºÉBÉEiÉ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2</w:t>
        <w:tab/>
        <w:t>+ÉÉªÉBÉE® BÉäE ºÉÆªÉÖBÉDiÉ ÉÊxÉnä¶ÉBÉE, ={É ÉÊxÉnä¶ÉBÉE ªÉÉ ºÉcÉªÉBÉE ÉÊxÉnä¶ÉBÉE BÉEÉä =SSÉiÉ® +ÉÉÊvÉBÉEÉ®ÉÒ BÉEÉ +ÉxÉÖàÉÉänxÉ ÉÊãÉA ¤ÉMÉè® ÉÊBÉEºÉÉÒ {ÉÚU-iÉÉU BÉäE |ÉªÉÉäVÉxÉ ºÉä ºÉÚSÉxÉÉ àÉÆÉMÉxÉä cäiÉÖ |ÉÉÉÊvÉBÉßEiÉ BÉE®xÉä BÉEÉ |ÉºiÉÉ´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3</w:t>
        <w:tab/>
        <w:t>+ÉÉªÉBÉE® +ÉÉÊvÉÉÊxÉªÉàÉ BÉEÉÒ vÉÉ®É 133BÉE BÉäE ={É¤ÉÆvÉÉå BÉEÉ ÉÊ´ÉºiÉÉ® BÉE®xÉä BÉEÉ |ÉºiÉÉ´É cè iÉÉÉÊBÉE ÉÊBÉEºÉÉÒ ºlÉÉxÉ BÉEÉä ¶ÉÉÉÊàÉãÉ ÉÊBÉEªÉÉ VÉÉ ºÉBÉäE VÉcÉÆ vÉàÉÉÇlÉÇ |ÉªÉÉäVÉxÉ ºÉä ÉÊ#ÉEªÉÉBÉEãÉÉ{É ÉÊBÉEA VÉÉ ºÉBÉäÆE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4</w:t>
        <w:tab/>
        <w:t>ºÉÉÒ¤ÉÉÒbÉÒ]ÉÒ BÉEÉä, +É{ÉxÉä {ÉÉºÉ ={ÉãÉ¤vÉ ºÉÚSÉxÉÉ BÉäE ºÉiªÉÉ{ÉxÉ, AäºÉä nºiÉÉ´ÉäVÉÉå BÉäE |ÉÉÊ#ÉEªÉÉx´ÉªÉxÉ +ÉÉè® =ºÉBÉäE {ÉÉÊ®hÉÉàÉ ÉÊxÉvÉÉÇ®hÉ +ÉÉÊvÉBÉEÉ®ÉÒ BÉEÉä ={ÉãÉ¤vÉ BÉE®ÉxÉä BÉäE |ÉªÉÉäVÉxÉ ºÉä ºÉÚSÉxÉÉ +ÉÉè® nºiÉÉ´ÉäVÉ àÉÆMÉÉxÉä BÉäE ÉÊãÉA BÉäExpÉÒBÉßEiÉ xÉÉäÉÊ]ºÉ VÉÉ®ÉÒ BÉE®xÉä BÉäE ÉÊãÉA ºBÉEÉÒàÉ ¤ÉxÉÉxÉä cäiÉÖ |ÉÉÉÊvÉBÉßEiÉ BÉE®xÉä BÉEÉ |ÉºiÉÉ´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5</w:t>
        <w:tab/>
        <w:t>BÉEÉÊ~xÉÉ&lt;ªÉÉå BÉEÉä nÚ® BÉE®xÉä BÉäE ÉÊãÉA ÉÊ´ÉkÉ +ÉÉÊvÉÉÊxÉªÉàÉ 2016 BÉEÉÒ vÉÉ®É 197(MÉ) BÉEÉä c]ÉxÉä BÉEÉ |ÉºiÉÉ´É cè, ÉÊVÉºÉàÉå +ÉÉªÉ |ÉBÉE]ÉÒBÉE®hÉ ºBÉEÉÒàÉ, 2016 BÉäE ¶ÉÖ°ô cÉäxÉä ºÉä {ÉcãÉä ÉÊBÉEºÉÉÒ +É´ÉÉÊvÉ ºÉä ºÉÆ¤ÉÆÉÊvÉiÉ +É|ÉBÉE] +ÉÉªÉ BÉäE ÉÊxÉvÉÉÇ®hÉ BÉäE ÉÊãÉA ´ªÉ´ÉºlÉÉ BÉEÉÒ MÉ&lt;Ç cè* iÉlÉÉÉÊ{É, iÉãÉÉ¶ÉÉÒ àÉÉàÉãÉÉå àÉå, ªÉc ={É¤ÉÆvÉ ÉÊBÉEA VÉÉxÉä BÉEÉ |ÉºiÉÉ´É cè ÉÊBÉE ªÉÉÊn iÉãÉÉ¶ÉÉÒ BÉäE nÉè®ÉxÉ BÉEÉä&lt;Ç º{Éß¶ªÉ ºÉÉFªÉ {ÉÉªÉÉ VÉÉiÉÉ cè, iÉÉä ÉÊxÉvÉÉÇ®BÉE +ÉÉÊvÉBÉEÉ®ÉÒ ÉÊVÉºÉ ´ÉKÉÇ àÉå iÉãÉÉ¶ÉÉÒ ãÉÉÒ MÉ&lt;Ç lÉÉÒ =ºÉºÉä {ÉÚ´ÉÇ´ÉiÉÉÒÇ nºÉ ´ÉKÉÉç iÉBÉE +ÉÉªÉ BÉEÉ ÉÊxÉvÉÉÇ®hÉ BÉE® ºÉBÉEiÉÉ cè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6</w:t>
        <w:tab/>
        <w:t>»ÉÉäiÉ {É® BÉE® BÉE]ÉèiÉÉÒ ={É¤ÉÆvÉÉå BÉEÉä ºÉÖo¸ BÉE®xÉä BÉäE =qä¶ªÉ ºÉä, ªÉc ={É¤ÉÆÉÊvÉiÉ ÉÊBÉEA VÉÉxÉä BÉEÉ |ÉºiÉÉ´É cè ÉÊBÉE +ÉxªÉ »ÉÉäiÉÉå ºÉä +ÉÉªÉ àÉå ºÉä ÉÊBÉEA MÉA ÉÊBÉEºÉÉÒ ´ªÉªÉ BÉäE ºÉÆ¤ÉÆvÉ àÉå iÉ¤É iÉBÉE ÉÊBÉEºÉÉÒ BÉE]ÉèiÉÉÒ BÉEÉÒ +ÉxÉÖàÉÉÊiÉ xÉcÉÓ cÉäMÉÉÒ VÉ¤É iÉBÉE =ºÉ {É® ãÉÉMÉÚ n®Éå {É® BÉE® BÉEÉÒ BÉE]ÉèiÉÉÒ xÉ BÉEÉÒ MÉ&lt;Ç cÉä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7</w:t>
        <w:tab/>
        <w:t>ºÉÚSÉxÉÉ BÉäE »ÉÉäiÉ +ÉÉè® ºÉÚSÉxÉÉ |ÉnÉiÉÉ BÉEÉÒ {ÉcSÉÉxÉ BÉEÉÒ MÉÉä{ÉxÉÉÒªÉiÉÉ ¤ÉxÉÉA ®JÉxÉä BÉäE ÉÊãÉA, ªÉc º{ÉK] ÉÊBÉEA VÉÉxÉä BÉEÉ |ÉºiÉÉ´É cè ÉÊBÉE +ÉÉªÉBÉE® |ÉÉÉÊvÉBÉEÉ®ÉÒ uÉ®É ÉÊBÉEºÉÉÒ iÉãÉÉ¶ÉÉÒ +ÉÉÊ£ÉªÉÉxÉ BÉEÉä |ÉÉÉÊvÉBÉßEiÉ BÉE®xÉä ªÉÉ ãÉäJÉÉ ¤ÉÉÉÊcªÉÉå ªÉÉ +ÉÉÉÎºiÉ BÉäE ={ÉÉVÉÇxÉ BÉäE °ô{É àÉå ÉÊ®BÉEÉbÇ ÉÊBÉEA VÉÉxÉä ´ÉÉãÉä ÉÊ´É¶´ÉÉºÉ BÉäE BÉEÉ®hÉÉå BÉEÉä ÉÊBÉEºÉÉÒ ´ªÉÉÊBÉDiÉ, |ÉÉÉÊvÉBÉE®hÉ ªÉÉ +É{ÉÉÒãÉÉÒªÉ +ÉÉÊvÉBÉE®hÉ BÉEÉä |ÉBÉEÉÊ]iÉ xÉcÉÓ ÉÊBÉEªÉÉ VÉÉAMÉÉ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8</w:t>
        <w:tab/>
        <w:t>ªÉc ={É¤ÉÆÉÊvÉiÉ ÉÊBÉEA VÉÉxÉä BÉEÉ |ÉºiÉÉ´É cè ÉÊBÉE ºÉàÉäÉÊBÉEiÉ ªÉÉäVÉxÉÉ àÉå &lt;BÉEÉ&lt;Ç BÉäE ¤ÉnãÉä àÉå |ÉÉ{iÉ àªÉÖSÉÖ+ÉãÉ {ÉÆEb ªÉÉäVÉxÉÉ BÉEÉÒ ºÉàÉäÉÊBÉEiÉ ªÉÉäVÉxÉÉ àÉå &lt;BÉEÉ&lt;Ç BÉäE àÉÉàÉãÉä àÉå, vÉÉÉÊ®iÉÉ BÉEÉÒ ´ÉÉºiÉÉÊ´ÉBÉE ãÉÉMÉiÉ +ÉÉè® +É´ÉÉÊvÉ ºÉàÉäBÉExÉ ªÉÉäVÉxÉÉ àÉå &lt;BÉEÉ&lt;Ç BÉEÉÒ vÉÉÉÊ®iÉÉ +ÉÉè® +É´ÉÉÊvÉ cÉäMÉÉÒ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39</w:t>
        <w:tab/>
        <w:t>+ÉÉªÉBÉE® +ÉÉÊvÉÉÊxÉªÉàÉ, 1961 BÉEÉÒ vÉÉ®É 10 BÉäE JÉÆb 4 BÉäE ={É¤ÉÆvÉ BÉEÉä ºÉÆ¶ÉÉäÉÊvÉiÉ ÉÊBÉEA VÉÉxÉä BÉEÉ |ÉºiÉÉ´É cè iÉÉÉÊBÉE ÉÊ´Énä¶ÉÉÒ àÉÖpÉ |É¤ÉÆvÉxÉ +ÉÉÊvÉÉÊxÉªÉàÉ ({ÉäEàÉÉ) BÉEÉä ºÉcÉÒ ºÉÆn£ÉÇ ÉÊBÉEªÉÉ VÉÉ ºÉBÉäE*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40</w:t>
        <w:tab/>
        <w:t xml:space="preserve">ºÉÚSÉÉÒ¤Ér &lt;ÉÎBÉD´É]ÉÒ ¶ÉäªÉ®Éå +ÉÉè® &lt;ÉÎBÉD´É]ÉÒ +ÉÉÊ£ÉàÉÖJÉ ÉÊxÉÉÊvÉ BÉEÉÒ ºÉÚSÉÉÒ¤Ér &lt;ÇBÉEÉ&lt;ÇªÉÉå àÉå ÉÊxÉ´Éä¶É BÉäE ºÉà¤Ér àÉå BÉEÉÊiÉ{ÉªÉ ´ªÉÉÊBÉDiÉªÉÉå BÉEÉä +ÉxÉÖàÉiÉ BÉE]ÉèiÉÉÒ BÉäE ºÉÆ¤Ér àÉå ºÉàÉÉ{ÉxÉ JÉÆb BÉEÉ ={É¤ÉÆvÉ BÉE®xÉä BÉEÉ |ÉºiÉÉ´É cè* </w:t>
      </w:r>
    </w:p>
    <w:p>
      <w:pPr>
        <w:pStyle w:val="Normal"/>
        <w:spacing w:lineRule="exact" w:line="420" w:before="0" w:after="120"/>
        <w:ind w:left="720" w:hanging="720"/>
        <w:jc w:val="both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  <w:t>2.41</w:t>
        <w:tab/>
        <w:t xml:space="preserve">ÉÊBÉEºÉÉÒ MÉè® ÉÊxÉ´ÉÉºÉÉÒ uÉ®É MÉè® ÉÊxÉ´ÉÉºÉÉÒ BÉEÉä âó{ÉªÉÉ àÉÖpÉÆÉÊBÉEiÉ ¤ÉÉÆb BÉäE +ÉÆiÉ®hÉ ºÉä +ÉÉÊVÉÇiÉ cÉäxÉä ´ÉÉãÉä {ÉÚÆVÉÉÒMÉiÉ ãÉÉ£ÉÉå BÉEÉä UÚ] |ÉnÉxÉ BÉE®xÉä BÉEÉ |ÉºiÉÉ´É cè* </w:t>
      </w:r>
    </w:p>
    <w:p>
      <w:pPr>
        <w:pStyle w:val="Normal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</w:r>
    </w:p>
    <w:p>
      <w:pPr>
        <w:pStyle w:val="Normal"/>
        <w:rPr>
          <w:rFonts w:ascii="Aryan2" w:hAnsi="Aryan2" w:cs="Aryan2"/>
          <w:sz w:val="26"/>
          <w:szCs w:val="26"/>
        </w:rPr>
      </w:pPr>
      <w:r>
        <w:rPr>
          <w:rFonts w:cs="Aryan2" w:ascii="Aryan2" w:hAnsi="Aryan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Aryan2" w:hAnsi="Aryan2"/>
          <w:b/>
          <w:sz w:val="28"/>
          <w:szCs w:val="28"/>
        </w:rPr>
        <w:t>+É|ÉiªÉFÉ BÉE®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I.</w:t>
        <w:tab/>
      </w:r>
      <w:r>
        <w:rPr>
          <w:rFonts w:cs="Calibri" w:ascii="Aryan2" w:hAnsi="Aryan2"/>
          <w:b/>
          <w:sz w:val="26"/>
          <w:szCs w:val="26"/>
        </w:rPr>
        <w:t>¶ÉÖãBÉE/BÉE® n®Éå àÉå {ÉÉÊ®´ÉiÉÇxÉ ´ÉÉãÉä |ÉºiÉÉ´É&amp;</w:t>
      </w:r>
    </w:p>
    <w:p>
      <w:pPr>
        <w:pStyle w:val="Normal"/>
        <w:ind w:firstLine="720"/>
        <w:jc w:val="both"/>
        <w:rPr>
          <w:rFonts w:ascii="Aryan2" w:hAnsi="Aryan2" w:cs="Calibri"/>
          <w:b/>
          <w:b/>
          <w:sz w:val="26"/>
          <w:szCs w:val="26"/>
        </w:rPr>
      </w:pPr>
      <w:r>
        <w:rPr>
          <w:rFonts w:cs="Calibri" w:ascii="Aryan2" w:hAnsi="Aryan2"/>
          <w:b/>
          <w:sz w:val="26"/>
          <w:szCs w:val="26"/>
        </w:rPr>
        <w:t>ºÉÉÒàÉÉ ¶ÉÖãBÉE 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"/>
        <w:gridCol w:w="4140"/>
        <w:gridCol w:w="1620"/>
        <w:gridCol w:w="1300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 xml:space="preserve">{ÉhªÉ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¶ÉÖãBÉE n®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ºÉ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iÉBÉ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-94" w:hanging="0"/>
              <w:contextualSpacing/>
              <w:jc w:val="center"/>
              <w:rPr/>
            </w:pPr>
            <w:r>
              <w:rPr>
                <w:rFonts w:cs="Calibri"/>
                <w:b/>
                <w:szCs w:val="22"/>
              </w:rPr>
              <w:t>I</w:t>
            </w:r>
            <w:r>
              <w:rPr>
                <w:rFonts w:cs="Calibri" w:ascii="Aryan2" w:hAnsi="Aryan2"/>
                <w:b/>
                <w:sz w:val="26"/>
                <w:szCs w:val="26"/>
              </w:rPr>
              <w:t>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yan2" w:hAnsi="Aryan2" w:cs="Calibri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PÉ®äãÉÚ àÉÚãªÉ ´ÉvÉÇxÉ ÞàÉäBÉE &lt;xÉ &lt;ÆÉÊbªÉÉÞ BÉEÉä ºÉÖOÉÉcÉÒ ¤ÉxÉÉxÉ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-94" w:hanging="0"/>
              <w:contextualSpacing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BÉE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yan2" w:hAnsi="Aryan2" w:cs="Calibri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ãÉÉMÉiÉ àÉå BÉEàÉÉÒ ãÉÉxÉä BÉäE ÉÊãÉA &lt;xÉ{ÉÖ] +ÉÉè® BÉESSÉä àÉÉãÉ {É® ºÉÉÒàÉÉ ¶ÉÖãBÉE báÉÚ]ÉÒ BÉEàÉ BÉE®xÉ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4" w:hanging="0"/>
              <w:jc w:val="center"/>
              <w:rPr>
                <w:rFonts w:ascii="Aryan2" w:hAnsi="Aryan2" w:cs="Calibri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sz w:val="26"/>
                <w:szCs w:val="26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2" w:hanging="0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JÉÉÊxÉVÉ &lt;ÈvÉxÉ +ÉÉè® JÉÉÊxÉVÉ iÉäã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  <w:lang w:val="en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yan2" w:hAnsi="Aryan2" w:cs="Calibri"/>
                <w:bCs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Cs/>
                <w:sz w:val="26"/>
                <w:szCs w:val="26"/>
                <w:lang w:val="en-I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4" w:hanging="0"/>
              <w:rPr>
                <w:rFonts w:ascii="Aryan2" w:hAnsi="Aryan2" w:cs="Calibri"/>
                <w:bCs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Cs/>
                <w:sz w:val="26"/>
                <w:szCs w:val="26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360" w:right="-102" w:hanging="36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iÉ®ãÉ |ÉÉBÉßEÉÊiÉBÉE MÉèº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2.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4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2" w:hanging="0"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®ºÉÉªÉxÉ +ÉÉè® {Éä]ÅÉä ®ºÉÉªÉ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20"/>
              <w:ind w:left="360" w:right="-102" w:hanging="36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àÉvªÉàÉ BÉD´ÉÉÉÊãÉ]ÉÒ ]äÉÊ®{ÉDlÉäÉÊãÉBÉE AÉÊºÉb (AàÉ]ÉÒA) +ÉÉè® BÉD´ÉÉÉÊãÉ{ÉEÉ&lt;b ]äÉÊ®{ÉDlÉäÉÊãÉBÉE AÉÊºÉb (BÉDªÉÚ]ÉÒ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vÉÉiÉÖA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-102" w:hanging="360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ÉÊxÉBÉEã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.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-¶ÉÚxª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iÉèªÉÉ® SÉàÉ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-102" w:hanging="360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xÉº{ÉÉÊiÉBÉE ®ÆMÉÉ&lt;Ç ABÉDºÉ]ÅäBÉD]ÂºÉ, xÉÉàÉiÉ&amp; ´Éè]ãÉ ABÉEº]ÅäBÉD] +ÉÉè® ÉÊàÉ®Éä¤ÉÉãÉxÉ |ÉÚE] ABÉDºÉ]ÅäBÉD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2.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{ÉÚÆVÉÉÒMÉiÉ ºÉÉàÉÉ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-102" w:hanging="360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ãÉ º#ÉÚE, ÉÊãÉÉÊxÉªÉ® àÉÉä¶ÉxÉ MÉÉ&lt;bÂºÉ Axb ºÉÉÒAxÉVÉÉÒ ÉÊºÉº]àÉ-ºÉÉÒAxÉºÉÉÒ àÉ¶ÉÉÒxÉ ={ÉBÉE®hÉÉå BÉäE ÉÊ´ÉÉÊxÉàÉÉÇhÉ àÉå |ÉªÉÉäMÉ cäiÉÖ, ´ÉÉºiÉÉÊ´ÉBÉE |ÉªÉÉäkÉEÉ ¶ÉiÉÇ BÉäE +ÉvªÉvÉ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ãÉ º#ÉÚE A´ÉÆ ®èÉÊJÉBÉE MÉÉÊiÉ MÉÉ&lt;bÂº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AxÉºÉÉÒ ÉÊºÉº]à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2.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xÉ´ÉÉÒBÉE®hÉÉÒªÉ &gt;óVÉÉ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nä¶É àÉå ºlÉÉÉÊ{ÉiÉ ÉÊBÉEA VÉÉxÉä ´ÉÉãÉÉÒ ªÉÉ |Én¶ÉÇxÉ BÉäE |ÉªÉÉäVÉxÉÉlÉÇ &lt;ÈvÉxÉ |ÉBÉEÉä</w:t>
              <w:softHyphen/>
              <w:t>~ +ÉÉvÉÉÉÊ®iÉ ÉÊ´ÉtÉÖiÉ =i{ÉÉnxÉ |ÉhÉÉÉÊãÉªÉÉå cäiÉÖ +É{ÉäÉÊFÉiÉ ºÉ£ÉÉÒ àÉnå, BÉEÉÊiÉ{ÉªÉ ÉÊ´ÉÉÊxÉÉÊnÇ</w:t>
              <w:softHyphen/>
              <w:t xml:space="preserve">] ¶ÉiÉÉç BÉäE +ÉvªÉvÉÉÒx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1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 / 7.5±</w:t>
            </w:r>
          </w:p>
          <w:p>
            <w:pPr>
              <w:pStyle w:val="Normal"/>
              <w:ind w:hanging="11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  <w:tab w:val="center" w:pos="647" w:leader="none"/>
              </w:tabs>
              <w:ind w:hanging="11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ab/>
              <w:t>ºÉÉÒ´ÉÉÒbÉÒ - 1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6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ªÉÉäMÉèºÉ/¤ÉÉªÉÉä-ÉÊàÉlÉäxÉ/¤ÉÉ&lt;-|ÉÉäVÉäBÉD] cÉ&lt;bÅÉäVÉxÉ {É® ºÉÆSÉÉÉÊãÉiÉ ºÉÆiÉÖãÉxÉ |ÉhÉÉÉÊãÉªÉÉå cäiÉÖ +É{ÉäÉÊFÉiÉ +ÉxªÉ àÉnå, BÉEÉÊiÉ{ÉªÉ ÉÊ´ÉÉÊxÉÉÊnÇ</w:t>
              <w:softHyphen/>
              <w:t>] ¶ÉiÉÉç BÉäE +ÉvªÉvÉ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 / 7.5±</w:t>
            </w:r>
          </w:p>
          <w:p>
            <w:pPr>
              <w:pStyle w:val="Normal"/>
              <w:ind w:right="-112" w:hanging="11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12" w:hanging="11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1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6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ÉÊ´ÉÉÊ´Év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ãÉ&lt;ÇbÉÒ ãÉÉ&lt;]Éå ªÉÉ ÉÊ{ÉEBÉDºÉSÉ®Éå, AãÉ&lt;ÇbÉÒ ¤Éã¤ÉÉå ºÉÉÊciÉ, BÉäE ÉÊ´ÉÉÊxÉàÉÉÇhÉ àÉå ={ÉªÉÉäMÉ cäiÉÖ ºÉ£ÉÉÒ {ÉÖVÉçÆ, ´ÉÉºiÉÉÊ´ÉBÉE |ÉªÉÉäkÉEÉ ¶ÉiÉÇ BÉäE +ÉvªÉvÉ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 xml:space="preserve">|ÉªÉÉäVªÉ ¤ÉÉÒºÉÉÒbÉÒ, ºÉÉÒ´ÉÉÒbÉ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6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ãÉ&lt;ÇbÉÒ ãÉÉ&lt;]Éå ªÉÉ ÉÊ{ÉEBÉDºÉSÉ®Éå, AãÉ&lt;ÇbÉÒ ¤Éã¤ÉÉå ºÉÉÊciÉ, BÉäE ÉÊãÉA AãÉ&lt;ÇbÉÒ bÅÉ&lt;´É® iÉlÉÉ AàÉºÉÉÒ{ÉÉÒºÉÉÒ¤ÉÉÒ àÉå ={ÉªÉÉäMÉ cäiÉÖ ºÉ£ÉÉÒ &lt;xÉ{ÉÖ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 xml:space="preserve">|ÉªÉÉäVªÉ ¤ÉÉÒºÉÉÒbÉ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JÉ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BÉEÉÊiÉ{ÉªÉ FÉäjÉÉå àÉå ¶ÉÖãBÉE &lt;x´ÉVÉÇxÉ BÉEÉÒ ºÉàÉºªÉÉ ºÉä ÉÊxÉ{É]xÉä BÉäE ÉÊãÉA ºÉÉÒàÉÉ ¶ÉÖãBÉE +ÉÉè® =i{ÉÉn ¶ÉÖãBÉE/ºÉÉÒ´ÉÉÒ báÉÚ]ÉÒ àÉå {ÉÉÊ®´ÉiÉÇx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®ºÉÉªÉxÉ  +ÉÉè® {Éä]ÅÉä®ºÉÉªÉ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+ÉÉä-VÉÉ&lt;ãÉ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¶ÉÚxª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cÉ&lt;bÅÉäVÉxÉ {Éä®ÉäBÉDºÉÉ&lt;b &lt;ÇlÉ® BÉäE ÉÊ´ÉÉÊxÉàÉÉÇhÉ àÉå ={ÉªÉÉäMÉ cäiÉÖ 2-&lt;lÉäãÉäxmÉÉÉÎBÉD´ÉãÉÉäxÉ (29146990), ´ÉÉºiÉÉÊ´ÉBÉE |ÉªÉÉäBÉDiÉÉ ¶ÉiÉÇ BÉäE +ÉvªÉvÉ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2.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{ÉÉäãÉÉÒ BÉEÉ¤ÉÉäÇÉÊVÉãÉä] &lt;ÇlÉ® BÉäE ÉÊ´ÉÉÊxÉàÉÉÇhÉ àÉå ={ÉªÉÉäMÉ cäiÉÖ ÉÊ´ÉxÉÉ&lt;ãÉ {ÉÉäÉÊãÉÉÊlÉãÉÉÒxÉ MãÉÉäBÉEÉäãÉ (´ÉÉÒ{ÉÉÒ&lt;ÇVÉÉÒ), ´ÉÉºiÉÉÊ´ÉBÉE |ÉªÉÉäkÉEÉ ¶ÉiÉÇ BÉäE +ÉvªÉvÉ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BÉE{É½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]áÉÚxÉÉ ÉÊ{ÉEÉÊ¶ÉÆMÉ BÉäE ÉÊãÉA àÉÉäxÉÉäÉÊ{ÉEãÉÉàÉå] ãÉÉÆMÉ ãÉÉ&lt;xÉ ÉÊºÉº]àÉ àÉå ={ÉªÉÉäMÉ cäiÉÖ xÉÉ&lt;ãÉÉìxÉ àÉÉäxÉÉä ÉÊ{ÉEãÉÉàÉå] ªÉÉxÉ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vÉÉiÉÖA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BÉEÉÒ ¶ÉiÉÇ BÉäE +ÉvªÉvÉÉÒxÉ ÉÊxÉÉÊnÇ</w:t>
              <w:softHyphen/>
              <w:t>] ]äãÉÉÒBÉEÉàÉ OÉäb +ÉÉ{]ÉÒBÉEãÉ {ÉEÉ&lt;¤É® BÉäE¤ÉãºÉ BÉäE ÉÊ´ÉÉÊxÉàÉÉÇhÉ cäiÉÖ BÉEÉä-{ÉÉìãÉÉÒàÉ® BÉEÉä]ä½ AàÉAºÉ]ä{ºÉ/ º]äxÉãÉèºÉ º]ÉÒãÉ ]ä{º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¶ÉÚxª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BÉEÉÒ ¶ÉiÉÇ BÉäE +ÉvªÉvÉÉÒxÉ ºÉÉÒ+ÉÉ®VÉÉÒ+ÉÉä º]ÉÒãÉ BÉäE ÉÊ´ÉÉÊxÉàÉÉÇhÉ àÉå |ÉªÉÉäMÉ BÉäE ÉÊãÉA AàÉVÉÉÒ+ÉÉä BÉEÉä]äb BÉEÉäãb ®Éäãb º]ÉÒãÉ BÉEÉªÉãºÉ (7225 19 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BÉEÉÒ ¶ÉiÉÇ {É® cäÉÊbÆMÉ 7305 +ÉÉè® 7306 BÉäE +ÉÆiÉMÉÇiÉ +ÉÉxÉä ´ÉÉãÉä ´ÉäÉÎãbb ]áÉÚ¤ºÉ +ÉÉè® {ÉÉ&lt;{ºÉ BÉäE ÉÊ´ÉÉÊxÉàÉÉÇhÉ àÉå |ÉªÉÉäMÉ BÉäE ÉÊãÉA cÉì] ®Éäãb BÉEÉªÉãºÉ (72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+ÉÉ]ÉäàÉÉä¤ÉÉ&lt;ãº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BÉèE]ÉãÉÉ&lt;ÉÊ]BÉE BÉEx´É]ÇºÉÇ BÉäE ÉÊãÉA ÉÊºÉ®äÉÊàÉBÉE ºÉ¤ºÉ]Åä] BÉäE ÉÊ´ÉÉÊxÉàÉÉÇhÉ àÉå |ÉªÉÉäMÉ cäiÉÖ BÉDãÉä 2 {ÉÉ´Éb® (AãÉÖàÉèBÉDº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xÉ´ÉÉÒBÉE®hÉÉÒªÉ &gt;óVÉÉ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äãÉ® ºÉäãºÉ/{ÉèxÉãºÉ/àÉÉbáÉÚãºÉ BÉäE ÉÊ´ÉÉÊxÉàÉÉÇhÉ àÉå |ÉªÉÉäMÉ cäiÉÖ ºÉÉäãÉ® ]äà{ÉbÇ MãÉÉº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¶ÉÚxª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¶ÉiÉÇ BÉäE +ÉvªÉvÉÉÒxÉ ºÉÉäãÉ® {ÉEÉä]Éä´ÉÉÉÎã]BÉE ºÉäãºÉ/àÉÉbáÉÚãºÉ, ºÉÉäãÉ® {ÉÉ´É® VÉxÉ®äÉÊ]ÆMÉ &lt;ÉÎBÉD´É{ÉàÉå] +ÉlÉ´ÉÉ |ÉhÉÉÉÊãÉªÉÉå, {ÉDãÉè] {ãÉä] ºÉÉäãÉ® BÉEãÉäBÉD]®, ºÉÉäãÉ® {ÉEÉä]Éä´ÉÉäÉÎã]BÉE àÉÉbáÉÚãÉ +ÉÉè® ´ÉÉ]® {ÉÆÉÊ{ÉÆMÉ +ÉÉè® +ÉxªÉ |ÉªÉÉäMÉÉå cäiÉÖ {ÉäxÉãÉ BÉäE ÉÊãÉA {ÉÉ]ÇºÉ/BÉESSÉÉ àÉÉã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1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6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40"/>
              <w:contextualSpacing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¶ÉiÉÇ BÉäE +ÉvªÉvÉÉÒxÉ ÉÊ´ÉÆb +ÉÉ{É®äÉÊb] AxÉVÉÉÒÇ VÉxÉ®ä]ºÉÇ (b¤ãªÉÖ+ÉÉä&lt;VÉÉÒ) BÉäE ÉÊãÉA BÉEÉº] BÉÆE{ÉÉäxÉå]ÂºÉ BÉäE ÉÊ´ÉÉÊxÉàÉÉÇhÉ àÉå |ÉªÉÉäMÉ cäiÉÖ ®äÉÊºÉxÉ +ÉÉè® BÉäE]ÉÉÊãÉº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12.5±</w:t>
            </w:r>
          </w:p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ºÉAbÉÒ 4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5±</w:t>
            </w:r>
          </w:p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¶ÉÚxªÉ</w:t>
            </w:r>
          </w:p>
          <w:p>
            <w:pPr>
              <w:pStyle w:val="Normal"/>
              <w:spacing w:before="0" w:after="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ºÉAbÉÒ ¶ÉÚxª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ÉÊ´ÉÉÊ´Év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¶ÉiÉÇ BÉäE +ÉvªÉvÉÉÒxÉ cÉ=ºÉcÉäãb ]É&lt;{É ÉÊ{ÉEã]ºÉÇ cäiÉÖ +ÉÉ®+ÉÉä àÉå¤É®äxÉ AãÉÉÒàÉå] BÉäE ÉÊ´ÉÉÊxÉàÉÉÇhÉ àÉå |ÉªÉÉäMÉ cäiÉÖ àÉå¤É®äxÉ ¶ÉÉÒ] +ÉÉè® ]ÅÉ&lt;BÉEÉä]/º{ÉäºÉ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12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6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MÉ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  <w:lang w:val="en-IN"/>
              </w:rPr>
              <w:t>PÉ®äãÉÚ =tÉÉäMÉ BÉEÉä ºÉàÉÖÉÊSÉiÉ ºÉÆ®FÉhÉ näxÉä BÉäE ÉÊãÉA ºÉÉÒàÉÉ¶ÉÖãBÉE àÉå {ÉÉÊ®´ÉiÉÇx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JÉÉtÉ |ÉºÉÆºBÉE®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BÉEÉVÉÚ, £ÉÖxÉÉ xÉàÉBÉEÉÒxÉ +ÉlÉ´ÉÉ £ÉÖxÉÉ +ÉÉè® xÉàÉBÉEÉÒx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30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4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&lt;ãÉäBÉD]ÅÉÉÊxÉBÉDºÉ / cÉbÇ´ÉäªÉ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´ÉÉºiÉÉÊ´ÉBÉE |ÉªÉÉäkÉEÉ ¶ÉiÉÇ BÉäE +ÉvªÉvÉÉÒxÉ, àÉÉä¤ÉÉ&lt;ãÉ {ÉEÉäxÉÉå BÉäE ÉÊ´ÉÉÊxÉàÉÉÇhÉ cäiÉÖ {ÉÉ{ÉÖãÉäÉÊ]b ÉÊ|ÉÆÉÊ]b ºÉÉÊBÉÇE] ¤ÉÉäb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ºÉAbÉÒ ¶ÉÚxª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ºÉAbÉÒ 2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 xml:space="preserve">ÉÊ´ÉÉÊ´Év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PÉ®äãÉÚ ]É&lt;{É BÉäE ÉÊ{ÉEã]ºÉÇ cäiÉÖ +ÉÉ®+ÉÉä àÉå¤É®äxÉ AãÉÉÒàÉå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7.5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10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PÉ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  <w:lang w:val="en-IN"/>
              </w:rPr>
              <w:t>BÉèE¶ÉãÉèºÉ ãÉäxÉnäxÉÉå BÉEÉä ¤É¸É´ÉÉ näxÉÉ +ÉÉè® =xÉBÉäE ÉÊãÉA |ÉªÉÉäMÉ cÉäxÉä ´ÉÉãÉä ºÉÉvÉxÉÉå BÉäE PÉ®äãÉÚ ÉÊ´ÉÉÊxÉàÉÉÇhÉ BÉEÉä ¤É¸É´ÉÉ näxÉ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BÉE)</w:t>
              <w:tab/>
              <w:t>AàÉ-{ÉÉÒ+ÉÉäAºÉ cäiÉÖ ÉÊàÉÉÊxÉASÉ®É&lt;Vb {ÉÉÒ+ÉÉäAºÉ BÉEÉbÇ ®ÉÒb® (àÉÉä¤ÉÉ&lt;ãÉ {ÉEÉäxÉ +ÉlÉ´ÉÉ +ÉxªÉ àÉÉä¤ÉÉ&lt;ãÉ ºÉÉvÉxÉ ¶ÉÉÉÊàÉãÉ xÉcÉÓ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JÉ)</w:t>
              <w:tab/>
              <w:t>àÉÉxÉBÉE ´ÉVÉÇxÉ 1.5.1 BÉäE +ÉxÉÖºÉÉ® àÉÉ&lt;#ÉEÉä A]ÉÒAà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MÉ)</w:t>
              <w:tab/>
              <w:t>ÉÊ{ÉÆEMÉ® ÉÊ|ÉÆ] ®ÉÒb®/ºBÉäExÉ®, +ÉÉè®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PÉ)</w:t>
              <w:tab/>
              <w:t>+ÉÉ&lt;®ºÉ ºBÉäExÉ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ªÉÉäVªÉ ¤ÉÉÒºÉÉÒbÉÒ, ºÉÉÒ´ÉÉÒbÉÒ, AºÉAbÉ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¶ÉÚxª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¶ÉÚxª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ºÉAbÉÒ ¶ÉÚxª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ÉÊxÉàxÉ BÉäE ÉÊ´ÉÉÊxÉàÉÉÇhÉ cäiÉÖ BÉEãÉ{ÉÖVÉäÇ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BÉE)</w:t>
              <w:tab/>
              <w:t>AàÉ-{ÉÉÒ+ÉÉäAºÉ cäiÉÖ ÉÊàÉÉÊxÉASÉ®É&lt;Vb {ÉÉÒ+ÉÉäAºÉ BÉEÉbÇ ®ÉÒb® (àÉÉä¤ÉÉ&lt;ãÉ {ÉEÉäxÉ +ÉlÉ´ÉÉ +ÉxªÉ àÉÉä¤ÉÉ&lt;ãÉ ºÉÉvÉxÉ ¶ÉÉÉÊàÉãÉ xÉcÉÓ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JÉ)</w:t>
              <w:tab/>
              <w:t>àÉÉxÉBÉE ´ÉVÉÇxÉ 1.5.1 BÉäE +ÉxÉÖºÉÉ® àÉÉ&lt;#ÉEÉä A]ÉÒAà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MÉ)</w:t>
              <w:tab/>
              <w:t>ÉÊ{ÉÆEMÉ® ÉÊ|ÉÆ] ®ÉÒb®/ºBÉäExÉ®, +ÉÉè®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PÉ)</w:t>
              <w:tab/>
              <w:t>+ÉÉ&lt;®ºÉ ºBÉäExÉ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ªÉÉäVªÉ ¤ÉÉÒºÉÉÒbÉÒ, ºÉÉÒ´ÉÉÒbÉÒ, AºÉAbÉ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¤ÉÉÒºÉÉÒbÉÒ ¶ÉÚxª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¶ÉÚxªÉ</w:t>
            </w:r>
          </w:p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AºÉAbÉÒ ¶ÉÚxª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  <w:lang w:val="en-IN"/>
              </w:rPr>
              <w:t>PÉ®äãÉÚ ºÉÆºÉÉvÉxÉÉå BÉäE {ÉÉÊ®®FÉhÉ cäiÉÖ ÉÊxÉªÉÉÇiÉ ¶ÉÖãBÉE ãÉMÉÉxÉ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ãÉä]®É&lt;] ºÉÉÊciÉ +ÉxªÉ AãªÉÖÉÊàÉÉÊxÉªÉàÉ +ÉªÉºB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  <w:lang w:val="en-IN"/>
              </w:rPr>
              <w:t>&lt;ÇVÉ +ÉÉ{ÉE bÖ&lt;ÆMÉ ÉÊ¤ÉVÉxÉäºÉ àÉå ºÉÖvÉÉ® BÉE®xÉÉ +ÉÉè® ÉÊxÉªÉÉÇiÉ ºÉÆ´ÉvÉÇx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{ÉÉºÉÇãÉÉå, {ÉèBÉäE]Éå +ÉÉè® {ÉjÉÉå BÉäE VÉÉÊ®A +ÉÉªÉÉÉÊiÉiÉ ´ÉºiÉÖ+ÉÉå BÉäE ÉÊãÉA bÉÒ-ÉÊàÉÉÊxÉÉÊàÉºÉ ºÉÉÒàÉÉ¶ÉÖãBÉE UÚ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ºÉÉàÉÉxÉ 100 âó{ÉA ºÉä +ÉÉÊvÉBÉE ¶ÉÖãBÉE näªÉ xÉcÉ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ºÉÉàÉÉxÉ 1000 âó{ÉA ºÉä +ÉÉÊvÉBÉE ºÉÉÒ+ÉÉ&lt;ÇA{ÉE àÉÚãªÉ xÉcÉ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ÉÊxÉªÉÉÇiÉ BÉäE ÉÊãÉA BÉEÉÊlÉiÉ àÉÉãÉ BÉäE ÉÊ´ÉÉÊxÉàÉÉÇhÉ àÉå |ÉªÉÉäMÉ cäiÉÖ SÉàÉ½ä BÉäE VÉÚiÉä +ÉlÉ´ÉÉ ÉÊºÉlÉåÉÊ]BÉE {ÉÖE]ÉÊ´ÉªÉ® +ÉlÉ´ÉÉ +ÉxªÉ SÉàÉ½É =i{ÉÉnÉå BÉäE ÉÊ´ÉÉÊxÉàÉÉÇhÉ cäiÉÖ {ÉÉjÉ àÉnÉå BÉäE ¶ÉÖãBÉE àÉÖkÉE +ÉÉªÉÉiÉ BÉEÉÒ ºÉÉÒàÉ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ÉÊ{ÉUãÉä ÉÊ´ÉkÉ ´É</w:t>
              <w:softHyphen/>
              <w:t>ÉÇ BÉäE nÉè®ÉxÉ ÉÊxÉªÉÉÇiÉ BÉEÉÒ MÉ&lt;Ç BÉEÉÊlÉiÉ ´ÉºiÉÖ+ÉÉå BÉäE A{ÉE+ÉÉä¤ÉÉÒ àÉÚãªÉ BÉEÉ 3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ÉÊ{ÉUãÉä ÉÊ´ÉkÉ ´É</w:t>
              <w:softHyphen/>
              <w:t>ÉÇ BÉäE nÉè®ÉxÉ ÉÊxÉªÉÉÇiÉ BÉEÉÒ MÉ&lt;Ç BÉEÉÊlÉiÉ ´ÉºiÉÖ+ÉÉå BÉäE A{ÉE+ÉÉä¤ÉÉÒ àÉÚãªÉ BÉEÉ 5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</w:t>
            </w:r>
            <w:r>
              <w:rPr>
                <w:rFonts w:cs="Calibri" w:ascii="Aryan2" w:hAnsi="Aryan2"/>
                <w:b/>
                <w:sz w:val="26"/>
                <w:szCs w:val="26"/>
              </w:rPr>
              <w:t>.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BÉE®´ÉÆSÉxÉ-®ÉävÉÉÒ ={ÉÉª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yan2" w:hAnsi="Aryan2" w:cs="Calibri"/>
                <w:sz w:val="26"/>
                <w:szCs w:val="26"/>
              </w:rPr>
            </w:pPr>
            <w:r>
              <w:rPr>
                <w:rFonts w:cs="Calibri" w:ascii="Aryan2" w:hAnsi="Aryan2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99.9± ºÉä xÉÉÒSÉä xÉcÉÓ BÉäE ÉÊºÉã´É® BÉÆE]ä] ´ÉÉãÉä ÉÊºÉã´É® àÉäbãÉ, ÉÊºÉã´É® BÉäE ÉÊºÉBÉDBÉäE +ÉÉè® ÉÊºÉã´É® BÉEÉ +ÉvÉÇ-ÉÊxÉÉÊàÉÇiÉ °ô{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¶ÉÚxª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ÉÒ´ÉÉÒbÉÒ 12.5±</w:t>
            </w:r>
          </w:p>
        </w:tc>
      </w:tr>
    </w:tbl>
    <w:p>
      <w:pPr>
        <w:pStyle w:val="Normal"/>
        <w:jc w:val="both"/>
        <w:rPr>
          <w:rFonts w:ascii="Aryan2" w:hAnsi="Aryan2" w:cs="Calibri"/>
          <w:bCs/>
          <w:color w:val="000000"/>
          <w:sz w:val="26"/>
          <w:szCs w:val="26"/>
        </w:rPr>
      </w:pPr>
      <w:r>
        <w:rPr>
          <w:rFonts w:cs="Calibri" w:ascii="Aryan2" w:hAnsi="Aryan2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</w:tabs>
        <w:ind w:left="1170" w:hanging="1080"/>
        <w:rPr>
          <w:rFonts w:ascii="Aryan2" w:hAnsi="Aryan2" w:cs="Calibri"/>
          <w:sz w:val="26"/>
          <w:szCs w:val="26"/>
        </w:rPr>
      </w:pPr>
      <w:r>
        <w:rPr>
          <w:rFonts w:cs="Calibri" w:ascii="Aryan2" w:hAnsi="Aryan2"/>
          <w:b/>
          <w:sz w:val="26"/>
          <w:szCs w:val="26"/>
        </w:rPr>
        <w:t>ÉÊ]{{ÉhÉÉÒ:</w:t>
        <w:tab/>
      </w:r>
      <w:r>
        <w:rPr>
          <w:rFonts w:cs="Calibri" w:ascii="Aryan2" w:hAnsi="Aryan2"/>
          <w:sz w:val="26"/>
          <w:szCs w:val="26"/>
        </w:rPr>
        <w:t>(BÉE)</w:t>
        <w:tab/>
      </w:r>
      <w:r>
        <w:rPr>
          <w:rFonts w:cs="Times New Roman" w:ascii="Aryan2" w:hAnsi="Aryan2"/>
          <w:sz w:val="26"/>
          <w:szCs w:val="26"/>
        </w:rPr>
        <w:t>Þ¤ÉÖÉÊxÉªÉÉnÉÒ ºÉÉÒàÉÉ ¶ÉÖãBÉEÞ BÉEÉ +ÉlÉÇ cè ºÉÉÒàÉÉ ¶ÉÖãBÉE +ÉÉÊvÉÉÊxÉªÉàÉ, 1962 BÉäE +ÉÆiÉMÉÇiÉ ãÉMÉÉªÉÉ MÉªÉÉ ºÉÉÒàÉÉ¶ÉÖãBÉE*</w:t>
      </w:r>
    </w:p>
    <w:p>
      <w:pPr>
        <w:pStyle w:val="Normal"/>
        <w:tabs>
          <w:tab w:val="clear" w:pos="720"/>
          <w:tab w:val="left" w:pos="810" w:leader="none"/>
        </w:tabs>
        <w:ind w:left="1170" w:hanging="1080"/>
        <w:jc w:val="both"/>
        <w:rPr>
          <w:rFonts w:ascii="Aryan2" w:hAnsi="Aryan2" w:cs="Calibri"/>
          <w:sz w:val="26"/>
          <w:szCs w:val="26"/>
        </w:rPr>
      </w:pPr>
      <w:r>
        <w:rPr>
          <w:rFonts w:cs="Calibri" w:ascii="Aryan2" w:hAnsi="Aryan2"/>
          <w:sz w:val="26"/>
          <w:szCs w:val="26"/>
        </w:rPr>
        <w:tab/>
        <w:t>(JÉ)</w:t>
        <w:tab/>
      </w:r>
      <w:r>
        <w:rPr>
          <w:rFonts w:cs="Times New Roman" w:ascii="Aryan2" w:hAnsi="Aryan2"/>
          <w:sz w:val="26"/>
          <w:szCs w:val="26"/>
        </w:rPr>
        <w:t>ÞºÉÉÒ´ÉÉÒbÉÒ Þ BÉEÉ +ÉlÉÇ cè ºÉÉÒàÉÉ ¶ÉÖãBÉE ]èÉÊ®{ÉE +ÉÉÊvÉÉÊxÉªÉàÉ 1975 BÉEÉÒ vÉÉ®É 3 BÉEÉÒ ={É-vÉÉ®É (1) BÉäE +ÉÆiÉMÉÇiÉ ãÉMÉÉªÉÉ MÉªÉÉ +ÉÉÊiÉÉÊ®kÉE ºÉÉÒàÉÉ ¶ÉÖãBÉE*</w:t>
      </w:r>
    </w:p>
    <w:p>
      <w:pPr>
        <w:pStyle w:val="Normal"/>
        <w:tabs>
          <w:tab w:val="clear" w:pos="720"/>
          <w:tab w:val="left" w:pos="810" w:leader="none"/>
        </w:tabs>
        <w:ind w:left="1170" w:hanging="1080"/>
        <w:jc w:val="both"/>
        <w:rPr>
          <w:rFonts w:ascii="Aryan2" w:hAnsi="Aryan2" w:cs="Calibri"/>
          <w:sz w:val="26"/>
          <w:szCs w:val="26"/>
        </w:rPr>
      </w:pPr>
      <w:r>
        <w:rPr>
          <w:rFonts w:cs="Calibri" w:ascii="Aryan2" w:hAnsi="Aryan2"/>
          <w:sz w:val="26"/>
          <w:szCs w:val="26"/>
        </w:rPr>
        <w:tab/>
        <w:t>(MÉ)</w:t>
        <w:tab/>
      </w:r>
      <w:r>
        <w:rPr>
          <w:rFonts w:cs="Times New Roman" w:ascii="Aryan2" w:hAnsi="Aryan2"/>
          <w:sz w:val="26"/>
          <w:szCs w:val="26"/>
        </w:rPr>
        <w:t>ÞAºÉAbÉÒÞ BÉEÉ +ÉlÉÇ cè ºÉÉÒàÉÉ ¶ÉÖãBÉE ]èÉÊ®{ÉE +ÉÉÊvÉÉÊxÉªÉàÉ 1975 BÉEÉÒ vÉÉ®É 3 BÉEÉÒ ={É-vÉÉ®É (5) BÉäE +ÉÆiÉMÉÇiÉ ãÉMÉÉªÉÉ MÉªÉÉ ºÉÉÒàÉÉ ¶ÉÖãBÉE BÉEÉ ÉÊ´É¶Éä</w:t>
        <w:softHyphen/>
        <w:t>É +ÉÉÊiÉÉÊ®kÉE ¶ÉÖãBÉE*</w:t>
      </w:r>
    </w:p>
    <w:p>
      <w:pPr>
        <w:pStyle w:val="Normal"/>
        <w:tabs>
          <w:tab w:val="clear" w:pos="720"/>
          <w:tab w:val="left" w:pos="810" w:leader="none"/>
        </w:tabs>
        <w:ind w:left="1170" w:hanging="1080"/>
        <w:jc w:val="both"/>
        <w:rPr>
          <w:rFonts w:ascii="Aryan2" w:hAnsi="Aryan2" w:cs="Calibri"/>
          <w:sz w:val="26"/>
          <w:szCs w:val="26"/>
        </w:rPr>
      </w:pPr>
      <w:r>
        <w:rPr>
          <w:rFonts w:cs="Calibri" w:ascii="Aryan2" w:hAnsi="Aryan2"/>
          <w:sz w:val="26"/>
          <w:szCs w:val="26"/>
        </w:rPr>
        <w:tab/>
        <w:t>(PÉ)</w:t>
        <w:tab/>
      </w:r>
      <w:r>
        <w:rPr>
          <w:rFonts w:cs="Times New Roman" w:ascii="Aryan2" w:hAnsi="Aryan2"/>
          <w:sz w:val="26"/>
          <w:szCs w:val="26"/>
        </w:rPr>
        <w:t>ÞÉÊxÉªÉÉÇiÉ ¶ÉÖãBÉEÞ BÉEÉ +ÉlÉÇ cè ºÉÉÒàÉÉ ¶ÉÖãBÉE ]èÉÊ®{ÉE +ÉÉÊvÉÉÊxÉªÉàÉ 1975 BÉEÉÒ nÚºÉ®ÉÒ +ÉxÉÖºÉÚSÉÉÒ àÉå ÉÊxÉÉÊnÇ</w:t>
        <w:softHyphen/>
        <w:t>] ´ÉºiÉÖ+ÉÉå {É® |É£ÉÉªÉÇ ºÉÉÒàÉÉ ¶ÉÖãBÉE*</w:t>
      </w:r>
    </w:p>
    <w:p>
      <w:pPr>
        <w:pStyle w:val="Normal"/>
        <w:jc w:val="both"/>
        <w:rPr>
          <w:rFonts w:ascii="Aryan2" w:hAnsi="Aryan2" w:cs="Calibri"/>
          <w:bCs/>
          <w:color w:val="000000"/>
          <w:sz w:val="26"/>
          <w:szCs w:val="26"/>
        </w:rPr>
      </w:pPr>
      <w:r>
        <w:rPr>
          <w:rFonts w:cs="Calibri" w:ascii="Aryan2" w:hAnsi="Aryan2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Aryan2" w:hAnsi="Aryan2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Aryan2" w:hAnsi="Aryan2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Aryan2" w:hAnsi="Aryan2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Aryan2" w:hAnsi="Aryan2"/>
          <w:b/>
          <w:bCs/>
          <w:color w:val="000000"/>
          <w:sz w:val="26"/>
          <w:szCs w:val="26"/>
          <w:u w:val="single"/>
        </w:rPr>
        <w:t>=i{ÉÉn ¶ÉÖãBÉE</w:t>
      </w:r>
    </w:p>
    <w:p>
      <w:pPr>
        <w:pStyle w:val="Normal"/>
        <w:spacing w:before="0" w:after="120"/>
        <w:ind w:firstLine="720"/>
        <w:jc w:val="center"/>
        <w:rPr>
          <w:rFonts w:ascii="Aryan2" w:hAnsi="Aryan2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Aryan2" w:hAnsi="Aryan2"/>
          <w:b/>
          <w:bCs/>
          <w:color w:val="000000"/>
          <w:sz w:val="26"/>
          <w:szCs w:val="26"/>
          <w:u w:val="single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40"/>
        <w:gridCol w:w="2250"/>
        <w:gridCol w:w="2250"/>
        <w:gridCol w:w="2552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{ÉhªÉ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  <w:lang w:val="en-IN"/>
              </w:rPr>
              <w:t>¶ÉÖãBÉE BÉEÉÒ n®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yan2" w:hAnsi="Aryan2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ryan2" w:cs="Aryan2" w:ascii="Aryan2" w:hAnsi="Aryan2"/>
                <w:b/>
                <w:bCs/>
                <w:color w:val="000000"/>
                <w:sz w:val="22"/>
                <w:szCs w:val="22"/>
                <w:lang w:val="en-IN"/>
              </w:rPr>
              <w:t xml:space="preserve"> </w:t>
            </w: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  <w:lang w:val="en-IN"/>
              </w:rPr>
              <w:t>º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  <w:lang w:val="en-IN"/>
              </w:rPr>
              <w:t>iÉBÉ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VÉxÉ º´ÉÉºlª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BÉE.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iÉÆ¤ÉÉBÉÚE +ÉÉè® iÉÆ¤ÉÉBÉÚE =i{ÉÉ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ÉÊºÉMÉÉ® +ÉÉè® ÉÊSÉâó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3755 âó{ÉA |ÉÉÊiÉ cVÉÉ® VÉÉä £ÉÉÒ +ÉÉÊvÉBÉE c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4006 âó{ÉA |ÉÉÊiÉ cVÉÉ®, VÉÉä £ÉÉÒ +ÉÉÊvÉBÉE cÉä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ÉÊºÉMÉÉÉÊ®ãÉÉäº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3755 âó{ÉA |ÉÉÊiÉ cVÉÉ® VÉÉä £ÉÉÒ +ÉÉÊvÉBÉE c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4006 âó{ÉA |ÉÉÊiÉ cVÉÉ®, VÉÉä £ÉÉÒ +ÉÉÊvÉBÉE cÉä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iÉÆ¤ÉÉBÉÚE ®ÉÊciÉ ÉÊºÉMÉ®ä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ÉÊiÉ cVÉÉ® 3755 cVÉÉ® âó{Éª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ÉÊiÉ cVÉÉ® 4006 cVÉÉ® âó{ÉªÉä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iÉÆ¤ÉÉBÉÚE ®ÉÊciÉ ÉÊºÉMÉÉÉÊ®ããÉÉ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3755 âó{ÉA |ÉÉÊiÉ cVÉÉ® VÉÉä £ÉÉÒ +ÉÉÊvÉBÉE c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4006 âó{ÉA |ÉÉÊiÉ cVÉÉ®, VÉÉä £ÉÉÒ +ÉÉÊvÉBÉE cÉä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iÉÆ¤ÉÉBÉÚE ®ÉÊciÉ +Éxª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3755 âó{ÉA |ÉÉÊiÉ cVÉÉ® VÉÉä £ÉÉÒ +ÉÉÊvÉBÉE c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 +ÉlÉ´ÉÉ 4006 âó{ÉA |ÉÉÊiÉ cVÉÉ®, VÉÉä £ÉÉÒ +ÉÉÊvÉBÉE cÉä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right" w:pos="3386" w:leader="none"/>
              </w:tabs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{Éä{É® ®ÉäãÉ ¤ÉÉÒ½ÉÒ - cºiÉ ÉÊxÉÉÊàÉÇi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ÉÊiÉ cVÉÉ® 21 âó{Éª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ÉÊiÉ cVÉÉ® 28 âó{ÉªÉä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right" w:pos="3386" w:leader="none"/>
              </w:tabs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{Éä{É® ®ÉäãÉ ¤ÉÉÒ½ÉÒ - àÉ¶ÉÉÒxÉ ÉÊxÉÉÊàÉÇi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ÉÊiÉ cVÉÉ® 21 âó{ÉªÉ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ÉÊiÉ cVÉÉ® 78 âó{ÉªÉä</w:t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PÉ®äãÉÚ àÉÚãªÉ ´ÉvÉÇxÉ BÉEÉä |ÉÉäiºÉÉcxÉ, ÞàÉäBÉE &lt;xÉ &lt;ÆÉÊbªÉÉÞ</w:t>
            </w:r>
          </w:p>
        </w:tc>
      </w:tr>
      <w:tr>
        <w:trPr>
          <w:trHeight w:val="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BÉE.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xÉ´ÉÉÒBÉE®hÉÉÒªÉ &gt;óVÉÉ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¤ÉÉªÉÉäMÉèºÉ/¤ÉÉªÉÉäÉÊàÉlÉäxÉ/={É-=i{ÉÉnBÉE cÉªÉbÅÉäVÉxÉ {É® ÉÊºÉº]àÉ +ÉÉ{É®äÉÊ]ÆMÉ BÉäE ºÉÆiÉÖãÉxÉ BÉäE ÉÊãÉA +É{ÉäÉÊFÉiÉ ºÉ£ÉÉÒ ´ÉºiÉÖA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6±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color w:val="000000"/>
                <w:sz w:val="22"/>
                <w:szCs w:val="22"/>
              </w:rPr>
              <w:t>JÉ. ÉÊ´ÉÉÊ´Év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 w:val="false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PÉ®äãÉÚ ÉÊ{ÉEã]®Éå BÉäE ÉÊãÉA +ÉÉ®+ÉÉä àÉäà¥ÉäxÉ iÉi´É BÉäE ÉÊ´ÉÉÊxÉàÉÉÇhÉ àÉå |ÉªÉÉäMÉ BÉäE ÉÊãÉA àÉäà¥ÉäxÉ ¶ÉÉÒ] +ÉÉè® ]ÅÉ&lt;BÉEÉä]/º{ÉäºÉ® ´ÉÉºiÉÉÊ´ÉBÉE |ÉªÉÉäBÉDiÉÉ ¶ÉiÉÇ BÉäE +ÉvªÉvÉÉÒx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12.5 |ÉÉÊiÉ¶Éi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6 |ÉÉÊiÉ¶Éi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80" w:before="0" w:after="0"/>
              <w:contextualSpacing w:val="false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´ÉÉºiÉÉÊ´ÉBÉE |ÉªÉÉäBÉDiÉÉ ¶ÉiÉÇ BÉäE +ÉvªÉvÉÉÒxÉ AãÉ&lt;ÇbÉÒ ãÉèà{ÉÉå ºÉÉÊciÉ AãÉ&lt;ÇAbÉÒ ãÉÉ&lt;] +ÉlÉ´ÉÉ ÉÊ{ÉEBÉDºSÉ® BÉäE ÉÊ´ÉÉÊxÉàÉÉÇhÉ BÉäE ÉÊãÉA ºÉ£ÉÉÒ {ÉÖVÉ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ªÉÉäVªÉ ¶ÉÖãB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6 |ÉÉÊiÉ¶Éi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left="252" w:right="-18" w:hanging="252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BÉE. +ÉvªÉÉªÉ 71 àÉå +ÉÉxÉä ´ÉÉãÉÉÒ ´ÉºiÉÖ+ÉÉå BÉäE ÉÊ´ÉÉÊxÉàÉÉÇhÉ BÉäE nÉè®ÉxÉ =i{ÉxxÉ BÉEÉÒàÉiÉÉÒ vÉÉiÉÖ+ÉÉå BÉäE BÉE¤ÉÉ½ +ÉlÉ´ÉÉ BÉEÉÒàÉiÉÉÒ vÉÉiÉÖ+ÉÉå àÉå ÉÊãÉ{É]ÉÒ vÉÉiÉÖAÆ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left="259" w:right="-18" w:hanging="259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JÉ.</w:t>
              <w:tab/>
              <w:t>ÉÎº]Å{ºÉ, ´ÉÉªÉºÉÇ, {ãÉä]ÂºÉ +ÉÉè® ÉÊºÉã´É® {ÉEÉìªÉãÉ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left="259" w:right="-14" w:hanging="259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MÉ. cÉÒ®É, àÉÉÉÊhÉBÉDªÉ, {ÉxxÉÉ +ÉlÉ´ÉÉ xÉÉÒãÉàÉ VÉ½ä BÉäE +ÉãÉÉ´ÉÉ ÉÊºÉã´É® +ÉÉ£ÉÚKÉhÉÉå BÉäE ºÉÉàÉÉxÉ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left="259" w:right="-14" w:hanging="259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 xml:space="preserve">PÉ. </w:t>
            </w:r>
            <w:r>
              <w:rPr>
                <w:rFonts w:cs="Calibri" w:ascii="Aryan2" w:hAnsi="Aryan2"/>
                <w:bCs/>
                <w:color w:val="000000"/>
                <w:spacing w:val="-4"/>
                <w:sz w:val="22"/>
                <w:szCs w:val="22"/>
              </w:rPr>
              <w:t>99.9± +ÉÉè® &lt;ºÉºÉä +ÉÉÊvÉBÉE ¶ÉÖriÉÉ ´ÉÉãÉä SÉÉÆnÉÒ BÉäE ÉÊºÉBÉDBÉäE ÉÊVÉxÉBÉEÉ ¥ÉÉÆb xÉÉàÉ cè +ÉÉè® SÉÉÆnÉÒ ºÉä ÉÊxÉÉÊàÉÇiÉ cé, ÉÊVÉxÉ {É® ºÉÉÒàÉÉ ¶ÉÖãBÉE +ÉlÉ´ÉÉ =i{ÉÉn ¶ÉÖãBÉE +ÉnÉ ÉÊBÉEªÉÉ MÉªÉÉ cè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¶ÉÚxª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¶ÉÚxªÉ, &lt;ºÉ ¶ÉiÉÇ BÉäE +ÉvªÉvÉÉÒxÉ ÉÊBÉE AäºÉÉÒ ´ÉºiÉÖ+ÉÉå BÉäE ÉÊ´ÉÉÊxÉàÉÉÇiÉÉ uÉ®É ÉÊxÉÉÊ´ÉÉÎK]ªÉÉå +ÉlÉ´ÉÉ ÉÊxÉÉÊ´ÉÉÎK] ºÉä´ÉÉ+ÉÉå ªÉÉ {ÉÚÆVÉÉÒMÉiÉ ´ÉºiÉÖ+ÉÉå {É® BÉEÉä&lt;Ç ¶ÉÖãBÉE #ÉäEÉÊb] xÉcÉÓ ÉÊBÉEªÉÉ cè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  <w:r>
              <w:rPr>
                <w:rFonts w:cs="Calibri" w:ascii="Aryan2" w:hAnsi="Aryan2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/>
                <w:sz w:val="22"/>
                <w:szCs w:val="22"/>
                <w:lang w:val="en-IN"/>
              </w:rPr>
              <w:t>BÉèE¶ÉãÉäºÉ ãÉäxÉnäxÉÉå BÉEÉä |ÉÉäiºÉÉcxÉ +ÉÉè® &lt;ºÉBÉäE ÉÊãÉA |ÉªÉÖkÉE ={ÉBÉE®hÉÉå BÉäE PÉ®äãÉÚ ÉÊ´ÉÉÊxÉàÉÉÇhÉ BÉEÉä ¤É¸É´ÉÉ näxÉ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BÉE)</w:t>
              <w:tab/>
              <w:t>AàÉ-{ÉÉÒ+ÉÉäAºÉ cäiÉÖ ÉÊàÉÉÊxÉASÉ®É&lt;Vb {ÉÉÒ+ÉÉäAºÉ BÉEÉbÇ ®ÉÒb® (àÉÉä¤ÉÉ&lt;ãÉ {ÉEÉäxÉ +ÉlÉ´ÉÉ +ÉxªÉ àÉÉä¤ÉÉ&lt;ãÉ ºÉÉvÉxÉ ¶ÉÉÉÊàÉãÉ xÉcÉÓ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JÉ)</w:t>
              <w:tab/>
              <w:t>àÉÉxÉBÉE ´ÉVÉÇxÉ 1.5.1 BÉäE +ÉxÉÖºÉÉ® àÉÉ&lt;#ÉEÉä A]ÉÒAà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MÉ)</w:t>
              <w:tab/>
              <w:t>ÉÊ{ÉÆEMÉ® ÉÊ|ÉÆ] ®ÉÒb®/ ºBÉäExÉ®, +ÉÉè®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PÉ)</w:t>
              <w:tab/>
              <w:t>+ÉÉ&lt;®ºÉ ºBÉäExÉ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ªÉÉäVªÉ ¶ÉÖãB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¶ÉÚxªÉ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00" w:before="0" w:after="0"/>
              <w:contextualSpacing w:val="false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-83" w:right="-18" w:hanging="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ÉÊxÉàxÉ BÉäE ÉÊ´ÉÉÊxÉàÉÉÇhÉ cäiÉÖ BÉEãÉ{ÉÖVÉäÇ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-83" w:right="-18" w:hanging="0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BÉE)</w:t>
              <w:tab/>
              <w:t>AàÉ-{ÉÉÒ+ÉÉäAºÉ cäiÉÖ ÉÊàÉÉÊxÉASÉ®É&lt;Vb {ÉÉÒ+ÉÉäAºÉ BÉEÉbÇ ®ÉÒb® (àÉÉä¤ÉÉ&lt;ãÉ {ÉEÉäxÉ +ÉlÉ´ÉÉ +ÉxªÉ àÉÉä¤ÉÉ&lt;ãÉ ºÉÉvÉxÉ ¶ÉÉÉÊàÉãÉ xÉcÉÓ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JÉ)</w:t>
              <w:tab/>
              <w:t>àÉÉxÉBÉE ´ÉVÉÇxÉ 1.5.1 BÉäE +ÉxÉÖºÉÉ® àÉÉ&lt;#ÉEÉä A]ÉÒAà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MÉ)</w:t>
              <w:tab/>
              <w:t>ÉÊ{ÉÆEMÉ® ÉÊ|ÉÆ] ®ÉÒb®/ ºBÉäExÉ®, +ÉÉè®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ind w:left="252" w:right="-18" w:hanging="335"/>
              <w:jc w:val="both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PÉ)</w:t>
              <w:tab/>
              <w:t>+ÉÉ&lt;®ºÉ ºBÉäExÉ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|ÉªÉÉäVªÉ ¶ÉÖãB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yan2" w:hAnsi="Aryan2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yan2" w:hAnsi="Aryan2"/>
                <w:bCs/>
                <w:color w:val="000000"/>
                <w:sz w:val="22"/>
                <w:szCs w:val="22"/>
              </w:rPr>
              <w:t>¶ÉÚxªÉ</w:t>
            </w:r>
          </w:p>
        </w:tc>
      </w:tr>
    </w:tbl>
    <w:p>
      <w:pPr>
        <w:pStyle w:val="Normal"/>
        <w:jc w:val="both"/>
        <w:rPr>
          <w:rFonts w:ascii="Aryan2" w:hAnsi="Aryan2" w:cs="Calibri"/>
          <w:bCs/>
          <w:color w:val="000000"/>
          <w:sz w:val="26"/>
          <w:szCs w:val="26"/>
        </w:rPr>
      </w:pPr>
      <w:r>
        <w:rPr>
          <w:rFonts w:cs="Calibri" w:ascii="Aryan2" w:hAnsi="Aryan2"/>
          <w:bCs/>
          <w:color w:val="000000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yan2" w:hAnsi="Aryan2" w:cs="Calibri"/>
        </w:rPr>
      </w:pPr>
      <w:r>
        <w:rPr>
          <w:rFonts w:cs="Calibri" w:ascii="Aryan2" w:hAnsi="Aryan2"/>
          <w:b/>
        </w:rPr>
        <w:t>ÉÊ]{{ÉhÉÉÒ:</w:t>
        <w:tab/>
      </w:r>
      <w:r>
        <w:rPr>
          <w:rFonts w:cs="Times New Roman" w:ascii="Aryan2" w:hAnsi="Aryan2"/>
        </w:rPr>
        <w:t>Þ¤ÉÖÉÊxÉªÉÉnÉÒ =i{ÉÉn ¶ÉÖãBÉEÞ BÉEÉ +ÉlÉÇ BÉäÆEpÉÒªÉ =i{ÉÉn ¶ÉÖãBÉE +ÉÉÊvÉÉÊxÉªÉàÉ, 1985 BÉEÉÒ |ÉlÉàÉ +ÉxÉÖºÉÚSÉÉÒ àÉå ÉÊnªÉÉ MÉªÉÉ =i{ÉÉn ¶ÉÖãBÉE cè*</w:t>
      </w:r>
      <w:r>
        <w:br w:type="page"/>
      </w:r>
    </w:p>
    <w:p>
      <w:pPr>
        <w:pStyle w:val="Normal"/>
        <w:rPr>
          <w:rFonts w:ascii="Aryan2" w:hAnsi="Aryan2" w:cs="Calibri"/>
          <w:bCs/>
          <w:color w:val="000000"/>
          <w:sz w:val="26"/>
          <w:szCs w:val="26"/>
        </w:rPr>
      </w:pPr>
      <w:r>
        <w:rPr>
          <w:rFonts w:cs="Calibri" w:ascii="Aryan2" w:hAnsi="Aryan2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yan2" w:hAnsi="Aryan2" w:cs="Calibri"/>
          <w:b/>
          <w:b/>
          <w:bCs/>
          <w:color w:val="000000"/>
          <w:sz w:val="26"/>
          <w:szCs w:val="26"/>
        </w:rPr>
      </w:pPr>
      <w:r>
        <w:rPr>
          <w:rFonts w:cs="Calibri" w:ascii="Aryan2" w:hAnsi="Aryan2"/>
          <w:b/>
          <w:sz w:val="26"/>
          <w:szCs w:val="26"/>
        </w:rPr>
        <w:t>ÉÊ´ÉkÉ +ÉÉÊvÉÉÊxÉªÉàÉ, 2005 BÉEÉÒ vÉÉ®É 85 BÉäE +ÉÆiÉMÉÇiÉ ãÉMÉÉA MÉA +ÉÉÊiÉÉÊ®kÉE ¶ÉÖãBÉE BÉEÉÒ n® àÉå {ÉÉÊ®´ÉiÉÇxÉ</w:t>
      </w:r>
    </w:p>
    <w:p>
      <w:pPr>
        <w:pStyle w:val="Normal"/>
        <w:jc w:val="both"/>
        <w:rPr>
          <w:rFonts w:ascii="Aryan2" w:hAnsi="Aryan2" w:cs="Calibri"/>
          <w:b/>
          <w:b/>
          <w:bCs/>
          <w:color w:val="000000"/>
          <w:sz w:val="26"/>
          <w:szCs w:val="26"/>
        </w:rPr>
      </w:pPr>
      <w:r>
        <w:rPr>
          <w:rFonts w:cs="Calibri" w:ascii="Aryan2" w:hAnsi="Aryan2"/>
          <w:b/>
          <w:bCs/>
          <w:color w:val="000000"/>
          <w:sz w:val="26"/>
          <w:szCs w:val="26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3706"/>
        <w:gridCol w:w="1620"/>
        <w:gridCol w:w="1644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{ÉhªÉ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  <w:lang w:val="en-IN"/>
              </w:rPr>
              <w:t>¶ÉÖãBÉE n®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  <w:lang w:val="en-IN"/>
              </w:rPr>
              <w:t>º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  <w:lang w:val="en-IN"/>
              </w:rPr>
              <w:t>iÉBÉ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4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BÉE.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{ÉÉxÉ àÉºÉÉãÉ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  <w:lang w:val="en-IN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  <w:lang w:val="en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right" w:pos="3386" w:leader="none"/>
              </w:tabs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{ÉÉxÉ àÉºÉÉãÉ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9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4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JÉ.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iÉÆ¤ÉÉBÉÚE +ÉÉè® iÉÆ¤ÉÉBÉÚE BÉäE =i{ÉÉ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3" w:leader="none"/>
                <w:tab w:val="right" w:pos="3386" w:leader="none"/>
              </w:tabs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+ÉÉÊ´ÉÉÊxÉÉÊàÉÇiÉ iÉÆ¤ÉÉBÉÚ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4.2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8.3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5 ÉÊàÉ.àÉÉÒ. ºÉä +ÉxÉÉÊvÉBÉE ãÉà¤ÉÉ&lt;Ç ´ÉÉãÉä ÉÊ{ÉEã]® ®ÉÊciÉ ÉÊºÉMÉ®ä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215 âó{Éª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311 âó{ÉªÉ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5 ÉÊàÉ.àÉÉÒ. ºÉä +ÉÉÊvÉBÉE ÉÊBÉExiÉÖ 70 ÉÊàÉ.àÉÉÒ. ºÉä +ÉÉÊvÉBÉE ãÉà¤ÉÉ&lt;Ç ´ÉÉãÉä ÉÊ{ÉEã]® ®ÉÊciÉ ÉÊºÉMÉ®ä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370 âó{Éª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541 âó{ÉªÉ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 xml:space="preserve">65 ÉÊàÉ.àÉÉÒ. ºÉä +ÉxÉÉÊvÉBÉE ãÉà¤ÉÉ&lt;Ç BÉäE ÉÊ{ÉEã]® ÉÊºÉMÉ®ä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215 âó{Éª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311 âó{ÉªÉ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5 ÉÊàÉ.àÉÉÒ. ºÉä +ÉÉÊvÉBÉE ÉÊBÉExiÉÖ 70 ÉÊàÉ.àÉÉÒ. ºÉä +ÉxÉÉÊvÉBÉE ãÉà¤ÉÉ&lt;Ç ´ÉÉãÉä ÉÊ{ÉEã]® ®ÉÊciÉ ÉÊºÉMÉ®ä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260 âó{Éª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386 âó{ÉªÉ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70 ÉÊàÉ.àÉÉÒ. ºÉä +ÉÉÊvÉBÉE ÉÊBÉExiÉÖ 75 ÉÊàÉ.àÉÉÒ. ºÉä +ÉxÉÉÊvÉBÉE ãÉà¤ÉÉ&lt;Ç ´ÉÉãÉä ÉÊ{ÉEã]® ®ÉÊciÉ ÉÊºÉMÉ®ä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370 âó{Éª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541 âó{ÉªÉ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+ÉxªÉ ÉÊºÉMÉ®ä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560 âó{ÉªÉ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ÉÊiÉ cVÉÉ® 811 âó{ÉªÉ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SÉ¤ÉÉxÉä ´ÉÉãÉÉ iÉÆ¤ÉÉBÉÚE (ÉÊ{ÉEã]® JÉèxÉÉÒ ºÉÉÊci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2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00"/>
              <w:contextualSpacing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VÉnÉÇ BÉEÉÒ JÉÖ¶É¤ÉÚ´ÉÉãÉÉ iÉÆ¤ÉÉBÉÚ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2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iÉÆ¤ÉÉBÉÚE ´ÉÉãÉÉ {ÉÉxÉ àÉºÉÉãÉÉ (MÉÖ]JÉÉ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6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2±</w:t>
            </w:r>
          </w:p>
        </w:tc>
      </w:tr>
    </w:tbl>
    <w:p>
      <w:pPr>
        <w:pStyle w:val="Normal"/>
        <w:jc w:val="both"/>
        <w:rPr>
          <w:rFonts w:ascii="Aryan2" w:hAnsi="Aryan2" w:cs="Calibri"/>
          <w:b/>
          <w:b/>
          <w:sz w:val="26"/>
          <w:szCs w:val="26"/>
        </w:rPr>
      </w:pPr>
      <w:r>
        <w:rPr>
          <w:rFonts w:cs="Calibri" w:ascii="Aryan2" w:hAnsi="Aryan2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yan2" w:hAnsi="Aryan2" w:cs="Calibri"/>
          <w:b/>
          <w:b/>
          <w:bCs/>
          <w:color w:val="000000"/>
          <w:sz w:val="26"/>
          <w:szCs w:val="26"/>
        </w:rPr>
      </w:pPr>
      <w:r>
        <w:rPr>
          <w:rFonts w:cs="Calibri" w:ascii="Aryan2" w:hAnsi="Aryan2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yan2" w:hAnsi="Aryan2" w:cs="Calibri"/>
          <w:b/>
          <w:b/>
          <w:bCs/>
          <w:color w:val="000000"/>
          <w:sz w:val="26"/>
          <w:szCs w:val="26"/>
        </w:rPr>
      </w:pPr>
      <w:r>
        <w:rPr>
          <w:rFonts w:cs="Calibri" w:ascii="Aryan2" w:hAnsi="Aryan2"/>
          <w:b/>
          <w:bCs/>
          <w:color w:val="000000"/>
          <w:sz w:val="26"/>
          <w:szCs w:val="26"/>
        </w:rPr>
        <w:t>ºÉä´ÉÉ BÉE®</w:t>
      </w:r>
    </w:p>
    <w:p>
      <w:pPr>
        <w:pStyle w:val="Normal"/>
        <w:jc w:val="both"/>
        <w:rPr>
          <w:rFonts w:ascii="Aryan2" w:hAnsi="Aryan2" w:cs="Calibri"/>
          <w:b/>
          <w:b/>
          <w:bCs/>
          <w:color w:val="000000"/>
          <w:sz w:val="26"/>
          <w:szCs w:val="26"/>
        </w:rPr>
      </w:pPr>
      <w:r>
        <w:rPr>
          <w:rFonts w:cs="Calibri" w:ascii="Aryan2" w:hAnsi="Aryan2"/>
          <w:b/>
          <w:bCs/>
          <w:color w:val="000000"/>
          <w:sz w:val="26"/>
          <w:szCs w:val="26"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860"/>
        <w:gridCol w:w="990"/>
        <w:gridCol w:w="1170"/>
      </w:tblGrid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#ÉE.ºÉÆ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{ÉÉÊ®´ÉiÉÇx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àÉÉèºÉÚn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|ÉºiÉÉÉÊ´Éi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rPr>
                <w:rFonts w:ascii="Aryan2" w:hAnsi="Aryan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yan2" w:cs="Aryan2" w:ascii="Aryan2" w:hAnsi="Aryan2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BÉE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ºÉÆPÉ BÉäE ºÉ¶ÉºjÉ ¤ÉãÉÉå BÉEÉä ºÉä´ÉÉ BÉE® ºÉä ®Éci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BÉäÆEp ºÉ®BÉEÉ® BÉEÉÒ ºÉàÉÚc ¤ÉÉÒàÉÉ ªÉÉäVÉxÉÉ+ÉÉå BÉäE iÉciÉ lÉãÉ ºÉäxÉÉ, xÉÉèºÉäxÉÉ +ÉÉè® ´ÉÉªÉÖ ºÉäxÉÉ BÉäE ºÉnºªÉÉå BÉEÉä VÉÉÒ´ÉxÉ ¤ÉÉÒàÉÉ BÉäE àÉÉvªÉàÉ ºÉä lÉãÉ ºÉäxÉÉ, xÉÉèºÉäxÉÉ +ÉÉè® ´ÉÉªÉÖºÉäxÉÉ ºÉàÉÚc ¤ÉÉÒàÉÉ ÉÊxÉÉÊvÉªÉÉå uÉ®É |ÉnkÉ ªÉÉ |ÉnÉxÉ ÉÊBÉEA VÉÉxÉä BÉäE ÉÊãÉA ºÉcàÉiÉ ºÉä´ÉÉ+ÉÉå BÉEÉä 10 ÉÊºÉiÉÆ¤É®, 2004 (´Éc iÉÉ®ÉÒJÉ VÉ¤É VÉÉÒ´ÉxÉ ¤ÉÉÒàÉÉ BÉEÉÒ ºÉä´ÉÉAÆ BÉE® ªÉÉäMªÉ cÖ&lt;Ç) ºÉä ºÉä´ÉÉ BÉE® ºÉä UÚ] nÉÒ VÉÉ ®cÉÒ cè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4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JÉ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ÉÊ´É´ÉÉn ºÉàÉÉvÉÉxÉ, BÉE®ÉvÉÉxÉ BÉEÉÒ ÉÊxÉÉÎ¶SÉiÉiÉÉ +ÉÉè® +ÉÉÊ£ÉªÉÉäVÉxÉ BÉEÉ {ÉÉÊ®cÉ®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+ÉÉÊvÉºÉÚSÉxÉÉ ºÉÆ.41/2016-AºÉ]ÉÒ ÉÊnxÉÉÆBÉE 22.09.2016, ÉÊVÉºÉàÉå ®ÉVªÉ ºÉ®BÉEÉ® +ÉÉètÉÉäÉÊMÉBÉE ÉÊ´ÉBÉEÉºÉ ÉÊxÉMÉàÉÉå/={É#ÉEàÉÉå uÉ®É +ÉÉètÉÉäÉÊMÉBÉE &lt;BÉEÉ&lt;ªÉÉå BÉEÉä +ÉÉètÉÉäÉÊMÉBÉE {ãÉÉ]Éå BÉEÉ nÉÒPÉÉÇ´ÉÉÊvÉBÉE {É^É (30 ´É</w:t>
              <w:softHyphen/>
              <w:t>ÉÇ ªÉÉ +ÉÉÊvÉBÉE) |ÉnÉxÉ BÉE®xÉä BÉäE ÉÊãÉA näªÉ ºÉä´ÉÉ BÉE®, ABÉE ¤ÉÉ®MÉÉÒ +É{É|ÉÆE] ®ÉÉÊ¶É (ÉÊVÉºÉä |ÉÉÒÉÊàÉªÉàÉ, ºÉãÉÉàÉÉÒ, ãÉÉMÉiÉ, BÉEÉÒàÉiÉ, ÉÊ´ÉBÉEÉºÉ |É£ÉÉ® ªÉÉ ÉÊBÉEºÉÉÒ £ÉÉÒ xÉÉàÉ ºÉä {ÉÖBÉEÉ®É VÉÉA, BÉEcÉ VÉÉiÉÉ cè) ºÉä UÚ] nÉÒ MÉ&lt;Ç cè, BÉEÉä 1.6.2007 (´Éc iÉÉ®ÉÒJÉ VÉ¤É +ÉSÉãÉ ºÉÆ{ÉÉÊkÉ BÉEÉä ÉÊBÉE®ÉªÉä {É® näxÉä ºÉÆ¤ÉÆvÉÉÒ ºÉä´ÉÉAÆ BÉE® ªÉÉäMªÉ cÖ&lt;È) ºÉä |É£ÉÉ´ÉÉÒ BÉE®xÉä BÉEÉ |ÉºiÉÉ´É cè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4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ä´ÉÉ BÉE® (àÉÚãÉ BÉEÉ ÉÊxÉvÉÉÇ®hÉ) ÉÊxÉªÉàÉ 2006 BÉäE ÉÊxÉªÉàÉ 2BÉE BÉEÉä 01.07.2010 ºÉä ºÉÆ¶ÉÉäÉÊvÉiÉ ÉÊBÉEA VÉÉxÉä BÉEÉ |ÉºiÉÉ´É cè iÉÉÉÊBÉE ªÉc º{É</w:t>
              <w:softHyphen/>
              <w:t>] ÉÊBÉEªÉÉ VÉÉ ºÉBÉäE ÉÊBÉE ´ÉºiÉÖ+ÉÉå +ÉÉè® £ÉÚÉÊàÉ ªÉÉ £ÉÚÉÊàÉ BÉäE +ÉÉÊ´É£ÉÉÉÊVÉiÉ ÉÊcººÉä VÉèºÉÉ £ÉÉÒ àÉÉàÉãÉÉä cÉä, BÉäE +ÉÆiÉ®hÉ BÉEÉä ºÉàÉÉÉÊciÉ BÉE®xÉä ´ÉÉãÉÉÒ ÉÊxÉàÉÉÇhÉ-BÉEÉªÉÇ ºÉÆ¤ÉÆvÉÉÒ ºÉÆÉÊ´ÉnÉ BÉäE ÉÊxÉ</w:t>
              <w:softHyphen/>
              <w:t>{ÉÉnxÉ àÉå ºÉä´ÉÉ BÉäE ÉÊcººÉä BÉäE àÉÚãªÉ àÉå AäºÉÉÒ £ÉÚÉÊàÉ àÉå ºÉÆ{ÉÉÊkÉ ªÉÉ £ÉÚÉÊàÉ BÉäE +ÉÉÊ´É£ÉÉÉÊVÉiÉ ÉÊcººÉä BÉEÉ àÉÚãªÉ ¶ÉÉÉÊàÉãÉ xÉcÉÓ cÉäMÉÉ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4.2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4.2±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MÉ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right="-18" w:hanging="0"/>
              <w:contextualSpacing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xÉÉMÉÉÊ®BÉE =bÂbªÉxÉ àÉÆjÉÉãÉªÉ BÉEÉÒ FÉäjÉÉÒªÉ BÉExÉäÉÎBÉD]ÉÊ´É]ÉÒ ªÉÉäVÉxÉÉ BÉEÉ ºÉÆ´ÉrÇx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Aryan2" w:hAnsi="Aryan2"/>
                <w:bCs/>
                <w:iCs/>
                <w:color w:val="000000"/>
                <w:sz w:val="26"/>
                <w:szCs w:val="26"/>
              </w:rPr>
              <w:t>FÉäjÉÉÒªÉ BÉExÉäÉÎBÉD]ÉÊ´É]ÉÒ ªÉÉäVÉxÉÉ (+ÉÉºÉÉÒAºÉ) BÉäE iÉciÉ, xÉÉMÉÉÊ®BÉE =dªÉxÉ àÉÆjÉÉãÉªÉ uÉ®É ªÉlÉÉ +ÉÉÊvÉºÉÚÉÊSÉiÉ FÉäjÉÉÒªÉ BÉExÉäÉÎBÉD]ÉÊ´É]ÉÒ ºBÉEÉÒàÉ AªÉ®{ÉÉä]Ç BÉäE |ÉSÉÉãÉxÉÉå BÉEÉä |ÉÉ®Æ£É BÉE®xÉä BÉEÉÒ iÉÉ®ÉÒJÉ ºÉä ABÉE ´É</w:t>
              <w:softHyphen/>
              <w:t>ÉÇ BÉEÉÒ +É´ÉÉÊvÉ BÉäE ÉÊãÉA +ÉÉ®ºÉÉÒAºÉ AªÉ®{ÉÉä]Ç ºÉä |ÉÉ®Æ£É ªÉÉ ºÉàÉÉ{iÉ cÉäxÉä ´ÉÉãÉÉÒ ´ÉÉªÉÖ àÉÉMÉÇ uÉ®É ªÉÉÉÊjÉªÉÉå BÉäE {ÉÉÊ®´ÉcxÉ BÉEÉÒ ºÉä´ÉÉAÆ |ÉnÉxÉ BÉE®xÉä BÉäE ÉÊãÉA AªÉ®ãÉÉ&lt;xÉ |ÉSÉÉãÉxÉ BÉEÉä näªÉ +ÉlÉÇFÉàÉiÉÉ +ÉÆiÉ® ÉÊ´ÉÉÊvÉªÉxÉ (´ÉÉÒVÉÉÒA{ÉE) BÉEÉÒ ®ÉÉÊ¶É BÉäE ºÉÆ¤ÉÆvÉ àÉå |ÉnÉxÉ ÉÊBÉEA VÉÉ ®cä ºÉä´ÉÉ BÉE® ºÉä UÚ]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4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PÉ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color w:val="000000"/>
                <w:sz w:val="26"/>
                <w:szCs w:val="26"/>
              </w:rPr>
              <w:t>={ÉÉªÉÉå BÉEÉ ªÉÉèÉÊkÉEBÉEÉÒBÉE®h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|É¤ÉÆvÉxÉ àÉå ºxÉÉiÉBÉEÉäkÉ® ÉÊb{ãÉÉäàÉÉ cäiÉÖ |É¤ÉÆvÉxÉ àÉå nÉä {ÉÚhÉÇ ´É</w:t>
              <w:softHyphen/>
              <w:t>ÉÉÒÇªÉ +ÉÉ´ÉÉºÉÉÒªÉ ºxÉÉiÉBÉEÉäkÉ® BÉEÉªÉÇ#ÉEàÉÉå BÉäE àÉÉvªÉàÉ ºÉä £ÉÉ®iÉÉÒªÉ |É¤ÉÆvÉxÉ ºÉÆºlÉÉxÉÉå, ÉÊVÉxÉàÉå nÉÉÊJÉãÉä +ÉÉ&lt;Ç+ÉÉ&lt;ÇAàÉ uÉ®É +ÉÉªÉÉäÉÊVÉiÉ BÉEÉìàÉxÉ AbÉÊàÉ¶ÉxÉ ]äº] (BÉèE]) BÉäE +ÉÉvÉÉ® {É® ÉÊBÉEA VÉÉiÉä cé, uÉ®É |ÉnkÉ ºÉä´ÉÉ+ÉÉå BÉäE ºÉÆ¤ÉÆvÉ àÉå UÚ] BÉEÉä MÉè®-+ÉÉ´ÉÉºÉÉÒªÉ BÉEÉªÉÇ#ÉEàÉÉå BÉEÉä £ÉÉÒ ¶ÉÉÉÊàÉãÉ BÉE®iÉä cÖA &lt;xÉ iÉBÉE ÉÊ´ÉºiÉÉÉÊ®iÉ ÉÊBÉEªÉÉ VÉÉ ®cÉ cè*</w:t>
            </w:r>
          </w:p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14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ºÉäxÉ´Éè] #ÉäEÉÊb] ÉÊxÉªÉàÉÉ´ÉãÉÉÒ, 2004 BÉäE ÉÊxÉªÉàÉ 6 BÉäE º{É</w:t>
              <w:softHyphen/>
              <w:t>]ÉÒBÉE®hÉ-1(R) BÉEÉä ºÉÆ¶ÉÉäÉÊvÉiÉ ÉÊBÉEªÉÉ VÉÉ ®cÉ cè iÉÉÉÊBÉE VÉàÉÉ®ÉÉÊ¶ÉªÉÉÆ, jÉ@hÉ +ÉÉè® +ÉÉÊOÉàÉ BÉäE àÉÉvªÉàÉ ºÉä ºÉä´ÉÉAÆ àÉÖcèªÉÉ BÉE®ÉxÉä ´ÉÉãÉÉÒ MÉè®-¤ÉéÉÊBÉÆEMÉ ÉÊ´ÉkÉÉÒªÉ BÉÆE{ÉÉÊxÉªÉÉå ºÉÉÊciÉ ¤ÉéBÉEÉå +ÉÉè® ÉÊ´ÉkÉÉÒªÉ ºÉÆºlÉÉ+ÉÉå BÉEÉä &lt;ºÉBÉEÉÒ {ÉÉÊ®ÉÊvÉ ºÉä ¤ÉÉc® ®JÉÉ VÉÉ ºÉBÉäE*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" w:hanging="0"/>
              <w:jc w:val="both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ÉÊ´ÉkÉ +ÉÉÊvÉÉÊxÉªÉàÉ, 1994 àÉå ÞàÉÉxÉ´É ={É£ÉÉäMÉ BÉäE ÉÊãÉA AãBÉEÉäcÉìÉÊãÉBÉE ¶É®É¤É BÉEÉä UÉä½iÉä cÖA ´ÉºiÉÖ+ÉÉå BÉäE ÉÊ´ÉÉÊxÉàÉÉÇhÉ ªÉÉ =i{ÉÉnxÉ BÉäE ºÉàÉiÉÖãªÉ ÉÊBÉEºÉÉÒ |ÉÉÊ#ÉEªÉÉ BÉäE ÉÊxÉ</w:t>
              <w:softHyphen/>
              <w:t>{ÉÉnxÉ BÉäE àÉÉvªÉàÉ ºÉä =i{ÉxxÉ ºÉä´ÉÉ+ÉÉåÞ BÉäE ºÉÆ¤ÉÆvÉ àÉå xÉBÉEÉ®ÉiàÉBÉE ºÉÚSÉÉÒ ºÉÆ¤ÉÆvÉÉÒ |ÉÉÊ´ÉÉÎK] BÉEÉä c]ÉA VÉÉxÉä +ÉÉè® &lt;ºÉBÉäE ¤ÉnãÉä UÚ] +ÉÉÊvÉºÉÚSÉxÉÉ àÉå ®JÉä VÉÉxÉä BÉEÉ |ÉºiÉÉ´É cè* {ÉÉÊ®hÉÉàÉiÉ&amp; ÉÊ´ÉkÉ +ÉÉÊvÉÉÊxÉªÉàÉ BÉEÉÒ vÉÉ®É 65JÉ BÉäE JÉÆb (40), ÉÊVÉºÉàÉå ÞÉÊ´ÉÉÊxÉàÉÉÇhÉ BÉäE ºÉàÉiÉÖãªÉ |ÉÉÊ#ÉEªÉÉÞ BÉEÉä {ÉÉÊ®£ÉÉÉÊ</w:t>
              <w:softHyphen/>
              <w:t>ÉiÉ ÉÊBÉEªÉÉ MÉªÉÉ cè, BÉEÉä £ÉÉÒ c]ÉA VÉÉxÉä +ÉÉè® &lt;ºÉBÉäE ¤ÉnãÉä UÚ] +ÉÉÊvÉºÉÚSÉxÉÉ àÉå ®JÉä VÉÉxÉä BÉEÉ £ÉÉÒ |ÉºiÉÉ´É cè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yan2" w:hAnsi="Aryan2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color w:val="000000"/>
                <w:sz w:val="26"/>
                <w:szCs w:val="26"/>
              </w:rPr>
              <w:t>¶ÉÚxªÉ</w:t>
            </w:r>
          </w:p>
        </w:tc>
      </w:tr>
    </w:tbl>
    <w:p>
      <w:pPr>
        <w:pStyle w:val="Normal"/>
        <w:spacing w:before="240" w:after="120"/>
        <w:rPr/>
      </w:pPr>
      <w:r>
        <w:rPr/>
        <w:t>ºÉÉÒàÉÉ ¶ÉÖãBÉE |É¶ÉÖãBÉE +ÉÉÊvÉÉÊxÉªÉàÉ, 1975 BÉEÉÒ |ÉlÉàÉ +ÉxÉÖºÉÚSÉÉÒ àÉå ºÉÆ¶ÉÉävÉxÉ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#ÉE. ºÉÆ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yan2" w:hAnsi="Aryan2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sz w:val="26"/>
                <w:szCs w:val="26"/>
              </w:rPr>
              <w:t>ºÉÆ¶ÉÉävÉx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yan2" w:hAnsi="Aryan2" w:cs="Calibri"/>
                <w:b/>
                <w:b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BÉE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yan2" w:hAnsi="Aryan2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/>
                <w:sz w:val="26"/>
                <w:szCs w:val="26"/>
              </w:rPr>
              <w:t>ºÉÆ¶ÉÉävÉxÉ ÉÊVÉxÉºÉä ¶ÉÖãBÉE BÉEÉÒ n®å |É£ÉÉÉÊ´ÉiÉ xÉcÉÓ cé: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00" w:before="0" w:after="120"/>
              <w:contextualSpacing w:val="false"/>
              <w:jc w:val="center"/>
              <w:rPr>
                <w:rFonts w:ascii="Aryan2" w:hAnsi="Aryan2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Aryan2" w:hAnsi="Aryan2" w:cs="Calibri"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sz w:val="26"/>
                <w:szCs w:val="26"/>
              </w:rPr>
              <w:t>ÉÊxÉàxÉÉÊãÉÉÊJÉiÉ ºÉÆ¶ÉÉävÉxÉ ÉÊxÉ</w:t>
              <w:softHyphen/>
              <w:t>{ÉÉÉÊniÉ ÉÊBÉEA MÉ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120"/>
              <w:ind w:left="720" w:hanging="465"/>
              <w:contextualSpacing w:val="false"/>
              <w:jc w:val="both"/>
              <w:rPr>
                <w:rFonts w:ascii="Aryan2" w:hAnsi="Aryan2" w:cs="Calibri"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sz w:val="26"/>
                <w:szCs w:val="26"/>
              </w:rPr>
              <w:t>MÉÖ+ÉÉ® àÉÉÒãÉ +ÉÉè® &lt;ºÉBÉäE =i{ÉÉnÉå BÉäE ºÉÆ¤ÉÆvÉ àÉå |É¶ÉÖãBÉE àÉnå 1302 32 10 +ÉÉè® 1302 32 20 +ÉÉè® &lt;ºÉºÉä ºÉÆ¤ÉÆr |ÉÉÊ´ÉÉÎ</w:t>
              <w:softHyphen/>
              <w:t>]ªÉÉå BÉEÉä c]ÉAÆ +ÉÉè® xÉ&lt;Ç |É¶ÉÖãBÉE àÉnÉå 1106 10 10 +ÉÉè® 1106 10 90, BÉEÉä ºÉßÉÊVÉiÉ BÉE®å iÉÉÉÊBÉE ºÉÉÒàÉÉ ¶ÉÖãBÉE |É¶ÉÖãBÉE BÉEÉä ASÉAºÉ xÉÉàÉÉ´ÉãÉÉÒ ºÉä ºÉÖàÉäÉÊãÉiÉ ÉÊBÉEªÉÉ VÉÉ ºÉBÉäE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120"/>
              <w:ind w:left="720" w:hanging="465"/>
              <w:contextualSpacing w:val="false"/>
              <w:jc w:val="both"/>
              <w:rPr/>
            </w:pPr>
            <w:r>
              <w:rPr>
                <w:rFonts w:cs="Calibri" w:ascii="Aryan2" w:hAnsi="Aryan2"/>
                <w:bCs/>
                <w:sz w:val="26"/>
                <w:szCs w:val="26"/>
              </w:rPr>
              <w:t>{ÉÉÊ®¶ÉÉäÉÊvÉiÉ ÉÊ´É®ÆÉÊVÉiÉ (¤ãÉÉÒSb) ÉÊxÉMÉÈÆvÉÉÒBÉßEiÉ {ÉÉàÉ º]ÉÒªÉÉÊ®xÉ BÉäE ÉÊãÉA xÉ&lt;Ç |É¶ÉÖãBÉE àÉn 1511 90 30 BÉEÉä ºÉßÉÊVÉiÉ BÉE®å iÉÉÉÊBÉE ºÉÉÒàÉÉ ¶ÉÖãBÉE |É¶ÉÖãBÉE BÉEÉä b¤ãªÉÚºÉÉÒ+ÉÉä ´ÉMÉÉÒÇBÉE®hÉ ÉÊxÉhÉÇªÉ BÉäE +ÉxÉÖºÉÉ® ºÉÖàÉäÉÊãÉiÉ ÉÊBÉEªÉÉ VÉÉ ºÉBÉäE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120"/>
              <w:ind w:left="720" w:hanging="465"/>
              <w:contextualSpacing w:val="false"/>
              <w:jc w:val="both"/>
              <w:rPr>
                <w:rFonts w:ascii="Aryan2" w:hAnsi="Aryan2" w:cs="Calibri"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sz w:val="26"/>
                <w:szCs w:val="26"/>
              </w:rPr>
              <w:t>|É¶ÉÖãBÉE àÉnÉå 3823 11 11 ºÉä 3823 11 90 iÉBÉE +ÉÉè® &lt;ºÉºÉä ºÉÆ¤Ér |ÉÉÊ´ÉÉÎ</w:t>
              <w:softHyphen/>
              <w:t>]ªÉÉå BÉEÉä |É¶ÉÖãBÉE àÉn 3823 11 00 ºÉä |ÉÉÊiÉºlÉÉÉÊ{ÉiÉ BÉE®å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120"/>
              <w:ind w:left="720" w:hanging="465"/>
              <w:contextualSpacing w:val="false"/>
              <w:jc w:val="both"/>
              <w:rPr>
                <w:rFonts w:ascii="Aryan2" w:hAnsi="Aryan2" w:cs="Calibri"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sz w:val="26"/>
                <w:szCs w:val="26"/>
              </w:rPr>
              <w:t>|É¶ÉÖãBÉE àÉnÉå 3904 10 10 ºÉä 3904 22 90 iÉBÉE |É¶ÉÖãBÉE àÉnå 3904 10 10 ºÉä 3904 22 00 BÉäE ºlÉÉxÉ {É® {ÉÉÒ´ÉÉÒºÉÉÒ ®äÉÊºÉxÉ BÉäE ºÉÆ¤ÉÆvÉ àÉå |ÉÉÊiÉºlÉÉÉÊ{ÉiÉ BÉE®å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120"/>
              <w:contextualSpacing/>
              <w:jc w:val="center"/>
              <w:rPr>
                <w:rFonts w:ascii="Aryan2" w:hAnsi="Aryan2" w:cs="Calibri"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yan2" w:hAnsi="Aryan2" w:cs="Calibri"/>
                <w:bCs/>
                <w:sz w:val="26"/>
                <w:szCs w:val="26"/>
              </w:rPr>
            </w:pPr>
            <w:r>
              <w:rPr>
                <w:rFonts w:cs="Calibri" w:ascii="Aryan2" w:hAnsi="Aryan2"/>
                <w:bCs/>
                <w:sz w:val="26"/>
                <w:szCs w:val="26"/>
              </w:rPr>
              <w:t>+ÉvªÉÉªÉ 98 BÉEÉ +ÉvªÉÉªÉ xÉÉä](4) BÉEÉä ºÉÆ¶ÉÉäÉÊvÉiÉ ÉÊBÉEªÉÉ VÉÉ ®cÉ cè iÉÉÉÊBÉE BÉÚEÉÊ®ªÉ® ºÉä´ÉÉ BÉäE àÉÉvªÉàÉ ºÉä +ÉÉªÉÉÉÊiÉiÉ ´ÉºiÉÖ+ÉÉå {É® 9803 +ÉÉè® 9804 ¶ÉÉÒ</w:t>
              <w:softHyphen/>
              <w:t>ÉÉç BÉEÉÒ MÉè®-|ÉªÉÉäVªÉiÉÉ BÉEÉä ºÉàÉÉ{iÉ ÉÊBÉEªÉÉ VÉÉ ºÉBÉäE* &lt;ºÉBÉäE +ÉÉÊiÉÉÊ®kÉE, 9804 ¶ÉÉÒ</w:t>
              <w:softHyphen/>
              <w:t>ÉÇ BÉEÉä ºÉÆ¶ÉÉäÉÊvÉiÉ ÉÊBÉEªÉÉ VÉÉ ®cÉ cè iÉÉÉÊBÉE &lt;ºÉ ¶ÉÉÒ</w:t>
              <w:softHyphen/>
              <w:t>ÉÇ BÉäE iÉciÉ BÉÚEÉÊ®ªÉ®, ºÉàÉÖp ªÉÉ £ÉÚÉÊàÉ BÉäE àÉÉvªÉàÉ ºÉä ´ªÉÉÊkÉEMÉiÉ +ÉÉªÉÉiÉÉå BÉäE ´ÉMÉÉÒÇBÉE®hÉ BÉEÉä ¤É¸ÉªÉÉ VÉÉ ºÉBÉä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upee">
    <w:charset w:val="00"/>
    <w:family w:val="auto"/>
    <w:pitch w:val="variable"/>
  </w:font>
  <w:font w:name="Rupee Foradian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yan2" w:hAnsi="Aryan2" w:cs="Aryan2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autoSpaceDE w:val="false"/>
      <w:spacing w:lineRule="atLeast" w:line="290" w:before="0" w:after="144"/>
      <w:jc w:val="both"/>
    </w:pPr>
    <w:rPr>
      <w:rFonts w:ascii="Aryan2" w:hAnsi="Aryan2" w:cs="Aryan2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5670" w:leader="none"/>
        <w:tab w:val="right" w:pos="7290" w:leader="none"/>
        <w:tab w:val="right" w:pos="8955" w:leader="none"/>
        <w:tab w:val="right" w:pos="10305" w:leader="none"/>
      </w:tabs>
      <w:autoSpaceDE w:val="false"/>
      <w:bidi w:val="0"/>
      <w:spacing w:lineRule="atLeast" w:line="290"/>
    </w:pPr>
    <w:rPr>
      <w:rFonts w:ascii="Aryan2" w:hAnsi="Aryan2" w:eastAsia="Calibri" w:cs="Aryan2"/>
      <w:color w:val="000000"/>
      <w:sz w:val="18"/>
      <w:szCs w:val="18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53:00Z</dcterms:created>
  <dc:creator>Anil</dc:creator>
  <dc:description/>
  <cp:keywords/>
  <dc:language>en-US</dc:language>
  <cp:lastModifiedBy>anil</cp:lastModifiedBy>
  <dcterms:modified xsi:type="dcterms:W3CDTF">2017-01-31T20:59:00Z</dcterms:modified>
  <cp:revision>6</cp:revision>
  <dc:subject/>
  <dc:title>Explanation</dc:title>
</cp:coreProperties>
</file>